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/>
      </w:pPr>
      <w:r>
        <w:rPr>
          <w:szCs w:val="28"/>
        </w:rPr>
        <w:t xml:space="preserve">Банковский кодекс Республики Беларусь: Кодекс Респ. Беларусь, 25 окт. 2000 г., №441-3 // Нац. реестр правовых актов Респ. Беларусь. – 2010. - № 15.- 2/1666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>
          <w:szCs w:val="28"/>
        </w:rPr>
      </w:pPr>
      <w:r>
        <w:rPr>
          <w:szCs w:val="28"/>
        </w:rPr>
        <w:t xml:space="preserve">Нормативные акты Национального банка Республики Беларусь по монетарным операциям // Сайт Национального банка Республики Беларусь: [Электр. ресурс]. — Минск, 2010. — Режим доступа: </w:t>
      </w:r>
      <w:hyperlink r:id="rId2">
        <w:r>
          <w:rPr>
            <w:rStyle w:val="InternetLink"/>
            <w:szCs w:val="28"/>
          </w:rPr>
          <w:t>http://www.nbrb.by/mp/chart.asp?menu=legisl</w:t>
        </w:r>
      </w:hyperlink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rPr/>
      </w:pPr>
      <w:r>
        <w:rPr>
          <w:szCs w:val="28"/>
          <w:lang w:val="en-US"/>
        </w:rPr>
        <w:t>Bofinger P. Monetary Policy. Goals, Institutions, Strategies, and Instruments. — New York: Oxford University Press, 2001. — 454 p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rPr/>
      </w:pPr>
      <w:r>
        <w:rPr>
          <w:szCs w:val="28"/>
        </w:rPr>
        <w:t>Демиденко М.В.Оценка равновесных и циклических компонент в динамике макропеременных Республики Беларусь // Банкаўскi веснiк. — 2008. — № 34. — С. 10—1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rPr/>
      </w:pPr>
      <w:r>
        <w:rPr>
          <w:szCs w:val="28"/>
        </w:rPr>
        <w:t>Демиденко М.В. Модель среднесрочного прогнозирования и проектирования монетарной политики // Банкаўскi веснiк. — 2008. — № 31. — С. 41—4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rPr/>
      </w:pPr>
      <w:r>
        <w:rPr>
          <w:szCs w:val="28"/>
        </w:rPr>
        <w:t>Калечиц Д.Л. К вопросу взаимосвязей инфляции, денег и реального выпуска // Банкаўск</w:t>
      </w:r>
      <w:r>
        <w:rPr>
          <w:szCs w:val="28"/>
          <w:lang w:val="en-US"/>
        </w:rPr>
        <w:t>i</w:t>
      </w:r>
      <w:r>
        <w:rPr>
          <w:szCs w:val="28"/>
        </w:rPr>
        <w:t xml:space="preserve"> весн</w:t>
      </w:r>
      <w:r>
        <w:rPr>
          <w:szCs w:val="28"/>
          <w:lang w:val="en-US"/>
        </w:rPr>
        <w:t>i</w:t>
      </w:r>
      <w:r>
        <w:rPr>
          <w:szCs w:val="28"/>
        </w:rPr>
        <w:t>к. — 2010. — № 16. — С. 11—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rPr>
          <w:szCs w:val="28"/>
        </w:rPr>
      </w:pPr>
      <w:r>
        <w:rPr>
          <w:szCs w:val="28"/>
        </w:rPr>
        <w:t xml:space="preserve">Каллаур П.В. Концепт «Финансовая стабильность» // Белорус. экон. журн. — 2007. — № 1. — С. 25—3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40"/>
        <w:ind w:left="720" w:hanging="720"/>
        <w:rPr/>
      </w:pPr>
      <w:r>
        <w:rPr>
          <w:szCs w:val="28"/>
        </w:rPr>
        <w:t xml:space="preserve">  </w:t>
      </w:r>
      <w:r>
        <w:rPr>
          <w:szCs w:val="28"/>
        </w:rPr>
        <w:t>Комков В. Монетарная политика и денежная масса; итоги десятилетней эволюции // Банкаўскi веснiк. — 2006. — № 16. — С. 32—3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rPr/>
      </w:pPr>
      <w:r>
        <w:rPr>
          <w:szCs w:val="28"/>
        </w:rPr>
        <w:t xml:space="preserve">Мирончик Н.Л., Демиденко М.В., Цукарев Т.В. Неокейнсианский подход к анализу и прогнозированию монетарной политики // Белорус. экон. журн. — 2007. — № 1. — С. 38—50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rPr/>
      </w:pPr>
      <w:r>
        <w:rPr>
          <w:szCs w:val="28"/>
        </w:rPr>
        <w:t xml:space="preserve">Мирончик Н.Л. Инфляционные ожидания и денежно-кредитная политика </w:t>
      </w:r>
      <w:r>
        <w:rPr>
          <w:spacing w:val="-3"/>
          <w:szCs w:val="28"/>
        </w:rPr>
        <w:t>// Банковский вестник</w:t>
      </w:r>
      <w:r>
        <w:rPr>
          <w:szCs w:val="28"/>
        </w:rPr>
        <w:t>. — 2010. — № 25 (Сентябрь). — С. 16—20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Азроянц, Э. А. Глобализация как процесс / Э. А. Азроянц [Электронный ресурс] // Циклы истории. Режим доступа: &lt;</w:t>
      </w:r>
      <w:hyperlink r:id="rId3">
        <w:r>
          <w:rPr>
            <w:rStyle w:val="InternetLink"/>
            <w:spacing w:val="15"/>
            <w:sz w:val="28"/>
            <w:szCs w:val="28"/>
          </w:rPr>
          <w:t>http://ss.xsp.ru/st/001/index_1.php</w:t>
        </w:r>
      </w:hyperlink>
      <w:r>
        <w:rPr>
          <w:spacing w:val="15"/>
          <w:sz w:val="28"/>
          <w:szCs w:val="28"/>
        </w:rPr>
        <w:t>&gt;. Дата доступа: 16.04.2010.</w:t>
        <w:br/>
        <w:t>4—3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Аткинсон Э.Б., Стиглиц Дж.Э. Лекции по экономической теории государственного сектора: Учеб. / Пер. с англ. Под ред. Л.Л.Любимова. — М.: Аспект Пресс, 1995. — 832 с.</w:t>
      </w:r>
      <w:r>
        <w:fldChar w:fldCharType="begin"/>
      </w:r>
      <w:r>
        <w:rPr>
          <w:szCs w:val="28"/>
        </w:rPr>
        <w:instrText xml:space="preserve"> =Аткинсон+1 </w:instrText>
      </w:r>
      <w:bookmarkStart w:id="0" w:name="Комков"/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</w:r>
      <w:r>
        <w:rPr>
          <w:szCs w:val="28"/>
        </w:rPr>
        <w:fldChar w:fldCharType="end"/>
      </w:r>
      <w:bookmarkEnd w:id="0"/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валова М., Телегина Н. Идеальный шторм //РБК ― 2011 ― № 10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spacing w:val="15"/>
          <w:sz w:val="28"/>
          <w:szCs w:val="28"/>
        </w:rPr>
        <w:t>Вебер, А. Б. Глобализация: взгляд в будущее / А. Б. Вебер // Материалы постоянно действующего междисциплинарного семинара Клуба ученых «Глобальный мир». Вып. 7 (19). М.: Новый век, 2001. С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Республики Беларусь в 2000-е годы. – Мн., БГЭУ, 2010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zCs w:val="28"/>
        </w:rPr>
      </w:pPr>
      <w:r>
        <w:rPr>
          <w:spacing w:val="15"/>
          <w:szCs w:val="28"/>
        </w:rPr>
        <w:t>Глобализация, рост и бедность. Построение всеобщей мировой экономики: доклад Всемирного банка. М.: Весь мир, 2004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/>
      </w:pPr>
      <w:r>
        <w:rPr>
          <w:szCs w:val="28"/>
        </w:rPr>
        <w:t xml:space="preserve">Горизонты глобального развития 2011 – Мультиполярный мир: Глобальная экономика. Доклад  Всемирного банка. электронный ресурс –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igne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rticles</w:t>
        </w:r>
        <w:r>
          <w:rPr>
            <w:rStyle w:val="InternetLink"/>
            <w:szCs w:val="28"/>
          </w:rPr>
          <w:t>/2011-05-23/</w:t>
        </w:r>
        <w:r>
          <w:rPr>
            <w:rStyle w:val="InternetLink"/>
            <w:szCs w:val="28"/>
            <w:lang w:val="en-US"/>
          </w:rPr>
          <w:t>news</w:t>
        </w:r>
        <w:r>
          <w:rPr>
            <w:rStyle w:val="InternetLink"/>
            <w:szCs w:val="28"/>
          </w:rPr>
          <w:t>/124665</w:t>
        </w:r>
      </w:hyperlink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Делягин, М. Г. Мировой кризис: общая теория глобализации: курс лекций / М. Г. Делягин. М.: ИНФРА-М, 200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Демиденко М.В., Цукарев Т.В. Эконометрическое моделирование обменного курса белорусского рубля // Банкаўскi веснiк. — 2007. — № 28. — С. 11—19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Интриллигейтор, М. Глобализация мировой экономики: выгоды и издержки / М. Интриллигейтор // Мир перемен. 2004. № 1. С. 129—139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Колодко, Г. Глобализация и экономический рост / Г. Колодко // Там же. С. 140—14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Комков Д. Особенности денежной трансмиссии в белорусской экономике // Банкаўскi веснiк. ––</w:t>
      </w:r>
      <w:r>
        <w:rPr/>
        <w:t xml:space="preserve"> 2006. –– № 26. –– С. 28––31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/>
      </w:pPr>
      <w:r>
        <w:rPr>
          <w:spacing w:val="15"/>
        </w:rPr>
        <w:t>Кочетов, Э. Г. Глобалистика. Теория, методология, практика: учеб. для вузов / Э. Г. Кочетов. М.: НОРМА, 200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Криворотов Д. Выбор режима денежно-кредитной политики Республики Беларусь в среднесрочной перспективе // Банкаўскi веснiк. — 2007. — № 1. — С. 25—3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Лобанов А.В. Организация разработки и реализации денежно-кредитной политики//Проблемы управления . — 2008. — № 3(28).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аяс Д. Оперативная информация в трансмиссионном механизме монетарной политики // Банкаўскi веснiк. –– 2006. –– № 26. –– С. 37––5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ирончик Н. Монетарный анализ равновесия и циклов: Применение фильтра Калмана // Банкаўскi веснiк. — 2006. — № 26. — С. 32—3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ишкин Ф. Экономическая теория банковского дела и финансовых рынков: Учеб.пособ./Ф.Мишкин.</w:t>
      </w:r>
      <w:r>
        <w:rPr>
          <w:rFonts w:eastAsia="Symbol" w:cs="Symbol" w:ascii="Symbol" w:hAnsi="Symbol"/>
        </w:rPr>
        <w:t></w:t>
      </w:r>
      <w:r>
        <w:rPr/>
        <w:t>7-е изд.</w:t>
      </w:r>
      <w:r>
        <w:rPr>
          <w:rFonts w:eastAsia="Symbol" w:cs="Symbol" w:ascii="Symbol" w:hAnsi="Symbol"/>
        </w:rPr>
        <w:t></w:t>
      </w:r>
      <w:r>
        <w:rPr/>
        <w:t xml:space="preserve"> СПб.: ИД «Вильямс», 2006.</w:t>
      </w:r>
      <w:r>
        <w:rPr>
          <w:rFonts w:eastAsia="Symbol" w:cs="Symbol" w:ascii="Symbol" w:hAnsi="Symbol"/>
        </w:rPr>
        <w:t></w:t>
      </w:r>
      <w:r>
        <w:rPr/>
        <w:t xml:space="preserve"> 88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ойсейчик Г. Инфляционное таргетирование и возможности его применения в Беларуси // Банковский вестник. — 2007. — № 4. — С. 20—2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энкью Н.Г. Макроэкономика. — М.: Изд-во МГУ, 199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энкью Н.Г. Принципы макроэкономики. 2-е изд./ Пер. с англ. — СПб.: Питер, 2004. — 576 с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/>
      </w:pPr>
      <w:r>
        <w:rPr>
          <w:spacing w:val="15"/>
        </w:rPr>
        <w:t>Панарин, А. С. Искушение глобализмом / А. С. Панарин. М.: Эксмо, 2003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Пантин, В. И. Циклы и волны глобальной истории. Глобализация в историческом измерении / В. И. Панарин. М.: Новый век, 200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Проблемы выбора эффективной денежно-кредитной политики в условиях переходной экономики: Сборник докладов II Международной научно-практической конференции, Минск, 19-20 мая 2008 г. / Редкол.: П.В.Каллаур, А.О.Тихонов, Ю.П.Власкин и др. — Минск: Национальный банк Республики Беларусь, 2008. — 300 с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Сорос, Дж. Кризис мирового капитализма. Открытое общество в опасности / Дж. Сорос; пер. с англ. С. К. Умрихиной, М. З. Штернгарца. М.: Инфра-М, 1999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Фридмен М. Основы монетаризма / Под науч. ред. Д.А.Козлова. — М.: ТЕСИС, 2002. — 175 с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zCs w:val="28"/>
          <w:lang w:val="en-US"/>
        </w:rPr>
      </w:pPr>
      <w:r>
        <w:rPr>
          <w:spacing w:val="15"/>
          <w:szCs w:val="28"/>
        </w:rPr>
        <w:t>Что дает Беларуси глобализация?: материалы междунар. конф. «Что на данный момент принесли Беларуси процессы глобализации, и какие дискуссии ведутся вокруг них?» / Белорус. гос. ун-т, Фонд им. Ф. Эберта. Минск: БГУ, 2004. [Электронный ресурс] // Экономический факультет БГУ. Режим доступа: &lt;http://www.economy.bsu.by/library/Что_дает_Беларуси_глобализация/Что_дает_Беларуси_глобализация.pdf&gt;. Дата</w:t>
      </w:r>
      <w:r>
        <w:rPr>
          <w:spacing w:val="15"/>
          <w:szCs w:val="28"/>
          <w:lang w:val="en-US"/>
        </w:rPr>
        <w:t xml:space="preserve"> </w:t>
      </w:r>
      <w:r>
        <w:rPr>
          <w:spacing w:val="15"/>
          <w:szCs w:val="28"/>
        </w:rPr>
        <w:t>доступа</w:t>
      </w:r>
      <w:r>
        <w:rPr>
          <w:spacing w:val="15"/>
          <w:szCs w:val="28"/>
          <w:lang w:val="en-US"/>
        </w:rPr>
        <w:t>: 15.03.2009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  <w:lang w:val="en-US"/>
        </w:rPr>
        <w:t>OECD Information Technology Outlook 2008 [Electronic resource] // OECD. Mode of access: &lt;</w:t>
      </w:r>
      <w:hyperlink r:id="rId5">
        <w:r>
          <w:rPr>
            <w:rStyle w:val="InternetLink"/>
            <w:spacing w:val="15"/>
            <w:szCs w:val="28"/>
            <w:lang w:val="en-US"/>
          </w:rPr>
          <w:t>http://www.oecd.org/document/20/0,3343,en_2649_34449_41892820_1_1_1_1,00.html</w:t>
        </w:r>
      </w:hyperlink>
      <w:r>
        <w:rPr>
          <w:spacing w:val="15"/>
          <w:szCs w:val="28"/>
          <w:lang w:val="en-US"/>
        </w:rPr>
        <w:t>&gt;. Date of access: 03.08.2009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Svensson L.E.O. Monetary Policy and Real Stabilization // Rethinking Stabilization Policy: A Symposium Sponsored by the Federal Reserve Bank of Kansas City. ― Kansas City. ― August 29-31, 2002. ― P. 261―312.  [Electronic resource]. — Mode of access </w:t>
      </w:r>
      <w:hyperlink r:id="rId6">
        <w:r>
          <w:rPr>
            <w:rStyle w:val="InternetLink"/>
            <w:szCs w:val="28"/>
            <w:lang w:val="en-US"/>
          </w:rPr>
          <w:t>http://www.kc.frb.org/PUBLICAT/SYMPOS/2002/sym02prg.htm</w:t>
        </w:r>
      </w:hyperlink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  <w:lang w:val="en-US"/>
        </w:rPr>
        <w:t>The World Factbook [Electronic resource] // Central Intelligence Agency. Mode of access: &lt;</w:t>
      </w:r>
      <w:hyperlink r:id="rId7">
        <w:r>
          <w:rPr>
            <w:rStyle w:val="InternetLink"/>
            <w:spacing w:val="15"/>
            <w:szCs w:val="28"/>
            <w:lang w:val="en-US"/>
          </w:rPr>
          <w:t>https://www.cia.gov/library/publications/the-world-factbook/fields/2012.html</w:t>
        </w:r>
      </w:hyperlink>
      <w:r>
        <w:rPr>
          <w:spacing w:val="15"/>
          <w:szCs w:val="28"/>
          <w:lang w:val="en-US"/>
        </w:rPr>
        <w:t>&gt;. Date of access: 10.03.2010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/>
      </w:pPr>
      <w:r>
        <w:rPr>
          <w:szCs w:val="28"/>
          <w:lang w:val="en-US"/>
        </w:rPr>
        <w:t xml:space="preserve">Walsh C.E. Monetary theory and policy. — Cambridge, MA: MIT Press, 2003. — 61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  <w:lang w:val="en-US"/>
        </w:rPr>
        <w:t>World Economic Outlook. October 2009 [Electronic resource] // International Monetary Fund. Mode of access: &lt;</w:t>
      </w:r>
      <w:hyperlink r:id="rId8">
        <w:r>
          <w:rPr>
            <w:rStyle w:val="InternetLink"/>
            <w:spacing w:val="15"/>
            <w:szCs w:val="28"/>
            <w:lang w:val="en-US"/>
          </w:rPr>
          <w:t>http://www.imf.org/external/pubs/ft/weo/2009/02/pdf/text.pdf</w:t>
        </w:r>
      </w:hyperlink>
      <w:r>
        <w:rPr>
          <w:spacing w:val="15"/>
          <w:szCs w:val="28"/>
          <w:lang w:val="en-US"/>
        </w:rPr>
        <w:t>&gt;. Date of access: 10.10.2009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/>
        <w:rPr>
          <w:szCs w:val="28"/>
          <w:lang w:val="en-US"/>
        </w:rPr>
      </w:pPr>
      <w:r>
        <w:rPr>
          <w:spacing w:val="15"/>
          <w:szCs w:val="28"/>
          <w:lang w:val="en-US"/>
        </w:rPr>
        <w:t>World Investment Report 2009: Transnational Corporations, Agricultural Production and Development [Electronic resource] // United Nations Conference on Trade and Development. Mode of access: &lt;</w:t>
      </w:r>
      <w:hyperlink r:id="rId9">
        <w:r>
          <w:rPr>
            <w:rStyle w:val="InternetLink"/>
            <w:spacing w:val="15"/>
            <w:szCs w:val="28"/>
            <w:lang w:val="en-US"/>
          </w:rPr>
          <w:t>http://www.unctad.org/en/docs/wir2009_en.pdf</w:t>
        </w:r>
      </w:hyperlink>
      <w:r>
        <w:rPr>
          <w:spacing w:val="15"/>
          <w:szCs w:val="28"/>
          <w:lang w:val="en-US"/>
        </w:rPr>
        <w:t xml:space="preserve">&gt;. </w:t>
      </w:r>
      <w:r>
        <w:rPr>
          <w:spacing w:val="15"/>
          <w:szCs w:val="28"/>
        </w:rPr>
        <w:t>Date of access: 12.10.200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b.by/mp/chart.asp?menu=legisl" TargetMode="External"/><Relationship Id="rId3" Type="http://schemas.openxmlformats.org/officeDocument/2006/relationships/hyperlink" Target="http://ss.xsp.ru/st/001/index_1.php" TargetMode="External"/><Relationship Id="rId4" Type="http://schemas.openxmlformats.org/officeDocument/2006/relationships/hyperlink" Target="http://www.bigness.ru/articles/2011-05-23/news/124665" TargetMode="External"/><Relationship Id="rId5" Type="http://schemas.openxmlformats.org/officeDocument/2006/relationships/hyperlink" Target="http://www.oecd.org/document/20/0,3343,en_2649_34449_41892820_1_1_1_1,00.html" TargetMode="External"/><Relationship Id="rId6" Type="http://schemas.openxmlformats.org/officeDocument/2006/relationships/hyperlink" Target="http://www.kc.frb.org/PUBLICAT/SYMPOS/2002/sym02prg.htm" TargetMode="External"/><Relationship Id="rId7" Type="http://schemas.openxmlformats.org/officeDocument/2006/relationships/hyperlink" Target="https://www.cia.gov/library/publications/the-world-factbook/fields/2012.html" TargetMode="External"/><Relationship Id="rId8" Type="http://schemas.openxmlformats.org/officeDocument/2006/relationships/hyperlink" Target="http://www.imf.org/external/pubs/ft/weo/2009/02/pdf/text.pdf" TargetMode="External"/><Relationship Id="rId9" Type="http://schemas.openxmlformats.org/officeDocument/2006/relationships/hyperlink" Target="http://www.unctad.org/en/docs/wir2009_en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1:00Z</dcterms:created>
  <dc:creator>Admin</dc:creator>
  <dc:description/>
  <cp:keywords/>
  <dc:language>en-US</dc:language>
  <cp:lastModifiedBy>Admin</cp:lastModifiedBy>
  <dcterms:modified xsi:type="dcterms:W3CDTF">2015-04-17T12:22:00Z</dcterms:modified>
  <cp:revision>1</cp:revision>
  <dc:subject/>
  <dc:title>ЛИТЕРАТУРА</dc:title>
</cp:coreProperties>
</file>