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 w:val="false"/>
          <w:bCs w:val="false"/>
        </w:rPr>
        <w:t xml:space="preserve">Примерный перечень экзаменационных вопросов по курсу: </w:t>
      </w:r>
    </w:p>
    <w:p>
      <w:pPr>
        <w:pStyle w:val="TextBodyInden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«Монетарная политика в транзитивной экономике»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центральных банков и их роль в развитии экономики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</w:tabs>
        <w:jc w:val="both"/>
        <w:rPr/>
      </w:pPr>
      <w:r>
        <w:rPr/>
        <w:t>Основные функции центрального банка, их отличие от функций коммерческ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института независимости. Факторы, определяющие степень независимости централь</w:t>
        <w:softHyphen/>
        <w:t xml:space="preserve">ных банков в различных странах. 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ли деятельности и функции Национального банка Республики Беларус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ные концепции денежно-кредитной политики. Особенности их применения при переходе к ры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собенности инфляции в условиях переходной экономики. Методы борьбы с инфляцией. Роль центрального банка в антиинфляционной политике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сущность денежно-кредитной политики. Место монетарного сектора в эконом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целевых ориентиров денежно-кредитной поли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нетарные режимы денежно-кредитн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Система денежно-кредитного регулирования и её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Факторы эффективности и проблемы разработки оптимальной денежно-кредит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Денежная масса и её агрегаты. Номинальная и реальная денежная масса. Активные ден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Основные элементы денежной базы и их роль в создании и регулировании денежной м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Эмиссионные механизмы: преимущества и недостатки. Роль центрального банка в эмиссии наличных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Эмиссионный механизм рыночной экономики, его основ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Скорость обращения денег, возможности её регулирования со стороны центрального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Понятие и сущность монетизации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ущность денежного (банковского) мультипликатора. Показатели денежного мультиплик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методов денежно-кредит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е методы денежно-кредит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венные (рыночные) инструменты денежно-кредит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центрального банка на открытом ры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центрального банка с ценными бума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ная (залоговая) политика центральных ба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открытом рынке с иностранной валю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ые инструменты (механизмы) центральн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резервирование как инструмент денежно-кредит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ктивные инструменты денежно-кредит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ная и эмиссионная политика Национальн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процентной политики Национальн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ы денежной эмиссии НБ и операции антиэмиссио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открытого рынка НБ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регулирования Национальным банком Республики Беларусь текущей ликвидности банковск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ые механизмы регулирования ликвидности НБ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основные характеристики механизма обязательного резервирования в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принципы рефинансирования банков НБ РБ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Цели и параметры денежно-кредитной политики в 200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Операции рефинансирования Национального банка. Инструменты поддержания текущей ликвидности ба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ционального банка по привлечению ресурсов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Принципы регулирования процентных ставок Национального банка РБ. Структура процентных ставок Национального банка РБ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направления денежно-кредитной политики РБ в 2008 г. Инструменты денежно-кредитной политики РБ в 2008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ная политика Республики Беларусь в 2008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ляция: уровень ее в Беларуси и антиинфляционные меры.</w:t>
      </w:r>
    </w:p>
    <w:p>
      <w:pPr>
        <w:pStyle w:val="2"/>
        <w:numPr>
          <w:ilvl w:val="0"/>
          <w:numId w:val="1"/>
        </w:numPr>
        <w:tabs>
          <w:tab w:val="left" w:pos="360" w:leader="none"/>
          <w:tab w:val="left" w:pos="450" w:leader="none"/>
        </w:tabs>
        <w:rPr>
          <w:sz w:val="24"/>
        </w:rPr>
      </w:pPr>
      <w:r>
        <w:rPr>
          <w:sz w:val="24"/>
        </w:rPr>
        <w:t>Организация регулирования текущей ликвидности банков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Бюджет ликвидности банковской системы, учитываемые операции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Особенности формирования фонда обязательных резер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ание обменного курса национальной валю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актические аспекты регулирования обменного курса белорусского руб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Операции на рынке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Наличное денежное обращение, его сущность, значение и специфика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Банковские методы регулирования оборота наличных денег, их роль в оптимизации наличного денеж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 </w:t>
      </w:r>
      <w:r>
        <w:rPr/>
        <w:t>Прогнозирование и анализ оборота наличных денег через кассы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Организация выпуска наличных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 xml:space="preserve"> </w:t>
      </w:r>
      <w:r>
        <w:rPr/>
        <w:t>Необходимость исчисления доходов и расходов населения для целей денежно-кредит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Платёжный баланс, понятие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Принципы составления платежного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Аналитическое представление платежного баланса, его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Принципы составления платёжного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Денежно-кредитные методы регулирования платёжного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/>
        <w:t>Состояние платежного баланса Республики Беларусь и перспективы его улучшения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2:00Z</dcterms:created>
  <dc:creator>rumyanceva_o</dc:creator>
  <dc:description/>
  <cp:keywords/>
  <dc:language>en-US</dc:language>
  <cp:lastModifiedBy>Admin</cp:lastModifiedBy>
  <cp:lastPrinted>2009-02-12T12:24:00Z</cp:lastPrinted>
  <dcterms:modified xsi:type="dcterms:W3CDTF">2015-04-17T12:23:00Z</dcterms:modified>
  <cp:revision>3</cp:revision>
  <dc:subject/>
  <dc:title>Перечень экзаменационных вопросов по курсу: </dc:title>
</cp:coreProperties>
</file>