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11"/>
        <w:tabs>
          <w:tab w:val="clear" w:pos="708"/>
          <w:tab w:val="left" w:pos="8100" w:leader="none"/>
        </w:tabs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Белорусский государственный </w:t>
      </w:r>
    </w:p>
    <w:p>
      <w:pPr>
        <w:pStyle w:val="11"/>
        <w:tabs>
          <w:tab w:val="clear" w:pos="708"/>
          <w:tab w:val="left" w:pos="81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1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В.Н. Шимов</w:t>
      </w:r>
    </w:p>
    <w:p>
      <w:pPr>
        <w:pStyle w:val="11"/>
        <w:ind w:left="4956" w:hanging="0"/>
        <w:jc w:val="both"/>
        <w:rPr/>
      </w:pPr>
      <w:r>
        <w:rPr>
          <w:sz w:val="28"/>
          <w:szCs w:val="28"/>
        </w:rPr>
        <w:t>«____»_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1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______ /баз.</w:t>
      </w:r>
    </w:p>
    <w:p>
      <w:pPr>
        <w:pStyle w:val="1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МОНЕТАРНАЯ ПОЛИТИКА В ТРАНЗИТИВНОЙ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 высшего образования по учебной дисциплине для магистрантов по специальности: 1-25 81 04 «Финансы и кредит»</w:t>
      </w:r>
    </w:p>
    <w:p>
      <w:pPr>
        <w:pStyle w:val="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  <w:lang w:val="en-US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sz w:val="24"/>
          <w:szCs w:val="24"/>
        </w:rPr>
      </w:pPr>
      <w:r>
        <w:rPr>
          <w:i/>
          <w:sz w:val="24"/>
          <w:szCs w:val="24"/>
        </w:rPr>
        <w:t>Румянцева О.И.,</w:t>
      </w:r>
      <w:r>
        <w:rPr>
          <w:sz w:val="24"/>
          <w:szCs w:val="24"/>
        </w:rPr>
        <w:t xml:space="preserve"> заведующий кафедрой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, доцент. </w:t>
      </w:r>
    </w:p>
    <w:p>
      <w:pPr>
        <w:pStyle w:val="11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рончик Н.Л.</w:t>
      </w:r>
      <w:r>
        <w:rPr>
          <w:sz w:val="24"/>
          <w:szCs w:val="24"/>
        </w:rPr>
        <w:t>, доцент кафедры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бровская Ж.В., </w:t>
      </w:r>
      <w:r>
        <w:rPr>
          <w:sz w:val="24"/>
          <w:szCs w:val="24"/>
        </w:rPr>
        <w:t>доцент кафедры банковского дела Учреждение образования «Белорусский государственный экономический университет», кандидат экономических наук, доцент</w:t>
      </w:r>
    </w:p>
    <w:p>
      <w:pPr>
        <w:pStyle w:val="11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рздов Г.А.,</w:t>
      </w:r>
      <w:r>
        <w:rPr>
          <w:sz w:val="24"/>
          <w:szCs w:val="24"/>
        </w:rPr>
        <w:t xml:space="preserve"> начальник управления операций с ценными бумагами Главного управления монетарных операций Национального банка Республики Беларусь, кандидат экономических наук, доцент.</w:t>
      </w:r>
    </w:p>
    <w:p>
      <w:pPr>
        <w:pStyle w:val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/>
      </w:pPr>
      <w:r>
        <w:rPr>
          <w:sz w:val="24"/>
          <w:szCs w:val="24"/>
        </w:rPr>
        <w:t>Кафедрой денежного обращения, кредита и фондового рынк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/>
        <w:t>(Протокол № __  от  2</w:t>
      </w:r>
      <w:r>
        <w:rPr>
          <w:lang w:val="en-US"/>
        </w:rPr>
        <w:t>8</w:t>
      </w:r>
      <w:r>
        <w:rPr/>
        <w:t>.08.201</w:t>
      </w:r>
      <w:r>
        <w:rPr>
          <w:lang w:val="en-US"/>
        </w:rPr>
        <w:t>4</w:t>
      </w:r>
      <w:r>
        <w:rPr/>
        <w:t xml:space="preserve"> г.)</w:t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м  советом 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/>
        <w:t>(Протокол № ___  от  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редакцию: Румянце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ый за выпуск: Румянцева О.И.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удущая работа магистрантов, обучающихся по специальности «Финансы и кредит», непосредственно связана с финансово-банковской системой, центральным банком,  обеспечивающим эффективную реализацию денежно-кредитных отношений через регулирование монетарной сферы. Очевидно, что для успешной работы магистрантов необходимы компетентность в области монетарной политики, способность понимать процессы в денежно-кредитной сфере и их особенности, умение адекватно оценивать экономическую ситуацию, делать экспертные прогнозы и использовать их на практике.</w:t>
      </w:r>
    </w:p>
    <w:p>
      <w:pPr>
        <w:pStyle w:val="1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Учебная дисциплина «</w:t>
      </w:r>
      <w:r>
        <w:rPr>
          <w:color w:val="000000"/>
          <w:sz w:val="24"/>
          <w:szCs w:val="24"/>
        </w:rPr>
        <w:t>Монетарная политика в транзитивной экономике</w:t>
      </w:r>
      <w:r>
        <w:rPr>
          <w:sz w:val="24"/>
          <w:szCs w:val="24"/>
        </w:rPr>
        <w:t>» предполагает систематизацию магистрами ранее полученных знаний, связанных с денежно-кредитной политикой, а также изучение наиболее важных для современного этапа развития белорусской экономики теоретических и практических аспектов денежно-кредитной политики Республики Беларусь, разрабатываемой и реализуемой в условиях глобализации и единого экономического пространства. Он направлен на разъяснение будущим специалистам в данной сфере того, что монетарная политика требует опоры на прочный фундамент имеющихся научно обоснованных подходов к ее реализации. В дисциплине находит отражение передовой мировой опыт использования новых подходов к монетарной и валютной политике.</w:t>
      </w:r>
    </w:p>
    <w:p>
      <w:pPr>
        <w:pStyle w:val="Normal"/>
        <w:ind w:firstLine="567"/>
        <w:jc w:val="both"/>
        <w:rPr/>
      </w:pPr>
      <w:r>
        <w:rPr/>
        <w:t>Основная цель учебной дисциплины – формирование у магистрантов современного представления о денежно-кредитной политике, ее особенностях в условиях единого экономического пространства на основе знакомства с последними научными разработками в данной сфере, приобретение новых теоретических знаний по монетарной политике, а также практических навыков по анализу и проектированию денежно-кредитной политики.</w:t>
      </w:r>
    </w:p>
    <w:p>
      <w:pPr>
        <w:pStyle w:val="Normal"/>
        <w:ind w:firstLine="567"/>
        <w:jc w:val="both"/>
        <w:rPr/>
      </w:pPr>
      <w:r>
        <w:rPr/>
        <w:t xml:space="preserve">Предметом изучения учебной дисциплины являются основные взаимосвязи между показателями денежно-кредитной сферы и макроэкономическими показателями, конечные, промежуточные и оперативные цели денежно-кредитной политики, различные способы их достижения посредством выбора режима и использования системы инструментов денежно-кредитной политики, а также базовые противоречия монетарной политики и финансовой стабильности. Дисциплина знакомит магистрантов с различными подходами к анализу и проектированию денежно-кредитной политики, в том числе наиболее передовыми. </w:t>
      </w:r>
    </w:p>
    <w:p>
      <w:pPr>
        <w:pStyle w:val="Normal"/>
        <w:ind w:firstLine="567"/>
        <w:jc w:val="both"/>
        <w:rPr/>
      </w:pPr>
      <w:r>
        <w:rPr/>
        <w:t xml:space="preserve">Преподавание данной учебной дисциплины предполагает тесную связь с другими дисциплинами общепрофессионального и специального направлений. Особое внимание уделяется изучению новых подходов к монетарной политике, приобретению практических навыков по анализу и проектированию денежно-кредитной сферы, что гарантирует более полное усвоение материала и направлено на стимулирование исследовательской деятельности магистрантов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результате изучения учебной дисциплины магистранты </w:t>
      </w:r>
      <w:r>
        <w:rPr>
          <w:i/>
        </w:rPr>
        <w:t>должны знать</w:t>
      </w:r>
      <w:r>
        <w:rPr/>
        <w:t xml:space="preserve"> основные взаимосвязи между показателями денежно-кредитной сферы и макроэкономическими показателями, особенности выбора конечной цели денежно-кредитной политики, промежуточные цели и существующие режимы денежно-кредитной политики, операционные цели и основные инструменты денежно-кредитной политики, понятие финансовой стабильности и ее взаимосвязь с монетарной политико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ходе обучения слушатели </w:t>
      </w:r>
      <w:r>
        <w:rPr>
          <w:i/>
        </w:rPr>
        <w:t>должны уметь</w:t>
      </w:r>
      <w:r>
        <w:rPr/>
        <w:t xml:space="preserve"> использовать базовые методы анализа монетарных пропорций денежно-кредитной сферы, </w:t>
      </w:r>
      <w:r>
        <w:rPr>
          <w:i/>
        </w:rPr>
        <w:t>обладать навыками</w:t>
      </w:r>
      <w:r>
        <w:rPr/>
        <w:t xml:space="preserve"> оценки инфляционных рисков и проектирования денежно-кредитной политики с помощью неокейнсианского подхода. Данная учебная дисциплина позволит сформировать у студентов комплексное представление о функционировании Национального банка на финансовом рынке,  приобрести теоретические знания и практические навыки в данной сфере. Особое внимание уделяется изучению нормативных актов Национального банка, что гарантирует более полное усвоение материала и прививает навыки самостоятельной работы с деловой банковской документацией. Все это определяет значимость роли данной дисциплины в повышении квалификации специалистов в области финансов и кредита.</w:t>
      </w:r>
    </w:p>
    <w:p>
      <w:pPr>
        <w:pStyle w:val="Normal"/>
        <w:ind w:firstLine="346"/>
        <w:jc w:val="both"/>
        <w:rPr/>
      </w:pPr>
      <w:r>
        <w:rPr/>
        <w:t xml:space="preserve"> </w:t>
      </w:r>
      <w:r>
        <w:rPr/>
        <w:t xml:space="preserve">Объем в часах по учебной дисциплине для магистрантов специализации «Финансы и кредит»: всего час. – 48 час, из них аудиторных - 24 часа, в том числе лекционных занятий – 16 часов, практических занятий - 8 часов. </w:t>
      </w:r>
    </w:p>
    <w:p>
      <w:pPr>
        <w:pStyle w:val="Normal"/>
        <w:ind w:firstLine="709"/>
        <w:jc w:val="both"/>
        <w:rPr/>
      </w:pPr>
      <w:r>
        <w:rPr/>
        <w:t>Рекомендуемая форма контроля – зач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МЕРНЫЙ ТЕМАТИЧЕСКИЙ ПЛАН УЧЕБНОЙ ДИСЦИПЛИНЫ</w:t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Монетарная политика в транзитивной экономике»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2"/>
        <w:gridCol w:w="1693"/>
        <w:gridCol w:w="1881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взаимосвязи между показателями денежно-кредитной сферы и макроэкономическими показателями. Конечные цели денежно-кредитной поли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цели и режимы денежно-кредитной поли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е цели и инструменты денежно-кредитной полити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/>
            </w:pPr>
            <w:r>
              <w:rPr/>
              <w:t xml:space="preserve">Базовые методы анализа монетарных пропорций денежно-кредитной сфер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ейнсианский подход к анализу и проектированию денежно-кредитной поли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арное регулирование и финансовая стабильность. Процессы глобализации и особенности их развития в финансовой сфе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лобализации на монетарное регулирование развитых стр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лобализации на монетарное регулирование развивающихся и транзитивных стр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СОДЕРЖАНИЕ УЧЕБНОГО МАТЕРИ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Тема 1. Основные взаимосвязи между показателями денежно-кредитной сферы и макроэкономическими показателями. Конечные цели денежно-кредитной политик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Эмпирические свидетельства существования статистической взаимосвязи между денежной массой, ценами, процентными ставками и ВВП. Краткий обзор эволюции денежно-кредитной политики. Конечные цели денежно-кредитной политики.</w:t>
      </w:r>
    </w:p>
    <w:p>
      <w:pPr>
        <w:pStyle w:val="Normal"/>
        <w:ind w:firstLine="708"/>
        <w:jc w:val="both"/>
        <w:rPr/>
      </w:pPr>
      <w:r>
        <w:rPr/>
        <w:t>Анализ долгосрочных взаимосвязей между основными макроэкономическими показателями и денежно-кредитными показателями в Республике Беларусь. Конечная цель денежно-кредитной политики Национального банка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Паритет покупательной способности.  Абсолютная и относительная формы ППС.  Эффект Баласса-Самуэльсона. Непокрытый паритет процентн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Промежуточные цели и режимы денежно-кредитной полит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Определение режима денежно-кредитной политики. Режим таргетирования обменного курса. Его преимущества и недостатк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Режим таргетирования денежных агрегатов. Международный опыт использования данного режима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Режим инфляционного таргетирования. Основные характеристики режима. Условия перехода на режим инфляционного таргетирования. Преимущества и недостатки данного режим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Операционные цели и инструменты денежно-кредитной полит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Теория регулирования ликвидности банковской системы. Основные требования к инструментам монетарной политики. Общая характеристика основных операционных целей. Инструменты монетарной политики для таргетирования процентной ставки. Чистое таргетирование денежной базы. Значение отдельных инструментов монетарной политик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Практические аспекты выбора операционной цели и использования инструментов денежно-кредитной политики в ведущих центральных банках мир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Основная операционная цель денежно-кредитной политики Республики Беларусь и инструменты монетарной политики Национального банка Республики Беларусь.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4. Базовые методы анализа монетарных пропорций денежно-кредитной сферы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Уравнение обмена. Уравнение денежной  мультипликац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Балансовые тождества. Балансовый обзор Национального банка. Анализ денежно-кредитного обзора банковской системы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тод сравнения номинальных и реальных процентных ставок, доходности активов в национальной и иностранной валютах.</w:t>
      </w:r>
    </w:p>
    <w:p>
      <w:pPr>
        <w:pStyle w:val="Normal"/>
        <w:tabs>
          <w:tab w:val="clear" w:pos="708"/>
          <w:tab w:val="left" w:pos="2651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u w:val="single"/>
        </w:rPr>
      </w:pPr>
      <w:r>
        <w:rPr>
          <w:b/>
          <w:bCs/>
          <w:color w:val="000000"/>
          <w:spacing w:val="-1"/>
          <w:sz w:val="28"/>
          <w:u w:val="single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Тема 5. Неокейнсианский подход к анализу и проектированию денежно-кредитной политик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Основные теоретические посылки неокейнсианского подхода к анализу и проектированию денежно-кредитной политике. Базовая неокейнсианская модель экономики. Трансмиссионный механизм денежно-кредитной политик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Инфляционные ожидания и монетарная политика. Проблема измерения инфляционных ожиданий. Потенциальный выпуск и разрыв выпуска. Методологические аспекты оценки равновесных и циклических компонент в динамике реальных экономических переменных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Анализ факторов инфляции с помощью неокейнсианской кривой Филлипса.  Оценка и анализ факторов избыточного спроса в экономике. Анализ реальных монетарных услов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Прогнозирование и проектирование денежно-кредитной политик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>
          <w:b/>
          <w:b/>
        </w:rPr>
      </w:pPr>
      <w:r>
        <w:rPr>
          <w:b/>
        </w:rPr>
        <w:t>Тема 6. Монетарное регулирование и финансовая стабильность. Процессы глобализации и особенности их развития в финансовой сфере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Концепт «финансовая стабильность». Общность и противоречия между монетарной политикой и финансовой стабильностью. Монетарные причины возникновения финансовых дисбалансов.  Динамика кредитных показателей и факторы их определяющие.  Процессы глобализации, их тенденции и противоречия. Основные предпосылки, обусловливающие процессы глобализации. Проявление глобализации в современных условиях. Преимущества глобализации. Негативные последствия и «провалы» глобализац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Финансовая глобализация. Феномены глобализации финансовых рынков. Факторы ускорения глобализации финансовых рынков. Поведение правительств на глобальном рынке.</w:t>
      </w:r>
      <w:r>
        <w:rPr>
          <w:b/>
        </w:rPr>
        <w:t xml:space="preserve"> </w:t>
      </w:r>
      <w:r>
        <w:rPr/>
        <w:t>Центральный банк в новой экономической среде. Денежно-кредитное регулирование в условиях глобализац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8.  Влияние глобализации на монетарное регулирование развитых стран</w:t>
      </w:r>
    </w:p>
    <w:p>
      <w:pPr>
        <w:pStyle w:val="Normal"/>
        <w:ind w:firstLine="600"/>
        <w:jc w:val="both"/>
        <w:rPr/>
      </w:pPr>
      <w:r>
        <w:rPr/>
        <w:t>Особенности развития глобализации в развитых странах. Влияние глобализации на экономику и монетарную политику ФРС США.</w:t>
      </w:r>
      <w:r>
        <w:rPr>
          <w:b/>
        </w:rPr>
        <w:t xml:space="preserve"> </w:t>
      </w:r>
      <w:r>
        <w:rPr/>
        <w:t>Влияние глобализации на экономику и монетарную политику ЕЦБ.</w:t>
      </w:r>
      <w:r>
        <w:rPr>
          <w:b/>
        </w:rPr>
        <w:t xml:space="preserve"> </w:t>
      </w:r>
      <w:r>
        <w:rPr/>
        <w:t>Влияние глобализации на экономику и монетарную политику Банка Япон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Влияние глобализации на монетарное регулирование развивающихся и транзитивных стран</w:t>
      </w:r>
    </w:p>
    <w:p>
      <w:pPr>
        <w:pStyle w:val="Normal"/>
        <w:ind w:firstLine="600"/>
        <w:jc w:val="both"/>
        <w:rPr>
          <w:b/>
          <w:b/>
        </w:rPr>
      </w:pPr>
      <w:r>
        <w:rPr/>
        <w:t>Преимущества и недостатки глобализации для стран с развивающимися рынками.</w:t>
      </w:r>
      <w:r>
        <w:rPr>
          <w:b/>
        </w:rPr>
        <w:t xml:space="preserve"> </w:t>
      </w:r>
      <w:r>
        <w:rPr/>
        <w:t>Влияние глобализации на экономику и денежно-кредитную политику Китая.</w:t>
      </w:r>
      <w:r>
        <w:rPr>
          <w:b/>
        </w:rPr>
        <w:t xml:space="preserve"> </w:t>
      </w:r>
      <w:r>
        <w:rPr/>
        <w:t>Влияние глобализации на экономику и денежно-кредитную политику стран Латинской Америки и Юго-восточной Азии.</w:t>
      </w:r>
      <w:r>
        <w:rPr>
          <w:b/>
        </w:rPr>
        <w:t xml:space="preserve"> </w:t>
      </w:r>
      <w:r>
        <w:rPr/>
        <w:t>Таможенный союз, его преимущества и проблемы становления. Таможенный союз как переходный этап к более углубленной форме интеграции – Единому экономическому пространству (ЕЭП). Согласование экономической политики и формирование договорно-правовой базы в рамках ЕЭП. Конечный этап интеграции - Евразийский экономический союз.</w:t>
      </w:r>
      <w:r>
        <w:rPr>
          <w:b/>
        </w:rPr>
        <w:t xml:space="preserve"> </w:t>
      </w:r>
      <w:r>
        <w:rPr/>
        <w:t>Влияние глобализации и процесса формирования ЕЭП на экономику и денежно-кредитную политику Казахстана и России.</w:t>
      </w:r>
      <w:r>
        <w:rPr>
          <w:b/>
        </w:rPr>
        <w:t xml:space="preserve"> </w:t>
      </w:r>
      <w:r>
        <w:rPr/>
        <w:t>Влияние глобализации и процесса формирования ЕЭП на экономику Республики Беларусь.</w:t>
      </w:r>
      <w:r>
        <w:rPr>
          <w:b/>
          <w:iCs/>
        </w:rPr>
        <w:t xml:space="preserve"> </w:t>
      </w:r>
      <w:r>
        <w:rPr>
          <w:iCs/>
        </w:rPr>
        <w:t>Состояние и структурные особенности денежно-кредитной системы Республики Беларусь,</w:t>
      </w:r>
      <w:r>
        <w:rPr>
          <w:b/>
          <w:i/>
          <w:iCs/>
        </w:rPr>
        <w:t xml:space="preserve"> </w:t>
      </w:r>
      <w:r>
        <w:rPr>
          <w:color w:val="000000"/>
        </w:rPr>
        <w:t>их учет при осуществлении монетарного  регулирования в условиях глобализации и формирования единого экономического пространств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Банковский кодекс Республики Беларусь: Кодекс Респ. Беларусь, 25 окт. 2000 г., №441-3 // Нац. реестр правовых актов Респ. Беларусь. – 2010. - № 15.- 2/1666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Нормативные акты Национального банка Республики Беларусь по монетарным операциям // Сайт Национального банка Республики Беларусь: [Электр. ресурс]. — Минск, 2010. — Режим доступа: </w:t>
      </w:r>
      <w:hyperlink r:id="rId2">
        <w:r>
          <w:rPr>
            <w:rStyle w:val="InternetLink"/>
            <w:szCs w:val="24"/>
          </w:rPr>
          <w:t>http://www.nbrb.by/mp/chart.asp?menu=legisl</w:t>
        </w:r>
      </w:hyperlink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  <w:lang w:val="en-US"/>
        </w:rPr>
        <w:t>Bofinger P. Monetary Policy. Goals, Institutions, Strategies, and Instruments. — New York: Oxford University Press, 2001. — 454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>Демиденко М.В.Оценка равновесных и циклических компонент в динамике макропеременных Республики Беларусь // Банкаўскi веснiк. — 2008. — № 34. — С. 10—1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>Демиденко М.В. Модель среднесрочного прогнозирования и проектирования монетарной политики // Банкаўскi веснiк. — 2008. — № 31. — С. 41—4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  <w:lang w:val="en-US"/>
        </w:rPr>
        <w:t>Калечиц Д.Л. К вопросу взаимосвязей инфляции, денег и реального выпуска // Банкаўскi веснiк. — 2010. — № 16. — С. 11—1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 xml:space="preserve">Мирончик Н.Л., Демиденко М.В., Цукарев Т.В. Неокейнсианский подход к анализу и прогнозированию монетарной политики // Белорус. экон. журн. — 2007. — № 1. — С. 38—5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 xml:space="preserve">Мирончик Н.Л. Инфляционные ожидания и денежно-кредитная политика </w:t>
      </w:r>
      <w:r>
        <w:rPr>
          <w:spacing w:val="-3"/>
          <w:szCs w:val="24"/>
        </w:rPr>
        <w:t>// Банковский вестник</w:t>
      </w:r>
      <w:r>
        <w:rPr>
          <w:szCs w:val="24"/>
        </w:rPr>
        <w:t>. — 2010. — № 25 (Сентябрь). — С. 16—20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5"/>
        </w:rPr>
        <w:t>Азроянц, Э. А. Глобализация как процесс / Э. А. Азроянц [Электронный ресурс] // Циклы истории. Режим доступа: &lt;</w:t>
      </w:r>
      <w:hyperlink r:id="rId3">
        <w:r>
          <w:rPr>
            <w:rStyle w:val="InternetLink"/>
            <w:spacing w:val="15"/>
          </w:rPr>
          <w:t>http://ss.xsp.ru/st/001/index_1.php</w:t>
        </w:r>
      </w:hyperlink>
      <w:r>
        <w:rPr>
          <w:spacing w:val="15"/>
        </w:rPr>
        <w:t>&gt;. Дата доступа: 16.04.2010.</w:t>
        <w:br/>
        <w:t>4—3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24"/>
        </w:rPr>
        <w:t>Аткинсон Э.Б., Стиглиц Дж.Э. Лекции по экономической теории государственного сектора: Учеб. / Пер. с англ. Под ред. Л.Л.Любимова. — М.: Аспект Пресс, 1995. — 832 с.</w:t>
      </w:r>
      <w:r>
        <w:fldChar w:fldCharType="begin"/>
      </w:r>
      <w:r>
        <w:rPr>
          <w:szCs w:val="24"/>
        </w:rPr>
        <w:instrText xml:space="preserve"> =Аткинсон+1 </w:instrText>
      </w:r>
      <w:bookmarkStart w:id="4" w:name="Комков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</w:r>
      <w:r>
        <w:rPr>
          <w:szCs w:val="24"/>
        </w:rPr>
        <w:fldChar w:fldCharType="end"/>
      </w:r>
      <w:bookmarkEnd w:id="4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ахвалова М., Телегина Н. Идеальный шторм //РБК ― 2011 ― № 10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pacing w:val="15"/>
        </w:rPr>
        <w:t>Вебер, А. Б. Глобализация: взгляд в будущее / А. Б. Вебер // Материалы постоянно действующего междисциплинарного семинара Клуба ученых «Глобальный мир». Вып. 7 (19). М.: Новый век, 2001.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шняя политика Республики Беларусь в 2000-е годы. – Мн., БГЭУ, 2010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оризонты глобального развития 2011 – Мультиполярный мир: Глобальная экономика. Доклад  Всемирного банка / электронный ресурс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gn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2011-05-23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124665</w:t>
        </w:r>
      </w:hyperlink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24"/>
        </w:rPr>
        <w:t>Демиденко М.В., Цукарев Т.В. Эконометрическое моделирование обменного курса белорусского рубля // Банкаўскi веснiк. — 2007. — № 28. — С. 11—19.</w:t>
      </w:r>
    </w:p>
    <w:p>
      <w:pPr>
        <w:pStyle w:val="TextBodyIndent"/>
        <w:numPr>
          <w:ilvl w:val="0"/>
          <w:numId w:val="2"/>
        </w:numPr>
        <w:rPr>
          <w:spacing w:val="15"/>
        </w:rPr>
      </w:pPr>
      <w:r>
        <w:rPr>
          <w:spacing w:val="15"/>
        </w:rPr>
        <w:t>Интриллигейтор, М. Глобализация мировой экономики: выгоды и издержки / М. Интриллигейтор // Мир перемен. 2004. № 1. С. 129—139.</w:t>
      </w:r>
    </w:p>
    <w:p>
      <w:pPr>
        <w:pStyle w:val="TextBodyIndent"/>
        <w:numPr>
          <w:ilvl w:val="0"/>
          <w:numId w:val="2"/>
        </w:numPr>
        <w:rPr>
          <w:spacing w:val="15"/>
        </w:rPr>
      </w:pPr>
      <w:r>
        <w:rPr>
          <w:spacing w:val="15"/>
        </w:rPr>
        <w:t>Колодко, Г. Глобализация и экономический рост / Г. Колодко // Там же. С. 140—14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Лобанов А.В. Организация разработки и реализации денежно-кредитной политики//Проблемы управления . — 2008. — № 3(28).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24"/>
        </w:rPr>
        <w:t>Маяс Д. Оперативная информация в трансмиссионном механизме монетарной политики // Банкаўскi веснiк. –– 2006. –– № 26. –– С. 37––5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Cs w:val="24"/>
        </w:rPr>
        <w:t>Мирончик Н. Монетарный анализ равновесия и циклов: Применение фильтра Калмана // Банкаўскi веснiк. — 2006. — № 26. — С. 32—3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708"/>
          <w:tab w:val="left" w:pos="360" w:leader="none"/>
        </w:tabs>
        <w:ind w:right="-51" w:hanging="0"/>
        <w:jc w:val="both"/>
        <w:rPr/>
      </w:pPr>
      <w:r>
        <w:rPr>
          <w:szCs w:val="24"/>
        </w:rPr>
        <w:t>Дополнительно рекомендуем студентам ознакомиться с материалами за последние два года, опубликованные в журнале Банковский вестник, на сайте Международного валютного фонда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m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центральных банков других стр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4"/>
    </w:rPr>
  </w:style>
  <w:style w:type="paragraph" w:styleId="13">
    <w:name w:val="Подзаголовок1"/>
    <w:basedOn w:val="11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">
    <w:name w:val="par"/>
    <w:basedOn w:val="Normal"/>
    <w:qFormat/>
    <w:pPr>
      <w:spacing w:before="120" w:after="280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mp/chart.asp?menu=legisl" TargetMode="External"/><Relationship Id="rId3" Type="http://schemas.openxmlformats.org/officeDocument/2006/relationships/hyperlink" Target="http://ss.xsp.ru/st/001/index_1.php" TargetMode="External"/><Relationship Id="rId4" Type="http://schemas.openxmlformats.org/officeDocument/2006/relationships/hyperlink" Target="http://www.bigness.ru/articles/2011-05-23/news/124665" TargetMode="External"/><Relationship Id="rId5" Type="http://schemas.openxmlformats.org/officeDocument/2006/relationships/hyperlink" Target="http://www.imf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1:00Z</dcterms:created>
  <dc:creator>User</dc:creator>
  <dc:description/>
  <cp:keywords/>
  <dc:language>en-US</dc:language>
  <cp:lastModifiedBy>Admin</cp:lastModifiedBy>
  <cp:lastPrinted>2015-02-20T12:14:00Z</cp:lastPrinted>
  <dcterms:modified xsi:type="dcterms:W3CDTF">2015-04-15T14:11:00Z</dcterms:modified>
  <cp:revision>2</cp:revision>
  <dc:subject/>
  <dc:title>Учреждение образования «Белорусский государственный экономический университет»</dc:title>
</cp:coreProperties>
</file>