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.М.Ушакова, Е.Н.Зезюльч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НИРОВОЧНЫЕ ТЕС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ЛЯ ПОДГОТОВКИ К ВЫПОЛНЕНИЮ КОМПЬЮТЕРНОГО ТЕСТА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ЛЯ СТУДЕНТОВ ЗАОЧНОЙФОРМЫ ОБУЧ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е</w:t>
      </w:r>
      <w:r>
        <w:rPr>
          <w:rFonts w:cs="Times New Roman" w:ascii="Times New Roman" w:hAnsi="Times New Roman"/>
          <w:b/>
          <w:color w:val="0D0D0D"/>
          <w:sz w:val="32"/>
          <w:szCs w:val="32"/>
        </w:rPr>
        <w:t xml:space="preserve"> пособ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студентов 1-2 курсов факультетов Ф</w:t>
      </w:r>
      <w:r>
        <w:rPr>
          <w:rFonts w:cs="Times New Roman" w:ascii="Times New Roman" w:hAnsi="Times New Roman"/>
          <w:b/>
          <w:bCs/>
          <w:sz w:val="32"/>
          <w:szCs w:val="32"/>
        </w:rPr>
        <w:t>ФБД, ФВШТ, ФЭУТ И Ф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ск: БГЭУ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кафедрой профессионально ориентированной английской речи УО «Белорусский государственный экономический университет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.М.Ушакова, Е.Н.Зезюльчи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овочные тесты для подготовки к выполнению компьютерного теста №2 для студентов заочной формы обучения</w:t>
      </w:r>
      <w:r>
        <w:rPr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Л.М.Ушакова, Е.Н.Зезюльчик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ГЭУ, 2011. – 26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 xml:space="preserve">учебное пособие предназначено для студентов заочной формы обучения факультетов ФФБД, ФВШТ, ФЭУТ И ФП и может быть использовано при подготовке к сдаче теста №2 по дисциплине «Иностранный язык (английский)»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st 1. Passive Vo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hoose the correct for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day before yesterday we … to the restaurant by Tom Jenkins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re invit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ere invit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invit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ook! The bridge … 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s being repair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is been repair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as being repair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letter and the parcel … tomorrow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ill be pos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ill have been post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ill be post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garet … to be a very industrious person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as been know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is know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is been know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Greece the Olympic Games … once in four years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were held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re being hel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are hel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roblem … for three years, but they haven’t got any results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as been studi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has being studi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as studi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book … by the end of September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ould be republish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ill have been republish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ill been republish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doctor said that Tommy’s leg … the following day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ill be X-ray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ould be X-ray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ill have been X-ray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police car came when the injured man … the road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as being carried off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as been carrying off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as been carried off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… in a small Belarusian town not far from Minsk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as born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m bor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as bor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d phoned us and asked if our luggage … 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as already being pack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had already been pack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as pack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a pity, John won’t come. He … about the meeting beforehand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hould have been tol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hould be tol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should been tol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kitchen … tomorrow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ill clean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ill clea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ill be clean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erica … by Christopher Columbus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ound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as foun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as been foun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h, I’m so tired. – So am I. But these articles must … before we leave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ranslat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be translat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ranslat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ack’s car … last week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as stole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as being stole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as been stole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d they build their summer cottage themselves? – No, it … before they moved in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as been buil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had been buil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as buil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a nice shirt! Where did you buy it? – It … by my mother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as mak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ad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as mad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written your report yet? – Yes, it … an hour ago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as been complet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as complet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as complet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d you type the letters? – No, they … by the time I came in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ad been typ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ere being typ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ere typ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urry up or all the food … by the time you arrive there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ill be eate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ill have been eate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ill have eate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… to drive by her father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augh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as taugh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as taugh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dog must … for a walk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be take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ake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be take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’s your computer? – I lent it. It … by my aunt now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use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is us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is being us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’t worry. Your camera … in an hour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ill fix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ill be fix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ill fixe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happening over there? – A new bridge … over the river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s being construct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is construct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is construct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know Ann’s telephone number? – Yes it … on the back of this envelope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s writte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is wri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be writte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are going home now because all the work … 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as don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has been don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don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st 2. Modal Verb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hoose the correct for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will … speak English in another few months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a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hav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be abl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d like … skate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ca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be abl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o have to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body answers the phone. They … be out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houl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ca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us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my mind, the government  … take care of old people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ought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ay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us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oliceman told the woman she …  worry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needn’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couldn’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ustn’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ttle children like books with large print. They … read them more easily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houl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us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ca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I speak to Jane, please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oul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hall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us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… get up early on Mondays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m abl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have to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ay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dentist says I … eat so many sweets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needn’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ustn’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shouldn’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Why hasn’t Mr. Grill got in touch with u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on’t quite know. It … be that he has lost phone numb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shou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… eat before we 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hou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are 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… stay any longer if you don’t wa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an’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ay n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 needn’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… be done. It’s out of the question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an’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ay no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 needn’t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… to do whatever you like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a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re allow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 may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… hear very well. Speak up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ustn’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can’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ay no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…. you do me a favo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ou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….You tell me the time, plea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ou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hou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. You … phone your mother at once. She wants to speak to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re 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. You … be late for your lecture. – I’m leaving in a minu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needn’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ay n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ustn’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. Can I speak to you, Fred? – Sorry, I … hurry now. I’m late for the tr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a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1. Patricia is always late for work. She … get up earli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ne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hou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 shouldn’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2. After I had tried for a few hours, I … open the door and get ou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as 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3. I haven’t seen my neighbours for over 2 weeks. They … have gone on holiday for a t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c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shou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. It’s not fair. I always … do the dirty wo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ave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ustn’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as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5. I’m so glad to walk alone. You … give me a li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ustn’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c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needn’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6. There’s a chance that they’ll arrive at the party in time, but they ... be a lot la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c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7…. You help me with my umbrella, plea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ou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Sh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. They … have left the camp at 7 a.m., the bus didn’t start till 9.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adn’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needn’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st 3. Participle I,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hoose the correct form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seen the new film yet? – No, I haven’t. But they say it’s very …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or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bor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bor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you better today? – No, I still feel very … 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ir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ir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being tir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very … of the dark, don’t turn off the light, please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righte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frighten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frighten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ott is good at making speeches in public. I heard him … one last Monday, it was brilliant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mak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be mak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ak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saw him … the street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ross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gros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o be cross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r offer sounds … 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empt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temp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emp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seemed highly … when they lost their court action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disappoint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disappoin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o disappoin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number of persons permitted to take part in the project will be … 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imi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limit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ave limit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shivered with fright as if … the danger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realiz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realiz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realiz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heard her … the stairs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ame up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coming up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o come up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erformance was so … that I could hardly stay till the end of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o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bo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o b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took a … strip of paper from his pock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old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fol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f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employ … personnel. We do not care which sex they 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experienc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experienc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othes … in the sale cannot be chang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aving bou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buy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bou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… her homework, Ann was interrupted several tim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do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d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y Japanese company creates harmony … decision through consens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a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aving m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s … in transit should be returned to the manufactur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damag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damag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dam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are many high quality leather goods … from Ita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aving delive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delive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delive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olice found some people … in the accid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nju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inju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inj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 a book on economics … in the classro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eing le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le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lef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seemed fully … against all ris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aving cove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cove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cove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been raining all day. I hate … weat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depress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depress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being depress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ery month the company which has issued you the credit card sends you a report … about your expen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el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film is so …, I advise you to see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exc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exc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exc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look highly … with the success of their campaig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del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deligh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deligh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was a tree … down in the storm last n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al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fal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f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s … in a no-parking zone will be remov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aving park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pa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park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can get your things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unpa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unpack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unpac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st 4. Infini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hoose the correct for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may … us, if you wish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joi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join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joi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 her … what she wants … 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do … to do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do … do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doing … to d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ompany can … cement in July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upply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supply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suppli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lcome home. – Thanks a lot. It’s so wonderful … back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b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o be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say she’d better … or she’ll be late for her classes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hurry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hurry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urry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an suggested … till the end of the contest … the results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stay … to know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taying … to know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staying … know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car is too expensive for me … 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uy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buy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o buy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k your guest … in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com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com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com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do you expect … in Paris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rriv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arriv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arriv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thin enough … through the window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ge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ge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get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was too sleepy … the article to the end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read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rea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o rea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friend takes long walks … 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relax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relax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relax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went to the hospital … a friend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visi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visi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visit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offered … me the money, but I refused … it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lend … tak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lend … to tak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lending … tak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made me … all the work again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do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don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do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seems … a great deal about music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know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know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o know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was seen … a note of it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mak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ak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ad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had better … not … about it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try … to think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ry … think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ry … to think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much time does it take you … there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ge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ge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go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difficult for him … smoking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give up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give up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giv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sorry I forgot … your letter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post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pos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o pos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 life’s ambition was … an economist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ecom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becom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becam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took him half an hour … the words in the dictionary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ook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look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o look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d rather not … home that way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go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go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go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neghbour let me … his own car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borrow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borrow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borrow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not … out now? We can’t … for the weather … 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start … wait … to chang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tart … wait … to chang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start … wait … chang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made you … so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hink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think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hink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decided … when he reached the age of 60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retir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retir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ret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st 5. Ger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hoose the correct for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 was tired … her part in the play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t repea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of repea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in repea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thanked him … so kind to us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of be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t be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for be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insisted … the TV set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n turning dow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on turning dow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at turning dow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succeeded … a good job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n get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for get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at get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was interested … the university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t enter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in enter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for enter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was good … things with his own hands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t mak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in mak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for mak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give him … rude to you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of be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t be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for be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pleased … from you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of hear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for hear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at hear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cuse me … so late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or com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of com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in com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objected … him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t invi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invi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in invi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the classroom she greeted her teacher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On enter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Enter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Being enter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girl left home … the door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not lock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ithout lock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not lock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earned the words … them aloud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y pronounc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pronounc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ith pronounc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listened attentively … 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ithout interrup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do not interrup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by interrup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the test we listened to the teacher’s explanation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t wri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In wri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Before wri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consulted the doctor … to the South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on go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before go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by go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this piece of news he was greatly surprised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ith hear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t hear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After hear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the problem they adopted a resolution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n discuss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fter discuss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By discuss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ecretary asked if I would mind … for a few minutes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ai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wai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ait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think it’s a good film to see? – Yes, the film is worth … 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se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being see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see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can’t help …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smil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mil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o be smile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remember … this man before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ee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se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aving see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have you stopped? Go on …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rea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rea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read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we had finished … , the waiter brought the bill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ea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ea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ea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can’t help … about awful accident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hink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think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of think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void … and you’ll feel better soon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overea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overea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at overea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really must stop … 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smok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t smok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smok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uld you mind … the front door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los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clos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clos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inal Test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hoose the correct form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think of any reason why we … do i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ren’t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houldn’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ay n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… by the beauty of the view in front of us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mpressed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ere impressing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ere impressed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on the ship … sight of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as los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los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as los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watched the people … along the street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hurry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hurry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urry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ohn made me … this medicine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tak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ak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ak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expected Becky … at the airport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mee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eet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ee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incapable of … a lie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tell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ell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ell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sat … at me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tar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tar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o star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ddenly they saw him … his temper and were uncomfortable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los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los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los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… in your street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s buil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is being buil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is build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’t worry, she … after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ill be looke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ill look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ill be look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 you can do is … his advice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ollow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follow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follow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led him through the crowd … his hand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hol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hol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old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foolish … him about this. He knows nothing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sk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be aske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o ask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first thought was … you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phone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phon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ill phon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made us … the truth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ell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tell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ell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not … me tomorrow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phon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phon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ill phon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woman … next door works for a TV company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aving live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lives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liv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… be driving here, he hasn’t a car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needn’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ay no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can’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to pay for the tickets in advance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Do you hav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Must you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ave you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ames believes … a promotion in 2 months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be offere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offer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o be offer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 doctor advised him … smoking so many cigars a day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top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topp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o stop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’s no point … for the tram. It won’t come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ait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in wait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o wai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made me … his instructions … sure that I understood everything properly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repeat … to b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repeat … to b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repeat … b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hildren are encouraged … in the sea on hot days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play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play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play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mother didn’t recommend … the children alone in the house after dark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leav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leav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leav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the room suddenly, the teacher found the boys smoking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enter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On enter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Enter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… go and see that film, it’s fantastic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ave t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ca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us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surprised everybody by … the party without … “Good-bye”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eaving … say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leave … say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o leave… to say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tried … everything to him but he refused … and kept on…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explain … to listen … to grumbl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explain … to listen … grumbl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explaining … listening … grumbl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… that unexpected question I was in a state of shock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sk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ask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aske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there anything in this shop worth …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uy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buy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o buy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no use … over spilt milk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ry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cry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o cry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lly didn’t expect … such a question. He wasn’t prepared for it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ask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sk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o be aske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offered … be the money, but I refused … it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lend … tak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lend … to tak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lending … tak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isn’t answering the phone. She … be out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houl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is t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us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I take a photo of you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ay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 Am I allowed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Am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… say whether Daniel will win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ay no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m not allowe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can’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k … hurry. He had lots of time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ouldn’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didn’t need t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don’t hav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tunately, I … to work on Sundays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m not allowe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can’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don’t hav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… come back on foot because the airport was closed by fog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ad t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coul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shoul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waited for Jane for over three hours. She … have telephoned us to say she wasn’t coming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needn’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houl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ay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saw you … a bicycle in the park yesterday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rid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rid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rid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were watching the sun … 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e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to se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sett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didn’t expect … so soon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e to leav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him to leav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im leav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idn’t hear the phone … 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r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ra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to r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’t make me … these words to you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 say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ay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say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… Ann today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not visi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not to visi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not visit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… done. It’s out of the question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ay no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needn’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can’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old theatre … currently … 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s … being rebuil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is … rebuil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is … rebuilding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views … in early June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ol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will be hel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ill hol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rtuguese … widely in Latin America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peaks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poke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is spoke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 fax … to them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as sen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sen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had been sen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nail … yet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sn’t delivere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hasn’t been delivere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will be delivere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much milk … for the recipe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do you nee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do you hav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can you hav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… try and lose some weight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houl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ca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may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eys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es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es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es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est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est 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inal Te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.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.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.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.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.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.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.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.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.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.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.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.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A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novik_n</dc:creator>
  <dc:description/>
  <cp:keywords/>
  <dc:language>en-US</dc:language>
  <cp:lastModifiedBy>novik_n</cp:lastModifiedBy>
  <dcterms:modified xsi:type="dcterms:W3CDTF">2011-11-24T12:03:00Z</dcterms:modified>
  <cp:revision>2</cp:revision>
  <dc:subject/>
  <dc:title>УО «БЕЛОРУССКИЙ ГОСУДАРСТВЕННЫЙ ЭКОНОМИЧЕСКИЙ УНИВЕРСИТЕТ»</dc:title>
</cp:coreProperties>
</file>