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Литература по дисциплине:</w:t>
      </w:r>
    </w:p>
    <w:p>
      <w:pPr>
        <w:pStyle w:val="Heading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онетарная политика и банковский надзор</w:t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онодательные и нормативные акты:</w:t>
      </w:r>
    </w:p>
    <w:p>
      <w:pPr>
        <w:pStyle w:val="Normal"/>
        <w:ind w:left="-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ский кодекс Республики Беларусь: Принят Палатой представителей 28 окт. 1998г.: Одобр. Советом Республики 19 нояб. 1998.: Подписан Президентом Респ. Беларусь 7 дек. 1998 г. № 218-З: Мн. Амалфея, 1999 – 70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ковский кодекс Республики Беларусь: Принят Палатой представителей 3 окт. 2000 г.: Одобр. Советом Республики 12 окт. 2000 г. – Мн.: «Регистр», 2000. – 128 с.</w:t>
      </w:r>
      <w:r>
        <w:rPr>
          <w:lang w:val="en-US" w:eastAsia="en-US"/>
        </w:rPr>
        <w:t xml:space="preserve"> (с изменениями и дополнения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Устав Национального банка  Республики Беларусь //Банковский вестник, 2001, №34 (с изменениями и дополнениями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направления денежно-кредитной политики  на текущий го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е акты Комитета по ценным бумагам при Совете Министров Республики Беларусь // Национальный реестр правовых актов Республики Белару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е акты Национального банка Республики Беларусь. // Национальный реестр правовых актов Республики Белару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депозитарной деятельности и центральном  депозитарии ценных бумаг в Республике Беларусь: Закон Республики Беларусь от 09 июля 1999 г. № 280-3</w:t>
      </w:r>
      <w:r>
        <w:rPr>
          <w:lang w:val="en-US" w:eastAsia="en-US"/>
        </w:rPr>
        <w:t xml:space="preserve"> (с изменениями и дополнениями).</w:t>
      </w:r>
      <w:r>
        <w:rPr/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некоторых вопросах регулирования рынка ценных бумаг (Указ Президента Республики Беларусь от 28.04.2006 № 27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ценных бумагах и фондовых биржах: Закон Республики Беларусь, 12 марта 1992 г. № 1512-</w:t>
      </w:r>
      <w:r>
        <w:rPr>
          <w:lang w:val="en-US"/>
        </w:rPr>
        <w:t>XII</w:t>
      </w:r>
      <w:r>
        <w:rPr/>
        <w:t xml:space="preserve"> (с изм. и доп.) // Ведомости Верховного Совета Республики Беларусь. – 1992, № 11, Ст. 194</w:t>
      </w:r>
    </w:p>
    <w:p>
      <w:pPr>
        <w:pStyle w:val="Heading5"/>
        <w:ind w:left="36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итература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анковское дело: Учебник / Под ред. О.И. Лаврушина. - М.: КНОРУС, 2007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рздов Г.А. Рынок ценных бумаг и фондовые биржи. Мн.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ежно-кредитное регулирование / Под ред. Румянцевой О.И. – Минск: БГЭУ, 2011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ньги, кредит, банки: Учебник / Под ред. О.И. Лаврушина. - М.: КНОРУС, 2007. </w:t>
      </w:r>
    </w:p>
    <w:p>
      <w:pPr>
        <w:pStyle w:val="Header"/>
        <w:numPr>
          <w:ilvl w:val="0"/>
          <w:numId w:val="4"/>
        </w:numPr>
        <w:jc w:val="both"/>
        <w:rPr/>
      </w:pPr>
      <w:r>
        <w:rPr/>
        <w:t>Казимагомедов А.А., Ильясов С.М. Организация денежно-кредитного регулирования. М.,Финансы и статистика, 200</w:t>
      </w:r>
      <w:r>
        <w:rPr>
          <w:lang w:val="ru-RU"/>
        </w:rPr>
        <w:t>9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аврушин О.И., Мамонова И.Д., Фетисов Г.Г. Организация деятельности Центрального банка. - М.: КНОРУС, 2007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ямин В.А., Воробьёв П.В. Рынок ценных бумаг. Учебник.- М., 2008.- 381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кроэкономика: теория и российская практика: Учебник / Под ред. А.Г. Грязновой, Н.Н. Думной. - М.: КНОРУС, 2006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уреев Р.М. Деньги,</w:t>
      </w:r>
      <w:r>
        <w:rPr>
          <w:b/>
        </w:rPr>
        <w:t xml:space="preserve"> </w:t>
      </w:r>
      <w:r>
        <w:rPr/>
        <w:t>банки и денежно- кредитная политика/ Учебное пособие. - М.: Финстатинформ, 1995.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Поляков В.П., Московкина Л.А. Структура и функции центральных банков. Зарубежный опыт. М.: ИНФРА-М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ынок ценных бумаг / Под ред. Жукова Е.Ф., М., 2008.- 463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ынок ценных бумаг. Практикум / Под ред. Кравцовой Г.И. – Минск: БГЭ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ынок ценных бумаг: Учебник для экон. спец. вузов/ Рос.экон.акад. им.Г.В. Плеханова; Галанов В.А., Басов А.И., Голда З.К., Гришина О.А. Под ред. В.А. Галанова, А.И. Басова. – 2-е изд. перераб. и доп.- М.: Финансы и статистика, 2003 – 44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 w:eastAsia="en-US"/>
        </w:rPr>
        <w:t>Фондовый рынок: учебное пособие / Под ред. Кравцовой Г.И. – Минск: БГЭУ, 2008 г.</w:t>
      </w:r>
      <w:r>
        <w:rPr/>
        <w:t xml:space="preserve"> 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икин А., Федоров В., Бойко С. Динамика и регулирование курса российского рубля в свете мирового опыта</w:t>
      </w:r>
      <w:r>
        <w:rPr>
          <w:lang w:val="en-US" w:eastAsia="en-US"/>
        </w:rPr>
        <w:t xml:space="preserve"> //</w:t>
      </w:r>
      <w:r>
        <w:rPr/>
        <w:t xml:space="preserve"> Российский экономический журнал,199бг №2,стр5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улова Г.Н. Денежно-кредитное регулирование: опыт развивающихся стран.</w:t>
      </w:r>
      <w:r>
        <w:rPr>
          <w:lang w:val="en-US" w:eastAsia="en-US"/>
        </w:rPr>
        <w:t xml:space="preserve"> -</w:t>
      </w:r>
      <w:r>
        <w:rPr/>
        <w:t xml:space="preserve"> М., Финансы и статистика,</w:t>
      </w:r>
      <w:r>
        <w:rPr>
          <w:lang w:val="en-US" w:eastAsia="en-US"/>
        </w:rPr>
        <w:t xml:space="preserve"> 1995</w:t>
      </w:r>
      <w:r>
        <w:rPr/>
        <w:t>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анковская система России: Настольная книга банкира. - М.: Дека, </w:t>
      </w:r>
      <w:r>
        <w:rPr>
          <w:i/>
          <w:vertAlign w:val="superscript"/>
        </w:rPr>
        <w:t>/</w:t>
      </w:r>
      <w:r>
        <w:rPr/>
        <w:t xml:space="preserve">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нковский надзор и аудит: Учебное пособие / Под общ. ред. И.Д. Ма</w:t>
        <w:softHyphen/>
        <w:t>моновой. - М.: ИНФРА-М,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нковское дело: Учебник/ Под общей редакцией О.И. Лаврушина: -М.: Финансы и статистика-1998.  '                    -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/>
        <w:t>Букато В.И., Львов Ю.И. Банки и банковские операции в России / Под ред. М.Х. Лапидуса. - М.: Финансы и статистика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рдеванян Г., Давыденко Е. Валютный курс и проблемы внешнеторгового дефицита</w:t>
      </w:r>
      <w:r>
        <w:rPr>
          <w:lang w:val="en-US" w:eastAsia="en-US"/>
        </w:rPr>
        <w:t xml:space="preserve"> //</w:t>
      </w:r>
      <w:r>
        <w:rPr/>
        <w:t xml:space="preserve"> Финансы РБ 1997г.</w:t>
      </w:r>
      <w:r>
        <w:rPr>
          <w:lang w:val="en-US" w:eastAsia="en-US"/>
        </w:rPr>
        <w:t xml:space="preserve"> №21,</w:t>
      </w:r>
      <w:r>
        <w:rPr/>
        <w:t xml:space="preserve"> стр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силишен</w:t>
      </w:r>
      <w:r>
        <w:rPr>
          <w:b/>
        </w:rPr>
        <w:t xml:space="preserve"> </w:t>
      </w:r>
      <w:r>
        <w:rPr/>
        <w:t>Э.Н. Регулирование деятельности коммерческого банка.</w:t>
      </w:r>
      <w:r>
        <w:rPr>
          <w:lang w:val="en-US" w:eastAsia="en-US"/>
        </w:rPr>
        <w:t xml:space="preserve"> -</w:t>
      </w:r>
      <w:r>
        <w:rPr/>
        <w:t xml:space="preserve"> М., Финстатинформ,</w:t>
      </w:r>
      <w:r>
        <w:rPr>
          <w:lang w:val="en-US" w:eastAsia="en-US"/>
        </w:rPr>
        <w:t xml:space="preserve"> 199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йвандов Я.А. Центральный банк Российской Федерации: юридиче</w:t>
        <w:softHyphen/>
        <w:t>ский статус, организация, функции, полномочия. - М.: Московский незави</w:t>
        <w:softHyphen/>
        <w:t>симый институт международного права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ньги, кредит, банки / Под ред. О.И. Лаврушина. - М.: Финансы и ста</w:t>
        <w:softHyphen/>
        <w:t>тистика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ан Э.Дж. и др. Деньги, банковское дело и денежно-кредитная политика. Пер. с англ.</w:t>
      </w:r>
      <w:r>
        <w:rPr>
          <w:lang w:val="en-US" w:eastAsia="en-US"/>
        </w:rPr>
        <w:t xml:space="preserve"> -</w:t>
      </w:r>
      <w:r>
        <w:rPr/>
        <w:t xml:space="preserve"> СПб.,</w:t>
      </w:r>
      <w:r>
        <w:rPr>
          <w:lang w:val="en-US" w:eastAsia="en-US"/>
        </w:rPr>
        <w:t xml:space="preserve"> 199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йцев С.Е., Алпатов С.Б. Организация эмиссионно-кассовой работы в учреждениях банков. - М.: ЦПП ЦБ РФ, 1994.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юшип В. Опыт развития системы денежно- кредитного регулирования в развитых странах и возможности его использования в России. //Финансовый бизнес, 1997. - № 9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лугин Н.М., Кудрявцев А.В., Савинская Н.А. Банковская коммерче</w:t>
        <w:softHyphen/>
        <w:t>ская безопасность: Учебное пособие / Пвд ред. Г.А.Краюхина. - СПб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бГИЭА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кова О.М., Сахарова Л.С., Сидоров В.Н. Коммерческие банки и их операции: Учебное пособие. - М.: Банки и биржи: ЮНИТИ,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иков А.Н.</w:t>
      </w:r>
      <w:r>
        <w:rPr>
          <w:b/>
        </w:rPr>
        <w:t xml:space="preserve"> </w:t>
      </w:r>
      <w:r>
        <w:rPr/>
        <w:t>Об эффективности использования инструментов де</w:t>
        <w:softHyphen/>
        <w:t>нежно- кредитного регулирования // Бизнес и банки. 1997-№ 5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международных валютно-финансовых и кредитных отноше</w:t>
        <w:softHyphen/>
        <w:t>ний: Учебник. -М.: ИНФРА-М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и планирование денежного обращения (учебник под ред.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. Геращенко), М., Финансы и статистика,</w:t>
      </w:r>
      <w:r>
        <w:rPr>
          <w:lang w:val="en-US" w:eastAsia="en-US"/>
        </w:rPr>
        <w:t xml:space="preserve"> 198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йская банковская энциклопедия. - М.: ЭТА, 1995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качук С.С. Организация и планирование денежного обращения. Мн., Вышэйшая школа,</w:t>
      </w:r>
      <w:r>
        <w:rPr>
          <w:lang w:val="en-US" w:eastAsia="en-US"/>
        </w:rPr>
        <w:t xml:space="preserve"> 198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ные бумаги: Учебник / Под ред. В.И. Колесникова, В.С. Торканов-ского. - М.: Финансы и статистика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ы, денежное обращение и кредит: Учебник / Под ред. В.К. Сен-чагова. - М.: Проспект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наев В.Н., Наумченко О.В. Центральный банк в процессе эконо</w:t>
        <w:softHyphen/>
        <w:t>мического регулирования. Зарубежный опыт я возможности его ис</w:t>
        <w:softHyphen/>
        <w:t xml:space="preserve">пользования в России - М.: АО «Консалтбанкир», 1994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мпольский М.М. Об особенностях и проблемах денежно- кредитной</w:t>
      </w:r>
    </w:p>
    <w:p>
      <w:pPr>
        <w:pStyle w:val="Normal"/>
        <w:ind w:left="360" w:firstLine="360"/>
        <w:jc w:val="both"/>
        <w:rPr/>
      </w:pPr>
      <w:r>
        <w:rPr/>
        <w:t>политики // Деньги и кредит, 1997.- №7 Тираж - 200 экз.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рдникова Т.Б. Рынок ценных бумаг и биржевое дело. Учеб. пособие. – М.:Инфра-М, 2004, - 27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ренин А.Н. Рынок ценных бумаг и производных финансовых инструментов. Учеб. пособие – 2-е изд., перераб. доп. – М.: Науч.-техн. общество им. С.И. Вавилова. 2002 – 34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ов А.П. Финансовые инвестиции на рынке ценных бумаг: Оценка рисков. Управление портфелем. Налогообложение. Дивидендная политика. М.: Дашков И.К., 2004. – 44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тынюк Б.А. Рынок ценных бумаг: Учебник для вузов – 2-е изд. – СПб: Михайлов, 2001.-35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тынюк Б.А. Ценные бумаги: Учебник для эконом. спец. вузов. – СПб.: Михайлов,2000. – 30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ященко В.И. Фондовые индексы и рейтинги. – Д.: Сталкер, 1998.-32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югин В.И. Рынок ценных бумаг: количественные методы анализа: Учеб. пособие. – М.: Дело, 2003. – 32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ркин Я.М. Ценные бумаги и фондовый рынок: Проф. курс в   Фин. Акад. При Пр-ве РФ.- М.: Перспектива, 1995.- 55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тон Р. Дж. Фонды облигаций: путь к получению высоких доходов /Ред. Чекулаев М.: Пер. с анг. М. Шалунова. – М.: Альпина паблишер, 2002, - 26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. Брайен Дж., Шривастава С. Финансовый анализ и торговля ценными бумагами / Пер. с англ.: Меньшиков И.С., Меньшикова Н.Р., Чебан А.Н., Чебанюк Ю.М., – М.: Дело ЛТД, 1995.-20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ы </w:t>
        <w:softHyphen/>
        <w:softHyphen/>
        <w:t>государственного регулирования финансового рынка: Учеб. пособие / А. Рот, А. Захаров, Я. Миркин и др. – М.: Юстицинформ, 2002. – 51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упликов С.И. Банковский портфель 2004. Справочное пособие, Мн. ОДО «Тонпик», 2004. – 239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пликов С.И. Рынок ценных бумаг и валютный рынок. Справочное пособие. Мн.: ОДО «Тонпик», 2004. – 25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ынок облигаций. Курс для начинающих / Ред. Ионов В.; Пер. с англ. Е. Шматова. – М: Алькина Паближер, 2003. – 33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ынок ценных бумаг и биржевое дело: Учеб. пособие для вузов по эконом. Специальностям / Клячков А.А., Чалдаева Л.А. – М.: Экономист, 2003. – 70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ынок ценных бумаг: Учеб. пособие для студ. экон. спец. вузов / Е.М. Шелег, Л.Г. Колпина, Т.Н. Кондратьева и др.; Под ред. Е.М. Шелег. – Мн.: БГЭУ, 2000 – 18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ртышный С.А. Рынок ценных бумаг и методы его анализа. – СПб.: Питер, 2004. – 22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ндовый рынок. Курс для начинающих: Пер. с англ.: Учеб. пособие / Науч. ред. А. Ильин – М.: Алькина Паближер, 2002. – 276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скидов Б.М. Рынок ценных бумаг. – М.: Экзамен, 2001. – 34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ные бумаги: Учебник для студ. экон. спец. вузов / В.И. Колесников, В.С. Торкановский, Л.С. Тарасевич и др.; Под ред. В.И. Колесникова, В.С. Торкановского. – 2-е изд., перераб. и доп. – М.: Финансы и статистика, 2003. – 447 с.</w:t>
      </w:r>
    </w:p>
    <w:p>
      <w:pPr>
        <w:pStyle w:val="Normal"/>
        <w:rPr/>
      </w:pPr>
      <w:r>
        <w:rPr/>
      </w:r>
    </w:p>
    <w:p>
      <w:pPr>
        <w:pStyle w:val="BodyText1"/>
        <w:tabs>
          <w:tab w:val="clear" w:pos="708"/>
          <w:tab w:val="left" w:pos="360" w:leader="none"/>
        </w:tabs>
        <w:ind w:right="-51" w:hanging="0"/>
        <w:jc w:val="both"/>
        <w:rPr/>
      </w:pPr>
      <w:r>
        <w:rPr>
          <w:szCs w:val="24"/>
        </w:rPr>
        <w:tab/>
        <w:t>Дополнительно рекомендуем студентам ознакомиться с материалами, опубликованными за последние два года в журналах: Банковский вестник; Вестник Ассоциации белорусских банков; Банковские услуги; Банковские технологии; Банки: мировой опыт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11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11"/>
    <w:qFormat/>
    <w:rPr>
      <w:rFonts w:eastAsia="Calibri"/>
      <w:b/>
      <w:bCs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BodyTextIndentChar">
    <w:name w:val="Body Text Indent Char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/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be-B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33:00Z</dcterms:created>
  <dc:creator>Admin</dc:creator>
  <dc:description/>
  <cp:keywords/>
  <dc:language>en-US</dc:language>
  <cp:lastModifiedBy>Admin</cp:lastModifiedBy>
  <dcterms:modified xsi:type="dcterms:W3CDTF">2015-04-15T14:34:00Z</dcterms:modified>
  <cp:revision>3</cp:revision>
  <dc:subject/>
  <dc:title>Центральный банк на фондовом рынке</dc:title>
</cp:coreProperties>
</file>