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50"/>
        <w:ind w:left="400" w:hanging="0"/>
        <w:jc w:val="center"/>
        <w:rPr/>
      </w:pPr>
      <w:r>
        <w:rPr/>
        <w:t>Учреждение образования</w:t>
      </w:r>
    </w:p>
    <w:p>
      <w:pPr>
        <w:pStyle w:val="23"/>
        <w:shd w:fill="auto" w:val="clear"/>
        <w:spacing w:lineRule="exact" w:line="250"/>
        <w:ind w:left="400" w:hanging="0"/>
        <w:jc w:val="center"/>
        <w:rPr/>
      </w:pPr>
      <w:r>
        <w:rPr/>
        <w:t>«Белорусский государственный экономический университет»</w:t>
      </w:r>
    </w:p>
    <w:p>
      <w:pPr>
        <w:pStyle w:val="42"/>
        <w:keepNext w:val="true"/>
        <w:keepLines/>
        <w:shd w:fill="auto" w:val="clear"/>
        <w:spacing w:lineRule="exact" w:line="250" w:before="0" w:after="305"/>
        <w:ind w:left="4900" w:hanging="0"/>
        <w:rPr/>
      </w:pPr>
      <w:r>
        <w:rPr/>
      </w:r>
      <w:bookmarkStart w:id="0" w:name="bookmark0"/>
      <w:bookmarkStart w:id="1" w:name="bookmark0"/>
    </w:p>
    <w:p>
      <w:pPr>
        <w:pStyle w:val="42"/>
        <w:keepNext w:val="true"/>
        <w:keepLines/>
        <w:shd w:fill="auto" w:val="clear"/>
        <w:spacing w:lineRule="exact" w:line="250" w:before="0" w:after="305"/>
        <w:ind w:left="4900" w:hanging="0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50" w:before="0" w:after="305"/>
        <w:ind w:left="4900" w:hanging="0"/>
        <w:rPr/>
      </w:pPr>
      <w:bookmarkStart w:id="2" w:name="bookmark0"/>
      <w:r>
        <w:rPr/>
        <w:t>УТВЕРЖДАЮ</w:t>
      </w:r>
      <w:bookmarkEnd w:id="2"/>
    </w:p>
    <w:p>
      <w:pPr>
        <w:pStyle w:val="23"/>
        <w:shd w:fill="auto" w:val="clear"/>
        <w:spacing w:lineRule="exact" w:line="320"/>
        <w:ind w:left="4900" w:right="760" w:hanging="0"/>
        <w:jc w:val="both"/>
        <w:rPr/>
      </w:pPr>
      <w:r>
        <w:rPr/>
        <w:t>Декан факультета финансов и банковского дела Учреждение образования «Белорусский государственный экономический университет»</w:t>
      </w:r>
    </w:p>
    <w:p>
      <w:pPr>
        <w:pStyle w:val="23"/>
        <w:shd w:fill="auto" w:val="clear"/>
        <w:tabs>
          <w:tab w:val="clear" w:pos="720"/>
          <w:tab w:val="left" w:pos="7906" w:leader="none"/>
        </w:tabs>
        <w:spacing w:lineRule="exact" w:line="623"/>
        <w:ind w:left="4900" w:right="760" w:hanging="0"/>
        <w:rPr/>
      </w:pPr>
      <w:r>
        <w:rPr/>
        <w:t>______________Лесневская</w:t>
      </w:r>
      <w:r>
        <w:rPr>
          <w:rStyle w:val="21"/>
        </w:rPr>
        <w:t xml:space="preserve"> </w:t>
      </w:r>
      <w:r>
        <w:rPr>
          <w:rStyle w:val="21"/>
          <w:b w:val="false"/>
        </w:rPr>
        <w:t>Н.А.</w:t>
      </w:r>
      <w:r>
        <w:rPr/>
        <w:t>. «___ »________________</w:t>
        <w:tab/>
        <w:t>2010 г.</w:t>
      </w:r>
    </w:p>
    <w:p>
      <w:pPr>
        <w:pStyle w:val="23"/>
        <w:shd w:fill="auto" w:val="clear"/>
        <w:spacing w:lineRule="exact" w:line="623" w:before="0" w:after="598"/>
        <w:ind w:left="4900" w:hanging="0"/>
        <w:jc w:val="both"/>
        <w:rPr/>
      </w:pPr>
      <w:r>
        <w:rPr/>
        <w:t>Регистрационный № УД- 133/р.</w:t>
      </w:r>
    </w:p>
    <w:p>
      <w:pPr>
        <w:pStyle w:val="32"/>
        <w:keepNext w:val="true"/>
        <w:keepLines/>
        <w:shd w:fill="auto" w:val="clear"/>
        <w:spacing w:lineRule="exact" w:line="250" w:before="0" w:after="346"/>
        <w:ind w:left="1080" w:hanging="0"/>
        <w:rPr/>
      </w:pPr>
      <w:bookmarkStart w:id="3" w:name="bookmark1"/>
      <w:r>
        <w:rPr/>
        <w:t>МОНЕТАРНАЯ ПОЛИТИКА И БАНКОВСКИЙ НАДЗОР</w:t>
      </w:r>
      <w:bookmarkEnd w:id="3"/>
    </w:p>
    <w:p>
      <w:pPr>
        <w:pStyle w:val="42"/>
        <w:keepNext w:val="true"/>
        <w:keepLines/>
        <w:shd w:fill="auto" w:val="clear"/>
        <w:spacing w:lineRule="exact" w:line="250" w:before="0" w:after="57"/>
        <w:ind w:left="2280" w:hanging="0"/>
        <w:jc w:val="left"/>
        <w:rPr/>
      </w:pPr>
      <w:bookmarkStart w:id="4" w:name="bookmark2"/>
      <w:r>
        <w:rPr/>
        <w:t>Учебная программа для специальности</w:t>
      </w:r>
      <w:bookmarkEnd w:id="4"/>
    </w:p>
    <w:p>
      <w:pPr>
        <w:pStyle w:val="23"/>
        <w:shd w:fill="auto" w:val="clear"/>
        <w:spacing w:lineRule="exact" w:line="250" w:before="0" w:after="608"/>
        <w:ind w:left="2920" w:hanging="0"/>
        <w:rPr/>
      </w:pPr>
      <w:r>
        <w:rPr/>
        <w:t>1-25 01 04 «Финансы и кредит»</w:t>
      </w:r>
    </w:p>
    <w:p>
      <w:pPr>
        <w:pStyle w:val="23"/>
        <w:shd w:fill="auto" w:val="clear"/>
        <w:spacing w:lineRule="exact" w:line="320"/>
        <w:ind w:left="120" w:right="5000" w:hanging="0"/>
        <w:rPr/>
      </w:pPr>
      <w:r>
        <w:rPr/>
        <w:t>Факультет финансов и банковского дела</w:t>
      </w:r>
    </w:p>
    <w:p>
      <w:pPr>
        <w:pStyle w:val="23"/>
        <w:shd w:fill="auto" w:val="clear"/>
        <w:tabs>
          <w:tab w:val="clear" w:pos="720"/>
          <w:tab w:val="left" w:pos="4350" w:leader="underscore"/>
        </w:tabs>
        <w:spacing w:lineRule="exact" w:line="320"/>
        <w:ind w:left="120" w:hanging="0"/>
        <w:rPr/>
      </w:pPr>
      <w:r>
        <w:rPr/>
        <w:t>Кафедра банковского дел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2309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3"/>
                              <w:gridCol w:w="886"/>
                              <w:gridCol w:w="2502"/>
                              <w:gridCol w:w="105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3- 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 - 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фактических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сего аудиторных часов но дисциплин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сего часов по дисциплин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а обуч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сше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РФ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81.85pt;mso-wrap-distance-left:0pt;mso-wrap-distance-right:0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3"/>
                        <w:gridCol w:w="886"/>
                        <w:gridCol w:w="2502"/>
                        <w:gridCol w:w="105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Кур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3- 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Семест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 - 8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т/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 сем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(фактических (семинарские) занят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Всего аудиторных часов но дисциплине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4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сего часов по дисциплине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0"/>
                              <w:ind w:left="120" w:hanging="0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/>
                              <w:ind w:left="120" w:hanging="0"/>
                              <w:rPr/>
                            </w:pPr>
                            <w:r>
                              <w:rPr/>
                              <w:t>высше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/>
                              <w:ind w:left="12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(РФК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hd w:fill="auto" w:val="clear"/>
        <w:ind w:left="8100" w:hanging="0"/>
        <w:rPr/>
      </w:pPr>
      <w:bookmarkStart w:id="5" w:name="bookmark3"/>
      <w:r>
        <w:rPr/>
        <w:t>(ЗФК)</w:t>
      </w:r>
      <w:bookmarkEnd w:id="5"/>
    </w:p>
    <w:p>
      <w:pPr>
        <w:pStyle w:val="23"/>
        <w:shd w:fill="auto" w:val="clear"/>
        <w:spacing w:lineRule="exact" w:line="324" w:before="0" w:after="683"/>
        <w:ind w:left="120" w:right="480" w:hanging="0"/>
        <w:rPr/>
      </w:pPr>
      <w:r>
        <w:rPr/>
        <w:t>Составила Рыкова Людмила Михайловна, кандидат экономических наук, доцент</w:t>
      </w:r>
    </w:p>
    <w:p>
      <w:pPr>
        <w:sectPr>
          <w:type w:val="nextPage"/>
          <w:pgSz w:w="11906" w:h="16838"/>
          <w:pgMar w:left="1700" w:right="425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24"/>
        <w:keepNext w:val="true"/>
        <w:keepLines/>
        <w:shd w:fill="auto" w:val="clear"/>
        <w:spacing w:lineRule="exact" w:line="220" w:before="0" w:after="0"/>
        <w:ind w:left="4520" w:hanging="0"/>
        <w:rPr/>
      </w:pPr>
      <w:bookmarkStart w:id="6" w:name="bookmark4"/>
      <w:r>
        <w:rPr/>
        <w:t>2010</w:t>
      </w:r>
      <w:bookmarkEnd w:id="6"/>
    </w:p>
    <w:p>
      <w:pPr>
        <w:pStyle w:val="23"/>
        <w:shd w:fill="auto" w:val="clear"/>
        <w:spacing w:lineRule="exact" w:line="482" w:before="0" w:after="900"/>
        <w:ind w:left="20" w:right="660" w:hanging="0"/>
        <w:jc w:val="both"/>
        <w:rPr/>
      </w:pPr>
      <w:r>
        <w:rPr/>
        <w:t xml:space="preserve">Учебная программа составлена на основании базовой учебной программы дисциплины «Монетарная политика и банковский надзор», утвержденной ректором Учреждения образования «Белорусский государственный экономический университет» Шимовым </w:t>
      </w:r>
      <w:r>
        <w:rPr>
          <w:lang w:val="en-US" w:eastAsia="en-US"/>
        </w:rPr>
        <w:t>B</w:t>
      </w:r>
      <w:r>
        <w:rPr>
          <w:lang w:eastAsia="en-US"/>
        </w:rPr>
        <w:t xml:space="preserve">.Н. </w:t>
      </w:r>
      <w:r>
        <w:rPr/>
        <w:t>4 марта 2009 г., регистрационный № УД-133/баз.</w:t>
      </w:r>
    </w:p>
    <w:p>
      <w:pPr>
        <w:pStyle w:val="23"/>
        <w:shd w:fill="auto" w:val="clear"/>
        <w:spacing w:lineRule="exact" w:line="482" w:before="0" w:after="606"/>
        <w:ind w:left="20" w:right="660" w:hanging="0"/>
        <w:jc w:val="both"/>
        <w:rPr/>
      </w:pPr>
      <w:r>
        <w:rPr/>
        <w:t>Рассмотрена и рекомендована к утверждению в качестве рабочего варианта на заседании кафедры банковского дела 7 июня 2010 г. протокол №11.</w:t>
      </w:r>
    </w:p>
    <w:p>
      <w:pPr>
        <w:pStyle w:val="23"/>
        <w:shd w:fill="auto" w:val="clear"/>
        <w:spacing w:lineRule="exact" w:line="250" w:before="0" w:after="139"/>
        <w:ind w:left="6920" w:hanging="0"/>
        <w:rPr/>
      </w:pPr>
      <w:r>
        <w:rPr/>
        <w:t>«__ » июня 2010 г.</w:t>
      </w:r>
    </w:p>
    <w:p>
      <w:pPr>
        <w:pStyle w:val="23"/>
        <w:shd w:fill="auto" w:val="clear"/>
        <w:spacing w:lineRule="exact" w:line="382" w:before="0" w:after="460"/>
        <w:ind w:left="2900" w:right="-40" w:firstLine="700"/>
        <w:jc w:val="center"/>
        <w:rPr/>
      </w:pPr>
      <w:r>
        <w:rPr/>
        <w:t>Заведующий кафедрой</w:t>
      </w:r>
    </w:p>
    <w:p>
      <w:pPr>
        <w:pStyle w:val="23"/>
        <w:shd w:fill="auto" w:val="clear"/>
        <w:spacing w:lineRule="exact" w:line="382" w:before="0" w:after="460"/>
        <w:ind w:left="2900" w:right="-40" w:firstLine="700"/>
        <w:jc w:val="center"/>
        <w:rPr/>
      </w:pPr>
      <w:r>
        <w:rPr/>
        <w:t>_____________ И.А.Михайлова</w:t>
      </w:r>
    </w:p>
    <w:p>
      <w:pPr>
        <w:pStyle w:val="23"/>
        <w:shd w:fill="auto" w:val="clear"/>
        <w:spacing w:lineRule="exact" w:line="482"/>
        <w:ind w:left="20" w:right="-40" w:hanging="0"/>
        <w:rPr/>
      </w:pPr>
      <w:r>
        <w:rPr/>
        <w:t>Одобрена и рекомендована к утверждению Советом факультета финансов и банковского дела Учреждения образования «Белорусский</w:t>
      </w:r>
    </w:p>
    <w:p>
      <w:pPr>
        <w:pStyle w:val="23"/>
        <w:shd w:fill="auto" w:val="clear"/>
        <w:spacing w:lineRule="exact" w:line="250" w:before="0" w:after="10"/>
        <w:ind w:left="20" w:hanging="0"/>
        <w:rPr/>
      </w:pPr>
      <w:r>
        <w:rPr/>
        <w:t>государственный экономический университет» протокол №10 от 23.06.2010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0" w:right="425" w:gutter="0" w:header="0" w:top="1135" w:footer="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72005" cy="859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07137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7.7pt;mso-wrap-distance-left:0pt;mso-wrap-distance-right:0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071370" cy="859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hd w:fill="auto" w:val="clear"/>
        <w:spacing w:lineRule="exact" w:line="250" w:before="0" w:after="504"/>
        <w:ind w:left="20" w:hanging="0"/>
        <w:jc w:val="left"/>
        <w:rPr/>
      </w:pPr>
      <w:bookmarkStart w:id="7" w:name="bookmark5"/>
      <w:r>
        <w:rPr/>
        <w:t>1. Пояснительная записка</w:t>
      </w:r>
      <w:bookmarkEnd w:id="7"/>
    </w:p>
    <w:p>
      <w:pPr>
        <w:pStyle w:val="TextBody"/>
        <w:shd w:fill="auto" w:val="clear"/>
        <w:spacing w:lineRule="exact" w:line="274"/>
        <w:ind w:left="20" w:right="20" w:firstLine="540"/>
        <w:jc w:val="both"/>
        <w:rPr/>
      </w:pPr>
      <w:r>
        <w:rPr/>
        <w:t>Целью преподавания и изучения дисциплины является получение знаний в области организации регулятивной работы центрального банка, его взаимосвязи с деятельностью второго уровня банковской системы и реального сектора экономики на макро -и микроуровне, развития принципов и инструментов регулирования банковской ликвидности и доходности. Задача дисциплины раскрывается применительно к требованиям, предъявляемым к подготовке банковских работников экономического профиля, и формирует базовые теоретические знания, необходимые для понимания, разработки и реализации денежно-кредитной политики.</w:t>
      </w:r>
    </w:p>
    <w:p>
      <w:pPr>
        <w:pStyle w:val="TextBody"/>
        <w:shd w:fill="auto" w:val="clear"/>
        <w:spacing w:lineRule="exact" w:line="274"/>
        <w:ind w:left="20" w:right="20" w:firstLine="540"/>
        <w:jc w:val="both"/>
        <w:rPr/>
      </w:pPr>
      <w:r>
        <w:rPr/>
        <w:t xml:space="preserve">Преподавание данного курса предполагает тесную связь с другими дисциплинами обще профессионального и специального циклов. Особое внимание уделяется изучению нормативных актов Национального банка, что гарантирует более полное усвоение материала и прививает навыки самостоятельной работы с деловой банковской документацией. Содержание и структура курса тесно увязаны с экономической теорией, специальными дисциплинами «Деньги, кредит, банки», «Организация деятельности коммерческого банка», «Рынок ценных бумаг», «Бухгалтерский учет в банках» и т.д. В результате изучения курса студенты </w:t>
      </w:r>
      <w:r>
        <w:rPr>
          <w:rStyle w:val="11"/>
        </w:rPr>
        <w:t>должны знать:</w:t>
      </w:r>
    </w:p>
    <w:p>
      <w:pPr>
        <w:pStyle w:val="TextBody"/>
        <w:shd w:fill="auto" w:val="clear"/>
        <w:spacing w:lineRule="exact" w:line="274"/>
        <w:ind w:left="900" w:right="2780" w:hanging="0"/>
        <w:rPr/>
      </w:pPr>
      <w:r>
        <w:rPr/>
        <w:t>концептуальные основы денежно-кредитной политики; сущность трансмиссионного денежного механизма; методы денежно-кредитного регулирования;</w:t>
      </w:r>
    </w:p>
    <w:p>
      <w:pPr>
        <w:pStyle w:val="TextBody"/>
        <w:shd w:fill="auto" w:val="clear"/>
        <w:spacing w:lineRule="exact" w:line="274"/>
        <w:ind w:left="560" w:right="20" w:firstLine="340"/>
        <w:rPr/>
      </w:pPr>
      <w:r>
        <w:rPr/>
        <w:t xml:space="preserve">систему управления со стороны государства банковскими рисками; порядок вмешательства в управленческую деятельность байка и принятия санациоиных мер. </w:t>
      </w:r>
      <w:r>
        <w:rPr>
          <w:rStyle w:val="11"/>
        </w:rPr>
        <w:t>должны уметь:</w:t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  <w:t>использовать полученные в процессе изучения дисциплины знания на практике; применять действующие нормативные акты;</w:t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  <w:t>анализировать современные проблемы денежно-кредитной сферы и финансового рынка;</w:t>
      </w:r>
    </w:p>
    <w:p>
      <w:pPr>
        <w:pStyle w:val="TextBody"/>
        <w:shd w:fill="auto" w:val="clear"/>
        <w:spacing w:lineRule="exact" w:line="274"/>
        <w:ind w:left="560" w:right="20" w:firstLine="340"/>
        <w:rPr/>
      </w:pPr>
      <w:r>
        <w:rPr/>
        <w:t xml:space="preserve">использовать предлагаемый инструментарий монетарной политики и банковского надзора в практике банковского регулирования. </w:t>
      </w:r>
      <w:r>
        <w:rPr>
          <w:rStyle w:val="11"/>
        </w:rPr>
        <w:t>о б л адат ь навыкам к:</w:t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  <w:t>применения методов денежно-кредитного регулирования; прочтения аналитического баланса Национального банка Республики Беларусь; составления заключения по данным денежно-кредитного обзора банковской системы и органов денежно-кредитного регулирования;</w:t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  <w:t>макроэкономического анализа и прогнозирования в области монетарной политики.</w:t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900" w:right="20" w:hanging="0"/>
        <w:rPr/>
      </w:pPr>
      <w:r>
        <w:rPr/>
      </w:r>
    </w:p>
    <w:p>
      <w:pPr>
        <w:pStyle w:val="23"/>
        <w:shd w:fill="auto" w:val="clear"/>
        <w:spacing w:lineRule="exact" w:line="250" w:before="0" w:after="250"/>
        <w:ind w:left="600" w:hanging="0"/>
        <w:rPr/>
      </w:pPr>
      <w:bookmarkStart w:id="8" w:name="bookmark6"/>
      <w:r>
        <w:rPr/>
        <w:t>2. Содержание учебного материала</w:t>
      </w:r>
      <w:bookmarkEnd w:id="8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6800" cy="91751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17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3175"/>
                              <w:gridCol w:w="564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00" w:hanging="0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780" w:hanging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780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едмет, задачи и структура курса. Место денежно-кредитного регулирования в иацион ал ы 1 ой экой о м и ке. Сущность монетарной политики и банковского надзор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пособы освоения дисциплины. Источники получения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о-кредитная политика: сущность и роль, формы денежио-кредитн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,</w:t>
                                    <w:tab/>
                                    <w:t>виды и роль денежно-кредитной полити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етарная и пруденциальная формы денежно- кредитного регулир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2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ый банк - ответственный за разработку и реализацию денежно-кредитной поли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оретические основ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ансмисс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ого механизма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14" w:leader="none"/>
                                    </w:tabs>
                                    <w:spacing w:lineRule="exact" w:line="27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пределение, состав и структура денежной массы, необходимость ее регулир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ность денежной трансмиссии и ее канал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spacing w:lineRule="exact" w:line="27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рядок расчета денежной базы, ее воздействие на денежную массу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ая эмиссия и денежный мультиплика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, принципы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 иструменты монетар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тики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spacing w:lineRule="exact" w:line="274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ерархия целей денежно-кредитной политики, выбор вида денежно-кредитного регулир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exact" w:line="274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инципы организации денежно-кредитного и регулирования текущей ликвидности банковской систем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274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лассификация методов денежно-кредитного регул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номические модел</w:t>
                                  </w:r>
                                  <w:r>
                                    <w:rPr>
                                      <w:rStyle w:val="1pt"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  <w:t>таргетирования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таргетирования и его режим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17" w:leader="none"/>
                                    </w:tabs>
                                    <w:spacing w:lineRule="exact" w:line="27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грессивный</w:t>
                                    <w:tab/>
                                    <w:t>метод инфляционного таргетир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24" w:leader="none"/>
                                    </w:tabs>
                                    <w:spacing w:lineRule="exact" w:line="27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аргетирование</w:t>
                                    <w:tab/>
                                    <w:t>валютного курса - модель таргетирования, используемая в Р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ная политика МБ Р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6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Цели, роль и методы процентной политики центрального бан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ность учетной (дисконтной) полити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пределяющая роль в формировании процентной политики постоянно действующих механиз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тика минимальных резервных требований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66" w:leader="none"/>
                                    </w:tabs>
                                    <w:spacing w:lineRule="exact" w:line="27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ущность и инструментарий политики минимальных резервных требован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анизм резервирования, применяемый в Р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ерации на открытом рынке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lineRule="exact" w:line="27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Цели, характеристика и виды операции центрального банка на открытом рынк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намические операции и перекупоч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22.45pt;mso-wrap-distance-left:0pt;mso-wrap-distance-right:0pt;mso-wrap-distance-top:0pt;mso-wrap-distance-bottom:0pt;margin-top:0.05pt;mso-position-vertical-relative:text;margin-left:-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3175"/>
                        <w:gridCol w:w="564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00" w:hanging="0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780" w:hanging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780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Предмет, задачи и структура курса. Место денежно-кредитного регулирования в иацион ал ы 1 ой экой о м и ке. Сущность монетарной политики и банковского надзор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Способы освоения дисциплины. Источники получения информации.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Денежно-кредитная политика: сущность и роль, формы денежио-кредитного регулирования.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ятие,</w:t>
                              <w:tab/>
                              <w:t>виды и роль денежно-кредитной поли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онетарная и пруденциальная формы денежно- кредитного регулир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Центральный банк - ответственный за разработку и реализацию денежно-кредитной политики.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Теоретические основ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трансмиссио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денежного механизма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77"/>
                              <w:ind w:left="140" w:hanging="0"/>
                              <w:rPr/>
                            </w:pPr>
                            <w:r>
                              <w:rPr/>
                              <w:t>Определение, состав и структура денежной массы, необходимость ее регулир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ущность денежной трансмиссии и ее канал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77"/>
                              <w:ind w:left="140" w:hanging="0"/>
                              <w:rPr/>
                            </w:pPr>
                            <w:r>
                              <w:rPr/>
                              <w:t>Порядок расчета денежной базы, ее воздействие на денежную масс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енежная эмиссия и денежный мультипликатор.</w:t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Цели, принципы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и иструменты монетар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литики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Иерархия целей денежно-кредитной политики, выбор вида денежно-кредитного регулир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74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Принципы организации денежно-кредитного и регулирования текущей ликвидности банковской систе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74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Классификация методов денежно-кредитного регулирования.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Экономические модел</w:t>
                            </w:r>
                            <w:r>
                              <w:rPr>
                                <w:rStyle w:val="1pt"/>
                              </w:rPr>
                              <w:t xml:space="preserve">и </w:t>
                            </w:r>
                            <w:r>
                              <w:rPr/>
                              <w:t>таргетирования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ятие таргетирования и его режи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7" w:leader="none"/>
                              </w:tabs>
                              <w:spacing w:lineRule="exact" w:line="277"/>
                              <w:ind w:left="140" w:hanging="0"/>
                              <w:rPr/>
                            </w:pPr>
                            <w:r>
                              <w:rPr/>
                              <w:t>Прогрессивный</w:t>
                              <w:tab/>
                              <w:t>метод инфляционного таргетир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4" w:leader="none"/>
                              </w:tabs>
                              <w:spacing w:lineRule="exact" w:line="277"/>
                              <w:ind w:left="140" w:hanging="0"/>
                              <w:rPr/>
                            </w:pPr>
                            <w:r>
                              <w:rPr/>
                              <w:t>Таргетирование</w:t>
                              <w:tab/>
                              <w:t>валютного курса - модель таргетирования, используемая в РБ.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роцентная политика МБ РБ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Цели, роль и методы процентной политики центрального бан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ущность учетной (дисконтной) поли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Определяющая роль в формировании процентной политики постоянно действующих механизмов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литика минимальных резервных требований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77"/>
                              <w:ind w:left="140" w:hanging="0"/>
                              <w:rPr/>
                            </w:pPr>
                            <w:r>
                              <w:rPr/>
                              <w:t>Сущность и инструментарий политики минимальных резервных требова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ханизм резервирования, применяемый в РБ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Операции на открытом рынке</w:t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77"/>
                              <w:ind w:left="140" w:hanging="0"/>
                              <w:rPr/>
                            </w:pPr>
                            <w:r>
                              <w:rPr/>
                              <w:t>Цели, характеристика и виды операции центрального банка на открытом рынк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инамические операции и перекупоч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0" w:right="850" w:gutter="0" w:header="0" w:top="1135" w:footer="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250" w:before="0" w:after="237"/>
        <w:ind w:left="70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9" w:name="bookmark7"/>
      <w:bookmarkStart w:id="10" w:name="bookmark7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63747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3175"/>
                              <w:gridCol w:w="5627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ш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аукционов: конкурс объемов и конкурс процентных ставок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рилиз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ютная политика в системе монетарн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ная и текущая полити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совая политика центральных банко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98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золотовалютными резервами государств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улирование рынка драгоценных металлов и драгоценных кам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 и система банк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енциального надз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p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овские риски: понятие, виды и характеристи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а целей банковского надзор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типа систем пруденциального регулир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к-ориентированный надз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ропруденциальный и персональный банковский надзор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0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ая структура системы банковского надзор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сональный надзор - основа обеспечения государством финансовой стабиль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ципы и методы надз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pt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применения регистраци онного и лицензионного права в РБ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осуществления «входного» надзора в Р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4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ешительный характер реализации регистрационного права, его этап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ензионные полномоч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кущий банковский надзор и полномочия НБ РБ в области корректирующих мер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0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сбора информации о деятельности банков: дистанционный и инспекционный надзор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банковских пруденциальных стандарто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ая оценка рискового положения бан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корректирующих мер НБ Р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реструктуризации, реорганизации и ликвидации бан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01.95pt;mso-wrap-distance-left:0pt;mso-wrap-distance-right:0pt;mso-wrap-distance-top:0pt;mso-wrap-distance-bottom:0pt;margin-top:0.05pt;mso-position-vertical-relative:text;margin-left:-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3175"/>
                        <w:gridCol w:w="5627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глаш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ы аукционов: конкурс объемов и конкурс процентных ставо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ерилизация.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алютная политика в системе монетарного регулирования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руктурная и текущая полит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урсовая политика центральных бан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правление золотовалютными резервами государ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гулирование рынка драгоценных металлов и драгоценных камней.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Цели и система банков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уденциального надз</w:t>
                            </w:r>
                            <w:r>
                              <w:rPr>
                                <w:lang w:val="en-US" w:eastAsia="en-US"/>
                              </w:rPr>
                              <w:t>op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анковские риски: понятие, виды и характерист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руктура целей банковского надз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ва типа систем пруденциального регулир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иск-ориентированный надзор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кропруденциальный и персональный банковский надзор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рганизационная структура системы банковского надз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сональный надзор - основа обеспечения государством финансовой стаби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нципы и методы надзора.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1pt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рядок применения регистраци онного и лицензионного права в РБ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рядок осуществления «входного» надзора в Р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решительный характер реализации регистрационного права, его этап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Лицензионные полномочия.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Текущий банковский надзор и полномочия НБ РБ в области корректирующих мер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рядок сбора информации о деятельности банков: дистанционный и инспекционный надзор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чень банковских пруденциальных стандар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мплексная оценка рискового положения бан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менение корректирующих мер НБ Р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рядок реструктуризации, реорганизации и ликвидации банк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hd w:fill="auto" w:val="clear"/>
        <w:spacing w:lineRule="exact" w:line="250" w:before="0" w:after="237"/>
        <w:ind w:left="700" w:hanging="0"/>
        <w:jc w:val="left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50" w:before="0" w:after="237"/>
        <w:ind w:left="700" w:hanging="0"/>
        <w:jc w:val="left"/>
        <w:rPr/>
      </w:pPr>
      <w:r>
        <w:rPr/>
      </w:r>
      <w:bookmarkStart w:id="11" w:name="bookmark7"/>
      <w:bookmarkStart w:id="12" w:name="bookmark7"/>
      <w:bookmarkEnd w:id="12"/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0" w:right="850" w:gutter="0" w:header="0" w:top="1135" w:footer="3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250" w:before="0" w:after="237"/>
        <w:ind w:left="700" w:hanging="0"/>
        <w:jc w:val="left"/>
        <w:rPr/>
      </w:pPr>
      <w:r>
        <w:rPr/>
        <w:t>3. Информационно-мстодичсская часть.</w:t>
      </w:r>
    </w:p>
    <w:p>
      <w:pPr>
        <w:pStyle w:val="23"/>
        <w:shd w:fill="auto" w:val="clear"/>
        <w:spacing w:lineRule="exact" w:line="250" w:before="0" w:after="20"/>
        <w:rPr/>
      </w:pPr>
      <w:bookmarkStart w:id="13" w:name="bookmark8"/>
      <w:r>
        <w:rPr/>
        <w:t>Законодательные и нормативные акты</w:t>
      </w:r>
      <w:bookmarkEnd w:id="13"/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8" w:leader="none"/>
        </w:tabs>
        <w:spacing w:lineRule="exact" w:line="274"/>
        <w:ind w:left="700" w:hanging="320"/>
        <w:jc w:val="both"/>
        <w:rPr/>
      </w:pPr>
      <w:r>
        <w:rPr/>
        <w:t>Конституция (Основной Закон) Республики Беларусь (в ред. от 17.11.2004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5" w:leader="none"/>
        </w:tabs>
        <w:spacing w:lineRule="exact" w:line="274"/>
        <w:ind w:left="700" w:hanging="320"/>
        <w:jc w:val="both"/>
        <w:rPr/>
      </w:pPr>
      <w:r>
        <w:rPr/>
        <w:t>Банковский Кодекс Республики Беларусь (в ред. от 17.07.2006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44" w:leader="none"/>
        </w:tabs>
        <w:spacing w:lineRule="exact" w:line="274"/>
        <w:ind w:left="700" w:right="40" w:hanging="320"/>
        <w:jc w:val="both"/>
        <w:rPr/>
      </w:pPr>
      <w:r>
        <w:rPr/>
        <w:t>О платежном средстве Республики Беларусь: Постановление Верховного Совета Республики Беларусь № 3326-ХП от 19.10.94 //Банковский вестник, 1994, № 12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40" w:leader="none"/>
        </w:tabs>
        <w:spacing w:lineRule="exact" w:line="274"/>
        <w:ind w:left="700" w:hanging="320"/>
        <w:jc w:val="both"/>
        <w:rPr/>
      </w:pPr>
      <w:r>
        <w:rPr/>
        <w:t>Устав Национального банка РБ. (в ред. от 19.06.07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40" w:leader="none"/>
        </w:tabs>
        <w:spacing w:lineRule="exact" w:line="274"/>
        <w:ind w:left="700" w:right="40" w:hanging="320"/>
        <w:jc w:val="both"/>
        <w:rPr/>
      </w:pPr>
      <w:r>
        <w:rPr/>
        <w:t>Основные направления денежно-кредитной политики Республики Беларусь на очередной год, утвержденные Указом Президента Республики Беларусь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40" w:leader="none"/>
        </w:tabs>
        <w:spacing w:lineRule="exact" w:line="274"/>
        <w:ind w:left="700" w:right="40" w:hanging="320"/>
        <w:jc w:val="both"/>
        <w:rPr/>
      </w:pPr>
      <w:r>
        <w:rPr/>
        <w:t>Концепция развития и совершенствования банковского надзора в Республике Беларусь, утвержденная Постановлением Национального банка от 31 января 2003 г. №19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36" w:leader="none"/>
        </w:tabs>
        <w:spacing w:lineRule="exact" w:line="274"/>
        <w:ind w:left="700" w:right="40" w:hanging="320"/>
        <w:jc w:val="both"/>
        <w:rPr/>
      </w:pPr>
      <w:r>
        <w:rPr/>
        <w:t>Правила организации наличного денежного обращения в Республике Беларусь, утвержденные Постановлением Правления Национального Байка Республики Беларусь № 166 от 24.08.2007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33" w:leader="none"/>
        </w:tabs>
        <w:spacing w:lineRule="exact" w:line="274"/>
        <w:ind w:left="700" w:right="40" w:hanging="320"/>
        <w:jc w:val="both"/>
        <w:rPr/>
      </w:pPr>
      <w:r>
        <w:rPr/>
        <w:t>Правила ведения кассовых операций и расчетов нал. ден. средствами в Республике Беларусь, утвержденные постановлением Правления Национального Банка Республики Беларусь 26.03.2002 г. № 57, доп. и измен., в частности от 27.11.2006 № 192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36" w:leader="none"/>
        </w:tabs>
        <w:spacing w:lineRule="exact" w:line="274"/>
        <w:ind w:left="700" w:right="40" w:hanging="320"/>
        <w:jc w:val="both"/>
        <w:rPr/>
      </w:pPr>
      <w:r>
        <w:rPr/>
        <w:t>Инструкция о нормативах безопасного функционирования для банков и небанковских финансовых организаций, утвержденная Правлением Национального банка Республики Беларусь 28.09.2006 г. № 137 (в ред. от 31.05.2007 г. №117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8" w:leader="none"/>
        </w:tabs>
        <w:spacing w:lineRule="exact" w:line="274"/>
        <w:ind w:left="700" w:right="40" w:hanging="320"/>
        <w:jc w:val="both"/>
        <w:rPr/>
      </w:pPr>
      <w:r>
        <w:rPr/>
        <w:t>Положение о принципах регулирования текущей ликвидности банков Республики Беларусь, утверж. Постановлением Совета директоров Национального Банка Республики Беларусь № 64 от 5 марта 2008 с учетом доп. и изм., внесенных Постановлением Правления НБ РБ от 5 марта 2010 г. № 43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8" w:leader="none"/>
        </w:tabs>
        <w:spacing w:lineRule="exact" w:line="274"/>
        <w:ind w:left="700" w:right="40" w:hanging="320"/>
        <w:jc w:val="both"/>
        <w:rPr/>
      </w:pPr>
      <w:r>
        <w:rPr/>
        <w:t>Инструкция о порядке государственной регистрации и лицензирования деятельности банков и небанковских кредитно-финансовых организаций от 28 июня 2001 № 175 (в ред.Пост. № 171 от 31.10.2006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5" w:leader="none"/>
        </w:tabs>
        <w:spacing w:lineRule="exact" w:line="274"/>
        <w:ind w:left="700" w:right="40" w:hanging="320"/>
        <w:jc w:val="both"/>
        <w:rPr/>
      </w:pPr>
      <w:r>
        <w:rPr/>
        <w:t>Инструкция о порядке предоставления Национальным банком Республики Беларусь кредитов, обеспеченных залогом ценных бумаг, утв. Пост. Пр. НБ РБ от 14.09.2006 № 239 (в ред. от 30.10.2009 № 323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5" w:leader="none"/>
        </w:tabs>
        <w:spacing w:lineRule="exact" w:line="274"/>
        <w:ind w:left="700" w:right="40" w:hanging="320"/>
        <w:jc w:val="both"/>
        <w:rPr/>
      </w:pPr>
      <w:r>
        <w:rPr/>
        <w:t>Инструкция по организации кассовой работы в Национальном банке Республик Беларусь, утв. Постановлением Правления Национального банка Республики Беларусь №322 от 27.11.06 (в ред. от 15.05.2007 №145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08" w:leader="none"/>
        </w:tabs>
        <w:spacing w:lineRule="exact" w:line="274"/>
        <w:ind w:left="700" w:right="40" w:hanging="320"/>
        <w:jc w:val="both"/>
        <w:rPr/>
      </w:pPr>
      <w:r>
        <w:rPr/>
        <w:t>Инструкция по ведению бух. учета в банках, расположенных на территории Республики Беларусь, утвержденная постановлением Совета Директоров Национального банка Республики Беларусь № 283 19.09.2005 (в ред. от 28.11.2006 № 325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22" w:leader="none"/>
        </w:tabs>
        <w:spacing w:lineRule="exact" w:line="274"/>
        <w:ind w:left="700" w:right="40" w:hanging="320"/>
        <w:jc w:val="both"/>
        <w:rPr/>
      </w:pPr>
      <w:r>
        <w:rPr/>
        <w:t>Инструкция по ведению бух. учета в Национальном Банке Республики Беларусь, утвержденная Постановлением Совета Директоров Национального Банка Республики Беларусь № 349 от 23.11.2005 (в ред. от 04.12.06 № 338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8" w:leader="none"/>
        </w:tabs>
        <w:spacing w:lineRule="exact" w:line="274"/>
        <w:ind w:left="700" w:right="40" w:hanging="320"/>
        <w:jc w:val="both"/>
        <w:rPr/>
      </w:pPr>
      <w:r>
        <w:rPr/>
        <w:t>Инструкция но ведению Национальным банком Республики Беларусь операций с ценными бумагами, утв. Пост. Совета директоров Национального банка Республики Беларусь № 346 от 8.12.2006 г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15" w:leader="none"/>
        </w:tabs>
        <w:spacing w:lineRule="exact" w:line="274"/>
        <w:ind w:left="700" w:right="40" w:hanging="320"/>
        <w:jc w:val="both"/>
        <w:rPr/>
      </w:pPr>
      <w:r>
        <w:rPr/>
        <w:t>Инструкция о порядке формирования банками и небанковскими кредитно- финансовыми организациями фонда обязательных резервов, размещаемого в Национальном банке Республики Беларусь, Постановление Правления Национального банка Республики Беларусь № 225 от 28 декабря 2006 г. (в ред. от 20.10.2009 № 337), Постановление СД НБ РБ от 23.12.2009 № 457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46" w:leader="none"/>
        </w:tabs>
        <w:spacing w:lineRule="exact" w:line="274"/>
        <w:ind w:left="760" w:right="40" w:hanging="360"/>
        <w:jc w:val="both"/>
        <w:rPr/>
      </w:pPr>
      <w:r>
        <w:rPr/>
        <w:t>Инструкция о порядке проведения Национальным банком Республики Беларусь проверок банков и банковских кредитно-финансовых организаций, утвержденная 31 января 2007 г. постановлением № 35 Правления Национального банк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35" w:leader="none"/>
        </w:tabs>
        <w:spacing w:lineRule="exact" w:line="274"/>
        <w:ind w:left="760" w:right="40" w:hanging="360"/>
        <w:jc w:val="both"/>
        <w:rPr/>
      </w:pPr>
      <w:r>
        <w:rPr/>
        <w:t>Письмо Национального банка Республики Беларусь от 15 апреля 2008 г. №23- 14/45 «О совершенствовании управления процентным риском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4" w:leader="none"/>
        </w:tabs>
        <w:spacing w:lineRule="exact" w:line="274"/>
        <w:ind w:left="760" w:right="40" w:hanging="360"/>
        <w:jc w:val="both"/>
        <w:rPr/>
      </w:pPr>
      <w:r>
        <w:rPr/>
        <w:t>Письмо Национального банка Республики Беларусь от 27 января 2006 г. №23-14/13 «Об использовании в работе принципов управления операционным риском в банках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4" w:leader="none"/>
        </w:tabs>
        <w:spacing w:lineRule="exact" w:line="274"/>
        <w:ind w:left="760" w:right="40" w:hanging="360"/>
        <w:jc w:val="both"/>
        <w:rPr/>
      </w:pPr>
      <w:r>
        <w:rPr/>
        <w:t>Письмо Национального байка Республики Беларусь от 17 октября 2007 г. № 23- 14/144 «О совершенствовании управления кредитным риском в банках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4" w:leader="none"/>
        </w:tabs>
        <w:spacing w:lineRule="exact" w:line="274"/>
        <w:ind w:left="760" w:right="40" w:hanging="360"/>
        <w:jc w:val="both"/>
        <w:rPr/>
      </w:pPr>
      <w:r>
        <w:rPr/>
        <w:t>Инструкция о порядке составления и предоставления банками и небанковскими кредитно-финансовыми организациями пруденциальной отчетности в Национальный банк Республики Беларусь, утвержденный Постановлением Правления от 31 октября 2006 г. № 172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0" w:leader="none"/>
        </w:tabs>
        <w:spacing w:lineRule="exact" w:line="274"/>
        <w:ind w:left="760" w:right="40" w:hanging="360"/>
        <w:jc w:val="both"/>
        <w:rPr/>
      </w:pPr>
      <w:r>
        <w:rPr/>
        <w:t>Инструкция о порядке формирования и использования банками и небанковским и кредитно-финансовыми организациями специальных резервов на покрытие возможных убытков по активам и операциям, не отраженным на балансе, утвержденной постановлением Правления от 28 октября 2006 г. №138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7" w:leader="none"/>
        </w:tabs>
        <w:spacing w:lineRule="exact" w:line="274"/>
        <w:ind w:left="760" w:right="40" w:hanging="360"/>
        <w:jc w:val="both"/>
        <w:rPr/>
      </w:pPr>
      <w:r>
        <w:rPr/>
        <w:t>Инструкция об организации системы внутреннего контроля в банках и небанковских кредитно-финансовых организациях, утвержденная постановлением Правления Национального банка от 28 сентября 2006 г. №139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0" w:leader="none"/>
        </w:tabs>
        <w:spacing w:lineRule="exact" w:line="274"/>
        <w:ind w:left="760" w:right="40" w:hanging="360"/>
        <w:jc w:val="both"/>
        <w:rPr/>
      </w:pPr>
      <w:r>
        <w:rPr/>
        <w:t>Инструкция о порядке вынесения Национальным банком Республики Беларусь предписаний и применения мер воздействия к банкам и небанковским кредитно- финансовым организациям, утвержденная постановлением Правления Национального банка от 28 ноября 2006г. № 195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4" w:leader="none"/>
        </w:tabs>
        <w:spacing w:lineRule="exact" w:line="274"/>
        <w:ind w:left="760" w:right="40" w:hanging="360"/>
        <w:jc w:val="both"/>
        <w:rPr/>
      </w:pPr>
      <w:r>
        <w:rPr/>
        <w:t>Инструкция о порядке раскрытия информации банками и небанковскими кредитно-финансовыми организациями, утвержденная постановлением Правления Национального банка от 19 января 2006 г. № 6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7" w:leader="none"/>
        </w:tabs>
        <w:spacing w:lineRule="exact" w:line="274"/>
        <w:ind w:left="760" w:right="40" w:hanging="360"/>
        <w:jc w:val="both"/>
        <w:rPr/>
      </w:pPr>
      <w:r>
        <w:rPr/>
        <w:t>Письмо Национального банка Республики Беларусь от 29 июня 2007 г. №23-14/74 «О совершенствовании внутреннего аудита в банках и взаимоотношениях надзорного органа и аудиторов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71" w:leader="none"/>
        </w:tabs>
        <w:spacing w:lineRule="exact" w:line="274"/>
        <w:ind w:left="760" w:right="40" w:hanging="360"/>
        <w:jc w:val="both"/>
        <w:rPr/>
      </w:pPr>
      <w:r>
        <w:rPr/>
        <w:t>Письмо Национального банка Республики Беларусь от 26 декабря 2006 г. № 23- 14/139 «О совершенствовании корпоративного управления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7" w:leader="none"/>
        </w:tabs>
        <w:spacing w:lineRule="exact" w:line="274"/>
        <w:ind w:left="760" w:right="40" w:hanging="360"/>
        <w:jc w:val="both"/>
        <w:rPr/>
      </w:pPr>
      <w:r>
        <w:rPr/>
        <w:t>Письмо НБ РБ от 31.12.2009 г. № 23-14/114 «О совершенствовании управления риском ликвидности в банках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764" w:leader="none"/>
        </w:tabs>
        <w:spacing w:lineRule="exact" w:line="274" w:before="0" w:after="240"/>
        <w:ind w:left="760" w:right="40" w:hanging="360"/>
        <w:jc w:val="both"/>
        <w:rPr/>
      </w:pPr>
      <w:r>
        <w:rPr/>
        <w:t>Инструкция о порядке проведения НБ РБ сделок СВОП с банками РБ от 21.12.2005 г. № 395 (в редакции от 24.12.2009 г. № 458).</w:t>
      </w:r>
    </w:p>
    <w:p>
      <w:pPr>
        <w:pStyle w:val="TextBody"/>
        <w:shd w:fill="auto" w:val="clear"/>
        <w:spacing w:lineRule="exact" w:line="274" w:before="0" w:after="515"/>
        <w:ind w:left="20" w:right="40" w:hanging="0"/>
        <w:jc w:val="both"/>
        <w:rPr/>
      </w:pPr>
      <w:r>
        <w:rPr/>
        <w:t>Примечание: Национальным банком Республики Беларусь изданы и другие нормативные документы, регулирующие отдельные вопросы банковской деятельности. Эти документы регулярно публикуются в информационных выпусках «Банковский вестник», на сайте Национального банка Республики Беларусь.</w:t>
      </w:r>
    </w:p>
    <w:p>
      <w:pPr>
        <w:pStyle w:val="61"/>
        <w:shd w:fill="auto" w:val="clear"/>
        <w:spacing w:lineRule="exact" w:line="230" w:before="0" w:after="31"/>
        <w:ind w:left="20" w:hanging="0"/>
        <w:rPr/>
      </w:pPr>
      <w:r>
        <w:rPr/>
        <w:t>Основная литература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31" w:leader="none"/>
        </w:tabs>
        <w:spacing w:lineRule="exact" w:line="274"/>
        <w:ind w:left="760" w:right="40" w:hanging="360"/>
        <w:jc w:val="both"/>
        <w:rPr/>
      </w:pPr>
      <w:r>
        <w:rPr/>
        <w:t>Деньги, кредит, банки. Учебник под редакцией проф. Кравцовой Г.И..- Минск. БГЭУ, 2007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67" w:leader="none"/>
        </w:tabs>
        <w:spacing w:lineRule="exact" w:line="274"/>
        <w:ind w:left="760" w:right="40" w:hanging="360"/>
        <w:jc w:val="both"/>
        <w:rPr/>
      </w:pPr>
      <w:r>
        <w:rPr/>
        <w:t>Моисеев С.Р. Денежно-кредитная политика: теория и практика. Учебное пособие, М., Экономисты 2005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64" w:leader="none"/>
        </w:tabs>
        <w:spacing w:lineRule="exact" w:line="274"/>
        <w:ind w:left="760" w:right="40" w:hanging="360"/>
        <w:jc w:val="both"/>
        <w:rPr/>
      </w:pPr>
      <w:r>
        <w:rPr/>
        <w:t>Организация деятельности центрального банка. Учебное пособие под. ред. Ткачука С.С. и Румянцевой О.И.- Минск, БГЭУ, 2006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74" w:leader="none"/>
        </w:tabs>
        <w:spacing w:lineRule="exact" w:line="274"/>
        <w:ind w:left="760" w:right="40" w:hanging="360"/>
        <w:jc w:val="both"/>
        <w:rPr/>
      </w:pPr>
      <w:r>
        <w:rPr/>
        <w:t>Организация деятельности центральных банков /под общей редакцией Белоглазовой Г.Н. и Савинской Н.А., С-Петербург, 2000</w:t>
      </w:r>
    </w:p>
    <w:p>
      <w:pPr>
        <w:pStyle w:val="TextBody"/>
        <w:shd w:fill="auto" w:val="clear"/>
        <w:spacing w:lineRule="exact" w:line="277" w:before="0" w:after="226"/>
        <w:ind w:left="920" w:right="20" w:hanging="520"/>
        <w:jc w:val="both"/>
        <w:rPr/>
      </w:pPr>
      <w:r>
        <w:rPr/>
        <w:t xml:space="preserve">5. Рыкова </w:t>
      </w:r>
      <w:r>
        <w:rPr>
          <w:lang w:eastAsia="en-US"/>
        </w:rPr>
        <w:t>Л.</w:t>
      </w:r>
      <w:r>
        <w:rPr>
          <w:lang w:val="en-US" w:eastAsia="en-US"/>
        </w:rPr>
        <w:t>M</w:t>
      </w:r>
      <w:r>
        <w:rPr>
          <w:lang w:eastAsia="en-US"/>
        </w:rPr>
        <w:t xml:space="preserve">. </w:t>
      </w:r>
      <w:r>
        <w:rPr/>
        <w:t>Регулирование деятельности банков: банковский надзор. Учебное пособие,- Минск, Современная школа. 2009.</w:t>
      </w:r>
    </w:p>
    <w:p>
      <w:pPr>
        <w:pStyle w:val="71"/>
        <w:shd w:fill="auto" w:val="clear"/>
        <w:spacing w:lineRule="exact" w:line="220" w:before="0" w:after="86"/>
        <w:rPr/>
      </w:pPr>
      <w:r>
        <w:rPr/>
        <w:t>Дополнительнал литература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29" w:leader="none"/>
        </w:tabs>
        <w:spacing w:lineRule="exact" w:line="274"/>
        <w:ind w:left="920" w:right="20" w:hanging="0"/>
        <w:jc w:val="both"/>
        <w:rPr/>
      </w:pPr>
      <w:r>
        <w:rPr/>
        <w:t>Анулова Г.Н. Денежно-кредитное регулирование: опыт развивающихся стран. - М., Финансы и статистика, 1992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47" w:leader="none"/>
        </w:tabs>
        <w:spacing w:lineRule="exact" w:line="274"/>
        <w:ind w:left="920" w:hanging="0"/>
        <w:jc w:val="both"/>
        <w:rPr/>
      </w:pPr>
      <w:r>
        <w:rPr/>
        <w:t>Банк России: организация деятельности. - М.: Дека, 2002, книга 1 и 2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40" w:leader="none"/>
        </w:tabs>
        <w:spacing w:lineRule="exact" w:line="274"/>
        <w:ind w:left="920" w:right="900" w:hanging="0"/>
        <w:rPr/>
      </w:pPr>
      <w:r>
        <w:rPr/>
        <w:t>Банковской дело: Учебник /Под общей редакцией О.И. Лаврушииа: - М.: Финансы и статистика - 2001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51" w:leader="none"/>
        </w:tabs>
        <w:spacing w:lineRule="exact" w:line="274"/>
        <w:ind w:left="920" w:right="300" w:hanging="0"/>
        <w:rPr/>
      </w:pPr>
      <w:r>
        <w:rPr/>
        <w:t>Букато В.И., Львов Ю.И. Банки и банковские операции в России /Под ред. М.Х. Лапидуса. ~М.: Финансы и статистика, 1996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40" w:leader="none"/>
        </w:tabs>
        <w:spacing w:lineRule="exact" w:line="274"/>
        <w:ind w:left="920" w:right="700" w:hanging="0"/>
        <w:rPr/>
      </w:pPr>
      <w:r>
        <w:rPr/>
        <w:t>Вардеваняи 1"., Давыденко Е. Валютный курс и проблемы внешнеторгового дефицита //Финансы РБ 1997 г. № 21, стр. 5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33" w:leader="none"/>
        </w:tabs>
        <w:spacing w:lineRule="exact" w:line="274"/>
        <w:ind w:left="920" w:hanging="0"/>
        <w:jc w:val="both"/>
        <w:rPr/>
      </w:pPr>
      <w:r>
        <w:rPr/>
        <w:t>Давыдов В.Г. Монетарные системы и обменные курсы валют. -Рига.:2004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36" w:leader="none"/>
        </w:tabs>
        <w:spacing w:lineRule="exact" w:line="274"/>
        <w:ind w:left="920" w:right="900" w:hanging="0"/>
        <w:rPr/>
      </w:pPr>
      <w:r>
        <w:rPr/>
        <w:t>Василишеи Э.Н. Регулирование деятельности коммерческого банка. - М., Ф и н стати н форм, 1996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33" w:leader="none"/>
        </w:tabs>
        <w:spacing w:lineRule="exact" w:line="274"/>
        <w:ind w:left="920" w:right="20" w:hanging="0"/>
        <w:jc w:val="both"/>
        <w:rPr/>
      </w:pPr>
      <w:r>
        <w:rPr/>
        <w:t>Гейваидов Я.А. Центральный банк Российской Федерации: юридический статус, организация, функции, полномочия. - М.: Московский независимый институт международного права, 1997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33" w:leader="none"/>
        </w:tabs>
        <w:spacing w:lineRule="exact" w:line="274"/>
        <w:ind w:left="920" w:hanging="0"/>
        <w:jc w:val="both"/>
        <w:rPr/>
      </w:pPr>
      <w:r>
        <w:rPr/>
        <w:t>Деньги, кредит, банки/под ред. В.В.Иванова, Б.И.Соколова.- М.ТК Велби, 2006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15" w:leader="none"/>
        </w:tabs>
        <w:spacing w:lineRule="exact" w:line="274"/>
        <w:ind w:left="920" w:right="20" w:hanging="0"/>
        <w:jc w:val="both"/>
        <w:rPr/>
      </w:pPr>
      <w:r>
        <w:rPr/>
        <w:t xml:space="preserve">Деньги, кредит, банки /Под ред. О.И. Лаврушина. - М.: Финансы и статистика, </w:t>
      </w:r>
      <w:r>
        <w:rPr>
          <w:rStyle w:val="10"/>
        </w:rPr>
        <w:t>2000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08" w:leader="none"/>
        </w:tabs>
        <w:spacing w:lineRule="exact" w:line="274"/>
        <w:ind w:left="920" w:right="20" w:hanging="0"/>
        <w:jc w:val="both"/>
        <w:rPr/>
      </w:pPr>
      <w:r>
        <w:rPr/>
        <w:t>Долан Э.Дж. и др. Деньги, банковское дело и денежно-кредитная политика. Пер. с англ. - СПб., 1994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22" w:leader="none"/>
        </w:tabs>
        <w:spacing w:lineRule="exact" w:line="274"/>
        <w:ind w:left="920" w:right="20" w:hanging="0"/>
        <w:jc w:val="both"/>
        <w:rPr/>
      </w:pPr>
      <w:r>
        <w:rPr/>
        <w:t>Илюшин В. Опыт развития системы денежно-кредитного регулирования в развитых странах и возможности его использования в России. //Финансовый бизнес, 1997. -№ 9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22" w:leader="none"/>
        </w:tabs>
        <w:spacing w:lineRule="exact" w:line="274"/>
        <w:ind w:left="920" w:right="20" w:hanging="0"/>
        <w:jc w:val="both"/>
        <w:rPr/>
      </w:pPr>
      <w:r>
        <w:rPr/>
        <w:t>Рыкова Л.М. Банковский надзор в системе государственного денежно-кредитного регулирования / Витебск: ВГМУ, 2003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18" w:leader="none"/>
        </w:tabs>
        <w:spacing w:lineRule="exact" w:line="274"/>
        <w:ind w:left="920" w:right="20" w:hanging="0"/>
        <w:jc w:val="both"/>
        <w:rPr/>
      </w:pPr>
      <w:r>
        <w:rPr/>
        <w:t>Калугин Н.М., Кудрявцев А.В., Савинская Н.А. Банковская коммерческая безопасность: Учебное пособие /Под ред. Г.А. Краюхина. - СПб.: СГ16ГИЭА, 1996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15" w:leader="none"/>
        </w:tabs>
        <w:spacing w:lineRule="exact" w:line="274"/>
        <w:ind w:left="920" w:right="20" w:hanging="0"/>
        <w:jc w:val="both"/>
        <w:rPr/>
      </w:pPr>
      <w:r>
        <w:rPr/>
        <w:t>Новиков А.Н. Об эффективности использования инструментов денежно- кредитного регулирования //Бизнес и банки. 1997 - № 52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18" w:leader="none"/>
        </w:tabs>
        <w:spacing w:lineRule="exact" w:line="274"/>
        <w:ind w:left="920" w:right="20" w:hanging="0"/>
        <w:jc w:val="both"/>
        <w:rPr/>
      </w:pPr>
      <w:r>
        <w:rPr/>
        <w:t xml:space="preserve">Организация и планирование денежного обращения (учебник под ред. </w:t>
      </w:r>
      <w:r>
        <w:rPr>
          <w:lang w:val="en-US" w:eastAsia="en-US"/>
        </w:rPr>
        <w:t xml:space="preserve">B.C. </w:t>
      </w:r>
      <w:r>
        <w:rPr/>
        <w:t>Геращенко), М., Финансы и статистика, 1988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22" w:leader="none"/>
        </w:tabs>
        <w:spacing w:lineRule="exact" w:line="274"/>
        <w:ind w:left="920" w:hanging="0"/>
        <w:jc w:val="both"/>
        <w:rPr/>
      </w:pPr>
      <w:r>
        <w:rPr/>
        <w:t>Российская банковская энциклопедия. - М.: ЭТА, 1995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22" w:leader="none"/>
        </w:tabs>
        <w:spacing w:lineRule="exact" w:line="274"/>
        <w:ind w:left="920" w:right="20" w:hanging="0"/>
        <w:jc w:val="both"/>
        <w:rPr/>
      </w:pPr>
      <w:r>
        <w:rPr/>
        <w:t xml:space="preserve">Ценные бумаги: Учебник /Под ред. В.И. Колесникова,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 </w:t>
      </w:r>
      <w:r>
        <w:rPr/>
        <w:t>Торкановского. - М.: Финансы и статистика, 1998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915" w:leader="none"/>
        </w:tabs>
        <w:spacing w:lineRule="exact" w:line="274"/>
        <w:ind w:left="920" w:right="20" w:hanging="0"/>
        <w:jc w:val="both"/>
        <w:rPr/>
      </w:pPr>
      <w:r>
        <w:rPr/>
        <w:t>Шенаев В.Н., Наумченко О.В. Центральный банк в процессе экономического регулирования. Зарубежный опыт и возможности его использования в России - М.: «Копсалтбанкир», 1994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0" w:right="850" w:gutter="0" w:header="0" w:top="1135" w:footer="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2880" cy="65639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4. Учебно-методическая карта</w:t>
                            </w:r>
                          </w:p>
                          <w:tbl>
                            <w:tblPr>
                              <w:tblW w:w="14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6134"/>
                              <w:gridCol w:w="1073"/>
                              <w:gridCol w:w="1091"/>
                              <w:gridCol w:w="1084"/>
                              <w:gridCol w:w="1444"/>
                              <w:gridCol w:w="1073"/>
                              <w:gridCol w:w="129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тер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мы,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вание темы, занятия,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ктич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управл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териал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е к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е- ма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ам о ст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есп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у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т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лай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2,4,5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о-кредитная политика: сущность и роль, форм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тод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0,17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righ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о-кредитн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об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и типы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начение и задач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ы денежно-кредитн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иды монетарн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Основные направления ДКК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истема денежно-кредитн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оретические основы трансмиссионного денежного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0,16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ханизма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трансмиссионного механизма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зентац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ая эмисс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 №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ая масса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ая база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ый мультипликатор и факторы на него влияющие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ханизм создания и корректировки денежной массы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налы трансмиссионного механизма ДКП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, принципы и инструменты монетарной политики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0,12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ерархия целей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478" w:leader="hyphen"/>
                                    </w:tabs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11pt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лавные принципы построения системы монетарны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ераций Национального банка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ункции регулирования текущей ликвидност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ификация методов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арактеристика основных инструментов воздействия 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нковскую текущую ликвидность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номические модели таргетирова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| 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516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Style18"/>
                        </w:rPr>
                        <w:t>4. Учебно-методическая карта</w:t>
                      </w:r>
                    </w:p>
                    <w:tbl>
                      <w:tblPr>
                        <w:tblW w:w="14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6134"/>
                        <w:gridCol w:w="1073"/>
                        <w:gridCol w:w="1091"/>
                        <w:gridCol w:w="1084"/>
                        <w:gridCol w:w="1444"/>
                        <w:gridCol w:w="1073"/>
                        <w:gridCol w:w="129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итера</w:t>
                              <w:softHyphen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емы,</w:t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звание темы, занятия, перечень изучаемых вопрос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ктич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управл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териал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е кие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е- мая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о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ам о ст.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еспе</w:t>
                              <w:softHyphen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е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у</w:t>
                              <w:softHyphen/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ент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лай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2,4,5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ежно-кредитная политика: сущность и роль, формы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тод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0,17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righ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ежно-кредитного регулирова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об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ятие и типы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начение и задачи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ормы денежно-кредитного регулирова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иды монетарного регулирова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.Основные направления ДКК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истема денежно-кредитного регулирова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оретические основы трансмиссионного денежного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0,16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ханизма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ятие трансмиссионного механизма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зентац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ежная эмиссия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 №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ежная масса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ежная база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211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ежный мультипликатор и факторы на него влияющие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ханизм создания и корректировки денежной массы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налы трансмиссионного механизма ДКП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ли, принципы и инструменты монетарной политики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0,12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ерархия целей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478" w:leader="hyphen"/>
                              </w:tabs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811pt"/>
                                <w:i w:val="false"/>
                                <w:iCs w:val="false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лавные принципы построения системы монетарны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пераций Национального банка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ункции регулирования текущей ликвидност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лассификация методов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6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арактеристика основных инструментов воздействия на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анковскую текущую ликвидность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кономические модели таргетирова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420" w:hanging="0"/>
                              <w:jc w:val="right"/>
                              <w:rPr/>
                            </w:pPr>
                            <w:r>
                              <w:rPr/>
                              <w:t>| 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,2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hd w:fill="auto" w:val="clear"/>
        <w:spacing w:lineRule="exact" w:line="220" w:before="0" w:after="15"/>
        <w:ind w:left="400" w:hanging="0"/>
        <w:rPr/>
      </w:pPr>
      <w:r>
        <w:rPr/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700" w:right="850" w:gutter="0" w:header="0" w:top="1135" w:footer="3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1"/>
        <w:shd w:fill="auto" w:val="clear"/>
        <w:spacing w:lineRule="exact" w:line="220" w:before="0" w:after="15"/>
        <w:ind w:left="400" w:hanging="0"/>
        <w:rPr/>
      </w:pPr>
      <w:r>
        <w:rPr/>
        <w:t>Протокол согласования учебной программы но изучаемой дисциплине с други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3463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5067"/>
                              <w:gridCol w:w="888"/>
                              <w:gridCol w:w="905"/>
                              <w:gridCol w:w="890"/>
                              <w:gridCol w:w="1196"/>
                              <w:gridCol w:w="893"/>
                              <w:gridCol w:w="106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 1 ,4.1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тановление режимов функционирования экономической системы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таргетирования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right="14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|4.3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чень и характеристика моделей таргетирования. Тарогетирование инфляции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ind w:right="1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 w:before="1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чины распространения и предпосылки перехода на тергетирование инфля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условленность таргетирования валютного курса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5" w:before="60" w:after="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нтная политика Национального банка 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7.9,10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5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ущность государственной процентной политики. Характеристика учетной (дисконтной) политики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еделение и характеристика ПДМ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,2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|5.4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рядок определения совокупного и индивидуального лимитов задолженности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чень инструментов ПДМ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|6.1. </w:t>
                                  </w:r>
                                  <w:r>
                                    <w:rPr/>
                                    <w:t>6.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тика минимальных резервных требований. Определение минимальных резервов требований. Цели и функции обязательного резервирования Механизм резервирования. Значение правила усреднения. Нормы резервных требований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0,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27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перации на открытом рынке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O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). </w:t>
                                  </w:r>
                                  <w:r>
                                    <w:rPr/>
                                    <w:t xml:space="preserve">Сущность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OOP </w:t>
                                  </w:r>
                                  <w:r>
                                    <w:rPr/>
                                    <w:t xml:space="preserve">Цели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OP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10,12, 16.27,2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еханиз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OP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auto" w:line="24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намические операции и перекупочные соглашения Стерилизация интервенций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алютная политика на системе монетарн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,5,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роль 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заимосвязь валютной политики и денежно-кредитног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улир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 и формы проведения валютной политики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ханизм реализации политики регулирован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алютного курса. Управление ЗВ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 и системы банковского пруденциального надзора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,6,9,11,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8.45pt;mso-wrap-distance-left:0pt;mso-wrap-distance-right:0pt;mso-wrap-distance-top:0pt;mso-wrap-distance-bottom:0pt;margin-top:0.05pt;mso-position-vertical-relative:text;margin-left:-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5067"/>
                        <w:gridCol w:w="888"/>
                        <w:gridCol w:w="905"/>
                        <w:gridCol w:w="890"/>
                        <w:gridCol w:w="1196"/>
                        <w:gridCol w:w="893"/>
                        <w:gridCol w:w="106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 1 ,4.1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Установление режимов функционирования экономической системы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ятие таргетирования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right="14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|4.3.</w:t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>Перечень и характеристика моделей таргетирования. Тарогетирование инфляции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ind w:right="1440" w:hanging="0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 w:before="18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ричины распространения и предпосылки перехода на тергетирование инфля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Обусловленность таргетирования валютного курса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5" w:before="60" w:after="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нтная политика Национального банка 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7.9,10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5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5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5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 xml:space="preserve">Сущность государственной процентной политики. Характеристика учетной (дисконтной) политики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Определение и характеристика ПДМ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,2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|5.4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орядок определения совокупного и индивидуального лимитов задолженности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.5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еречень инструментов ПДМ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|6.1. </w:t>
                            </w:r>
                            <w:r>
                              <w:rPr/>
                              <w:t>6.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литика минимальных резервных требований. Определение минимальных резервов требований. Цели и функции обязательного резервирования Механизм резервирования. Значение правила усреднения. Нормы резервных требований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10,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27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 xml:space="preserve">Операции на открытом рынке 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OOP</w:t>
                            </w:r>
                            <w:r>
                              <w:rPr>
                                <w:lang w:eastAsia="en-US"/>
                              </w:rPr>
                              <w:t xml:space="preserve">). </w:t>
                            </w:r>
                            <w:r>
                              <w:rPr/>
                              <w:t xml:space="preserve">Сущность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OP </w:t>
                            </w:r>
                            <w:r>
                              <w:rPr/>
                              <w:t xml:space="preserve">Цели </w:t>
                            </w:r>
                            <w:r>
                              <w:rPr>
                                <w:lang w:val="en-US" w:eastAsia="en-US"/>
                              </w:rPr>
                              <w:t>OOP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/>
                              <w:t>5,10,12, 16.27,2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Механизм </w:t>
                            </w:r>
                            <w:r>
                              <w:rPr>
                                <w:lang w:val="en-US" w:eastAsia="en-US"/>
                              </w:rPr>
                              <w:t>OOP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napToGrid w:val="false"/>
                              <w:spacing w:lineRule="auto" w:line="24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auto" w:line="24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Динамические операции и перекупочные соглашения Стерилизация интервенций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Валютная политика на системе монетарного регулирования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,5,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Контроль на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1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заимосвязь валютной политики и денежно-кредитного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4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2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регулир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Цели и формы проведения валютной политики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ханизм реализации политики регулировани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.4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120" w:hanging="0"/>
                              <w:rPr/>
                            </w:pPr>
                            <w:r>
                              <w:rPr/>
                              <w:t>валютного курса. Управление ЗВ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 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ли и системы банковского пруденциального надзора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,6,9,11,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0097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5070"/>
                              <w:gridCol w:w="881"/>
                              <w:gridCol w:w="908"/>
                              <w:gridCol w:w="893"/>
                              <w:gridCol w:w="1196"/>
                              <w:gridCol w:w="889"/>
                              <w:gridCol w:w="106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Цели банковского надзор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,20,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1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ория пруденциального регулирования. Понятие системы банковского надзора и ее типы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арактеристика элементов системы банковск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5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дзор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бъекты банковского надзор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кропруденциальный и персональный банковский надзор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9,21, 2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24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6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1. 10.2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щность макропруденциального и персонального банковского надзор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ость за обеспечение финансовой стабильности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1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нципы банковского надзора. Методы банковского надзор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рядок осуществления регистрационного и лицензионного права в РБ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11.2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онтроль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/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1. 11.2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«входного надзор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решительный характер реализации регистрации банков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тапы осуществления регистрационного права. Условия и порядок выдачи лицензий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8" w:before="12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Style w:val="1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кущий банковский надзор и полномочия Национального банка Республики Беларусь в област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,25,27, 2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1. 12.2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рректирующих ме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чень банковских пруденциальных стандартов. Мониторинг рисковой банковской деятельности в форме дистанционного надзор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3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инспекций банков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истема оценки рискового состояния банк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ind w:left="1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щность корректирующих мер НБ РБ. Предупредительные и безусловные меры воздействия НБ РБ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7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рядок реорганизации и ликвидации банка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| Итого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! 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right="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1.95pt;mso-wrap-distance-left:0pt;mso-wrap-distance-right:0pt;mso-wrap-distance-top:0pt;mso-wrap-distance-bottom:0pt;margin-top:0.05pt;mso-position-vertical-relative:text;margin-left:-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5070"/>
                        <w:gridCol w:w="881"/>
                        <w:gridCol w:w="908"/>
                        <w:gridCol w:w="893"/>
                        <w:gridCol w:w="1196"/>
                        <w:gridCol w:w="889"/>
                        <w:gridCol w:w="106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1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.Цели банковского надзор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,20,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napToGrid w:val="false"/>
                              <w:spacing w:lineRule="auto" w:line="240" w:before="0" w:after="60"/>
                              <w:ind w:left="1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auto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Теория пруденциального регулирования. Понятие системы банковского надзора и ее типы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4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арактеристика элементов системы банковск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5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надзор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Субъекты банковского надзор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Макропруденциальный и персональный банковский надзор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6,9,21, 2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24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62"/>
                              <w:ind w:left="160" w:hanging="0"/>
                              <w:rPr/>
                            </w:pPr>
                            <w:r>
                              <w:rPr/>
                              <w:t>10.1. 10.2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Сущность макропруденциального и персонального банковского надзор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Ответственность за обеспечение финансовой стабильности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napToGrid w:val="false"/>
                              <w:spacing w:lineRule="auto" w:line="240" w:before="0" w:after="60"/>
                              <w:ind w:left="1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auto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/>
                              <w:t>Принципы банковского надзора. Методы банковского надзор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орядок осуществления регистрационного и лицензионного права в РБ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,11.2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 xml:space="preserve">Контроль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/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60" w:hanging="0"/>
                              <w:rPr/>
                            </w:pPr>
                            <w:r>
                              <w:rPr/>
                              <w:t>11.1. 11.2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онятие «входного надзор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Разрешительный характер реализации регистрации банков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napToGrid w:val="false"/>
                              <w:spacing w:lineRule="auto" w:line="240" w:before="0" w:after="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auto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Этапы осуществления регистрационного права. Условия и порядок выдачи лицензий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8" w:before="12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1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Текущий банковский надзор и полномочия Национального банка Республики Беларусь в област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6,25,27, 2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60" w:hanging="0"/>
                              <w:rPr/>
                            </w:pPr>
                            <w:r>
                              <w:rPr/>
                              <w:t>12.1. 12.2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корректирующих ме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еречень банковских пруденциальных стандартов. Мониторинг рисковой банковской деятельности в форме дистанционного надзор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3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рганизация инспекций банков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4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истема оценки рискового состояния банк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snapToGrid w:val="false"/>
                              <w:spacing w:lineRule="auto" w:line="240" w:before="0" w:after="60"/>
                              <w:ind w:left="1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spacing w:lineRule="auto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Сущность корректирующих мер НБ РБ. Предупредительные и безусловные меры воздействия НБ РБ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7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рядок реорганизации и ликвидации банка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| Итого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! 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right="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hd w:fill="auto" w:val="clear"/>
        <w:spacing w:lineRule="exact" w:line="220" w:before="0" w:after="616"/>
        <w:ind w:left="3220" w:hanging="0"/>
        <w:rPr/>
      </w:pPr>
      <w:r>
        <w:rPr/>
        <w:t>дисциплинами специально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845" cy="2687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1930"/>
                              <w:gridCol w:w="2495"/>
                              <w:gridCol w:w="2444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именование дисциплины, с которой требуется согласовани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вание кафедр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я об изменениях в содержании учебной программы по изучаемой дисциплин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шение, принятое кафедрой, разработавшей учебную программу (с указанием даты и номера протоко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ого обращения, кредита и фондового рын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1 /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токол № 11 от 7 июн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токол № 11 от 7 июня 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211.6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1930"/>
                        <w:gridCol w:w="2495"/>
                        <w:gridCol w:w="2444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Наименование дисциплины, с которой требуется согласовани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Название кафедр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едложения об изменениях в содержании учебной программы по изучаемой дисциплин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Решение, принятое кафедрой, разработавшей учебную программу (с указанием даты и номера протокола)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Денежного обращения, кредита и фондового рын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1 /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Протокол № 11 от 7 июня 2010 г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акроэкономик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ротокол № 11 от 7 июня 2010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16"/>
      <w:footerReference w:type="default" r:id="rId17"/>
      <w:type w:val="nextPage"/>
      <w:pgSz w:w="11906" w:h="16838"/>
      <w:pgMar w:left="1700" w:right="850" w:gutter="0" w:header="0" w:top="1135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489585</wp:posOffset>
              </wp:positionV>
              <wp:extent cx="10692130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38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89585</wp:posOffset>
              </wp:positionV>
              <wp:extent cx="10789920" cy="1098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9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6pt;height:8.65pt;mso-wrap-distance-left:0pt;mso-wrap-distance-right:0pt;mso-wrap-distance-top:0pt;mso-wrap-distance-bottom:0pt;margin-top:-38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489585</wp:posOffset>
              </wp:positionV>
              <wp:extent cx="7560310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8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608965</wp:posOffset>
              </wp:positionV>
              <wp:extent cx="7626985" cy="10541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9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19" w:hanging="0"/>
                            <w:rPr/>
                          </w:pPr>
                          <w:r>
                            <w:rPr>
                              <w:rStyle w:val="9"/>
                              <w:lang w:val="ru-RU" w:eastAsia="ru-RU"/>
                            </w:rPr>
                            <w:t>ч</w:t>
                          </w:r>
                          <w:r>
                            <w:rPr>
                              <w:rStyle w:val="9"/>
                            </w:rPr>
                            <w:t>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55pt;height:8.3pt;mso-wrap-distance-left:0pt;mso-wrap-distance-right:0pt;mso-wrap-distance-top:0pt;mso-wrap-distance-bottom:0pt;margin-top:-47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19" w:hanging="0"/>
                      <w:rPr/>
                    </w:pPr>
                    <w:r>
                      <w:rPr>
                        <w:rStyle w:val="9"/>
                        <w:lang w:val="ru-RU" w:eastAsia="ru-RU"/>
                      </w:rPr>
                      <w:t>ч</w:t>
                    </w:r>
                    <w:r>
                      <w:rPr>
                        <w:rStyle w:val="9"/>
                      </w:rPr>
                      <w:t>J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608965</wp:posOffset>
              </wp:positionV>
              <wp:extent cx="7560310" cy="1390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19" w:hanging="0"/>
                            <w:rPr/>
                          </w:pPr>
                          <w:r>
                            <w:rPr>
                              <w:rStyle w:val="9"/>
                              <w:lang w:val="ru-RU" w:eastAsia="ru-RU"/>
                            </w:rPr>
                            <w:t>ч</w:t>
                          </w:r>
                          <w:r>
                            <w:rPr>
                              <w:rStyle w:val="9"/>
                            </w:rPr>
                            <w:t>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-47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19" w:hanging="0"/>
                      <w:rPr/>
                    </w:pPr>
                    <w:r>
                      <w:rPr>
                        <w:rStyle w:val="9"/>
                        <w:lang w:val="ru-RU" w:eastAsia="ru-RU"/>
                      </w:rPr>
                      <w:t>ч</w:t>
                    </w:r>
                    <w:r>
                      <w:rPr>
                        <w:rStyle w:val="9"/>
                      </w:rPr>
                      <w:t>J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3255</wp:posOffset>
              </wp:positionH>
              <wp:positionV relativeFrom="paragraph">
                <wp:posOffset>-619760</wp:posOffset>
              </wp:positionV>
              <wp:extent cx="79375" cy="1441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5pt;mso-wrap-distance-left:0pt;mso-wrap-distance-right:0pt;mso-wrap-distance-top:0pt;mso-wrap-distance-bottom:0pt;margin-top:-48.8pt;mso-position-vertical-relative:text;margin-left:5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3255</wp:posOffset>
              </wp:positionH>
              <wp:positionV relativeFrom="paragraph">
                <wp:posOffset>-619760</wp:posOffset>
              </wp:positionV>
              <wp:extent cx="79375" cy="1441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5pt;mso-wrap-distance-left:0pt;mso-wrap-distance-right:0pt;mso-wrap-distance-top:0pt;mso-wrap-distance-bottom:0pt;margin-top:-48.8pt;mso-position-vertical-relative:text;margin-left:5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280pt">
    <w:name w:val="Основной текст (2) + 80 pt"/>
    <w:basedOn w:val="2"/>
    <w:qFormat/>
    <w:rPr>
      <w:spacing w:val="0"/>
      <w:sz w:val="160"/>
      <w:szCs w:val="160"/>
      <w:lang w:val="en-US" w:eastAsia="en-US"/>
    </w:rPr>
  </w:style>
  <w:style w:type="character" w:styleId="21">
    <w:name w:val="Основной текст (2) + Полужирный"/>
    <w:basedOn w:val="2"/>
    <w:qFormat/>
    <w:rPr>
      <w:b/>
      <w:bCs/>
      <w:spacing w:val="20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211">
    <w:name w:val="Основной текст (2) + 11"/>
    <w:basedOn w:val="2"/>
    <w:qFormat/>
    <w:rPr>
      <w:i/>
      <w:iCs/>
      <w:spacing w:val="0"/>
      <w:sz w:val="23"/>
      <w:szCs w:val="23"/>
      <w:lang w:val="en-US"/>
    </w:rPr>
  </w:style>
  <w:style w:type="character" w:styleId="2111">
    <w:name w:val="Основной текст (2) + 111"/>
    <w:basedOn w:val="2"/>
    <w:qFormat/>
    <w:rPr>
      <w:i/>
      <w:iCs/>
      <w:spacing w:val="-2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Колонтитул + 9"/>
    <w:basedOn w:val="Style16"/>
    <w:qFormat/>
    <w:rPr>
      <w:spacing w:val="10"/>
      <w:sz w:val="19"/>
      <w:szCs w:val="19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20"/>
      <w:sz w:val="22"/>
      <w:szCs w:val="22"/>
      <w:lang w:val="en-US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91">
    <w:name w:val="Основной текст (9)_"/>
    <w:basedOn w:val="Style14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211pt">
    <w:name w:val="Основной текст (2) + 11 pt"/>
    <w:basedOn w:val="2"/>
    <w:qFormat/>
    <w:rPr>
      <w:spacing w:val="0"/>
      <w:sz w:val="22"/>
      <w:szCs w:val="22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811pt">
    <w:name w:val="Основной текст (8) + 11 pt"/>
    <w:basedOn w:val="8"/>
    <w:qFormat/>
    <w:rPr>
      <w:spacing w:val="0"/>
      <w:sz w:val="22"/>
      <w:szCs w:val="22"/>
      <w:lang w:val="en-US" w:eastAsia="en-US"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character" w:styleId="101">
    <w:name w:val="Основной текст (10)_"/>
    <w:basedOn w:val="Style14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12">
    <w:name w:val="Основной текст (12)_"/>
    <w:basedOn w:val="Style14"/>
    <w:qFormat/>
    <w:rPr>
      <w:rFonts w:ascii="Tahoma" w:hAnsi="Tahoma" w:cs="Tahoma"/>
      <w:i/>
      <w:iCs/>
      <w:sz w:val="16"/>
      <w:szCs w:val="16"/>
      <w:lang w:val="en-US" w:eastAsia="en-US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121">
    <w:name w:val="Основной текст + 12"/>
    <w:basedOn w:val="Style15"/>
    <w:qFormat/>
    <w:rPr>
      <w:b/>
      <w:bCs/>
      <w:spacing w:val="20"/>
      <w:sz w:val="25"/>
      <w:szCs w:val="25"/>
      <w:lang w:val="en-US" w:eastAsia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42"/>
      <w:szCs w:val="42"/>
      <w:lang w:val="en-US" w:eastAsia="en-US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1020" w:after="420"/>
      <w:jc w:val="both"/>
      <w:outlineLvl w:val="3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0"/>
      <w:outlineLvl w:val="1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80" w:after="12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i/>
      <w:iCs/>
      <w:color w:val="000000"/>
      <w:sz w:val="16"/>
      <w:szCs w:val="16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42"/>
      <w:szCs w:val="4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9:00Z</dcterms:created>
  <dc:creator>nn</dc:creator>
  <dc:description/>
  <cp:keywords/>
  <dc:language>en-US</dc:language>
  <cp:lastModifiedBy>Admin</cp:lastModifiedBy>
  <dcterms:modified xsi:type="dcterms:W3CDTF">2015-04-17T12:20:00Z</dcterms:modified>
  <cp:revision>3</cp:revision>
  <dc:subject/>
  <dc:title>Учреждение образования «Белорусский государственный экономический</dc:title>
</cp:coreProperties>
</file>