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.М.Ушакова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Е.Н.Зезюльч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НИРОВОЧНЫЕ ТЕС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ПОДГОТОВКИ К ВЫПОЛНЕНИЮ КОМПЬЮТЕРНОГО ТЕСТ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СТУДЕНТОВ ЗАОЧНОЙФОРМЫ ОБУ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е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 пособ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студентов 1-2 курсов факультетов Ф</w:t>
      </w:r>
      <w:r>
        <w:rPr>
          <w:rFonts w:cs="Times New Roman" w:ascii="Times New Roman" w:hAnsi="Times New Roman"/>
          <w:b/>
          <w:bCs/>
          <w:sz w:val="32"/>
          <w:szCs w:val="32"/>
        </w:rPr>
        <w:t>ФБД, ФВШТ, ФЭУТ И Ф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: БГЭУ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афедрой профессионально ориентированной английской речи УО «Белорусский государственный экономический университет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.М.Ушакова, Е.Н.Зезюльч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е тесты для подготовки к выполнению компьютерного теста №1 для студентов заочной формы обучения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Л.М.Ушакова, Е.Н.Зезюльчик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ГЭУ, 2011. – 2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учебное пособие предназначено для студентов заочной формы обучения факультетов ФФБД, ФВШТ, ФЭУТ И ФП и может быть использовано при подготовке к сдаче теста №2 по дисциплине «Иностранный язык (английский)»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. NO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form.</w:t>
      </w:r>
    </w:p>
    <w:p>
      <w:pPr>
        <w:pStyle w:val="Style15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is advice … useful to me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were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eir progress in … was good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thematic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thematic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police here … helpful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re were a lot of … in the field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eep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eep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Where … my clothes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What … the news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My trousers … torn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There … money on the table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… is power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knowledg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knowledge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The furniture … rather old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Did you catch many …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sh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ishe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Where .. my glasses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My sister’s hair … fair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The scissors … on the table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He knows well the … at the Black Sea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sh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ishe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There … sand in my shoes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 My cat catches a lot of … 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us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ic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Do you know the … who lives next door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n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n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 Travellers saw two … in distance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ase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as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There is … in American agriculture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rise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ris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 His family … at the table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 The team … tomorrow morning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playing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 playing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 Politics … me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nterest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nterest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 A group of students … on a tour to Italy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going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 going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 Close by, a group of men … 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sitting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ere sitting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. There are many … in our schools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omen-teacher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oman-teacher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. I like … 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rgets-me not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orget-me-nots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. This crossroads … very dangerous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e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2. NOUNS: POSESSIVE C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for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… hair is f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ister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i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about three … drive to Minsk from my 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our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our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’d never forget his … kind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ri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riend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rie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as a … sil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ment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made his way to a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hemist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hemist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parks are dangerous a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w-York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ew-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ew-York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got two … holi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e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eek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eek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taught for a year in a good … school in the north of Eng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gi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girl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girl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fraid we are going to be lot at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John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Joh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need eight … sleep a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our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our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stayed at … f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n and 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n’s and Mary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nn and Mary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… face showed her irri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oll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ll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ent to sleep very late. So I only had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 hour’s sl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 hour sl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n hours’ sl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surprised by young … reply to her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en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 used to refer to his profession as a …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og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g’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his way home he usually buys something at the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aker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ak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… eyes expressed an astonish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ister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i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… … car is 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ister’s-in-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ister-in-la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ister-in-law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going to the …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aw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awy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awyer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told me nothing about the … func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lerk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l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le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n article about this place in the … pa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v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vening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vening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… toys are everyw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hildren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hildr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hildren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pent Christmas at my aunt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mily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mily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’s … cottage is po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arent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parent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par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… environment is in dan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a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arth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arth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only … far from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5 minutes wa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5 minute wa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5 minutes’ wa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… voice behind me softly spoke my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oman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omen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om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ent through the … without looking at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creta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ecretary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ecretary’s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. INDEFINITE PRONO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for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do … you want, but don’t bother me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om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always quarreling! Stop it … of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very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o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use me, could you move. I can’t see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… things that money can’t bu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say that in future the officials will demand a fine if … breaks the l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ver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very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s earned so … money that he has decided to help the p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s tell me that the professors are people who think a lot, but say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ry, but I can’t hear … of your prop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use me, there is … I’d like to ask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an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om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ver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s at home and no one knows where they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y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ome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have you done it? Oh, there are … reasons for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i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s wrong with the car and it won’t st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om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going …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o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ny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has used this room for a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y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o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ver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n’t got … mo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didn’t want to tell us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o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n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going …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y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 you lend me … mon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 f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hear … ? Yes, I hear soft mus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thing</w:t>
        <w:br/>
        <w:t>B ever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ny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ouldn’t open the door, because it was locked by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n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ver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s at the door. – I’ll go to see who 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ome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know … of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o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e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… time le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eft the house without … mo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ok is … who prepares me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ome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ver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n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of the guests have arrived y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e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nowadays thinks that women should just stay at home and look after the childr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n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very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something to say. May I have … words with you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 f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litt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. POSESSIVE PRONO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for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se book is it? – It’s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thing is wrong with mu umbrella. May I take …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y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car isn’t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 I use … phone to ring for a tax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y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was invited to … friends birthday party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se spectacles are these? - … are on the table and these are my spectac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Y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 the woman on front of you to take off … 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city is famous for … ancient build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beautiful flowers were presented to her by …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h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did not reply to …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doesn’t eat this ice-cream. Oh, it’s … . I’m just going to ea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went on holydays with a friend of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e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th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”… mother was more intelligent and less naïve than you” – my grand mother      used to s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y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that lady who has just left the shop.  Is she a customer of 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y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waiting for … answer to our requ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e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enjoy … life here. We have a few friends and we meet quite of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ase is too heavy for me to lift it on … 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composition is much more interesting than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many friends here? – Alex is … best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t … book? Yes, it’s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y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said that she was trying to ring up … mother several ti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y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Italian is much better than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makes all … clothes herself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… book on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got a lot of stamps in my collection and my brother has few in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at drank … mi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t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was the last tr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folded the letter and replaced it in … envelo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. AD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for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was great! It was … meal you have ever cook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ll shops are not … as supermark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s conven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onven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conven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… film I’ve ever s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re 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st 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most 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oved last week and now we have a much … f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… brother studies at coll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ol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editerranean is not … as the Pacific Oc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ar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a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arg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… problem I have ever had in my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iffic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re diffic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most diffic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… people look after their cars better than young peo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lder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l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ook was … then the film I saw last we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xc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st exc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exc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house is three miles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nea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n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wine is … I ever ta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ere disappointed as the film was … than we expe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re entert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ess entert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st entert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 live so far away. I wish you  lived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e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nea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ritish Queen is certainly one of … women in th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i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rich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apply for … a job when you have more experi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café used to be much … before they opened the new one next d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op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st pop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pop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journey to Paris had taken much … before they built the Channel Tunn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long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the … man to c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ing a nurse is not … as being a do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re 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st 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s 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Japan the first bow of the day should be … than when you meet these af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e low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that the sea is … at the bottom than in any part nearer its surfa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ch c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calm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gatha Christie is possibly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ld’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wri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ess fam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st fam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fam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… book I have ever 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rica’s economy is the … of any continent after Antarc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ast develo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ast develo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east develo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es are not … as oran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ess expen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xpen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o expen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late. I expected you to be here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ar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earli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arl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speak English a lot … than you did when we last 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lu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re flu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st flu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ere a lot of people in the bus. It was … than us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row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ess crow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crowded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6. ADVER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for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ons speak … than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u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u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lou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live even … from the center than the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ar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f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farth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took her … to translate this tex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long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ch lo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ing … of all in my fami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a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o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wo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know much, but you know … than your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ea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studies … than most of her group ma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r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took me … to get there than I expe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ng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o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said that no other car could go … h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s fast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a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as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eople who arrive … get the best sea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ar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arl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earli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eyebrows rose … than e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i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high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ig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the one who was being hurt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ee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most dee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dee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thought about it … before making a dec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re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most care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care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… educated than the ot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el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uch situation he acted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re sensib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ensib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most sensib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works … than most of her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har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you speak …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re slow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l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istened to him than he had expe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espectiv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re respectiv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most respectiv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rives … than his br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re cautiou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re cauti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autiousl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body in our team played … than the capt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a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o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wo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 two evils choose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i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l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… ill than he thou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riou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ore seriou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most seriou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necessary to work … to be successful in one’s carr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r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har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becoming … to find a j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rd and 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hardest and har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rder and ha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understands Italian … than Fren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guide spoke English … than Span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lu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lu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flu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we leave, … we’ll arr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e earlier, the so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he early, the s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e earlier, so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usually drives … than his br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re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re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ore care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seen her 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ately</w:t>
        <w:br/>
        <w:t>B late</w:t>
        <w:br/>
        <w:t>C later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. VER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for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the time we got to the cinema the film had beg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d be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make noise, the children … to slee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e tr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… you in the city again? – In a we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ri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ar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train … in 2 hours. So I’ll leave the house in an h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le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be le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eav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visited other countries? – Yes, I … to Poland and Ita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ve b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d b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poke so quickly that we … what he was speaking ab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on’t under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idn’t under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had not underst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you … when I saw you yesterday near the railway st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hurr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d hu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ere hurr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ought that I … my k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d 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oon as she arrives, I … you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ve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help me? I … for a railway s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m loo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loo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e beginning of the film I realized that I … it bef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d s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ll … our dinner by 3p.m. Phone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n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 fini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ve finis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time last year she … along the coun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ave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 trav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d trave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… in Minsk again, you must come and see 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 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the time we come they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be 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have g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 ago they … most houses out of w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ui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ere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d bui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ually she … pictures in the living 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pai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pa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pai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you … much fruit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Have … ea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Did … 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Are … e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 10 o’clock tomorrow she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will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will be 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will have wor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xt week he … to Moscow on busi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is 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g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is going to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think, it … a difficult m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is going to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will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have b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 the end of the next week we … know the results of our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will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will be kn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will have kn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… by train in the fu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shall tr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shall be trav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am trave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… the title of the artic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have forgot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for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had forgot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 much money … you … for your journ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have sa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do s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are s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think I … the same job all my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will be d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will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will have 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 … for me after your lecture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Will w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Will have wa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Will be wa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ile I was waiting for my friend, it … to r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has star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 star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 st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NAL TES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never (read) a story that (interest) me so much as the one I (read) last nigh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re (be) my glasses? – On your nos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house was small and there (be) not (much, many, little, a little) in i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 (far) information, please, write to the above addres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n (be) the (late) news on TV? (It, they) (be) at 9p.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uld you like (some, any) coffee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flat (look) very coz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 is much (old) than his wife, but they are (happy) couple I ever (meet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group of foreigners (visit) our university tomorro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think the American version of “War and Peace” was (little) interesting than (our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 soon as I (finish) my work the phone (ring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(old) sister is an economis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, measles (be) quite a serious illnes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evision (inform) about the (last) news and also (provide) entertainment at hom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n we (meet) them on Saturday, they (go) to the cinem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hope you (discuss) this (serious) problem tomorro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(sister-in-law) family is larg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bridge University was exclusively for (man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you (do)? – I (look) for (I) key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Old) she gets, the (forgetful) she becom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both (brother-in-law) work in a ban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Japanese live (long) than European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y the end of this week they (return) from their trip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n mother came into the room, he (watch) TV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first (woman) college was opened in Britain in 187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ir family belonged to (high) social class of the countr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it (you) book? – Yes, it’s (I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They) firm is situated on the (outskirt) of the t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S to Tests 1-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9"/>
        <w:gridCol w:w="1269"/>
        <w:gridCol w:w="1270"/>
        <w:gridCol w:w="1270"/>
        <w:gridCol w:w="1271"/>
        <w:gridCol w:w="1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KEYS TO THE FINAL TEST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d read, interested, rea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re, ma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rthe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, the latest, it, i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ok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er, the happiest, have me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visi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ss, our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d finished, ra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de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rms, latest, provid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, were go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ll discuss, seriousl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ster-in-law’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 doing, am looking, m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older, the more forgetfu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thers-in-la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ge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ll have returne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s watch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men’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highes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, mi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ir, outskir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9:00Z</dcterms:created>
  <dc:creator>novik_n</dc:creator>
  <dc:description/>
  <cp:keywords/>
  <dc:language>en-US</dc:language>
  <cp:lastModifiedBy>novik_n</cp:lastModifiedBy>
  <dcterms:modified xsi:type="dcterms:W3CDTF">2011-11-24T12:02:00Z</dcterms:modified>
  <cp:revision>2</cp:revision>
  <dc:subject/>
  <dc:title>УО «БЕЛОРУССКИЙ ГОСУДАРСТВЕННЫЙ ЭКОНОМИЧЕСКИЙ УНИВЕРСИТЕТ»</dc:title>
</cp:coreProperties>
</file>