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создания  учебно–методического комплекса (электронного     учебно–методического комплекса) по учебной  дисциплине  «Денежно-кредитное регулирование» является  реализация требований учебных программ и образовательных стандартов для студентов учреждений высшего образования по специальности   1-25 01 04 "Финансы и кредит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–методический комплекс (электронный учебно–методический комплекс) по учебной  дисциплине  «Денежно-кредитное регулирование» направлен на  подготовку высококвалифицированных специалистов, обладающих профессиональными компетенциями, а также формирование творческой личности, гражданственности и национального самосознания.</w:t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–методический комплекс (электронный учебно–методический комплекс)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Денежно-кредитное регулирование» ориентирован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воение студентами  теоретических положений в сфере денежного обращения и денежно-кредитного регулирования, изучение законодательства Республики Беларусь, регулирующего банковскую деятельность, а также приобретение навыков применения полученных знаний при решении практических ситуаций в профессиональной 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, предусмотренных учебно–методическим комплексом (электронным учебно–методическим комплексом) являются лекции, практические занятия и самостоятельная работа студентов. Основной формой подготовки является самостоятельная работа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раткий конспект лекций учебно–методического комплекса (электронного учебно–методического комплекса) предусматривает систематизированное изложение тем учебной дисциплины «Денежно-кредитное регулирование» с учетом научных достижений, применения нормативных  правовых актов, обобщения  отечественной и мировой прак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оведения практических занятий является решение студентами практических задач, анализ нормативных правовых актов и учебной литературы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методам обучения, предусмотренным учебно–методическим комплексом (электронным учебно–методическим комплексом) относятся </w:t>
      </w:r>
      <w:r>
        <w:rPr>
          <w:kern w:val="2"/>
          <w:sz w:val="28"/>
          <w:szCs w:val="28"/>
        </w:rPr>
        <w:t>эффективные педагогические методы обучения, способствующие приобретению опыта самостоятельного решения  практических задач, среди которых следует вы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коммуникативные технологии, основанные на активных методах обучения (дискуссии, деловые игр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метод анализа конкретных  практических ситу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самостоятельной работы студентов предполагает: изучение нормативных правовых актов с  обсуждением на практических занятиях и решением практических задач, изучение специальной литературы, подготовка рефератов к практическим занятиям, участие в студенческих конференциях, подготовка науч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6:00Z</dcterms:created>
  <dc:creator>Admin</dc:creator>
  <dc:description/>
  <dc:language>en-US</dc:language>
  <cp:lastModifiedBy>Оксана</cp:lastModifiedBy>
  <cp:lastPrinted>2016-10-12T12:17:00Z</cp:lastPrinted>
  <dcterms:modified xsi:type="dcterms:W3CDTF">2016-11-08T14:16:00Z</dcterms:modified>
  <cp:revision>2</cp:revision>
  <dc:subject/>
  <dc:title>ВВЕДЕНИЕ</dc:title>
</cp:coreProperties>
</file>