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ind w:right="-1" w:hanging="0"/>
        <w:rPr/>
      </w:pPr>
      <w:r>
        <w:rPr>
          <w:bCs w:val="false"/>
          <w:i w:val="false"/>
          <w:sz w:val="24"/>
        </w:rPr>
        <w:t>Примерный перечень вопросов к зачету</w:t>
      </w:r>
    </w:p>
    <w:p>
      <w:pPr>
        <w:pStyle w:val="Heading2"/>
        <w:ind w:right="-1" w:hanging="0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 xml:space="preserve"> </w:t>
      </w:r>
      <w:r>
        <w:rPr>
          <w:bCs w:val="false"/>
          <w:i w:val="false"/>
          <w:sz w:val="24"/>
        </w:rPr>
        <w:t>по дисциплине</w:t>
      </w:r>
    </w:p>
    <w:p>
      <w:pPr>
        <w:pStyle w:val="Heading2"/>
        <w:ind w:right="-1" w:hanging="0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«Денежно-кредитное регулирование»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никновение центральных банков и их роль в развитии экономики на современном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/>
      </w:pPr>
      <w:r>
        <w:rPr/>
        <w:t>Основные функции центрального банка, их отличие от функций коммерческого ба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менты института независимости; факторы, определяющие степень независимости централь</w:t>
        <w:softHyphen/>
        <w:t xml:space="preserve">ных банков в различных странах. </w:t>
      </w:r>
    </w:p>
    <w:p>
      <w:pPr>
        <w:pStyle w:val="2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Цели деятельности и функции Национального банка Республики Белару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собенности инфляции в условиях переходной экономики. Методы борьбы с инфляцией. Роль центрального банка в антиинфляционной политике государства.</w:t>
      </w:r>
      <w:r>
        <w:rPr/>
        <w:t xml:space="preserve"> Инфляция в Беларуси, антиинфляционные меры, осуществляемые Национальным банком на современном этап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и сущность денежно-кредитной политики. Место монетарного сектора в экономи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стема целевых ориентиров денежно-кредитной полит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етарные режимы денежно-кредитной поли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ляционное таргетирование и перспективы его использования в Республике Беларус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/>
      </w:pPr>
      <w:r>
        <w:rPr/>
        <w:t>Трансмиссионный механизм и его каналы в системе денежно-кредитного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/>
      </w:pPr>
      <w:r>
        <w:rPr/>
        <w:t>Система денежно-кредитного регулирования и её эле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/>
      </w:pPr>
      <w:r>
        <w:rPr/>
        <w:t xml:space="preserve">Денежная масса и её агрега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/>
      </w:pPr>
      <w:r>
        <w:rPr/>
        <w:t>Номинальная и реальная денежная масса. Активные день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/>
      </w:pPr>
      <w:r>
        <w:rPr/>
        <w:t>Основные элементы денежной базы и их роль в создании и регулировании денежной ма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/>
      </w:pPr>
      <w:r>
        <w:rPr/>
        <w:t xml:space="preserve">Эмиссионные механизмы: преимущества и недоста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/>
      </w:pPr>
      <w:r>
        <w:rPr/>
        <w:t>Роль центрального банка в эмиссии наличных дене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/>
      </w:pPr>
      <w:r>
        <w:rPr/>
        <w:t>Эмиссионный механизм рыночной экономики, его основные че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/>
      </w:pPr>
      <w:r>
        <w:rPr/>
        <w:t>Скорость обращения денег, возможности её регулирования со стороны центрального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/>
      </w:pPr>
      <w:r>
        <w:rPr/>
        <w:t>Понятие и сущность монетизации эконом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и сущность банковского мультипликатора. Виды мультиплика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и сущность сеньораж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методов денежно-кредитного регул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тивные методы денежно-кредитного регул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венные (рыночные) инструменты денежно-кредитного регул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ции центрального банка на открытом рын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ции центрального банка с ценными бумаг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ции на открытом рынке с иностранной валют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оянные инструменты (механизмы) центрального ба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ельное резервирование как инструмент денежно-кредитной политики. Порядок расчета резер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едитование центральным банком коммерческих бан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центная политика центрального банка: сущность, цели, пути ре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лективные инструменты денежно-кредитного регул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этапы разработки и реализации денежно-кредитной политики в Республике Белару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и формы взаимодействия Национального банка с другими органами денежно-кредитного регулирования и бан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миссионная политика Национального ба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ность и цели процентной политики Национального ба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ональная структура инструментов монетарного регулирования Национального ба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менты денежной эмиссии Национального банка и операции антиэмиссионного харак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ции открытого рынка Национального банка Республики Белару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регулирования Национальным банком Республики Беларусь текущей ликвидности банковской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оянные механизмы регулирования ликвидности Национального банка Республики Белару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основные характеристики механизма обязательного резервирования в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ли и принципы рефинансирования банков Национальным банком Республики Беларус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ирование курса белорусского рубля.</w:t>
      </w:r>
    </w:p>
    <w:p>
      <w:pPr>
        <w:pStyle w:val="23"/>
        <w:numPr>
          <w:ilvl w:val="0"/>
          <w:numId w:val="2"/>
        </w:numPr>
        <w:rPr>
          <w:sz w:val="24"/>
        </w:rPr>
      </w:pPr>
      <w:r>
        <w:rPr>
          <w:sz w:val="24"/>
        </w:rPr>
        <w:t>Цели и параметры денежно-кредитной политики в 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/>
      </w:pPr>
      <w:r>
        <w:rPr/>
        <w:t>Операции поддержания текущей ликвидности банков Национальным  банком Республики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/>
      </w:pPr>
      <w:r>
        <w:rPr/>
        <w:t>Операции рефинансирования банков: виды и принципы ре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ции Национального банка по привлечению ресурсов ба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/>
      </w:pPr>
      <w:r>
        <w:rPr/>
        <w:t>Принципы регулирования процентных ставок Национальным банком Республики Беларусь. Структура процентных ставок Национального банка Республики Беларусь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50" w:leader="none"/>
        </w:tabs>
        <w:rPr>
          <w:sz w:val="24"/>
        </w:rPr>
      </w:pPr>
      <w:r>
        <w:rPr>
          <w:sz w:val="24"/>
        </w:rPr>
        <w:t>Организация регулирования текущей ликвидности ба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/>
      </w:pPr>
      <w:r>
        <w:rPr/>
        <w:t>Платёжный баланс, понятие и структура; принципы составления платёжного балан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/>
      </w:pPr>
      <w:r>
        <w:rPr/>
        <w:t xml:space="preserve">Платежная система, сущность и ви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/>
      </w:pPr>
      <w:r>
        <w:rPr/>
        <w:t>Надзор за платежными системами и управление рис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/>
      </w:pPr>
      <w:r>
        <w:rPr/>
        <w:t xml:space="preserve">Организация регулирования налично-денежного оборота в Республике Белару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/>
      </w:pPr>
      <w:r>
        <w:rPr/>
        <w:t xml:space="preserve"> </w:t>
      </w:r>
      <w:r>
        <w:rPr/>
        <w:t>Банковский надзор, практика применения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/>
      </w:pPr>
      <w:r>
        <w:rPr/>
        <w:t>Управление золотовалютными резервами государства.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/>
      </w:pPr>
      <w:r>
        <w:rPr/>
      </w:r>
    </w:p>
    <w:p>
      <w:pPr>
        <w:pStyle w:val="Contents1"/>
        <w:ind w:hanging="0"/>
        <w:jc w:val="both"/>
        <w:rPr/>
      </w:pPr>
      <w:r>
        <w:rPr/>
      </w:r>
    </w:p>
    <w:p>
      <w:pPr>
        <w:pStyle w:val="Contents1"/>
        <w:ind w:hanging="0"/>
        <w:jc w:val="both"/>
        <w:rPr/>
      </w:pPr>
      <w:r>
        <w:rPr/>
        <w:t xml:space="preserve">-Утвержден на заседании кафедры денежного обращения, кредита и фондового рынка, протокол № 1 от 28.08.201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                                                                                     Румянцева О.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709"/>
    </w:pPr>
    <w:rPr/>
  </w:style>
  <w:style w:type="paragraph" w:styleId="Contents2">
    <w:name w:val="TOC 2"/>
    <w:basedOn w:val="Contents1"/>
    <w:next w:val="Normal"/>
    <w:pPr>
      <w:spacing w:before="360" w:after="0"/>
    </w:pPr>
    <w:rPr>
      <w:b/>
      <w:i/>
      <w:caps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39:00Z</dcterms:created>
  <dc:creator>VA</dc:creator>
  <dc:description/>
  <cp:keywords/>
  <dc:language>en-US</dc:language>
  <cp:lastModifiedBy>Оксана</cp:lastModifiedBy>
  <cp:lastPrinted>2013-09-10T13:32:00Z</cp:lastPrinted>
  <dcterms:modified xsi:type="dcterms:W3CDTF">2016-12-02T19:40:00Z</dcterms:modified>
  <cp:revision>4</cp:revision>
  <dc:subject/>
  <dc:title>1</dc:title>
</cp:coreProperties>
</file>