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енежно-кредитное регулирование»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здов Г.А. Рынок ценных бумаг и фондовые биржи. Мн.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en-US" w:eastAsia="en-US"/>
        </w:rPr>
        <w:t xml:space="preserve">Денежно-кредитное регулирование: </w:t>
      </w:r>
      <w:r>
        <w:rPr>
          <w:sz w:val="28"/>
          <w:szCs w:val="28"/>
        </w:rPr>
        <w:t xml:space="preserve">Учебное пособие / Под ред. О.И. Румянцевой. - Мн.: БГЭУ, 2011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, кредит, банки: Учебник / Под ред. О.И. Лаврушина. - М.: КНОРУС, 2013. </w:t>
      </w:r>
    </w:p>
    <w:p>
      <w:pPr>
        <w:pStyle w:val="Header"/>
        <w:numPr>
          <w:ilvl w:val="0"/>
          <w:numId w:val="2"/>
        </w:numPr>
        <w:ind w:left="0" w:hanging="0"/>
        <w:jc w:val="both"/>
        <w:rPr/>
      </w:pPr>
      <w:r>
        <w:rPr/>
        <w:t>Казимагомедов А.А., Ильясов С.М. Организация денежно-кредитного регулирования. М.,Финансы и статистика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мин В.А., Воробьёв П.В. Рынок ценных бумаг. Учебник.- М., 2008.- 381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/ под ред. Жукова Е.Ф., М., 2008.-463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en-US" w:eastAsia="en-US"/>
        </w:rPr>
        <w:t>Фондовый рынок: учебное пособие /под ред. Кравцовой Г.И. – Мн.:, БГЭУ, 2008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центральных банков /под общей редакцией Белоглазовой Г.Н. и Савинской Н.А., С-Петербург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Т.Б. Рынок ценных бумаг и биржевое дело. Учеб. пособие. – М.:Инфра-М, 2004, - 27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Буренин А.Н. Рынок ценных бумаг и производных финансовых инструментов. Учеб. пособие – 2-е изд., перераб. доп. – М.: Науч.-техн. общество им. С.И. Вавилова. 2002 – 34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Иванов А.П. Финансовые инвестиции на рынке ценных бумаг: Оценка рисков. Управление портфелем. Налогообложение. Дивидендная политика. М.: Дашков И.К., 2004. – 44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олтынюк Б.А. Рынок ценных бумаг: Учебник для вузов – 2-е изд. – СПб: Михайлов, 2001.-35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олтынюк Б.А. Ценные бумаги: Учебник для эконом. спец. вузов. – СПб.: Михайлов,2000. – 30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Лященко В.И. Фондовые индексы и рейтинги. – Д.: Сталкер, 1998.-32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Малюгин В.И. Рынок ценных бумаг: количественные методы анализа: Учеб. пособие. – М.: Дело, 2003. – 32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Нортон Р. Дж. Фонды облигаций: путь к получению высоких доходов /Ред. Чекулаев М.: Пер. с анг. М. Шалунова. – М.: Альпина паблишер, 2002, - 261 с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7:00Z</dcterms:created>
  <dc:creator>Оксана</dc:creator>
  <dc:description/>
  <dc:language>en-US</dc:language>
  <cp:lastModifiedBy>Оксана</cp:lastModifiedBy>
  <dcterms:modified xsi:type="dcterms:W3CDTF">2016-12-02T18:53:00Z</dcterms:modified>
  <cp:revision>3</cp:revision>
  <dc:subject/>
  <dc:title/>
</cp:coreProperties>
</file>