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практических занятий по учебной дисциплине «Денежно-кредитное регулирование»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чной формы получения высшего образования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i/>
          <w:sz w:val="28"/>
          <w:szCs w:val="28"/>
        </w:rPr>
        <w:t>Занятие 1.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Система регулирования денежного обращения</w:t>
      </w: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Система денежно-кредитного регулирования и ее основные элементы. 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Принципы организации денежно-кредитного регулирования. 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>
          <w:bCs/>
          <w:sz w:val="28"/>
        </w:rPr>
        <w:t>Задачи денежно-кредитного регулирования в экономике с развивающимися рынками.  Особенности организации денежно-кредитного регулирования в переходный период к рынку.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>
          <w:bCs/>
          <w:sz w:val="28"/>
        </w:rPr>
        <w:t xml:space="preserve">Трансмиссионный механизм денежно-кредитного регулирования, его воздействие на финансовый и реальный секторы экономи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2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ы и инструменты денежно-кредитного регулирования (1)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методов и инструментов денежно-кредитного регулирования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и инструменты прямого и косвенного контроля (административные и экономические)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е и селективные, корректирующие и нормативные методы и инструменты денежно-кредитного регулировани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3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ы и инструменты денежно-кредитного регулирования (2)</w:t>
      </w:r>
    </w:p>
    <w:p>
      <w:pPr>
        <w:pStyle w:val="TextBodyIndent"/>
        <w:numPr>
          <w:ilvl w:val="0"/>
          <w:numId w:val="1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ие (косвенные) методы. </w:t>
      </w:r>
    </w:p>
    <w:p>
      <w:pPr>
        <w:pStyle w:val="TextBodyIndent"/>
        <w:numPr>
          <w:ilvl w:val="0"/>
          <w:numId w:val="1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и открытого рынка центрального банка. </w:t>
      </w:r>
    </w:p>
    <w:p>
      <w:pPr>
        <w:pStyle w:val="TextBodyIndent"/>
        <w:numPr>
          <w:ilvl w:val="0"/>
          <w:numId w:val="1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оянные механизмы регулирования ликвидности банков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е 4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нежно-кредитное регулирование Национального банка Республики Беларусь (1)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Классификация методов денежно-кредитного регулирования в Республике Беларусь.</w:t>
      </w:r>
      <w:r>
        <w:rPr>
          <w:sz w:val="28"/>
        </w:rPr>
        <w:t xml:space="preserve"> 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Операции на открытом рынке как основной корректирующий метод денежно-кредитного регулирования Национального банка Республики Беларусь. 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Процентная политика Национального банка Республики Беларусь на современном этапе, её использование в целях снижения инфля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е 5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нежно-кредитное регулирование Национального банка Республики Беларусь (2)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 xml:space="preserve">Политика минимальных обязательных резервов и ее место в системе денежно-кредитного регулирования. Резервные требования, устанавливаемые в разных странах.       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озитные операции центрального банка. Регулирование ликвидности банковской системы путем привлечения в депозиты денежных средств коммерческих банков.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Особенности функционирования трансмиссионного механизма в Республике Беларус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b/>
          <w:i/>
          <w:szCs w:val="28"/>
          <w:lang w:val="ru-RU"/>
        </w:rPr>
        <w:t>Занятие 6</w:t>
      </w:r>
      <w:r>
        <w:rPr>
          <w:b/>
          <w:szCs w:val="28"/>
        </w:rPr>
        <w:t xml:space="preserve">. </w:t>
      </w:r>
      <w:r>
        <w:rPr>
          <w:b/>
        </w:rPr>
        <w:t>Ценные бумаги в практике денежно-кредитного регулирования</w:t>
      </w:r>
      <w:r>
        <w:rPr>
          <w:b/>
          <w:lang w:val="ru-RU"/>
        </w:rPr>
        <w:t xml:space="preserve"> </w:t>
      </w:r>
      <w:r>
        <w:rPr>
          <w:b/>
          <w:szCs w:val="28"/>
        </w:rPr>
        <w:t>Национального банка Республики Беларусь</w:t>
      </w:r>
      <w:r>
        <w:rPr>
          <w:b/>
          <w:szCs w:val="28"/>
          <w:lang w:val="ru-RU"/>
        </w:rPr>
        <w:t xml:space="preserve"> (1)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ущность операций с ценными бумагами. Воздействие центрального банка на уровень ликвидности коммерческих банков и динамику де</w:t>
        <w:softHyphen/>
        <w:t xml:space="preserve">нежной массы с использованием ценных бумаг. 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орядок осуществления интервенций на открытом рынке и сглаживание колебаний ликвидности  банковской системы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ортфель ценных бумаг Национального банка Республики Беларусь. Виды ценных бумаг, используемые при осуществлении Национальным банком Республики Беларусь операции на открытом рынке.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b/>
          <w:i/>
          <w:szCs w:val="28"/>
          <w:lang w:val="ru-RU"/>
        </w:rPr>
        <w:t>Занятие 7.</w:t>
      </w:r>
      <w:r>
        <w:rPr>
          <w:b/>
          <w:szCs w:val="28"/>
        </w:rPr>
        <w:t xml:space="preserve"> </w:t>
      </w:r>
      <w:r>
        <w:rPr>
          <w:b/>
        </w:rPr>
        <w:t>Ценные бумаги в практике денежно-кредитного регулирования</w:t>
      </w:r>
      <w:r>
        <w:rPr>
          <w:b/>
          <w:lang w:val="ru-RU"/>
        </w:rPr>
        <w:t xml:space="preserve"> </w:t>
      </w:r>
      <w:r>
        <w:rPr>
          <w:b/>
          <w:szCs w:val="28"/>
        </w:rPr>
        <w:t>Национального банка Республики Беларусь</w:t>
      </w:r>
      <w:r>
        <w:rPr>
          <w:b/>
          <w:szCs w:val="28"/>
          <w:lang w:val="ru-RU"/>
        </w:rPr>
        <w:t xml:space="preserve"> (2)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sz w:val="28"/>
        </w:rPr>
      </w:pPr>
      <w:r>
        <w:rPr>
          <w:sz w:val="28"/>
        </w:rPr>
        <w:t>Задачи и функции Национального банка Республики Беларусь на рынке внутреннего государственного долга. Инфор</w:t>
        <w:softHyphen/>
        <w:t>мационная база, анализ и прогнозирование рынка.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sz w:val="28"/>
        </w:rPr>
      </w:pPr>
      <w:r>
        <w:rPr>
          <w:sz w:val="28"/>
        </w:rPr>
        <w:t>Выпуск Национального банка Республики Беларусь собственных ценных бумаг. Порядок эмиссии, разме</w:t>
        <w:softHyphen/>
        <w:t>щения, вращения и погашения облигаций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фераты по теме за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8. </w:t>
      </w:r>
      <w:r>
        <w:rPr>
          <w:b/>
          <w:bCs/>
          <w:sz w:val="28"/>
          <w:szCs w:val="28"/>
        </w:rPr>
        <w:t>Международный опыт использования ценных бумаг в деятельности центральных банков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истема регулирования рынка ценных бумаг. </w:t>
      </w:r>
      <w:r>
        <w:rPr>
          <w:sz w:val="28"/>
          <w:szCs w:val="28"/>
        </w:rPr>
        <w:t>Инфраструктура органов государственного управления, осуществляющих регулирование рынка ценных бумаг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есто и роль центрального банка в деятельности рынка ценных бумаг. </w:t>
      </w:r>
      <w:r>
        <w:rPr>
          <w:sz w:val="28"/>
          <w:szCs w:val="28"/>
        </w:rPr>
        <w:t>Цели и задачи системы государственного регулирования рынка ценных бумаг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регулирования рынка ценных бумаг. Понятие и сущность операций центрального банка с ценными бумагами. Использование ценных бумаг в системе денежно-кредитного регулирова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9.</w:t>
      </w:r>
      <w:r>
        <w:rPr>
          <w:b/>
          <w:sz w:val="28"/>
          <w:szCs w:val="28"/>
        </w:rPr>
        <w:t xml:space="preserve"> Валютная политика на системе монетарного регулирования (1)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и текущая валютная политика, комплекс их мероприятий. Понятие и способы валютного регулирования.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инструменты валютной политики Национального банка Республики Беларусь. 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валютного курса (курсовая политик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10.</w:t>
      </w:r>
      <w:r>
        <w:rPr>
          <w:b/>
          <w:sz w:val="28"/>
          <w:szCs w:val="28"/>
        </w:rPr>
        <w:t xml:space="preserve"> Валютная политика на системе монетарного регулирования (2)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фициальными золотовалютными резервами. 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валютной политики Национального банка Республики Беларусь на современном этапе. 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ы по теме занят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ятие 11.</w:t>
      </w:r>
      <w:r>
        <w:rPr>
          <w:b/>
          <w:sz w:val="28"/>
          <w:szCs w:val="28"/>
        </w:rPr>
        <w:t xml:space="preserve">  Цели и система банковского пруденциального надзора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идентификация банковских рисков. 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Международные органы конвергенции: Базельский комитет по банковскому надзору, Институт финансовой стабильности, Комитет ЕСЦБ по банковскому надзору, Форум финансовой стабильности. Важнейшие документы Базельского комитета по банковскому надзору.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архия целей  банковского  надзора. Понятие системы банковского надзора. Субъекты банковского надзора.  Объекты, функции, методы. 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а парадигмы современной надзорной системы. Сущность риск – ориентированного надзора, процесс его становления в Республике Беларусь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нятие 12.</w:t>
      </w:r>
      <w:r>
        <w:rPr>
          <w:b/>
          <w:sz w:val="28"/>
          <w:szCs w:val="28"/>
        </w:rPr>
        <w:t xml:space="preserve">  Макропруденциальный и персональный банковский надзор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блока организационной</w:t>
        <w:tab/>
        <w:t xml:space="preserve"> системы банковского надзора: макропруденциальный и персональный. 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акропруденциального  надзора, его ответственность за недопущение системного кризиса. Обзоры финансовой стабильности. 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банковский надзор, организуемый на индивидуальной основе  и относимый к сфере микроэкономики. Его ответственность за исполнение обязательств, связанных с  целями надзора.  Соответствующее построение структуры надзорных служб в Национальном банке Республики Беларусь.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зельские принципы банковского надзора: их содержание, группировка, эволюция. Методология основных принципов эффективного банковского надзора, критерии их оценки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13. </w:t>
      </w:r>
      <w:r>
        <w:rPr>
          <w:b/>
          <w:sz w:val="28"/>
          <w:szCs w:val="28"/>
        </w:rPr>
        <w:t>Порядок осуществления регистрационного и лицензионного права в Республике Беларусь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регистрационного и лицензионного права. Организация регистрационного процесса в Республике Беларусь, его три последовательных стадии. Особенности регистрации банков с иностранными учредителями и дочернего банка иностранного банка.</w:t>
      </w:r>
    </w:p>
    <w:p>
      <w:pPr>
        <w:pStyle w:val="Style17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лицензионного права в Республике Беларусь. Критерии устойчивого финансового положения  банка. Особенности требований для получения лицензий на привлечение денежных средств физических лиц и совершение  операций с драгоценными металлами и драгоценными камнями.</w:t>
      </w:r>
    </w:p>
    <w:p>
      <w:pPr>
        <w:pStyle w:val="Style17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Права банков по созданию обособленных подразделений. Причины, побуждающие Национальный банк Республики Беларусь отказать в создании филиала (отделения). Реализация прав по созданию представительств банков на территории Республики Беларусь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25:00Z</dcterms:created>
  <dc:creator>Оксана</dc:creator>
  <dc:description/>
  <cp:keywords/>
  <dc:language>en-US</dc:language>
  <cp:lastModifiedBy>Оксана</cp:lastModifiedBy>
  <dcterms:modified xsi:type="dcterms:W3CDTF">2016-12-02T19:09:00Z</dcterms:modified>
  <cp:revision>4</cp:revision>
  <dc:subject/>
  <dc:title/>
</cp:coreProperties>
</file>