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>Учреждение образования “Белорусский государственный экономический университет”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УТВЕРЖДАЮ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ектор учреждения образования “Белорусский государственный экономический университет”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_________________ В.Н.Шимов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“</w:t>
            </w:r>
            <w:r>
              <w:rPr>
                <w:sz w:val="28"/>
                <w:lang w:val="be-BY"/>
              </w:rPr>
              <w:t>____” ________________ 20___ г.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егистрационный № УД ________/уч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ДЕНЕЖНО-КРЕДИТНОЕ РЕГУЛИР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чебная программа учреждения высшего образования по учебной дисциплине для  специальности 1-25 01 04 «Финансы и кредит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6</w:t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</w:rPr>
        <w:t>Румянцева О.И., заведующий кафедрой денежного обращения, кредита и фондового рынка у</w:t>
      </w:r>
      <w:r>
        <w:rPr>
          <w:sz w:val="28"/>
          <w:szCs w:val="28"/>
        </w:rPr>
        <w:t>чреждения образования «Белорусский государственный экономический университет» Республики Беларусь, кандидат экономических наук, доцент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8"/>
        <w:rPr>
          <w:b w:val="false"/>
          <w:b w:val="false"/>
          <w:i/>
          <w:i/>
          <w:szCs w:val="28"/>
        </w:rPr>
      </w:pPr>
      <w:r>
        <w:rPr>
          <w:rFonts w:eastAsia="Calibri"/>
          <w:caps w:val="false"/>
          <w:smallCaps w:val="false"/>
          <w:szCs w:val="28"/>
        </w:rPr>
        <w:t>РЕЦЕНЗЕНТЫ</w:t>
      </w:r>
      <w:r>
        <w:rPr>
          <w:rFonts w:eastAsia="Calibri"/>
          <w:b w:val="false"/>
          <w:caps w:val="false"/>
          <w:smallCaps w:val="false"/>
          <w:szCs w:val="28"/>
        </w:rPr>
        <w:t>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Попкова А.С., заведующий сектором денежно-кредитной политики отдела макроэкономической и финансовой политики Института экономики Национальной академии наук Беларуси, кандидат экономических наук, доцент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ая Ж.В., доцент кафедры банковского дела учреждения образования «Белорусский государственный экономический университет», кандидат экономических наук, доц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8"/>
        <w:rPr/>
      </w:pPr>
      <w:r>
        <w:rPr>
          <w:rFonts w:eastAsia="Calibri"/>
          <w:caps w:val="false"/>
          <w:smallCaps w:val="false"/>
          <w:szCs w:val="28"/>
        </w:rPr>
        <w:t>РЕКОМЕНДОВАНА К УТВЕРЖДЕНИЮ</w:t>
      </w:r>
      <w:r>
        <w:rPr>
          <w:rFonts w:eastAsia="Calibri"/>
          <w:b w:val="false"/>
          <w:caps w:val="false"/>
          <w:smallCaps w:val="false"/>
          <w:szCs w:val="28"/>
        </w:rPr>
        <w:t>: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Кафедрой </w:t>
      </w:r>
      <w:r>
        <w:rPr>
          <w:sz w:val="28"/>
        </w:rPr>
        <w:t>денежного обращения, кредита и фондового</w:t>
      </w:r>
      <w:r>
        <w:rPr>
          <w:sz w:val="28"/>
          <w:szCs w:val="28"/>
        </w:rPr>
        <w:t xml:space="preserve">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_ от ____________ 2016г.);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экономический университет»</w:t>
      </w:r>
      <w:r>
        <w:rPr>
          <w:sz w:val="18"/>
          <w:szCs w:val="1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_________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bookmarkStart w:id="0" w:name="OLE_LINK2"/>
      <w:bookmarkEnd w:id="0"/>
      <w:r>
        <w:rPr>
          <w:b/>
          <w:i/>
          <w:sz w:val="28"/>
          <w:szCs w:val="28"/>
        </w:rPr>
        <w:t>Предметом учебной дисциплин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Денежно-кредитное регулирование»</w:t>
      </w:r>
      <w:r>
        <w:rPr>
          <w:sz w:val="28"/>
          <w:szCs w:val="28"/>
        </w:rPr>
        <w:t xml:space="preserve"> является изучение организации </w:t>
      </w:r>
      <w:r>
        <w:rPr>
          <w:sz w:val="28"/>
        </w:rPr>
        <w:t xml:space="preserve">денежно-кредитных отношений через регулирование монетарной сферы, являющейся важнейшим фактором экономической стабильности и роста. </w:t>
      </w:r>
      <w:r>
        <w:rPr>
          <w:sz w:val="28"/>
          <w:szCs w:val="28"/>
        </w:rPr>
        <w:t xml:space="preserve">Программа предназначена для преподавателей, ведущих данную дисциплину  по специальности 1-25 01 04 «Финансы и кредит»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>Целью учебной дисциплины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етс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ирование</w:t>
      </w:r>
      <w:r>
        <w:rPr>
          <w:sz w:val="28"/>
          <w:szCs w:val="28"/>
        </w:rPr>
        <w:t xml:space="preserve"> у студентов знаний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области </w:t>
      </w:r>
      <w:r>
        <w:rPr>
          <w:sz w:val="28"/>
          <w:szCs w:val="28"/>
        </w:rPr>
        <w:t xml:space="preserve">системы денежно-кредитного регулирования, </w:t>
      </w:r>
      <w:r>
        <w:rPr>
          <w:sz w:val="28"/>
        </w:rPr>
        <w:t xml:space="preserve">изучение роли центрального банка в разработке и проведении денежно-кредитной политики, организации денежного обращения в целом, осуществлении регулирования и надзора за деятельностью кредитных организаций </w:t>
      </w:r>
      <w:r>
        <w:rPr>
          <w:sz w:val="28"/>
          <w:szCs w:val="28"/>
        </w:rPr>
        <w:t>в Республике Беларусь.</w:t>
      </w:r>
    </w:p>
    <w:p>
      <w:pPr>
        <w:pStyle w:val="TextBodyIndent"/>
        <w:spacing w:before="0" w:after="0"/>
        <w:ind w:left="0" w:firstLine="709"/>
        <w:rPr/>
      </w:pPr>
      <w:r>
        <w:rPr>
          <w:b/>
          <w:i/>
          <w:sz w:val="28"/>
          <w:szCs w:val="28"/>
        </w:rPr>
        <w:t xml:space="preserve">Задачи </w:t>
      </w:r>
      <w:r>
        <w:rPr>
          <w:sz w:val="28"/>
          <w:szCs w:val="28"/>
        </w:rPr>
        <w:t>учебной дисциплины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ь сущность и основные направления деятельности центрального банк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основы деятельности центрального банка по организации регулирования денежного обращ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рассмотреть место и роль финансового рынка в реализации денежно-кредитного регулирования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деятельность Национального банка по организации денежного обращения Республики Беларусь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опыт регулирования монетарной сферы центральными банками стран с развитыми и развивающимися рынками;</w:t>
      </w:r>
    </w:p>
    <w:p>
      <w:pPr>
        <w:pStyle w:val="TextBody"/>
        <w:spacing w:lineRule="auto" w:line="240"/>
        <w:ind w:firstLine="709"/>
        <w:jc w:val="both"/>
        <w:rPr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раскрыть место ценных бумаг в практике денежно-кредитного регулирования Национального банка Республики Беларусь;</w:t>
      </w:r>
      <w:r>
        <w:rPr/>
        <w:t xml:space="preserve"> 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lang w:val="ru-RU"/>
        </w:rPr>
        <w:t xml:space="preserve">- </w:t>
      </w:r>
      <w:r>
        <w:rPr/>
        <w:t xml:space="preserve">изучить </w:t>
      </w:r>
      <w:r>
        <w:rPr>
          <w:szCs w:val="28"/>
        </w:rPr>
        <w:t>международный опыт использования ценных бумаг в деятельности центральных банков</w:t>
      </w:r>
      <w:r>
        <w:rPr/>
        <w:t>.</w:t>
      </w:r>
    </w:p>
    <w:p>
      <w:pPr>
        <w:pStyle w:val="TextBodyIndent"/>
        <w:tabs>
          <w:tab w:val="clear" w:pos="708"/>
          <w:tab w:val="left" w:pos="963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чебная дисциплина «Денежно-кредитное регулирование» органически вписывается в программу подготовки специалистов для работы в банковской сфере и на фондовом рынке.</w:t>
      </w:r>
    </w:p>
    <w:p>
      <w:pPr>
        <w:pStyle w:val="TextBodyIndent"/>
        <w:tabs>
          <w:tab w:val="clear" w:pos="708"/>
          <w:tab w:val="left" w:pos="963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активности студентов наряду с традиционными формами рекомендуются такие формы проведения занятий, как тематические дискуссии, деловые игры, посещение Национального банка Республики Беларусь, беседы с работниками банков и фондовой биржи. </w:t>
      </w:r>
    </w:p>
    <w:p>
      <w:pPr>
        <w:pStyle w:val="TextBodyIndent"/>
        <w:tabs>
          <w:tab w:val="clear" w:pos="708"/>
          <w:tab w:val="left" w:pos="963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63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й дисциплины обучаемый должен </w:t>
      </w:r>
      <w:r>
        <w:rPr>
          <w:b/>
          <w:i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нцептуальные основы функций и операций центрального банка как обязательной категории рыночной экономики в свете специфики и истории каждой стран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ходы к формированию денежно-кредитной политики страны, ее роль в развитии экономики;</w:t>
      </w:r>
    </w:p>
    <w:p>
      <w:pPr>
        <w:pStyle w:val="Normal"/>
        <w:ind w:firstLine="709"/>
        <w:jc w:val="both"/>
        <w:rPr/>
      </w:pPr>
      <w:r>
        <w:rPr>
          <w:sz w:val="28"/>
        </w:rPr>
        <w:t>- методы управления центральным банком и его место в экономической инфраструктуре, роль на рынке ценных бумаг;</w:t>
      </w:r>
    </w:p>
    <w:p>
      <w:pPr>
        <w:pStyle w:val="Normal"/>
        <w:ind w:firstLine="709"/>
        <w:jc w:val="both"/>
        <w:rPr/>
      </w:pPr>
      <w:r>
        <w:rPr>
          <w:sz w:val="28"/>
        </w:rPr>
        <w:t>- основы монетарного регулирования, порядок формирования денежно-кредитных макро- и микроэкономических параметр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актику реализации денежно-кредитного регулирования в Республике Беларусь.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использовать полученные в процессе изучения дисциплины знания на прак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ять действующие нормативные ак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читывать прогнозные параметры и показатели эффективности денежно-кредитной поли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ировать современные проблемы денежно-кредитной сферы и финансового рынка;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bCs/>
          <w:sz w:val="28"/>
          <w:szCs w:val="28"/>
        </w:rPr>
        <w:t>иметь навы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1" w:name="OLE_LINK2"/>
      <w:bookmarkEnd w:id="1"/>
      <w:r>
        <w:rPr>
          <w:sz w:val="28"/>
          <w:szCs w:val="28"/>
        </w:rPr>
        <w:t xml:space="preserve">- </w:t>
      </w:r>
      <w:r>
        <w:rPr>
          <w:sz w:val="28"/>
        </w:rPr>
        <w:t>применения инструментов денежно-кредитного регулир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чтения аналитического баланса Национального банка Республики Беларусь;</w:t>
      </w:r>
    </w:p>
    <w:p>
      <w:pPr>
        <w:pStyle w:val="Normal"/>
        <w:ind w:firstLine="709"/>
        <w:jc w:val="both"/>
        <w:rPr/>
      </w:pPr>
      <w:r>
        <w:rPr>
          <w:sz w:val="28"/>
        </w:rPr>
        <w:t>- составления заключения по данным денежно-кредитного обзора банковской системы и органов денежно-кредитного регулир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макроэкономического анализа и прогнозирования в области монетарной политики.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пускник должен обладать следующими академическими компетенциями:</w:t>
      </w:r>
    </w:p>
    <w:p>
      <w:pPr>
        <w:pStyle w:val="Normal"/>
        <w:autoSpaceDE w:val="false"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autoSpaceDE w:val="false"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АК-2. Владеть системным и сравнительным анализом.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АК-3. Владеть исследовательскими навыками </w:t>
      </w:r>
      <w:r>
        <w:rPr>
          <w:sz w:val="28"/>
          <w:szCs w:val="28"/>
        </w:rPr>
        <w:t>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 иметь социально-личностные компетенции:</w:t>
      </w:r>
    </w:p>
    <w:p>
      <w:pPr>
        <w:pStyle w:val="Normal"/>
        <w:autoSpaceDE w:val="false"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ЛК-1. Обладать качествами гражданственности.</w:t>
      </w:r>
    </w:p>
    <w:p>
      <w:pPr>
        <w:pStyle w:val="Normal"/>
        <w:autoSpaceDE w:val="false"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ЛК-2. Быть способным к социальному взаимодействию.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ЛК-3. Обладать способностью к межличностным коммуникациям </w:t>
      </w:r>
      <w:r>
        <w:rPr>
          <w:sz w:val="28"/>
          <w:szCs w:val="28"/>
        </w:rPr>
        <w:t xml:space="preserve">и 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 обладать профессиональными компетенциями по видам деятельности, быть способным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К- 1. Разрабатывать рабочие планы и программы проведения научных исследований, готовить задания для групп и отдельных исполнителей; разрабатывать инструментарий проводимых исследований в области финансов и кредита, анализировать их результаты, готовить данные для составления обзоров, отчетов и научных публикаций.</w:t>
      </w:r>
    </w:p>
    <w:p>
      <w:pPr>
        <w:pStyle w:val="Style10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ПК-12. Анализировать действие инструментов денежно-кредитной политики, эффективность организации денежного оборота, деятельность кредитно-финансовых организаций, их показатели; организовывать работу в сфере предоставления банковских и финансовых услуг на всех сегментах рынка.</w:t>
      </w:r>
    </w:p>
    <w:p>
      <w:pPr>
        <w:pStyle w:val="Style10"/>
        <w:spacing w:before="0" w:after="0"/>
        <w:ind w:firstLine="709"/>
        <w:jc w:val="both"/>
        <w:rPr/>
      </w:pPr>
      <w:r>
        <w:rPr>
          <w:b w:val="false"/>
          <w:bCs/>
          <w:sz w:val="24"/>
          <w:szCs w:val="24"/>
        </w:rPr>
        <w:t xml:space="preserve">- </w:t>
      </w:r>
      <w:r>
        <w:rPr>
          <w:b w:val="false"/>
          <w:bCs/>
          <w:sz w:val="28"/>
          <w:szCs w:val="28"/>
        </w:rPr>
        <w:t>ПК-19.  Работать с юридической литературой и трудовым законодательством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числе эффективных педагогических </w:t>
      </w:r>
      <w:r>
        <w:rPr>
          <w:b/>
          <w:sz w:val="28"/>
          <w:szCs w:val="28"/>
        </w:rPr>
        <w:t xml:space="preserve">методик и технологий </w:t>
      </w:r>
      <w:r>
        <w:rPr>
          <w:sz w:val="28"/>
          <w:szCs w:val="28"/>
        </w:rPr>
        <w:t xml:space="preserve">преподавания учебной дисциплины, способствующих вовлечению студентов в поиск и управление знаниями, приобретению опыта самостоятельного решения разнообразных задач, следует выделить: </w:t>
      </w:r>
    </w:p>
    <w:p>
      <w:pPr>
        <w:pStyle w:val="Style12"/>
        <w:tabs>
          <w:tab w:val="clear" w:pos="708"/>
          <w:tab w:val="left" w:pos="28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и проблемно-модульного обучения; </w:t>
      </w:r>
    </w:p>
    <w:p>
      <w:pPr>
        <w:pStyle w:val="Style12"/>
        <w:tabs>
          <w:tab w:val="clear" w:pos="708"/>
          <w:tab w:val="left" w:pos="28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и учебно-исследовательской деятельности; </w:t>
      </w:r>
    </w:p>
    <w:p>
      <w:pPr>
        <w:pStyle w:val="Style12"/>
        <w:tabs>
          <w:tab w:val="clear" w:pos="708"/>
          <w:tab w:val="left" w:pos="28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е технологии (дискуссия, пресс-конференция, «мозговой штурм», учебные дебаты и другие активные формы и методы); </w:t>
      </w:r>
    </w:p>
    <w:p>
      <w:pPr>
        <w:pStyle w:val="Style12"/>
        <w:tabs>
          <w:tab w:val="clear" w:pos="708"/>
          <w:tab w:val="left" w:pos="283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ые технологии, в рамках которых студенты участвуют в деловых, ролевых, имитационных играх, и др.</w:t>
      </w:r>
    </w:p>
    <w:p>
      <w:pPr>
        <w:pStyle w:val="Style12"/>
        <w:tabs>
          <w:tab w:val="clear" w:pos="708"/>
          <w:tab w:val="left" w:pos="283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правления учебным процессом и организации контрольно-оценочной деятельности педагогам рекомендуется использовать рейтинговые, кредитно-модульные системы оценки учебной и исследовательской деятельности студентов, вариативные модели управляемой самостоятельной работы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орная работа со студентами предполагает чтение лекций, проведение практических занятий. Контроль знаний студентов осуществляется в результате опроса, проверки решений хозяйственных ситуаций, проведения промежуточных контро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учебная дисциплина тесно взаимосвязан с прочими учебными дисциплинами специальност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енежное обращение и кредит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Фондовый рынок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чет операций с ценными бумагам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Анализ деятельности банка и фондовой бирж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астников рынка ценных бумаг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го  часов по учебной дисциплине -108, в том числе аудиторных-54; лекционных – 28 часов, практических занятий – 26 часов. Форма текущей аттестации – зачет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b/>
          <w:b/>
          <w:szCs w:val="28"/>
        </w:rPr>
      </w:pPr>
      <w:r>
        <w:rPr>
          <w:b/>
          <w:i/>
          <w:sz w:val="28"/>
          <w:szCs w:val="28"/>
        </w:rPr>
        <w:t>Тема 1.</w:t>
      </w:r>
      <w:r>
        <w:rPr>
          <w:b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Система регулирования денежного обращения</w:t>
      </w: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Система денежно-кредитного регулирования и ее основные элементы. Принципы организации денежно-кредитного регулирования. Задачи денежно-кредитного регулирования в экономике с развивающимися рынками.  Особенности организации денежно-кредитного регулирования в переходный период к рынку. Передаточный механизм денежно-кредитной политики: воздействие на финансовый и реальный секторы экономики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 2.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етоды денежно-кредитного регулирования</w:t>
      </w:r>
    </w:p>
    <w:p>
      <w:pPr>
        <w:pStyle w:val="TextBodyIndent"/>
        <w:ind w:left="283" w:firstLine="540"/>
        <w:jc w:val="both"/>
        <w:rPr/>
      </w:pPr>
      <w:r>
        <w:rPr>
          <w:bCs/>
          <w:sz w:val="28"/>
          <w:szCs w:val="28"/>
        </w:rPr>
        <w:t>Классификация методов денежно-кредитного регулирования. Методы прямого контроля (административные). Экономические (косвенные) методы. Инструменты денежно-кредитного регулирования: общие и селективные, корректирующие и нормативные. Операции открытого рынка, проводимые  по инициативе центрального банка. Постоянные механизмы регулирования ликвидности банков. Степень приоритетности использования различных инструментов денежно-кредитного регулирования в условиях формирова</w:t>
        <w:softHyphen/>
        <w:t xml:space="preserve">ния единого мирового финансового рынка.          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 3.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енежно-кредитное регулирование Национального банка Республики Беларусь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Классификация методов денежно-кредитного регулирования в Республике Беларусь.</w:t>
      </w:r>
      <w:r>
        <w:rPr>
          <w:sz w:val="28"/>
        </w:rPr>
        <w:t xml:space="preserve"> Операции на открытых рынках как основной корректирующий метод денежно-кредитной политики. Формирование в Беларуси рынка государственных долговых обязательств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оцентная политика Национального банка Республики Беларусь на современном этапе, её использование в целях снижения инфляции. Процентная политика как инструмент рыночного регулирования стои</w:t>
        <w:softHyphen/>
        <w:t xml:space="preserve">мости банковских кредитов и воздействия на денежную массу в обращении. Механизм установления ставки рефинансирования Национального банка Республики Беларусь, взаимосвязь с межбанковской рыночной процентной ставкой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олитика минимальных обязательных резервов и ее место в системе денежно-кредитного регулирования. Резервные требования, устанавливаемые в разных странах. Расчет регулирования Фонда обязательных резервов, подлежащего депонированию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Депозитные операции центрального банка. Регулирование ликвидности банковской системы путем привлечения в депозиты денежных средств коммерческих банк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обенности трансмиссионного механизма экономики Республики Беларусь. Ключевая зависимость динамики реальной экономики страны от управляющих воздействий в рамках кредитного, валютного и процентного каналов монетарной трансмиссии в Республике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b/>
          <w:i/>
          <w:szCs w:val="28"/>
        </w:rPr>
        <w:t>Тема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4</w:t>
      </w:r>
      <w:r>
        <w:rPr>
          <w:b/>
          <w:szCs w:val="28"/>
        </w:rPr>
        <w:t xml:space="preserve">. </w:t>
      </w:r>
      <w:r>
        <w:rPr>
          <w:b/>
        </w:rPr>
        <w:t>Ценные бумаги в практике денежно-кредитного регулирования</w:t>
      </w:r>
      <w:r>
        <w:rPr>
          <w:b/>
          <w:lang w:val="ru-RU"/>
        </w:rPr>
        <w:t xml:space="preserve"> </w:t>
      </w:r>
      <w:r>
        <w:rPr>
          <w:b/>
          <w:szCs w:val="28"/>
        </w:rPr>
        <w:t>Национального банка Республики Беларусь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ущность и нормативно-правовая база операций с ценными бумагами. Воздействие центрального банка на уровень ликвидности коммерческих банков и динамику де</w:t>
        <w:softHyphen/>
        <w:t>нежной массы с использованием ценных бумаг. Порядок осуществления интервенций на открытом рынке и сглаживание колебаний ликвидности  банковской системы.</w:t>
      </w:r>
    </w:p>
    <w:p>
      <w:pPr>
        <w:pStyle w:val="Normal"/>
        <w:ind w:firstLine="540"/>
        <w:jc w:val="both"/>
        <w:rPr/>
      </w:pPr>
      <w:r>
        <w:rPr>
          <w:sz w:val="28"/>
        </w:rPr>
        <w:t>Цели и экономическое содержание рефинансирования Национальным банком кредитных организаций. Использование ценных бумаг в системе рефинансирования Национального банка Республики Беларусь.</w:t>
      </w:r>
    </w:p>
    <w:p>
      <w:pPr>
        <w:pStyle w:val="Normal"/>
        <w:ind w:firstLine="252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Формы, принципы и механизм рефинансирования. Направления совершенствования системы рефинансирования банковского сектора с учетом опыта использования ценных бумаг в экономически развитых и развивающихся стран.</w:t>
      </w:r>
    </w:p>
    <w:p>
      <w:pPr>
        <w:pStyle w:val="Normal"/>
        <w:ind w:firstLine="252"/>
        <w:jc w:val="both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едоставление кредитов, обеспеченных залогом ценных бумаг. Цели и виды кредитования. Особенности ломбардного кредитования. Особенности и основания выдачи расчетных кредитов («овернайт»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ртфель ценных бумаг Национального банка Республики Беларусь. Виды ценных бумаг, используемые при осуществлении Национальным банком Республики Беларусь операции на открытом рынк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дачи и функции Национального банка Республики Беларусь на рынке внутреннего государственного долга. Регламент проведения сделок с государственными цен</w:t>
        <w:softHyphen/>
        <w:t>ными бумагами на организованном рынке ценных бумаг (ОРЦБ). Инфор</w:t>
        <w:softHyphen/>
        <w:t>мационная база, анализ и прогнозирование рын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ыпуск Национального банка республики Беларусь собственных ценных бумаг. Порядок эмиссии, разме</w:t>
        <w:softHyphen/>
        <w:t>щения, вращения и погашения облигац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рганизация депозитарного учета в Национальном банке республики Беларусь. Депозитарий Национального банка Республики Беларусь, его основные функ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ущность и общие характеристики операций РЕПО. Юридическое оформление операций: отражение в договоре основных условий сделки, прав и ответственности сторон. Генеральное соглашение о сделке купли-продажи ценных бумаг с обратным выкупом. Механизм осуществления сделок РЕПО на ОРЦ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зграничение функций и полномочий Национального банка Республики Беларусь и его территори</w:t>
        <w:softHyphen/>
        <w:t>альных подразделений в ходе проведения операций на открытом рынке.</w:t>
      </w:r>
    </w:p>
    <w:p>
      <w:pPr>
        <w:pStyle w:val="Normal"/>
        <w:spacing w:lineRule="exact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Тема 5. </w:t>
      </w:r>
      <w:r>
        <w:rPr>
          <w:b/>
          <w:bCs/>
          <w:sz w:val="28"/>
          <w:szCs w:val="28"/>
        </w:rPr>
        <w:t>Международный опыт использования ценных бумаг в деятельности центральных банков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истема регулирования рынка ценных бумаг. </w:t>
      </w:r>
      <w:r>
        <w:rPr>
          <w:sz w:val="28"/>
          <w:szCs w:val="28"/>
        </w:rPr>
        <w:t>Инфраструктура органов государственного управления, осуществляющих регулирование рынка ценных бумаг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Место и роль центрального банка в деятельности рынка ценных бумаг. </w:t>
      </w:r>
      <w:r>
        <w:rPr>
          <w:sz w:val="28"/>
          <w:szCs w:val="28"/>
        </w:rPr>
        <w:t>Цели и задачи системы государственного регулирования рынка ценных бумаг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гулирования рынка ценных бумаг. Понятие и сущность операций центрального банка с ценными бумагами. Использование ценных бумаг в системе денежно-кредитного регулирования.</w:t>
      </w:r>
    </w:p>
    <w:p>
      <w:pPr>
        <w:pStyle w:val="Normal"/>
        <w:spacing w:lineRule="exact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 6.</w:t>
      </w:r>
      <w:r>
        <w:rPr>
          <w:b/>
          <w:sz w:val="28"/>
          <w:szCs w:val="28"/>
        </w:rPr>
        <w:t xml:space="preserve"> Валютная политика на системе монетарного регулир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руктурная и текущая валютная политика, комплекс их мероприятий. Понятие и способы валютного регулир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ы и инструменты валютной политики Национального банка Республики Беларусь. Политика валютного курса (курсовая политика). Денежно-кредитная политика при  фиксированном и плавающем  валютных курсах. Девизная политика. Управление официальными золотовалютными резервами. Структура международных ликвидных резервов. Политика Национального банка Республики Беларусь в области валютного регулирования  и валютного контроля. Международное сотрудничество и участие Национального банка Республики Беларусь в деятельности международных валютно-кредитных организац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валютной политики Национального банка Республики Беларусь на современном этапе. Порядок проведения операции с драгоценными металлами и драгоценными камнями. Регулирование  рынка драгоценных металлов. Особенности проведения валютной политики отдельными национальными центральными банками и Европейской системой центральных банков. Практика проведения национальными центральными банками операций с золотом и иными драгоценными металлами на внутреннем и международном финансовом рынках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 7.</w:t>
      </w:r>
      <w:r>
        <w:rPr>
          <w:b/>
          <w:sz w:val="28"/>
          <w:szCs w:val="28"/>
        </w:rPr>
        <w:t xml:space="preserve">  Цели и система банковского пруденциального надзор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ды и идентификация банковских рисков. Эндогенная и экзогенная природа банковских рисков. Обусловленность целей банковского надзора  минимизацией рисков. Понятие и история банковского надзора. Иерархия целей  банковского  надзора. Понятие системы банковского надз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ва типа системы банковского надзора. Современная система банковского надзора и ее элементы. Субъекты банковского надзора.  Объекты, функции, методы.  Теории и правовое  поле пруденциального регул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на парадигмы современной надзорной системы. Сущность риск – ориентированного надзора, процесс его становления в Республике Белару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органы конвергенции: Базельский комитет по банковскому надзору, Институт финансовой стабильности, Комитет ЕСЦБ по банковскому надзору, Форум финансовой стабильности. Важнейшие документы Базельского комитета по банковскому надзору. Закрепление идеологии банковского менеджмента в основополагающих  базельских рекомендациях. Перечень пруденциальных требований, изложенных в документах Базельского комитета по банковскому надзор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Тема 8.</w:t>
      </w:r>
      <w:r>
        <w:rPr>
          <w:b/>
          <w:sz w:val="28"/>
          <w:szCs w:val="28"/>
        </w:rPr>
        <w:t xml:space="preserve">  Макропруденциальный и персональный банковский надзо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ва блока организационной</w:t>
        <w:tab/>
        <w:t xml:space="preserve"> системы банковского надзора: макропруденциальный и персональный. Сущность макропруденциального  надзора, его ответственность за недопущение системного кризиса. Обзоры финансовой стабильности. Персональный банковский надзор, организуемый на индивидуальной основе  и относимый к сфере микроэкономики. Его ответственность за исполнение обязательств, связанных с  целями надзора.  Соответствующее построение структуры надзорных служб в Национальном банке Республики Беларус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азельские принципы банковского надзора: их содержание, группировка, эволюция. Методология основных принципов эффективного банковского надзора, критерии их оценки. Применение базельских принципов в пруденциальном регулировании Республики Белару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 банковской системе Республики Беларусь пяти надзорных мет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входного»  надз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ректив пруденциальных правил и требов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льного (дистанционного) надз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спекций на мес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ующих м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каждого метода. Особенности применения надзорных методов в разных странах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Тема 9. </w:t>
      </w:r>
      <w:r>
        <w:rPr>
          <w:b/>
          <w:sz w:val="28"/>
          <w:szCs w:val="28"/>
        </w:rPr>
        <w:t>Порядок осуществления регистрационного и лицензионного права в Республике Беларус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ность регистрационного и лицензионного пра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я регистрационного процесса в Республике Беларусь, его три последовательных стадии. Особенности регистрации банков с иностранными учредителями и дочернего банка иностранного ба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номочия Правления Национального банка Республики Беларусь в области регистрационного права. Право в отказе в государственной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и технические требования, предъявляемые в ходе государственной регистрации  и лицензир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арактер лицензионного права в Республике Беларусь. Критерии устойчивого финансового положения  банка. Особенности требований для получения лицензий на привлечение денежных средств физических лиц и совершение  операций с драгоценными металлами и драгоценными камн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ва банков по созданию обособленных подразделений. Причины, побуждающие Национальный банк Республики Беларусь отказать в создании филиала (отдел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ав по созданию представительств банков на территории Республики Беларусь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Тема 10.</w:t>
      </w:r>
      <w:r>
        <w:rPr>
          <w:b/>
          <w:sz w:val="28"/>
          <w:szCs w:val="28"/>
        </w:rPr>
        <w:t xml:space="preserve"> Текущий банковский надзор и полномочия Национального банка Республики Беларусь в области корректирующих ме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нятие текущего банковского надзора. Требования пруденциальных стандартов в Республике Беларусь, их правовое закрепление. Консолидированный банковский надзор. Качественная и количественная характеристика пруденциальных станда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ка рисковой деятельности банка в ходе текущего надзора Национального банка:  направления, параметры, отражение в нормативах безопасного функционирования, формах отчет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я дистанционного надзора в Национальном банке Республики  Беларусь. Стадия  организации инспекционной работы. Рассмотрение и оценка деятельности банка в комплексной провер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 (качественное, профессиональное) суждение:  процесс  формирования, сущность и  ро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ходы к оценке безопасного и надежного функционирования банка,  применяемые  в разных странах. Системы оценки рискового текущего состояния банка и  на основе индикаторов раннего реагирования. Шкала надзорной оценки, используемая Национальным банком Республики Беларусь. Порядок  принятия решения о присвоении надзорной оцен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щность корректирующих мер, их направленность.  Предупредительные меры и меры воздейст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рядок реструктуризации,  реорганизации и ликвидации банков. Организация работы ликвидационной комиссии. Очередность удовлетворения обязательств перед кредиторами бан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40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УЧЕБНОЙ ДИСЦИПЛИ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ЕНЕЖНО-КРЕДИТНОЕ РЕГУЛИРОВАНИЕ»</w:t>
      </w:r>
    </w:p>
    <w:p>
      <w:pPr>
        <w:pStyle w:val="Normal"/>
        <w:spacing w:before="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ДНЕВНОЙ ФОРМЫ ПОЛУЧЕНИЯ ВЫСШЕГО ОБРАЗОВАНИЯ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850"/>
        <w:gridCol w:w="851"/>
        <w:gridCol w:w="850"/>
        <w:gridCol w:w="851"/>
        <w:gridCol w:w="569"/>
        <w:gridCol w:w="569"/>
        <w:gridCol w:w="1098"/>
        <w:gridCol w:w="126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раздел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, темы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удиторных часов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ний</w:t>
            </w:r>
          </w:p>
        </w:tc>
      </w:tr>
      <w:tr>
        <w:trPr>
          <w:trHeight w:val="188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ск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Р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к-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З (СЗ)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850"/>
        <w:gridCol w:w="851"/>
        <w:gridCol w:w="850"/>
        <w:gridCol w:w="851"/>
        <w:gridCol w:w="569"/>
        <w:gridCol w:w="569"/>
        <w:gridCol w:w="1098"/>
        <w:gridCol w:w="126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: </w:t>
            </w:r>
            <w:r>
              <w:rPr>
                <w:rStyle w:val="StrongEmphasis"/>
                <w:b w:val="false"/>
                <w:sz w:val="24"/>
                <w:szCs w:val="24"/>
              </w:rPr>
              <w:t>Система регулирования денежного об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1,</w:t>
            </w:r>
            <w:r>
              <w:rPr>
                <w:sz w:val="18"/>
                <w:szCs w:val="18"/>
              </w:rPr>
              <w:t>2,4,5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: </w:t>
            </w:r>
            <w:r>
              <w:rPr>
                <w:bCs/>
                <w:sz w:val="24"/>
                <w:szCs w:val="24"/>
              </w:rPr>
              <w:t>Методы денежно-кредитного регулир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, контрольная работа</w:t>
            </w:r>
          </w:p>
        </w:tc>
      </w:tr>
      <w:tr>
        <w:trPr>
          <w:trHeight w:val="8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: </w:t>
            </w:r>
            <w:r>
              <w:rPr>
                <w:bCs/>
                <w:sz w:val="24"/>
                <w:szCs w:val="24"/>
              </w:rPr>
              <w:t>Денежно-кредитное регулирование Национального банка Республики Белар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1,</w:t>
            </w:r>
            <w:r>
              <w:rPr>
                <w:sz w:val="18"/>
                <w:szCs w:val="18"/>
              </w:rPr>
              <w:t>2,4,5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4: Ценные бумаги в практике денежно-кредитного регулирования Национального банка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1,</w:t>
            </w:r>
            <w:r>
              <w:rPr>
                <w:sz w:val="18"/>
                <w:szCs w:val="18"/>
              </w:rPr>
              <w:t>3,4,5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: </w:t>
            </w:r>
            <w:r>
              <w:rPr>
                <w:bCs/>
                <w:sz w:val="24"/>
                <w:szCs w:val="24"/>
              </w:rPr>
              <w:t>Международный опыт использования ценных бумаг в деятельности центральных бан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1,</w:t>
            </w:r>
            <w:r>
              <w:rPr>
                <w:sz w:val="18"/>
                <w:szCs w:val="18"/>
              </w:rPr>
              <w:t>4.5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Тема 6: Валютная политика на системе монетарного регулирова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, 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: Цели и система банковского пруденциального надзор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 8.  Макропруденциальный и персональный банковский надз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 9. Порядок осуществления регистрационного и лицензионного права в Республике Беларус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Текущий банковский надзор и полномочия Национального банка Республики Беларусь в области корректирующих 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</w:p>
        </w:tc>
      </w:tr>
    </w:tbl>
    <w:p>
      <w:pPr>
        <w:pStyle w:val="Normal"/>
        <w:spacing w:before="40" w:after="0"/>
        <w:jc w:val="center"/>
        <w:rPr/>
      </w:pPr>
      <w:r>
        <w:br w:type="page"/>
      </w:r>
      <w:r>
        <w:rPr>
          <w:b/>
          <w:sz w:val="28"/>
          <w:szCs w:val="28"/>
        </w:rPr>
        <w:t>УЧЕБНО-МЕТОДИЧЕСКАЯ КАРТА УЧЕБНОЙ ДИСЦИПЛИ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ЕНЕЖНО-КРЕДИТНОЕ РЕГУЛИРОВАНИЕ»</w:t>
      </w:r>
    </w:p>
    <w:p>
      <w:pPr>
        <w:pStyle w:val="Normal"/>
        <w:spacing w:before="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ЗАОЧНОЙ ФОРМЫ ПОЛУЧЕНИЯ ВЫСШЕГО ОБРАЗОВАНИЯ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850"/>
        <w:gridCol w:w="851"/>
        <w:gridCol w:w="850"/>
        <w:gridCol w:w="851"/>
        <w:gridCol w:w="569"/>
        <w:gridCol w:w="569"/>
        <w:gridCol w:w="1098"/>
        <w:gridCol w:w="126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раздел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, темы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удиторных часов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ний</w:t>
            </w:r>
          </w:p>
        </w:tc>
      </w:tr>
      <w:tr>
        <w:trPr>
          <w:trHeight w:val="188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ск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Р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к-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З (СЗ)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850"/>
        <w:gridCol w:w="851"/>
        <w:gridCol w:w="850"/>
        <w:gridCol w:w="851"/>
        <w:gridCol w:w="569"/>
        <w:gridCol w:w="569"/>
        <w:gridCol w:w="1098"/>
        <w:gridCol w:w="126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: </w:t>
            </w:r>
            <w:r>
              <w:rPr>
                <w:rStyle w:val="StrongEmphasis"/>
                <w:b w:val="false"/>
                <w:sz w:val="24"/>
                <w:szCs w:val="24"/>
              </w:rPr>
              <w:t>Система регулирования денежного об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1,</w:t>
            </w:r>
            <w:r>
              <w:rPr>
                <w:sz w:val="18"/>
                <w:szCs w:val="18"/>
              </w:rPr>
              <w:t>2,4,5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2: </w:t>
            </w:r>
            <w:r>
              <w:rPr>
                <w:bCs/>
                <w:sz w:val="24"/>
                <w:szCs w:val="24"/>
              </w:rPr>
              <w:t>Методы денежно-кредитного регулир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, контрольная работа</w:t>
            </w:r>
          </w:p>
        </w:tc>
      </w:tr>
      <w:tr>
        <w:trPr>
          <w:trHeight w:val="8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: </w:t>
            </w:r>
            <w:r>
              <w:rPr>
                <w:bCs/>
                <w:sz w:val="24"/>
                <w:szCs w:val="24"/>
              </w:rPr>
              <w:t>Денежно-кредитное регулирование Национального банка Республики Белар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1,</w:t>
            </w:r>
            <w:r>
              <w:rPr>
                <w:sz w:val="18"/>
                <w:szCs w:val="18"/>
              </w:rPr>
              <w:t>2,4,5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4: Ценные бумаги в практике денежно-кредитного регулирования Национального банка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1,</w:t>
            </w:r>
            <w:r>
              <w:rPr>
                <w:sz w:val="18"/>
                <w:szCs w:val="18"/>
              </w:rPr>
              <w:t>3,4,5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: </w:t>
            </w:r>
            <w:r>
              <w:rPr>
                <w:bCs/>
                <w:sz w:val="24"/>
                <w:szCs w:val="24"/>
              </w:rPr>
              <w:t>Международный опыт использования ценных бумаг в деятельности центральных бан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1,</w:t>
            </w:r>
            <w:r>
              <w:rPr>
                <w:sz w:val="18"/>
                <w:szCs w:val="18"/>
              </w:rPr>
              <w:t>4.5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Тема 6: Валютная политика на системе монетарного регулирова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, 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: Цели и система банковского пруденциального надзо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8.  Макропруденциальный и персональный банковский надз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9. Порядок осуществления регистрационного и лицензионного права в Республике Белару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 Текущий банковский надзор и полномочия Национального банка Республики Беларусь в области корректирующих 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765" w:footer="0" w:bottom="1701"/>
          <w:pgNumType w:start="10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етодические рекомендации по организации самостоятельной работы студентов по учебной дисциплине «Денежно-кредитное регулирова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владении знаниями учебной дисциплины важным этапом является самостоятельная работа студентов. Рекомендуется бюджет времени для самостоятельной работы в среднем 2-2,5 часа на 2-х часовое аудиторное заня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амостоятельной работы студента являются:</w:t>
      </w:r>
    </w:p>
    <w:p>
      <w:pPr>
        <w:pStyle w:val="Normal"/>
        <w:numPr>
          <w:ilvl w:val="0"/>
          <w:numId w:val="6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подробное ознакомление с программой учебной дисциплины;</w:t>
      </w:r>
    </w:p>
    <w:p>
      <w:pPr>
        <w:pStyle w:val="Normal"/>
        <w:numPr>
          <w:ilvl w:val="0"/>
          <w:numId w:val="6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о списком рекомендуемой литературы по дисциплине в целом и ее разделам, наличие ее в библиотеке и других доступных источниках, изучение необходимой литературы по теме, подбор дополнительной литературы; </w:t>
      </w:r>
    </w:p>
    <w:p>
      <w:pPr>
        <w:pStyle w:val="Normal"/>
        <w:numPr>
          <w:ilvl w:val="0"/>
          <w:numId w:val="6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ширение лекционного материала преподавателя за счет специальной литературы, консультаций;</w:t>
      </w:r>
    </w:p>
    <w:p>
      <w:pPr>
        <w:pStyle w:val="Normal"/>
        <w:numPr>
          <w:ilvl w:val="0"/>
          <w:numId w:val="6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актическим занятиям по специально разработанным планам с изучением основной и дополнительной литературы;</w:t>
      </w:r>
    </w:p>
    <w:p>
      <w:pPr>
        <w:pStyle w:val="Normal"/>
        <w:numPr>
          <w:ilvl w:val="0"/>
          <w:numId w:val="6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выполнению диагностических форм контроля (тесты, контрольные работы, устные опросы и т.п.); </w:t>
      </w:r>
    </w:p>
    <w:p>
      <w:pPr>
        <w:pStyle w:val="Normal"/>
        <w:numPr>
          <w:ilvl w:val="0"/>
          <w:numId w:val="6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ачету.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  <w:t>Нормативно-правовые акты и инструктивные материал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аждан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декс</w:t>
      </w:r>
      <w:r>
        <w:rPr>
          <w:sz w:val="28"/>
          <w:szCs w:val="28"/>
        </w:rPr>
        <w:t xml:space="preserve"> Республики Беларусь: [принят Палатой представителей 28 окт. 1998 г.: одобр. Советом Респ. Беларусь 19 нояб. 1998 г.]: текст </w:t>
      </w:r>
      <w:r>
        <w:rPr>
          <w:bCs/>
          <w:sz w:val="28"/>
          <w:szCs w:val="28"/>
        </w:rPr>
        <w:t>Кодекса</w:t>
      </w:r>
      <w:r>
        <w:rPr>
          <w:sz w:val="28"/>
          <w:szCs w:val="28"/>
        </w:rPr>
        <w:t xml:space="preserve"> по состоянию на 15 окт. 2004 г. - Минск: Амалфея, 2004. - 66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Банковский кодекс Республики Беларусь: Принят Палатой представителей 3 окт. 2000 г.: Одобр. Советом Республики 12 окт. 2000 </w:t>
      </w:r>
      <w:r>
        <w:rPr>
          <w:sz w:val="28"/>
          <w:szCs w:val="28"/>
        </w:rPr>
        <w:t>г. – Минск: «Регистр», 2000. – 12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en-US" w:eastAsia="en-US"/>
        </w:rPr>
        <w:t>Устав Национального банка  Республики Беларусь //Банковский вестник, 2001, №34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Основные направления денежно-кредитной политики  на текущий год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ормативные акты Комитета по ценным бумагам при Совете Министров Республики</w:t>
      </w:r>
      <w:r>
        <w:rPr>
          <w:sz w:val="28"/>
        </w:rPr>
        <w:t xml:space="preserve"> Беларусь //Национальный реестр правовых актов Республики Беларусь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ормативные акты Национального банка Республики Беларусь. // Национальный реестр правовых актов Республики Беларус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епозитарной деятельности и центральном  депозитарии ценных бумаг в Республике Беларусь: Закон Респ. Беларусь от 09 июля 1999 г. № 280-3.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Барздов, Г.А. Рынок ценных бумаг и фондовые биржи /Г.А. Барздов.-  Минск, 2006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lang w:val="en-US" w:eastAsia="en-US"/>
        </w:rPr>
        <w:t xml:space="preserve">Денежно-кредитное регулирование: </w:t>
      </w:r>
      <w:r>
        <w:rPr>
          <w:sz w:val="28"/>
          <w:szCs w:val="28"/>
        </w:rPr>
        <w:t xml:space="preserve">Учебное пособие / Под ред. О.И. Румянцевой. - Минск: БГЭУ, 2011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Деньги, кредит, банки: Учебник/ Под ред. Г.И. Кравцовой. – Минск: БГЭУ, 2012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ги, кредит, банки: Учебник/ Под ред. О.И. Лаврушина. - М.: КНОРУС, 2013. </w:t>
      </w:r>
    </w:p>
    <w:p>
      <w:pPr>
        <w:pStyle w:val="Header"/>
        <w:numPr>
          <w:ilvl w:val="0"/>
          <w:numId w:val="2"/>
        </w:numPr>
        <w:ind w:left="0" w:hanging="0"/>
        <w:jc w:val="both"/>
        <w:rPr/>
      </w:pPr>
      <w:r>
        <w:rPr/>
        <w:t>Казимагомедов</w:t>
      </w:r>
      <w:r>
        <w:rPr>
          <w:lang w:val="ru-RU"/>
        </w:rPr>
        <w:t>,</w:t>
      </w:r>
      <w:r>
        <w:rPr/>
        <w:t xml:space="preserve"> А.А., Организация денежно-кредитного регулирования</w:t>
      </w:r>
      <w:r>
        <w:rPr>
          <w:lang w:val="ru-RU"/>
        </w:rPr>
        <w:t xml:space="preserve"> /</w:t>
      </w:r>
      <w:r>
        <w:rPr/>
        <w:t xml:space="preserve"> А.А. Казимагомедов</w:t>
      </w:r>
      <w:r>
        <w:rPr>
          <w:lang w:val="ru-RU"/>
        </w:rPr>
        <w:t>,</w:t>
      </w:r>
      <w:r>
        <w:rPr/>
        <w:t xml:space="preserve"> С.М. Ильясов</w:t>
      </w:r>
      <w:r>
        <w:rPr>
          <w:lang w:val="ru-RU"/>
        </w:rPr>
        <w:t>. -</w:t>
      </w:r>
      <w:r>
        <w:rPr/>
        <w:t xml:space="preserve"> М.</w:t>
      </w:r>
      <w:r>
        <w:rPr>
          <w:lang w:val="ru-RU"/>
        </w:rPr>
        <w:t xml:space="preserve">: </w:t>
      </w:r>
      <w:r>
        <w:rPr/>
        <w:t>Финансы и статистика, 2001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lang w:val="en-US" w:eastAsia="en-US"/>
        </w:rPr>
        <w:t>Фондовый рынок: Учебное пособие /под ред. Кравцовой Г.И. – Минск: БГЭУ, 2016 г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Бердникова, Т.Б. Рынок ценных бумаг и биржевое дело: Учеб. пособие / Т.Б. Бердникова.- М.: Инфра-М, 2004, - 270 с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</w:rPr>
        <w:t>Буренин, А.Н. Рынок ценных бумаг и производных финансовых инструментов. Учеб. пособие – 2-е изд., перераб. доп. / А.Н. Буренин. – М.: Науч.-техн. общество им. С.И. Вавилова. 2002 – 348 с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</w:rPr>
        <w:t>Иванов, А.П. Финансовые инвестиции на рынке ценных бумаг: Оценка рисков. Управление портфелем. Налогообложение. Дивидендная политика / А.П. Иванов.- М.: Дашков И.К., 2004. – 444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</w:rPr>
      </w:pPr>
      <w:r>
        <w:rPr>
          <w:sz w:val="28"/>
        </w:rPr>
        <w:t>Колтынюк, Б.А. Рынок ценных бумаг: Учебник для вузов – 2-е изд. / Б.А. Колтынюк.– СПб: Михайлов, 2001.-352 с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</w:rPr>
        <w:t>Колтынюк, Б.А. Ценные бумаги: Учебник для эконом. вузов / Б.А. Колтынюк. – СПб.: Михайлов, 2000. – 304 с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Лямин, В.А. Рынок ценных бумаг: Учебник / В.А. Лямин, П.В Воробьёв. - М., 2008.- 381 с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</w:rPr>
        <w:t>Малюгин, В.И. Рынок ценных бумаг: количественные методы анализа: Учеб. пособие / В.И. Малюгин. – М.: Дело, 2003. – 320 с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</w:rPr>
        <w:t>Нортон, Р. Дж. Фонды облигаций: путь к получению высоких доходов /Ред. Чекулаев М.: Пер. с анг. М. Шалунова. – М.: Альпина паблишер, 2002, - 261 с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Организация деятельности центральных банков /под общей редакцией Белоглазовой Г.Н. и Савинской Н.А., Спб, 2000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ынок ценных бумаг / под ред. Жукова Е.Ф., М., 2008.-463 с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 У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80"/>
        <w:gridCol w:w="2797"/>
        <w:gridCol w:w="2632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учебной дисциплины, кото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 высшего образования по учебной дисциплин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, принятое кафедрой, разработавшей учебную программу (с указанием дат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протокола)</w:t>
            </w:r>
          </w:p>
        </w:tc>
      </w:tr>
      <w:tr>
        <w:trPr>
          <w:trHeight w:val="199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обращение и кредит, часть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банковского дел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от _________ 2016 г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2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120"/>
        <w:ind w:left="3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К УЧЕБНОЙ ПРОГРАММЕ У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(протокол № ____ от ________ 20___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жного обращения, кред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фондового рынка</w:t>
      </w:r>
      <w:r>
        <w:rPr>
          <w:szCs w:val="28"/>
        </w:rPr>
        <w:t xml:space="preserve">                                  ________________________________  </w:t>
      </w:r>
      <w:r>
        <w:rPr>
          <w:sz w:val="28"/>
          <w:szCs w:val="28"/>
        </w:rPr>
        <w:t>О.И. Румянцев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финансов и банковского дела  </w:t>
      </w:r>
      <w:r>
        <w:rPr>
          <w:szCs w:val="28"/>
        </w:rPr>
        <w:t xml:space="preserve">         </w:t>
      </w:r>
      <w:r>
        <w:rPr>
          <w:sz w:val="28"/>
          <w:szCs w:val="28"/>
        </w:rPr>
        <w:t>_______________________  Н.А. Лесневская</w:t>
      </w:r>
    </w:p>
    <w:p>
      <w:pPr>
        <w:pStyle w:val="Normal"/>
        <w:spacing w:before="120" w:after="0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―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37"/>
        </w:tabs>
        <w:ind w:left="540" w:firstLine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b/>
      <w:caps/>
      <w:sz w:val="28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eastAsia="Times New Roman" w:cs="Times New Roman"/>
      <w:b/>
      <w:caps/>
      <w:sz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rFonts w:ascii="Times New Roman" w:hAnsi="Times New Roman" w:cs="Times New Roman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8"/>
      <w:lang w:val="en-US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1">
    <w:name w:val=" Знак Знак1"/>
    <w:basedOn w:val="Style7"/>
    <w:qFormat/>
    <w:rPr>
      <w:b/>
      <w:sz w:val="28"/>
      <w:lang w:val="ru-RU" w:bidi="ar-SA"/>
    </w:rPr>
  </w:style>
  <w:style w:type="character" w:styleId="Style8">
    <w:name w:val=" Знак Знак"/>
    <w:basedOn w:val="Style7"/>
    <w:qFormat/>
    <w:rPr>
      <w:sz w:val="22"/>
      <w:lang w:val="ru-RU" w:bidi="ar-SA"/>
    </w:rPr>
  </w:style>
  <w:style w:type="character" w:styleId="Promulgator">
    <w:name w:val="promulgator"/>
    <w:basedOn w:val="Style7"/>
    <w:qFormat/>
    <w:rPr>
      <w:rFonts w:ascii="Times New Roman" w:hAnsi="Times New Roman" w:cs="Times New Roman"/>
      <w:caps/>
    </w:rPr>
  </w:style>
  <w:style w:type="character" w:styleId="Number">
    <w:name w:val="number"/>
    <w:basedOn w:val="Style7"/>
    <w:qFormat/>
    <w:rPr>
      <w:rFonts w:ascii="Times New Roman" w:hAnsi="Times New Roman" w:cs="Times New Roman"/>
    </w:rPr>
  </w:style>
  <w:style w:type="character" w:styleId="Datepr">
    <w:name w:val="datepr"/>
    <w:basedOn w:val="Style7"/>
    <w:qFormat/>
    <w:rPr>
      <w:rFonts w:ascii="Times New Roman" w:hAnsi="Times New Roman" w:cs="Times New Roman"/>
    </w:rPr>
  </w:style>
  <w:style w:type="character" w:styleId="Name">
    <w:name w:val="name"/>
    <w:basedOn w:val="Style7"/>
    <w:qFormat/>
    <w:rPr>
      <w:rFonts w:ascii="Times New Roman" w:hAnsi="Times New Roman" w:cs="Times New Roman"/>
      <w:caps/>
    </w:rPr>
  </w:style>
  <w:style w:type="character" w:styleId="StrongEmphasis">
    <w:name w:val="Strong"/>
    <w:basedOn w:val="Style7"/>
    <w:qFormat/>
    <w:rPr>
      <w:b/>
      <w:bCs/>
    </w:rPr>
  </w:style>
  <w:style w:type="character" w:styleId="11">
    <w:name w:val=" Знак Знак11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">
    <w:name w:val=" Знак Знак10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 Знак Знак9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текст-1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340"/>
    </w:pPr>
    <w:rPr>
      <w:sz w:val="22"/>
    </w:rPr>
  </w:style>
  <w:style w:type="paragraph" w:styleId="Style13">
    <w:name w:val="АБЗАЦ"/>
    <w:basedOn w:val="Normal"/>
    <w:qFormat/>
    <w:pPr>
      <w:spacing w:lineRule="auto" w:line="288"/>
      <w:ind w:firstLine="709"/>
      <w:jc w:val="both"/>
    </w:pPr>
    <w:rPr>
      <w:sz w:val="26"/>
    </w:rPr>
  </w:style>
  <w:style w:type="paragraph" w:styleId="Normal1">
    <w:name w:val="LO-Normal"/>
    <w:qFormat/>
    <w:pPr>
      <w:widowControl w:val="false"/>
      <w:bidi w:val="0"/>
      <w:ind w:left="320" w:hanging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50:00Z</dcterms:created>
  <dc:creator>G751</dc:creator>
  <dc:description/>
  <cp:keywords/>
  <dc:language>en-US</dc:language>
  <cp:lastModifiedBy>Admin</cp:lastModifiedBy>
  <cp:lastPrinted>2016-06-20T10:08:00Z</cp:lastPrinted>
  <dcterms:modified xsi:type="dcterms:W3CDTF">2016-06-20T07:51:00Z</dcterms:modified>
  <cp:revision>18</cp:revision>
  <dc:subject/>
  <dc:title>Учреждение образования “Белорусский государственный экономический университет”</dc:title>
</cp:coreProperties>
</file>