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Имеются следующие данные на 1 апр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лрд. руб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146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щено Национальным банком наличных денег в обра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атки наличных денежных средств в кассах коммерческих банков:</w:t>
            </w:r>
          </w:p>
          <w:p>
            <w:pPr>
              <w:pStyle w:val="Normal"/>
              <w:rPr/>
            </w:pPr>
            <w:r>
              <w:rPr/>
              <w:t>2.1.в национальной валюте (рубли)</w:t>
            </w:r>
          </w:p>
          <w:p>
            <w:pPr>
              <w:pStyle w:val="Normal"/>
              <w:rPr/>
            </w:pPr>
            <w:r>
              <w:rPr/>
              <w:t>2.2. в иностранной валюте   (в рублевом эквивалент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ереводные депозиты (депозиты до востребования и текущие счета  в национальной  валюте)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населения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субъектов хозяйств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чные депозиты в национальной валюте</w:t>
            </w:r>
          </w:p>
          <w:p>
            <w:pPr>
              <w:pStyle w:val="Normal"/>
              <w:rPr/>
            </w:pPr>
            <w:r>
              <w:rPr/>
              <w:t>4.1. населения</w:t>
            </w:r>
          </w:p>
          <w:p>
            <w:pPr>
              <w:pStyle w:val="Normal"/>
              <w:rPr/>
            </w:pPr>
            <w:r>
              <w:rPr/>
              <w:t>4.2. субъектов хозяйств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ства в ценных бумагах населения и субъектов хозяйствования (кроме акций) в национальной  валю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водные депозиты  (депозиты до востребования в иностранной валюте- рублевый эквивалент)</w:t>
            </w:r>
          </w:p>
          <w:p>
            <w:pPr>
              <w:pStyle w:val="Normal"/>
              <w:rPr/>
            </w:pPr>
            <w:r>
              <w:rPr/>
              <w:t>6.1 населения</w:t>
            </w:r>
          </w:p>
          <w:p>
            <w:pPr>
              <w:pStyle w:val="Normal"/>
              <w:rPr/>
            </w:pPr>
            <w:r>
              <w:rPr/>
              <w:t>6.2. субъектов хозяйств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чные депозиты в иностранной  валюте  населения и  субъектов хозяйствования – рублевый эквивал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позиты в драгоценных металлах – рублевый эквивал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Требуется определить: 1.  агрегат денежной массы М </w:t>
      </w:r>
      <w:r>
        <w:rPr>
          <w:sz w:val="16"/>
          <w:szCs w:val="16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                                        </w:t>
      </w:r>
      <w:r>
        <w:rPr/>
        <w:t>2. объем активной денежной массы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  <w:t>Практическое задание №2</w:t>
      </w:r>
    </w:p>
    <w:p>
      <w:pPr>
        <w:pStyle w:val="Normal"/>
        <w:rPr/>
      </w:pPr>
      <w:r>
        <w:rPr/>
        <w:t>Имеются следующие показатели денежного обзора органов денежно-кредитного регулирова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млрд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59"/>
        <w:gridCol w:w="262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 в обороте в национальной денежной единиц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бязательных резер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на корреспондентских счетах бан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Национального банка в банк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депозиты банков в Национальном бан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наличность бан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озиты прочих секторов эконом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2"/>
        </w:numPr>
        <w:rPr/>
      </w:pPr>
      <w:r>
        <w:rPr/>
        <w:t>сумму избыточных резервов</w:t>
      </w:r>
    </w:p>
    <w:p>
      <w:pPr>
        <w:pStyle w:val="Normal"/>
        <w:numPr>
          <w:ilvl w:val="0"/>
          <w:numId w:val="2"/>
        </w:numPr>
        <w:rPr/>
      </w:pPr>
      <w:r>
        <w:rPr/>
        <w:t>размер денежн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ктическое задание №3</w:t>
      </w:r>
    </w:p>
    <w:p>
      <w:pPr>
        <w:pStyle w:val="Normal"/>
        <w:rPr/>
      </w:pPr>
      <w:r>
        <w:rPr/>
        <w:t>В балансе Национального банка имеются  следующие показатели: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лрд. руб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40"/>
        <w:gridCol w:w="24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 центрального банка на финансирование государственного 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ностранной валю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ностранной валю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инансирование бан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ациональным  банком прибыли в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аличных денег в обращение в национальной денежной единиц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эмисс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рассчитать  размер рублевой денежной э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Имеются следующие макроэкономические показател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лрд . руб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071"/>
        <w:gridCol w:w="262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ВВ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(широкая) денежная масса на конец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совокупная (широкая) денежная масса за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в обороте в национальной денежной единиц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ства центрального банка перед банкам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50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ы прочих секторов экономики в центральном бан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</w:tr>
    </w:tbl>
    <w:p>
      <w:pPr>
        <w:pStyle w:val="Normal"/>
        <w:rPr/>
      </w:pPr>
      <w:r>
        <w:rPr/>
        <w:t>Требуется определить значение:</w:t>
      </w:r>
    </w:p>
    <w:p>
      <w:pPr>
        <w:pStyle w:val="Normal"/>
        <w:numPr>
          <w:ilvl w:val="0"/>
          <w:numId w:val="3"/>
        </w:numPr>
        <w:rPr/>
      </w:pPr>
      <w:r>
        <w:rPr/>
        <w:t>коэффициента фактического денежного мультипликатора;</w:t>
      </w:r>
    </w:p>
    <w:p>
      <w:pPr>
        <w:pStyle w:val="Normal"/>
        <w:numPr>
          <w:ilvl w:val="0"/>
          <w:numId w:val="3"/>
        </w:numPr>
        <w:rPr/>
      </w:pPr>
      <w:r>
        <w:rPr/>
        <w:t>коэффициента монетизации по С(Ш)ДМ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ктическое задание №5</w:t>
      </w:r>
    </w:p>
    <w:p>
      <w:pPr>
        <w:pStyle w:val="Normal"/>
        <w:rPr/>
      </w:pPr>
      <w:r>
        <w:rPr/>
        <w:t>Имеются следующие макроэкономические показател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лрд . руб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17"/>
        <w:gridCol w:w="266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озничного товарооборота и платных услуг населению за авгу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ВП за авгу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 продукции за авгу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величина наличных денег в обороте в национальной денежной единице на 1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величина  монетарного агрегата М</w:t>
            </w:r>
            <w:r>
              <w:rPr>
                <w:sz w:val="32"/>
                <w:szCs w:val="32"/>
                <w:vertAlign w:val="superscript"/>
              </w:rPr>
              <w:t>*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 на 1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величина  монетарного агрегата М 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 на 1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ребуется определить скорость оборота:</w:t>
      </w:r>
    </w:p>
    <w:p>
      <w:pPr>
        <w:pStyle w:val="Normal"/>
        <w:numPr>
          <w:ilvl w:val="0"/>
          <w:numId w:val="5"/>
        </w:numPr>
        <w:rPr/>
      </w:pPr>
      <w:r>
        <w:rPr/>
        <w:t>наличных денег;</w:t>
      </w:r>
    </w:p>
    <w:p>
      <w:pPr>
        <w:pStyle w:val="Normal"/>
        <w:numPr>
          <w:ilvl w:val="0"/>
          <w:numId w:val="5"/>
        </w:numPr>
        <w:rPr/>
      </w:pPr>
      <w:r>
        <w:rPr/>
        <w:t>рублевой денежной массы;</w:t>
      </w:r>
    </w:p>
    <w:p>
      <w:pPr>
        <w:pStyle w:val="Normal"/>
        <w:numPr>
          <w:ilvl w:val="0"/>
          <w:numId w:val="5"/>
        </w:numPr>
        <w:rPr/>
      </w:pPr>
      <w:r>
        <w:rPr/>
        <w:t>широкой денежной мас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№6</w:t>
      </w:r>
    </w:p>
    <w:p>
      <w:pPr>
        <w:pStyle w:val="Normal"/>
        <w:rPr/>
      </w:pPr>
      <w:r>
        <w:rPr/>
        <w:t>В денежном обзоре имеются следующие данны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млн. руб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934"/>
        <w:gridCol w:w="274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в обороте в национальной денежной единиц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иностранные активы органов денежно-кредитного регулир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нутренние активы органов денежно-кредитного регулир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ые и срочные депозиты банковской сист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ы в драгоценных металлах в банковской  сис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, выпущенные банками (вне банковского оборот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Правительства в портфеле центрального бан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ребуется определить  величину коэффициента мультипл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№7</w:t>
      </w:r>
    </w:p>
    <w:p>
      <w:pPr>
        <w:pStyle w:val="Normal"/>
        <w:jc w:val="right"/>
        <w:rPr/>
      </w:pPr>
      <w:r>
        <w:rPr/>
        <w:t>В денежном обзоре   органов денежно-кредитного регулирования имеются следующие данные:                                                                                                                                                                                        млн. 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929"/>
        <w:gridCol w:w="27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в обороте в национальной денежной единиц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наличность бан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бязательных резерв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центрального банка перед банк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ы прочих секторов эконом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6"/>
        </w:numPr>
        <w:rPr/>
      </w:pPr>
      <w:r>
        <w:rPr/>
        <w:t>сумму денежной базы;</w:t>
      </w:r>
    </w:p>
    <w:p>
      <w:pPr>
        <w:pStyle w:val="Normal"/>
        <w:numPr>
          <w:ilvl w:val="0"/>
          <w:numId w:val="6"/>
        </w:numPr>
        <w:rPr/>
      </w:pPr>
      <w:r>
        <w:rPr/>
        <w:t>объем избыточных (свободных) банковских резерв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меются следующие данные платежного баланса  (аналитическое представление), млн. долл. СШ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39"/>
        <w:gridCol w:w="26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, саль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саль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саль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трансферты,  саль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операций с капиталом,  саль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сч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нвестиции, портфельные инвестиции и производные финансовые инстру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нвест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расх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определить сумму:</w:t>
      </w:r>
    </w:p>
    <w:p>
      <w:pPr>
        <w:pStyle w:val="Normal"/>
        <w:numPr>
          <w:ilvl w:val="0"/>
          <w:numId w:val="4"/>
        </w:numPr>
        <w:rPr/>
      </w:pPr>
      <w:r>
        <w:rPr/>
        <w:t>счета текущих операций;</w:t>
      </w:r>
    </w:p>
    <w:p>
      <w:pPr>
        <w:pStyle w:val="Normal"/>
        <w:numPr>
          <w:ilvl w:val="0"/>
          <w:numId w:val="4"/>
        </w:numPr>
        <w:rPr/>
      </w:pPr>
      <w:r>
        <w:rPr/>
        <w:t>счета операций с капиталом и финансовых операций;</w:t>
      </w:r>
    </w:p>
    <w:p>
      <w:pPr>
        <w:pStyle w:val="Normal"/>
        <w:numPr>
          <w:ilvl w:val="0"/>
          <w:numId w:val="4"/>
        </w:numPr>
        <w:rPr/>
      </w:pPr>
      <w:r>
        <w:rPr/>
        <w:t>обще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№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Имеются следующие данные на 1 апр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лрд. руб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146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щено Национальным банком наличных денег в обра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атки наличных денежных средств в кассах коммерческих банков:</w:t>
            </w:r>
          </w:p>
          <w:p>
            <w:pPr>
              <w:pStyle w:val="Normal"/>
              <w:rPr/>
            </w:pPr>
            <w:r>
              <w:rPr/>
              <w:t>2.1.в национальной валюте (рубли)</w:t>
            </w:r>
          </w:p>
          <w:p>
            <w:pPr>
              <w:pStyle w:val="Normal"/>
              <w:rPr/>
            </w:pPr>
            <w:r>
              <w:rPr/>
              <w:t>2.2. в иностранной валюте   (в рублевом эквивалент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ереводные депозиты (депозиты до востребования и текущие счета  в национальной  валюте)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населения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субъектов хозяйств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чные депозиты в национальной валюте</w:t>
            </w:r>
          </w:p>
          <w:p>
            <w:pPr>
              <w:pStyle w:val="Normal"/>
              <w:rPr/>
            </w:pPr>
            <w:r>
              <w:rPr/>
              <w:t>4.1. населения</w:t>
            </w:r>
          </w:p>
          <w:p>
            <w:pPr>
              <w:pStyle w:val="Normal"/>
              <w:rPr/>
            </w:pPr>
            <w:r>
              <w:rPr/>
              <w:t>4.2. субъектов хозяйств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ства в ценных бумагах населения и субъектов хозяйствования (кроме акций) в национальной  валю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водные депозиты  (депозиты до востребования в иностранной валюте- рублевый эквивалент)</w:t>
            </w:r>
          </w:p>
          <w:p>
            <w:pPr>
              <w:pStyle w:val="Normal"/>
              <w:rPr/>
            </w:pPr>
            <w:r>
              <w:rPr/>
              <w:t>6.1 населения</w:t>
            </w:r>
          </w:p>
          <w:p>
            <w:pPr>
              <w:pStyle w:val="Normal"/>
              <w:rPr/>
            </w:pPr>
            <w:r>
              <w:rPr/>
              <w:t>6.2. субъектов хозяйств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чные депозиты в иностранной  валюте  населения и  субъектов хозяйствования – рублевый эквивал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позиты в драгоценных металлах – рублевый эквивал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Требуется определить: 1.  агрегат денежной массы М </w:t>
      </w:r>
      <w:r>
        <w:rPr>
          <w:sz w:val="16"/>
          <w:szCs w:val="16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                                        </w:t>
      </w:r>
      <w:r>
        <w:rPr/>
        <w:t>2. объем активной денежной массы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  <w:t>Практическое задание №10</w:t>
      </w:r>
    </w:p>
    <w:p>
      <w:pPr>
        <w:pStyle w:val="Normal"/>
        <w:rPr/>
      </w:pPr>
      <w:r>
        <w:rPr/>
        <w:t>Имеются следующие показатели денежного обзора органов денежно-кредитного регулирова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млрд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59"/>
        <w:gridCol w:w="262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 в обороте в национальной денежной единиц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бязательных резер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на корреспондентских счетах бан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Национального банка в банк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депозиты банков в Национальном бан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наличность бан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озиты прочих секторов эконом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определить размер денежн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1:00Z</dcterms:created>
  <dc:creator>medvedev_v</dc:creator>
  <dc:description/>
  <dc:language>en-US</dc:language>
  <cp:lastModifiedBy>Оксана</cp:lastModifiedBy>
  <cp:lastPrinted>2008-06-28T13:34:00Z</cp:lastPrinted>
  <dcterms:modified xsi:type="dcterms:W3CDTF">2016-12-02T18:51:00Z</dcterms:modified>
  <cp:revision>3</cp:revision>
  <dc:subject/>
  <dc:title>ЗАДАЧА</dc:title>
</cp:coreProperties>
</file>