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просы к зачету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 дисциплине Конкурентоспособность предприятия,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ля студентов факультета ВШУБ,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пециальности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-25 01 07 Экономика и управление на предприятии,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пециализации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1-25 01 07 11 Экономика и управление на предприятии промышленности.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1.​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Понятие конкуренции и конкурентоспособности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2.​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Основные теоретические концепции конкурентоспособности предприятия конца ХХ начала ХХI века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3.​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Конкурентные преимущества субъектов хозяйствования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4.​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Формы и методы конкурентной борьбы предприятий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5.​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Факторы, влияющие на конкурентоспособность предприятия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6.​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Совершенная и монополистическая конкуренция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7.​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Ценовая и неценовая конкуренция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8.​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Концептуальные подходы к понятию конкуренция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9.​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Теория конкурентных преимуществ М.Портера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10.​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Исследование проблем международной конкурентоспособности предприятия белорусскими учеными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11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Цена и конкурентоспособность товара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12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Качество и конкурентоспособность продукции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13.​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Параметры, количественно определяющие конкурентоспособность товара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14.​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Показатели конкурентоспособности предприятия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15.​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Оценка конкурентоспособности региона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16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Количественные параметры конкурентоспособности предприятия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17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Понятие конкурентоспособности страны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18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Конкурентоспособность предприятия, как основа конкурентоспособности региона и страны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19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Роль государства в обеспечении конкурентоспособности национальных производителей на рынках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20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Глобализация и международная конкурентная борьба и конкурентоспособность предприятия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21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Понятие кластера, как интегральной совокупности предприятий региона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22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Особенности конкурентной борьбы предприятий стран с переходной экономикой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23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Характеристика базовых конкурентных стратегий на мировых рынках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24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Понятие конкурентной стратегии предприятия и ее составляющие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25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Динамика конкурентных преимуществ страны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26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Конкурентоспособность товара и его жизненный цикл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27.​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Конкурентоспособность предприятия и его жизненный цикл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28.​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Конкурентоспособность отрасли производства и ее жизненный цикл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29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Конкурентные преимущества экономики Беларуси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30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Международный жизненный цикл товара и его конкурентоспособность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31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Приемы стратегического моделирования в конкурентной борьбе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32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Международный маркетинг и конкурентоспособность компании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33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Роль логистики в обеспечении конкурентоспособности компании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34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Предварительная оценка конкурентоспособности экспортного товара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35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Типичные проблемы в обеспечении высокой конкурентоспособности белорусских товаров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36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Тарифные способы воздействия на конкурентоспособность товаров на мировых рынках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37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Нетарифные способы воздействия на конкурентоспособность товаров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38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Типичные приемы конкурентной борьбы, применяемые против белорусских товаров на зарубежных рынках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39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Взаимосвязь конкурентоспособности товара на национальном и международном рынках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40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Кластеры, как фактор роста конкурентоспособности белорусских товаров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41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Особенности конкуренции белорусских товаров на Российских рынках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42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Направления повышения конкурентоспособности национальных предприятий –экспортеров Беларуси.</w:t>
      </w:r>
    </w:p>
    <w:p>
      <w:pPr>
        <w:pStyle w:val="P2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2"/>
          <w:rFonts w:cs="Book Antiqua" w:ascii="Book Antiqua" w:hAnsi="Book Antiqua"/>
          <w:color w:val="000000"/>
          <w:sz w:val="28"/>
          <w:szCs w:val="28"/>
        </w:rPr>
        <w:t>43.​ </w:t>
      </w:r>
      <w:r>
        <w:rPr>
          <w:rStyle w:val="Appleconvertedspace"/>
          <w:rFonts w:cs="Book Antiqua" w:ascii="Book Antiqua" w:hAnsi="Book Antiqua"/>
          <w:bCs/>
          <w:color w:val="000000"/>
          <w:sz w:val="28"/>
          <w:szCs w:val="28"/>
        </w:rPr>
        <w:t> </w:t>
      </w:r>
      <w:r>
        <w:rPr>
          <w:rStyle w:val="S1"/>
          <w:rFonts w:cs="Book Antiqua" w:ascii="Book Antiqua" w:hAnsi="Book Antiqua"/>
          <w:bCs/>
          <w:color w:val="000000"/>
          <w:sz w:val="28"/>
          <w:szCs w:val="28"/>
        </w:rPr>
        <w:t>Методики интегральной оценки конкурентоспособности предприятия.</w:t>
      </w:r>
    </w:p>
    <w:p>
      <w:pPr>
        <w:pStyle w:val="P9"/>
        <w:shd w:fill="FFFFFF" w:val="clear"/>
        <w:spacing w:before="0" w:after="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2:00Z</dcterms:created>
  <dc:creator>Home</dc:creator>
  <dc:description/>
  <cp:keywords/>
  <dc:language>en-US</dc:language>
  <cp:lastModifiedBy>алла</cp:lastModifiedBy>
  <dcterms:modified xsi:type="dcterms:W3CDTF">2015-04-22T06:27:00Z</dcterms:modified>
  <cp:revision>3</cp:revision>
  <dc:subject/>
  <dc:title/>
</cp:coreProperties>
</file>