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САМОПРОВЕР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екция 1. Равновесие денежного рынка в контексте методологии анализа слож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Что понимают под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категорией равновесия?</w:t>
      </w:r>
      <w:r>
        <w:rPr>
          <w:rFonts w:cs="Times New Roman" w:ascii="Times New Roman" w:hAnsi="Times New Roman"/>
          <w:sz w:val="28"/>
          <w:szCs w:val="28"/>
        </w:rPr>
        <w:t xml:space="preserve"> В чем заключаются основные отличия оценки равновесности объектов для статического и динамического анализ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2. Что предполагает методологический подход к определению равновесия применительно к экономике?</w:t>
      </w:r>
      <w:r>
        <w:rPr>
          <w:rFonts w:cs="Times New Roman" w:ascii="Times New Roman" w:hAnsi="Times New Roman"/>
          <w:sz w:val="28"/>
          <w:szCs w:val="28"/>
        </w:rPr>
        <w:t xml:space="preserve"> Назовите два основных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аспекта методологического значения проблемы равновесия для проведения теоретическ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зовите три основных содержания понятия категории равновесия. 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Что предполагает теоретическое содержание категории равновес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овы основные постулаты теории равновес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5.  В чем заключается закон Ж-Б. Сэ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Расскажите о теории общего равновесия Л. Вальра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6. Назовите общие подходы теории неравновесной эконом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основного методологического принципа институционализма. Как институционалисты характеризуют рыночную систему: как равновесную либо наоборот?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Назовите основной методологический принцип институционализм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8. Что понимается под структурой экономического роста в модели Р. Соло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шите подходы сторонников прикладного структуралистского анализа экономического р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чем заключается сущность теории эволюционной экономики? Что является базовым постулатом эволюционной экономик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11. На каких постулатах основывается гипотеза эффективных рынков? Перечислите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вы новые тенденции развития мировой экономике в современном мире? Что оказывает непосредственное влияние на н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  <w:t>13. Назовите причины, в силу которых устойчивое макроэкономическое равновесие недостиж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b/>
          <w:b/>
          <w:i/>
          <w:i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b/>
          <w:b/>
          <w:i/>
          <w:i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b/>
          <w:i/>
          <w:sz w:val="28"/>
          <w:szCs w:val="28"/>
        </w:rPr>
        <w:t>Лекция 2. Смена парадигмы исследования денежно-кредитной  сферы: нелинейная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etersburgC;Times New Roman" w:cs="PetersburgC;Times New Roman"/>
          <w:b/>
          <w:b/>
          <w:i/>
          <w:i/>
          <w:sz w:val="28"/>
          <w:szCs w:val="28"/>
        </w:rPr>
      </w:pPr>
      <w:r>
        <w:rPr>
          <w:rFonts w:eastAsia="PetersburgC;Times New Roman" w:cs="PetersburgC;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Какие явления в современной экономике послужили основанием изменения методологических подходов к анализу экономических систем и процессов различного типа и уровня сложности, созданию альтернативных нелинейных методов для анализа и прогноза их динамик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пишите особенности нелинейного подхода, </w:t>
      </w:r>
      <w:r>
        <w:rPr>
          <w:rFonts w:eastAsia="PetersburgC;Times New Roman" w:cs="PetersburgC;Times New Roman" w:ascii="Times New Roman" w:hAnsi="Times New Roman"/>
          <w:sz w:val="28"/>
          <w:szCs w:val="28"/>
        </w:rPr>
        <w:t>перечислите эффекты нелинейной динамики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аскройте содержание «эффекта захватывания» нелинейной динам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Назовите свойства, характерных для денежных систем, которые можно отнести к общим закономерностям их возникнов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зовите основные теории/гипотезы, входящие в концепцию нелинейного подх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чем заключается </w:t>
      </w:r>
      <w:r>
        <w:rPr>
          <w:rFonts w:cs="Times New Roman" w:ascii="Times New Roman" w:hAnsi="Times New Roman"/>
          <w:bCs/>
          <w:sz w:val="28"/>
        </w:rPr>
        <w:t>гипотеза когерентного рынк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акие состояния денежного рынка выделяют с позиции анализа поведения его участников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 чем суть гипотеза фрактального рынка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зовите основные направления нелинейной динамики сложных сист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зовите особенности, которые присущи сложным динамическим систем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На чем основан </w:t>
      </w:r>
      <w:r>
        <w:rPr>
          <w:rFonts w:cs="Times New Roman" w:ascii="Times New Roman" w:hAnsi="Times New Roman"/>
          <w:bCs/>
          <w:iCs/>
          <w:sz w:val="28"/>
        </w:rPr>
        <w:t>эволюционный сценарий разрешения конфликтов («денежных революций») в системе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На чем основан революционный сценарий разрешения конфликтов («денежных революций») в системе?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акой из сценариев разрешения конфликтов («денежных революций») в денежной системе предполагает развитие денежной системы через кризис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;MS Mincho" w:cs="Times New Roman"/>
          <w:bCs/>
          <w:i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Лекция 3. Трансформация субъектов и объектов денежно-кредитной политики в условиях финансовой глобализации: усиление нелинейности денеж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Что понимается под термином «финансовая глобализация»? </w:t>
      </w:r>
      <w:r>
        <w:rPr>
          <w:rFonts w:cs="Times New Roman" w:ascii="Times New Roman" w:hAnsi="Times New Roman"/>
          <w:bCs/>
          <w:iCs/>
          <w:sz w:val="28"/>
        </w:rPr>
        <w:t xml:space="preserve">Дайте определение термину «финансовая глобализация», </w:t>
      </w:r>
      <w:r>
        <w:rPr>
          <w:rFonts w:eastAsia="TimesNewRoman;MS Mincho" w:cs="Times New Roman" w:ascii="Times New Roman" w:hAnsi="Times New Roman"/>
          <w:sz w:val="28"/>
          <w:szCs w:val="28"/>
        </w:rPr>
        <w:t>опишите ее характерные чер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Какова роль регуляторная роль государств, в том числе их центральных (национальных) банков в условиях глобализаци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еречислите ограничения, действующие для национальной денежно-кредитной политики той или иной страны в условиях глоб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акова суть «загадок глобализации», возникших в результате глобализации мировой экономической систем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Расскажите про эффект «домашнего смещения», «парадокс Фельдстайна–Хорио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иведите пример нелинейного отклика в денежной системе, когда исходно слабые воздействия в состоянии порождать значительные послед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Что относится к объектам денежно-кредитной политики в современных условиях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зовите основные нелинейные характеристики субъектов и объектов денежной системы?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пишите основные типы траектории поведения сложной системы («русла» и «джокеры»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характеризуйте соотношение изучения поведения каждого отдельного элемента (агента) экономической системы и экономической системы в целом, как результата локального взаимодействия многих агентов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 чем сущность характеристики «иерархия масштаба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Что такое концепция самоорганизованной критичности (определение и сущность)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еречислите пути перехода к новому состоянию в денежной системе, если признать, что различные системы ведут себя совершенно аналогично в существенных, основных их свойствах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екция 4. Возможность приложения синергетики в методологии анализа денежной системы транзитивной эконом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 каких случаях возможно состояние неустойчивости экономики? </w:t>
      </w:r>
      <w:r>
        <w:rPr>
          <w:rFonts w:cs="Times New Roman" w:ascii="Times New Roman" w:hAnsi="Times New Roman"/>
          <w:sz w:val="28"/>
        </w:rPr>
        <w:t>Перечислите причины неустойчивости переходной экономи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возможно механистического применение к транзитивной экономике модели денежного равновесия развитых стран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граничения эффективности механизмов денежно-кредитного регулирования в условиях глобальной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овите основные посту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ктрины МВФ, именуемой «Вашингтонский консенсус»?</w:t>
      </w:r>
      <w:r>
        <w:rPr>
          <w:rFonts w:cs="Times New Roman" w:ascii="Times New Roman" w:hAnsi="Times New Roman"/>
          <w:sz w:val="28"/>
          <w:szCs w:val="28"/>
        </w:rPr>
        <w:t xml:space="preserve"> С какой целью были разработаны принципы данной доктр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самоорганизации в денежной сфере? </w:t>
      </w:r>
      <w:r>
        <w:rPr>
          <w:rFonts w:cs="Times New Roman" w:ascii="Times New Roman" w:hAnsi="Times New Roman"/>
          <w:sz w:val="28"/>
        </w:rPr>
        <w:t>Дайте определение понятию «синергетика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синергетики и как она используется в теории и методологии анализа денежной системы в транзитивной экономи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чем заключается </w:t>
      </w:r>
      <w:r>
        <w:rPr>
          <w:rFonts w:cs="Times New Roman" w:ascii="Times New Roman" w:hAnsi="Times New Roman"/>
          <w:iCs/>
          <w:sz w:val="28"/>
        </w:rPr>
        <w:t>гипотеза синергетического рынка</w:t>
      </w:r>
      <w:r>
        <w:rPr>
          <w:rFonts w:cs="Times New Roman" w:ascii="Times New Roman" w:hAnsi="Times New Roman"/>
          <w:sz w:val="28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принципиальные отличия подходов к экономическому развитию экономической синергетики в сравнении с подходами экономической кибернетики и традиционных школ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движущие силы развития экономической системы с точки зрения синерге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чем заключается теории рефлексив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овите основные положения теории рефлексивности финансовых рынк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ложенные Дж.Соро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зовите субъективные (рефлексивные) факторы для повышения уровня монетизации экономики. Что такое </w:t>
      </w:r>
      <w:r>
        <w:rPr>
          <w:rFonts w:cs="Times New Roman" w:ascii="Times New Roman" w:hAnsi="Times New Roman"/>
          <w:iCs/>
          <w:sz w:val="28"/>
        </w:rPr>
        <w:t>информационно-рефлексивное управление денежной системой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овите одну из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задач денежно-кредитной политики любого государства, вытекающую из рефлексивной природы современной денеж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екция 5. Методология выбора модели денежно-кредитной политики на современном этапе: оценка синергетической активности денеж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аскройте важность выбора модели денежно-кредитной политики государства как обеспечения достижения страной устойчивого экономического рос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то понимается под механизмом реализации денежно-кредитной политик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исходным предпосылкам, определяющим активную позицию центрального банка в регулировании денежной сферы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овите варианты развития ситуации, если количество денег ниже оптиму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сущность теории синергетического управления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ачественные и количественные параметры механизма денежно-кредитного регулирования разрабатывает государство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денежно-кредитные отношения как систему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ислите качественные и количественные параметры механизма денежно-кредитного регул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овите основные звенья (элементы) денежно-кредитного механ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йте определение понят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денежно-кредитный механиз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денежно-кредитные отношения как систему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ислите критерии эффективности денежно-кредитной политики в области управления САД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йте определение денежно-кредитной политики с позиции синергетической парадигмы?</w:t>
      </w:r>
      <w:r>
        <w:rPr>
          <w:rFonts w:cs="Times New Roman" w:ascii="Times New Roman" w:hAnsi="Times New Roman"/>
          <w:sz w:val="28"/>
          <w:szCs w:val="28"/>
        </w:rPr>
        <w:t xml:space="preserve"> Какие принципы синергетического менеджмента следует учитывать при создании механизма разработки и реализации денежно-кредитной политики.</w:t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Лекция 6.  Проблемы использования синергетического менеджмента в практике денежно-кредитного регулирования транзитивной экономик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Что необходимо учитывать при выборе модели денежно-кредитной политики государства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Какова роль синергетического подхода при данном выборе, а также роль применения административных инструментов денежно-кредитного регулирования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числите концептуальные положения с позиции теории синергетического управления.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особенности теории синергетического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«субъект-субъектным» подходом? В чем его основное отличие от парадигмы «субъект – объект»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характерн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ля денежно-кредитных отношений как системы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акие параметры определяют </w:t>
      </w:r>
      <w:r>
        <w:rPr>
          <w:rFonts w:cs="Times New Roman" w:ascii="Times New Roman" w:hAnsi="Times New Roman"/>
          <w:sz w:val="28"/>
        </w:rPr>
        <w:t xml:space="preserve">долговременную динамическую сбалансированность </w:t>
      </w:r>
      <w:r>
        <w:rPr>
          <w:rFonts w:cs="Times New Roman" w:ascii="Times New Roman" w:hAnsi="Times New Roman"/>
          <w:bCs/>
          <w:sz w:val="28"/>
        </w:rPr>
        <w:t>денежной системы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м заключается </w:t>
      </w:r>
      <w:r>
        <w:rPr>
          <w:rFonts w:cs="Times New Roman" w:ascii="Times New Roman" w:hAnsi="Times New Roman"/>
          <w:bCs/>
          <w:sz w:val="28"/>
        </w:rPr>
        <w:t>задача синергетического стратегического менеджмента в денежно-кредитной сфере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словия, необходимые для </w:t>
      </w:r>
      <w:r>
        <w:rPr>
          <w:rFonts w:eastAsia="TimesNewRoman;MS Mincho" w:cs="Times New Roman" w:ascii="Times New Roman" w:hAnsi="Times New Roman"/>
          <w:sz w:val="28"/>
          <w:szCs w:val="28"/>
        </w:rPr>
        <w:t>долговременной динамической сбалансированности</w:t>
      </w:r>
      <w:r>
        <w:rPr>
          <w:rFonts w:cs="Times New Roman" w:ascii="Times New Roman" w:hAnsi="Times New Roman"/>
          <w:bCs/>
          <w:sz w:val="28"/>
        </w:rPr>
        <w:t xml:space="preserve"> денежной системы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 неопределенности и его роль в экономической жизни.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овите </w:t>
      </w:r>
      <w:r>
        <w:rPr>
          <w:rFonts w:cs="Times New Roman" w:ascii="Times New Roman" w:hAnsi="Times New Roman"/>
          <w:bCs/>
          <w:sz w:val="28"/>
        </w:rPr>
        <w:t>главные критерии эффективности управления с точки зрения денежной системы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чем сущность </w:t>
      </w:r>
      <w:r>
        <w:rPr>
          <w:rFonts w:cs="Times New Roman" w:ascii="Times New Roman" w:hAnsi="Times New Roman"/>
          <w:bCs/>
          <w:sz w:val="28"/>
          <w:szCs w:val="28"/>
        </w:rPr>
        <w:t>принципа «неоднородности систем»</w:t>
      </w:r>
      <w:r>
        <w:rPr>
          <w:rFonts w:cs="Times New Roman" w:ascii="Times New Roman" w:hAnsi="Times New Roman"/>
          <w:sz w:val="28"/>
        </w:rPr>
        <w:t>? П</w:t>
      </w:r>
      <w:r>
        <w:rPr>
          <w:rFonts w:cs="Times New Roman" w:ascii="Times New Roman" w:hAnsi="Times New Roman"/>
          <w:bCs/>
          <w:sz w:val="28"/>
          <w:szCs w:val="28"/>
        </w:rPr>
        <w:t>ринципа синхронной детерминации?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ислите принципы синергетического менеджмента. </w:t>
      </w:r>
      <w:r>
        <w:rPr>
          <w:rFonts w:cs="Times New Roman" w:ascii="Times New Roman" w:hAnsi="Times New Roman"/>
          <w:bCs/>
          <w:sz w:val="28"/>
          <w:szCs w:val="28"/>
        </w:rPr>
        <w:t>Что понимается под коммуникационно-информационным критерием эффективности управления денежной системой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Arial" w:hAnsi="Arial" w:eastAsia="Times New Roman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10:00Z</dcterms:created>
  <dc:creator>Викуша</dc:creator>
  <dc:description/>
  <dc:language>en-US</dc:language>
  <cp:lastModifiedBy>Оксана</cp:lastModifiedBy>
  <dcterms:modified xsi:type="dcterms:W3CDTF">2016-12-04T21:10:00Z</dcterms:modified>
  <cp:revision>2</cp:revision>
  <dc:subject/>
  <dc:title/>
</cp:coreProperties>
</file>