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изучению  учебной </w:t>
      </w:r>
      <w:r>
        <w:rPr>
          <w:b/>
          <w:bCs/>
          <w:sz w:val="28"/>
          <w:szCs w:val="28"/>
        </w:rPr>
        <w:t xml:space="preserve"> дисциплины 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Тенденции денежно-кредитного регулирования в условиях глобал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сциплина </w:t>
      </w:r>
      <w:r>
        <w:rPr>
          <w:b/>
          <w:bCs/>
          <w:sz w:val="28"/>
          <w:szCs w:val="28"/>
        </w:rPr>
        <w:t>«Тенденции денежно-кредитного регулирования в условиях глобализации»</w:t>
      </w:r>
      <w:r>
        <w:rPr>
          <w:sz w:val="28"/>
          <w:szCs w:val="28"/>
        </w:rPr>
        <w:t xml:space="preserve"> является одной из учебных дисциплин для магистрантов, обучающихся в практико-ориентированной магистратуре по специальности «Финансы и кредит»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результате изучения данного курса магистранты должны знать актуальные проблем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 области </w:t>
      </w:r>
      <w:r>
        <w:rPr>
          <w:sz w:val="28"/>
          <w:szCs w:val="28"/>
        </w:rPr>
        <w:t xml:space="preserve">денежно-кредитного регулирования, </w:t>
      </w:r>
      <w:r>
        <w:rPr>
          <w:sz w:val="28"/>
        </w:rPr>
        <w:t xml:space="preserve">понимать трансформацию роли центрального банка в условиях глобализации, его место в разработке и проведении денежно-кредитной политики, организации денежного обращения в целом, осуществлении регулирования и надзора за деятельностью кредитных организаций </w:t>
      </w:r>
      <w:r>
        <w:rPr>
          <w:sz w:val="28"/>
          <w:szCs w:val="28"/>
        </w:rPr>
        <w:t>в стра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оцессе изучения учебной дисциплины магистранты должны научиться  анализировать учебную и учебно-методическую литературу по данной дисциплине, нормативные правовые акты, монографии и научные статьи;  логически и грамотно выражать свою точку зрения по проблематике в данной сфере, анализировать и  предлагать решение проблем в сфере денежно-кредитного регул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ржание самостоятельной работы по учебной дисциплине  предполагает ознакомление обучающихся с актуальными проблемами деятельности в сфере денежно-кредитного регулирования, современными тенденциями его развития в условиях внешних и внутренних шоков и угро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спешного освоения учебной дисциплины  магистрантам необходимо добросовестно работать на лекционных и семинарских занятиях. Законодательство, регулирующее банковскую деятельность, и, прежде всего, касающееся денежно-кредитного регулирования, является динамичным. Опубликованные учебные и учебно-методические пособия в силу статичности не отражают последних изменений и только на занятиях можно получить актуальную информ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й теме необходимо изучить нормативные правовые акты и специальную литературу. Их перечень содержится в учебных программах и практикумах по дисциплине. Перечень нормативных правовых актов  и специальной литературы может быть использован при подготовке рефератов, сообщений, докладов, а также самостоятельного углубленного изучения дисциплины. Поскольку в нормативные правовые акты периодически вносятся изменения и дополнения, то при их изучении целесообразно использовать электронные базы данных прав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занятию обучающемуся целесообразно выполнить тесты. Тесты помогают акцентировать внимание на актуальных вопросах и важных деталях определенной те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50:00Z</dcterms:created>
  <dc:creator>Admin</dc:creator>
  <dc:description/>
  <cp:keywords/>
  <dc:language>en-US</dc:language>
  <cp:lastModifiedBy>Оксана</cp:lastModifiedBy>
  <cp:lastPrinted>2016-09-05T15:34:00Z</cp:lastPrinted>
  <dcterms:modified xsi:type="dcterms:W3CDTF">2016-11-08T16:34:00Z</dcterms:modified>
  <cp:revision>5</cp:revision>
  <dc:subject/>
  <dc:title>Методические рекомендации по изучению  дисциплины «Правовое риэлтерской хозяйственной деятельности»</dc:title>
</cp:coreProperties>
</file>