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Целью создания  учебно–методического комплекса (электронного     учебно–методического комплекса) по учебной  дисциплине  «Тенденции денежно-кредитного регулирования в условиях глобализации» является  реализация требований учебных программ и образовательных стандартов для магистрантов учреждений высшего образования по специальности   1-25 81 04 "Финансы и кредит"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Учебно–методический комплекс (электронный учебно–методический комплекс) по учебной  дисциплине «Тенденции денежно-кредитного регулирования в условиях глобализации» направлен на  подготовку высококвалифицированных специалистов, обладающих профессиональными компетенциями, а также формирование творческой личности, гражданственности и национального самосознания.</w:t>
      </w:r>
    </w:p>
    <w:p>
      <w:pPr>
        <w:pStyle w:val="21"/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о–методический комплекс (электронный учебно–методический комплекс) п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дисциплине «Тенденции денежно-кредитного регулирования в условиях глобализации» ориентирован на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своение обучающимися  новых теоретических подходов в сфере денежно-кредитного регулирования, его специфику в условиях глобальных вызовов и угроз, изучение законодательства Республики Беларусь, регулирующего банковскую деятельность, а также приобретение навыков применения полученных знаний при решении практических ситуаций в профессиональной  деятельност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видами учебных занятий, предусмотренных учебно–методическим комплексом (электронным учебно–методическим комплексом) являются лекции, практические занятия и самостоятельная работа магистрантов. Основной формой подготовки является самостоятельная работа.</w:t>
      </w:r>
    </w:p>
    <w:p>
      <w:pPr>
        <w:pStyle w:val="Normal"/>
        <w:kinsoku w:val="false"/>
        <w:overflowPunct w:val="false"/>
        <w:spacing w:lineRule="auto" w:line="360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Краткий конспект лекций учебно–методического комплекса (электронного учебно–методического комплекса) предусматривает систематизированное изложение тем учебной дисциплины «Тенденции денежно-кредитного регулирования в условиях глобализации» с учетом научных достижений, применения нормативных  правовых актов, обобщения  отечественной и мировой практик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Целью проведения практических занятий является решение обучающимися практических задач, анализ нормативных правовых актов и учебной литературы.</w:t>
      </w:r>
    </w:p>
    <w:p>
      <w:pPr>
        <w:pStyle w:val="Normal"/>
        <w:kinsoku w:val="false"/>
        <w:overflowPunct w:val="false"/>
        <w:spacing w:lineRule="auto" w:line="36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 рекомендуемым методам обучения, предусмотренным учебно–методическим комплексом (электронным учебно–методическим комплексом) относятся </w:t>
      </w:r>
      <w:r>
        <w:rPr>
          <w:kern w:val="2"/>
          <w:sz w:val="28"/>
          <w:szCs w:val="28"/>
        </w:rPr>
        <w:t>эффективные педагогические методы обучения, способствующие приобретению магистрантами опыта самостоятельного решения  практических задач, среди которых следует выдели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overflowPunct w:val="false"/>
        <w:autoSpaceDE w:val="false"/>
        <w:spacing w:lineRule="auto" w:line="360"/>
        <w:ind w:left="0" w:firstLine="567"/>
        <w:jc w:val="both"/>
        <w:textAlignment w:val="baseline"/>
        <w:rPr/>
      </w:pPr>
      <w:r>
        <w:rPr>
          <w:sz w:val="28"/>
          <w:szCs w:val="28"/>
        </w:rPr>
        <w:t>коммуникативные технологии, основанные на активных методах обучения (дискуссии, деловые игры и др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overflowPunct w:val="false"/>
        <w:autoSpaceDE w:val="false"/>
        <w:spacing w:lineRule="auto" w:line="360"/>
        <w:ind w:left="0" w:firstLine="567"/>
        <w:jc w:val="both"/>
        <w:textAlignment w:val="baseline"/>
        <w:rPr>
          <w:sz w:val="28"/>
          <w:szCs w:val="28"/>
        </w:rPr>
      </w:pPr>
      <w:r>
        <w:rPr>
          <w:kern w:val="2"/>
          <w:sz w:val="28"/>
          <w:szCs w:val="28"/>
        </w:rPr>
        <w:t>метод анализа конкретных  практических ситуаций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93" w:leader="none"/>
          <w:tab w:val="left" w:pos="108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Организация самостоятельной работы магистрантов предполагает: изучение нормативных правовых актов с  обсуждением на практических занятиях и решением практических задач, изучение специальной литературы, подготовка рефератов к практическим занятиям, участие в научных и научно-практических конференциях, подготовка научных рабо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4:17:00Z</dcterms:created>
  <dc:creator>Admin</dc:creator>
  <dc:description/>
  <dc:language>en-US</dc:language>
  <cp:lastModifiedBy>Оксана</cp:lastModifiedBy>
  <cp:lastPrinted>2016-10-12T12:17:00Z</cp:lastPrinted>
  <dcterms:modified xsi:type="dcterms:W3CDTF">2016-11-08T14:22:00Z</dcterms:modified>
  <cp:revision>5</cp:revision>
  <dc:subject/>
  <dc:title>ВВЕДЕНИЕ</dc:title>
</cp:coreProperties>
</file>