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7"/>
        <w:rPr/>
      </w:pPr>
      <w:r>
        <w:rPr/>
        <w:t>УТВЕРЖДАЮ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Декан факультета финансов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 банковского дел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______________ </w:t>
      </w:r>
      <w:r>
        <w:rPr>
          <w:sz w:val="28"/>
        </w:rPr>
        <w:t>Н.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 xml:space="preserve"> Лесневска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«____» _______________2012 г.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sz w:val="28"/>
          <w:lang w:val="ru-RU"/>
        </w:rPr>
        <w:t>Регистрационный № УД ____/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Тенденции денежно-кредитного регулирования в условиях глоб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магистрантов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-25 81 04 “Финансы и кредит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акультет финансов и банковского 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федра денежного обращения, кредита и фондового рын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урс первы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местр 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Лекции 16 часов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Практические  занятия – 8 часов</w:t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сего аудиторных час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дисциплине – 24 ча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мостоятельная работа-24час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го час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дисциплине 48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часов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Зачет - 2 семестр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Форма получения высшего образования – очная (заочная) магистратур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Cs/>
        </w:rPr>
      </w:pPr>
      <w:r>
        <w:rPr>
          <w:bCs/>
        </w:rPr>
        <w:t>МИНСК – 2012</w:t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Учебная программа составлена  </w:t>
      </w:r>
      <w:r>
        <w:rPr>
          <w:i/>
          <w:sz w:val="28"/>
          <w:szCs w:val="28"/>
        </w:rPr>
        <w:t>Румянцевой О.И.,</w:t>
      </w:r>
      <w:r>
        <w:rPr>
          <w:sz w:val="28"/>
          <w:szCs w:val="28"/>
        </w:rPr>
        <w:t xml:space="preserve"> зав. кафедрой денежного обращения, кредита и фондового рынка Учреждение образования «Белорусский государственный экономический университет», кандидат экономических наук, доцент;  </w:t>
      </w:r>
      <w:r>
        <w:rPr>
          <w:i/>
          <w:sz w:val="28"/>
          <w:szCs w:val="28"/>
        </w:rPr>
        <w:t>Мирончик Н.Л.</w:t>
      </w:r>
      <w:r>
        <w:rPr>
          <w:sz w:val="28"/>
          <w:szCs w:val="28"/>
        </w:rPr>
        <w:t>, доц. кафедры денежного обращения, кредита и фондового рынка Учреждение образования «Белорусский государственный экономический университет», кандидат экономических наук.</w:t>
      </w:r>
      <w:r>
        <w:rPr>
          <w:sz w:val="28"/>
          <w:szCs w:val="28"/>
          <w:lang w:val="ru-RU"/>
        </w:rPr>
        <w:t xml:space="preserve"> Программа составлена</w:t>
      </w:r>
      <w:r>
        <w:rPr>
          <w:sz w:val="28"/>
          <w:lang w:val="ru-RU"/>
        </w:rPr>
        <w:t xml:space="preserve"> на основе учебной программы по курсу «</w:t>
      </w:r>
      <w:r>
        <w:rPr>
          <w:color w:val="000000"/>
          <w:sz w:val="28"/>
          <w:szCs w:val="28"/>
        </w:rPr>
        <w:t>Тенденции денежно-кредитного регулирования в условиях глобализации</w:t>
      </w:r>
      <w:r>
        <w:rPr>
          <w:sz w:val="28"/>
          <w:lang w:val="ru-RU"/>
        </w:rPr>
        <w:t>», утвержденной «___» _______________  2012 г., регистрационный номер  ___________.</w:t>
      </w:r>
    </w:p>
    <w:p>
      <w:pPr>
        <w:pStyle w:val="1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ссмотрена и рекомендована к утверждению на заседании кафедры денежного обращения, кредита и фондового рынка</w:t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lang w:val="ru-RU"/>
        </w:rPr>
        <w:t>25 июня 2012 г., протокол № 13 .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ведующая кафедрой 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_____________ О.И.Румянц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добрена и рекомендована к утверждению Советом факультета финансов и банковского дела  УО «Белорусский государственный экономический университет»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6 сентября 2012 г., протокол №</w:t>
      </w:r>
      <w:r>
        <w:rPr>
          <w:sz w:val="28"/>
          <w:u w:val="single"/>
          <w:lang w:val="ru-RU"/>
        </w:rPr>
        <w:t>1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_____________ Н.А. Леснев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 «</w:t>
      </w:r>
      <w:r>
        <w:rPr>
          <w:color w:val="000000"/>
          <w:sz w:val="28"/>
          <w:szCs w:val="28"/>
        </w:rPr>
        <w:t>Тенденции денежно-кредитного регулирования в условиях глобализации</w:t>
      </w:r>
      <w:r>
        <w:rPr>
          <w:sz w:val="28"/>
          <w:szCs w:val="28"/>
        </w:rPr>
        <w:t>» предполагает систематизацию магистрами ранее полученных знаний, связанных с денежно-кредитной политикой, а также изучение наиболее важных для современного этапа развития белорусской экономики теоретических и практических аспектов денежно-кредитной политики Республики Беларусь, разрабатываемой и реализуемой в условиях глобализации и единого экономического пространства. Он направлен на разъяснение будущим специалистам в данной сфере того, что монетарная политика требует опоры на прочный фундамент имеющихся научно обоснованных подходов к ее реализации. В курсе находит отражение передовой мировой опыт использования новых подходов к монетарной и валютной поли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курса – формирование у магистрантов современного представления о денежно-кредитной политике, ее особенностях в условиях единого экономического пространства на основе знакомства с последними научными разработками в данной сфере, приобретение новых теоретических знаний по монетарной политике, а также практических навыков по анализу и проектированию денежно-кредит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изучения курса являются основные взаимосвязи между показателями денежно-кредитной сферы и макроэкономическими показателями, конечные, промежуточные и оперативные цели денежно-кредитной политики, различные способы их достижения посредством выбора режима и использования системы инструментов денежно-кредитной политики, а также базовые противоречия монетарной политики и финансовой стабильности. Курс знакомит магистрантов с различными подходами к анализу и проектированию денежно-кредитной политики, в том числе наиболее передовым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изучения курса магистранты </w:t>
      </w:r>
      <w:r>
        <w:rPr>
          <w:i/>
          <w:sz w:val="28"/>
          <w:szCs w:val="28"/>
        </w:rPr>
        <w:t>должны знать</w:t>
      </w:r>
      <w:r>
        <w:rPr>
          <w:sz w:val="28"/>
          <w:szCs w:val="28"/>
        </w:rPr>
        <w:t xml:space="preserve"> основные взаимосвязи между показателями денежно-кредитной сферы и макроэкономическими показателями, особенности выбора конечной цели денежно-кредитной политики, промежуточные цели и существующие режимы денежно-кредитной политики, операционные цели и основные инструменты денежно-кредитной политики, понятие финансовой стабильности и ее взаимосвязь с монетарной политикой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обучения слушатели </w:t>
      </w:r>
      <w:r>
        <w:rPr>
          <w:i/>
          <w:sz w:val="28"/>
          <w:szCs w:val="28"/>
        </w:rPr>
        <w:t>должны уметь</w:t>
      </w:r>
      <w:r>
        <w:rPr>
          <w:sz w:val="28"/>
          <w:szCs w:val="28"/>
        </w:rPr>
        <w:t xml:space="preserve"> использовать базовые методы анализа монетарных пропорций денежно-кредитной сферы, </w:t>
      </w:r>
      <w:r>
        <w:rPr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оценки инфляционных рисков и проектирования денежно-кредитной политики с помощью неокейнсианского подхода. Данный курс позволит сформировать у студентов комплексное представление о функционировании Национального банка на финансовом рынке,  приобрести теоретические знания и практические навыки в данной сфере. Особое внимание уделяется изучению нормативных актов Национального банка, что гарантирует более полное усвоение материала и прививает навыки самостоятельной работы с деловой банковской документацией. Все это определяет значимость роли данного курса в повышении квалификации специалистов в области финансов и кредита.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в часах по дисциплине «</w:t>
      </w:r>
      <w:r>
        <w:rPr>
          <w:color w:val="000000"/>
          <w:sz w:val="28"/>
          <w:szCs w:val="28"/>
        </w:rPr>
        <w:t>Тенденции денежно-кредитного регулирования в условиях глобализации</w:t>
      </w:r>
      <w:r>
        <w:rPr>
          <w:sz w:val="28"/>
          <w:szCs w:val="28"/>
        </w:rPr>
        <w:t xml:space="preserve">» для магистрантов специализации «Финансы и кредит»: всего час. –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час, из них аудиторных -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12) </w:t>
      </w:r>
      <w:r>
        <w:rPr>
          <w:sz w:val="28"/>
          <w:szCs w:val="28"/>
        </w:rPr>
        <w:t xml:space="preserve">часа, в том числе лекционных занятий – </w:t>
      </w:r>
      <w:r>
        <w:rPr>
          <w:sz w:val="28"/>
          <w:szCs w:val="28"/>
          <w:lang w:val="ru-RU"/>
        </w:rPr>
        <w:t>16 (8)</w:t>
      </w:r>
      <w:r>
        <w:rPr>
          <w:sz w:val="28"/>
          <w:szCs w:val="28"/>
        </w:rPr>
        <w:t xml:space="preserve"> часов, практических занятий – </w:t>
      </w:r>
      <w:r>
        <w:rPr>
          <w:sz w:val="28"/>
          <w:szCs w:val="28"/>
          <w:lang w:val="ru-RU"/>
        </w:rPr>
        <w:t>8 (4)</w:t>
      </w:r>
      <w:r>
        <w:rPr>
          <w:sz w:val="28"/>
          <w:szCs w:val="28"/>
        </w:rPr>
        <w:t xml:space="preserve"> ча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а контроля – зач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ИМЕРНЫ</w:t>
      </w:r>
      <w:r>
        <w:rPr>
          <w:b/>
          <w:lang w:val="ru-RU"/>
        </w:rPr>
        <w:t>Й</w:t>
      </w:r>
      <w:r>
        <w:rPr>
          <w:b/>
        </w:rPr>
        <w:t xml:space="preserve"> ТЕМАТИЧЕСКИЙ ПЛАН ДИСЦИПЛИНЫ</w:t>
      </w:r>
    </w:p>
    <w:p>
      <w:pPr>
        <w:pStyle w:val="Normal"/>
        <w:ind w:left="360" w:hanging="0"/>
        <w:jc w:val="center"/>
        <w:rPr/>
      </w:pPr>
      <w:r>
        <w:rPr>
          <w:b/>
        </w:rPr>
        <w:t>«</w:t>
      </w:r>
      <w:r>
        <w:rPr>
          <w:color w:val="000000"/>
        </w:rPr>
        <w:t>Тенденции денежно-кредитного регулирования в условиях глобализации</w:t>
      </w:r>
      <w:r>
        <w:rPr>
          <w:b/>
        </w:rPr>
        <w:t>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00"/>
        <w:gridCol w:w="993"/>
        <w:gridCol w:w="992"/>
        <w:gridCol w:w="1116"/>
        <w:gridCol w:w="1117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Ф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ктические</w:t>
            </w:r>
            <w:r>
              <w:rPr>
                <w:lang w:val="ru-RU"/>
              </w:rPr>
              <w:t xml:space="preserve"> </w:t>
            </w:r>
            <w:r>
              <w:rPr/>
              <w:t>занятия</w:t>
            </w:r>
            <w:r>
              <w:rPr>
                <w:lang w:val="ru-RU"/>
              </w:rPr>
              <w:t xml:space="preserve"> ДФ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  <w:r>
              <w:rPr>
                <w:lang w:val="ru-RU"/>
              </w:rPr>
              <w:t xml:space="preserve"> </w:t>
            </w:r>
            <w:r>
              <w:rPr/>
              <w:t>занятия</w:t>
            </w:r>
            <w:r>
              <w:rPr>
                <w:lang w:val="ru-RU"/>
              </w:rPr>
              <w:t xml:space="preserve"> ЗФ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</w:rPr>
              <w:t>Основные взаимосвязи между показателями денежно-кредитной сферы и макроэкономическими показателями. Конечные цели денежно-кредит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цели и режимы денежно-кредитной поли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Операционные цели и инструменты денежно-кредитн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jc w:val="both"/>
              <w:rPr/>
            </w:pPr>
            <w:r>
              <w:rPr/>
              <w:t xml:space="preserve">Базовые методы анализа монетарных пропорций денежно-кредитной сфе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26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</w:rPr>
              <w:t>Неокейнсианский подход к анализу и проектированию денежно-кредит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арное регулирование и финансовая стабильность. Процессы глобализации и особенности их развития в финансов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лобализации на монетарное регулирование развит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лобализации на монетарное регулирование развивающихся и транзитивн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. Основные взаимосвязи между показателями денежно-кредитной сферы и макроэкономическими показателями. Конечные цели денежно-кредитной полити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мпирические свидетельства существования статистической взаимосвязи между денежной массой, ценами, процентными ставками и ВВП. Краткий обзор эволюции денежно-кредитной политики. Конечные цели денежно-кредит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олгосрочных взаимосвязей между основными макроэкономическими показателями и денежно-кредитными показателями в Республике Беларусь. Конечная цель денежно-кредитной политики Национального банк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итет покупательной способности.  Абсолютная и относительная формы ППС.  Эффект Баласса-Самуэльсона. Непокрытый паритет процентных ста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Промежуточные цели и режимы денежно-кредитной поли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жима денежно-кредитной политики. Режим таргетирования обменного курса. Его преимущества и недостатк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таргетирования денежных агрегатов. Международный опыт использования данного режима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Режим инфляционного таргетирования. Основные характеристики режима. Условия перехода на режим инфляционного таргетирования. Преимущества и недостатки данного режим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 Операционные цели и инструменты денежно-кредитной политики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 регулирования ликвидности банковской системы. Основные требования к инструментам монетарной политики. Общая характеристика основных операционных целей. Инструменты монетарной политики для таргетирования процентной ставки. Чистое таргетирование денежной базы. Значение отдельных инструментов монетарной политик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Практические аспекты выбора операционной цели и использования инструментов денежно-кредитной политики в ведущих центральных банках мир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ная операционная цель денежно-кредитной политики Республики Беларусь и инструменты монетарной политики Национального банка Республики Беларусь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азовые методы анализа монетарных пропорций денежно-кредитной сферы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обмена. Уравнение денежной  мультипликаци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ые тождества. Балансовый обзор Национального банка. Анализ денежно-кредитного обзора банковской системы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тод сравнения номинальных и реальных процентных ставок, доходности активов в национальной и иностранной валютах.</w:t>
      </w:r>
    </w:p>
    <w:p>
      <w:pPr>
        <w:pStyle w:val="Normal"/>
        <w:tabs>
          <w:tab w:val="clear" w:pos="708"/>
          <w:tab w:val="left" w:pos="2651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51" w:leader="none"/>
        </w:tabs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Тема 5. Неокейнсианский подход к анализу и проектированию денежно-кредитной политики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Основные теоретические посылки неокейнсианского подхода к анализу и проектированию денежно-кредитной политике. Базовая неокейнсианская модель экономики. Трансмиссионный механизм денежно-кредитной политики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Инфляционные ожидания и монетарная политика. Проблема измерения инфляционных ожиданий. Потенциальный выпуск и разрыв выпуска. Методологические аспекты оценки равновесных и циклических компонент в динамике реальных экономических переменных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Анализ факторов инфляции с помощью неокейнсианской кривой Филлипса.  Оценка и анализ факторов избыточного спроса в экономике. Анализ реальных монетарных услов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Прогнозирование и проектирование денежно-кредитной политик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онетарное регулирование и финансовая стабильность. Процессы глобализации и особенности их развития в финансовой сфере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«финансовая стабильность». Общность и противоречия между монетарной политикой и финансовой стабильностью. Монетарные причины возникновения финансовых дисбалансов.  Динамика кредитных показателей и факторы их определяющие.  Процессы глобализации, их тенденции и противоречия. Основные предпосылки, обусловливающие процессы глобализации. Проявление глобализации в современных условиях. Преимущества глобализации. Негативные последствия и «провалы» глобализаци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Финансовая глобализация. Феномены глобализации финансовых рынков. Факторы ускорения глобализации финансовых рынков. Поведение правительств на глобальном рын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ьный банк в новой экономической среде. Денежно-кредитное регулирование в условиях глобализаци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Влияние глобализации на монетарное регулирование развитых стран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обенности развития глобализации в развитых странах. Влияние глобализации на экономику и монетарную политику ФРС СШ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на экономику и монетарную политику ЕЦ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на экономику и монетарную политику Банка Япо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глобализации на монетарное регулирование развивающихся и транзитивных стран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а и недостатки глобализации для стран с развивающимися рын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на экономику и денежно-кредитную политику Кит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на экономику и денежно-кредитную политику стран Латинской Америки и Юго-восточной 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моженный союз, его преимущества и проблемы становления. Таможенный союз как переходный этап к более углубленной форме интеграции – Единому экономическому пространству (ЕЭП). Согласование экономической политики и формирование договорно-правовой базы в рамках ЕЭП. Конечный этап интеграции - Евразийский экономический сою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и процесса формирования ЕЭП на экономику и денежно-кредитную политику Казахстана и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глобализации и процесса формирования ЕЭП на экономику Республики Беларусь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ояние и структурные особенности денежно-кредитной системы Республики Беларусь,</w:t>
      </w:r>
      <w:r>
        <w:rPr>
          <w:b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учет при осуществлении монетарного  регулирования в условиях глобализации и формирования единого экономического пространств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right="0" w:hanging="540"/>
        <w:rPr/>
      </w:pPr>
      <w:r>
        <w:rPr>
          <w:szCs w:val="28"/>
        </w:rPr>
        <w:t xml:space="preserve">Банковский кодекс Республики Беларусь: Кодекс Респ. Беларусь, 25 окт. 2000 г., №441-3 // Нац. реестр правовых актов Респ. Беларусь. – 2010. - № 15.- 2/1666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right="0" w:hanging="540"/>
        <w:rPr>
          <w:szCs w:val="28"/>
        </w:rPr>
      </w:pPr>
      <w:r>
        <w:rPr>
          <w:szCs w:val="28"/>
        </w:rPr>
        <w:t xml:space="preserve">Нормативные акты Национального банка Республики Беларусь по монетарным операциям // Сайт Национального банка Республики Беларусь: [Электр. ресурс]. — Минск, 2010. — Режим доступа: </w:t>
      </w:r>
      <w:hyperlink r:id="rId2">
        <w:r>
          <w:rPr>
            <w:rStyle w:val="InternetLink"/>
            <w:szCs w:val="28"/>
          </w:rPr>
          <w:t>http://www.nbrb.by/mp/chart.asp?menu=legisl</w:t>
        </w:r>
      </w:hyperlink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>
          <w:szCs w:val="28"/>
          <w:lang w:val="en-US"/>
        </w:rPr>
      </w:pPr>
      <w:r>
        <w:rPr>
          <w:szCs w:val="28"/>
          <w:lang w:val="en-US"/>
        </w:rPr>
        <w:t>Bofinger P. Monetary Policy. Goals, Institutions, Strategies, and Instruments. — New York: Oxford University Press, 2001. — 454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>Демиденко М.В.Оценка равновесных и циклических компонент в динамике макропеременных Республики Беларусь // Банкаўскi веснiк. — 2008. — № 34. — С. 10—1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>Демиденко М.В. Модель среднесрочного прогнозирования и проектирования монетарной политики // Банкаўскi веснiк. — 2008. — № 31. — С. 41—4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>Калечиц Д.Л. К вопросу взаимосвязей инфляции, денег и реального выпуска // Банкаўск</w:t>
      </w:r>
      <w:r>
        <w:rPr>
          <w:szCs w:val="28"/>
          <w:lang w:val="en-US"/>
        </w:rPr>
        <w:t>i</w:t>
      </w:r>
      <w:r>
        <w:rPr>
          <w:szCs w:val="28"/>
        </w:rPr>
        <w:t xml:space="preserve"> весн</w:t>
      </w:r>
      <w:r>
        <w:rPr>
          <w:szCs w:val="28"/>
          <w:lang w:val="en-US"/>
        </w:rPr>
        <w:t>i</w:t>
      </w:r>
      <w:r>
        <w:rPr>
          <w:szCs w:val="28"/>
        </w:rPr>
        <w:t>к. — 2010. — № 16. — С. 11—1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>
          <w:szCs w:val="28"/>
        </w:rPr>
      </w:pPr>
      <w:r>
        <w:rPr>
          <w:szCs w:val="28"/>
        </w:rPr>
        <w:t xml:space="preserve">Каллаур П.В. Концепт «Финансовая стабильность» // Белорус. экон. журн. — 2007. — № 1. — С. 25—37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 xml:space="preserve">  </w:t>
      </w:r>
      <w:r>
        <w:rPr>
          <w:szCs w:val="28"/>
        </w:rPr>
        <w:t>Комков В. Монетарная политика и денежная масса; итоги десятилетней эволюции // Банкаўскi веснiк. — 2006. — № 16. — С. 32—3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 xml:space="preserve">Мирончик Н.Л., Демиденко М.В., Цукарев Т.В. Неокейнсианский подход к анализу и прогнозированию монетарной политики // Белорус. экон. журн. — 2007. — № 1. — С. 38—5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right="0" w:hanging="720"/>
        <w:rPr/>
      </w:pPr>
      <w:r>
        <w:rPr>
          <w:szCs w:val="28"/>
        </w:rPr>
        <w:t xml:space="preserve">Мирончик Н.Л. Инфляционные ожидания и денежно-кредитная политика </w:t>
      </w:r>
      <w:r>
        <w:rPr>
          <w:spacing w:val="-3"/>
          <w:szCs w:val="28"/>
        </w:rPr>
        <w:t>// Банковский вестник</w:t>
      </w:r>
      <w:r>
        <w:rPr>
          <w:szCs w:val="28"/>
        </w:rPr>
        <w:t>. — 2010. — № 25 (Сентябрь). — С. 16—20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TextBodyIndent"/>
        <w:tabs>
          <w:tab w:val="clear" w:pos="708"/>
          <w:tab w:val="left" w:pos="900" w:leader="none"/>
        </w:tabs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Азроянц, Э. А. Глобализация как процесс / Э. А. Азроянц [Электронный ресурс] // Циклы истории. Режим доступа: &lt;</w:t>
      </w:r>
      <w:hyperlink r:id="rId3">
        <w:r>
          <w:rPr>
            <w:rStyle w:val="InternetLink"/>
            <w:spacing w:val="15"/>
            <w:sz w:val="28"/>
            <w:szCs w:val="28"/>
          </w:rPr>
          <w:t>http://ss.xsp.ru/st/001/index_1.php</w:t>
        </w:r>
      </w:hyperlink>
      <w:r>
        <w:rPr>
          <w:spacing w:val="15"/>
          <w:sz w:val="28"/>
          <w:szCs w:val="28"/>
        </w:rPr>
        <w:t>&gt;. Дата доступа: 16.04.2010.</w:t>
        <w:br/>
        <w:t>4—3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Аткинсон Э.Б., Стиглиц Дж.Э. Лекции по экономической теории государственного сектора: Учеб. / Пер. с англ. Под ред. Л.Л.Любимова. — М.: Аспект Пресс, 1995. — 832 с.</w:t>
      </w:r>
      <w:r>
        <w:fldChar w:fldCharType="begin"/>
      </w:r>
      <w:r>
        <w:rPr>
          <w:szCs w:val="28"/>
        </w:rPr>
        <w:instrText xml:space="preserve"> =Аткинсон+1 </w:instrText>
      </w:r>
      <w:bookmarkStart w:id="4" w:name="Комков"/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</w:r>
      <w:r>
        <w:rPr>
          <w:szCs w:val="28"/>
        </w:rPr>
        <w:fldChar w:fldCharType="end"/>
      </w:r>
      <w:bookmarkEnd w:id="4"/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валова М., Телегина Н. Идеальный шторм //РБК ― 2011 ― № 1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pacing w:val="15"/>
          <w:sz w:val="28"/>
          <w:szCs w:val="28"/>
        </w:rPr>
        <w:t>Вебер, А. Б. Глобализация: взгляд в будущее / А. Б. Вебер // Материалы постоянно действующего междисциплинарного семинара Клуба ученых «Глобальный мир». Вып. 7 (19). М.: Новый век, 2001.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Республики Беларусь в 2000-е годы. – Мн., БГЭУ, 2010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</w:rPr>
      </w:pPr>
      <w:r>
        <w:rPr>
          <w:spacing w:val="15"/>
          <w:szCs w:val="28"/>
        </w:rPr>
        <w:t>Глобализация, рост и бедность. Построение всеобщей мировой экономики: доклад Всемирного банка. М.: Весь мир, 2004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/>
      </w:pPr>
      <w:r>
        <w:rPr>
          <w:szCs w:val="28"/>
        </w:rPr>
        <w:t xml:space="preserve">Горизонты глобального развития 2011 – Мультиполярный мир: Глобальная экономика. Доклад  Всемирного банка. электронный ресурс –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igne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rticles</w:t>
        </w:r>
        <w:r>
          <w:rPr>
            <w:rStyle w:val="InternetLink"/>
            <w:szCs w:val="28"/>
          </w:rPr>
          <w:t>/2011-05-23/</w:t>
        </w:r>
        <w:r>
          <w:rPr>
            <w:rStyle w:val="InternetLink"/>
            <w:szCs w:val="28"/>
            <w:lang w:val="en-US"/>
          </w:rPr>
          <w:t>news</w:t>
        </w:r>
        <w:r>
          <w:rPr>
            <w:rStyle w:val="InternetLink"/>
            <w:szCs w:val="28"/>
          </w:rPr>
          <w:t>/124665</w:t>
        </w:r>
      </w:hyperlink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Делягин, М. Г. Мировой кризис: общая теория глобализации: курс лекций / М. Г. Делягин. М.: ИНФРА-М, 200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Демиденко М.В., Цукарев Т.В. Эконометрическое моделирование обменного курса белорусского рубля // Банкаўскi веснiк. — 2007. — № 28. — С. 11—1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Интриллигейтор, М. Глобализация мировой экономики: выгоды и издержки / М. Интриллигейтор // Мир перемен. 2004. № 1. С. 129—13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Колодко, Г. Глобализация и экономический рост / Г. Колодко // Там же. С. 140—14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Комков Д. Особенности денежной трансмиссии в белорусской экономике // Банкаўскi веснiк. ––</w:t>
      </w:r>
      <w:r>
        <w:rPr/>
        <w:t xml:space="preserve"> 2006. –– № 26. –– С. 28––31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/>
      </w:pPr>
      <w:r>
        <w:rPr>
          <w:spacing w:val="15"/>
        </w:rPr>
        <w:t>Кочетов, Э. Г. Глобалистика. Теория, методология, практика: учеб. для вузов / Э. Г. Кочетов. М.: НОРМА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Криворотов Д. Выбор режима денежно-кредитной политики Республики Беларусь в среднесрочной перспективе // Банкаўскi веснiк. — 2007. — № 1. — С. 25—3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Лобанов А.В. Организация разработки и реализации денежно-кредитной политики//Проблемы управления . — 2008. — № 3(28).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аяс Д. Оперативная информация в трансмиссионном механизме монетарной политики // Банкаўскi веснiк. –– 2006. –– № 26. –– С. 37––5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ирончик Н. Монетарный анализ равновесия и циклов: Применение фильтра Калмана // Банкаўскi веснiк. — 2006. — № 26. — С. 32—3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ишкин Ф. Экономическая теория банковского дела и финансовых рынков: Учеб.пособ./Ф.Мишкин.</w:t>
      </w:r>
      <w:r>
        <w:rPr>
          <w:rFonts w:eastAsia="Symbol" w:cs="Symbol" w:ascii="Symbol" w:hAnsi="Symbol"/>
        </w:rPr>
        <w:t></w:t>
      </w:r>
      <w:r>
        <w:rPr/>
        <w:t>7-е изд.</w:t>
      </w:r>
      <w:r>
        <w:rPr>
          <w:rFonts w:eastAsia="Symbol" w:cs="Symbol" w:ascii="Symbol" w:hAnsi="Symbol"/>
        </w:rPr>
        <w:t></w:t>
      </w:r>
      <w:r>
        <w:rPr/>
        <w:t xml:space="preserve"> СПб.: ИД «Вильямс», 2006.</w:t>
      </w:r>
      <w:r>
        <w:rPr>
          <w:rFonts w:eastAsia="Symbol" w:cs="Symbol" w:ascii="Symbol" w:hAnsi="Symbol"/>
        </w:rPr>
        <w:t></w:t>
      </w:r>
      <w:r>
        <w:rPr/>
        <w:t xml:space="preserve"> 88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ойсейчик Г. Инфляционное таргетирование и возможности его применения в Беларуси // Банковский вестник. — 2007. — № 4. — С. 20—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энкью Н.Г. Макроэкономика. — М.: Изд-во МГУ, 199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/>
        <w:t>Мэнкью Н.Г. Принципы макроэкономики. 2-е изд./ Пер. с англ. — СПб.: Питер, 2004. — 576 с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/>
      </w:pPr>
      <w:r>
        <w:rPr>
          <w:spacing w:val="15"/>
        </w:rPr>
        <w:t>Панарин, А. С. Искушение глобализмом / А. С. Панарин. М.: Эксмо, 2003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Пантин, В. И. Циклы и волны глобальной истории. Глобализация в историческом измерении / В. И. Панарин. М.: Новый век, 200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rPr/>
      </w:pPr>
      <w:r>
        <w:rPr>
          <w:szCs w:val="28"/>
        </w:rPr>
        <w:t>Проблемы выбора эффективной денежно-кредитной политики в условиях переходной экономики: Сборник докладов II Международной научно-практической конференции, Минск, 19-20 мая 2008 г. / Редкол.: П.В.Каллаур, А.О.Тихонов, Ю.П.Власкин и др. — Минск: Национальный банк Республики Беларусь, 2008. — 300 с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</w:rPr>
        <w:t>Сорос, Дж. Кризис мирового капитализма. Открытое общество в опасности / Дж. Сорос; пер. с англ. С. К. Умрихиной, М. З. Штернгарца. М.: Инфра-М, 199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  <w:t>Фридмен М. Основы монетаризма / Под науч. ред. Д.А.Козлова. — М.: ТЕСИС, 2002. — 175 с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  <w:lang w:val="en-US"/>
        </w:rPr>
      </w:pPr>
      <w:r>
        <w:rPr>
          <w:spacing w:val="15"/>
          <w:szCs w:val="28"/>
        </w:rPr>
        <w:t>Что дает Беларуси глобализация?: материалы междунар. конф. «Что на данный момент принесли Беларуси процессы глобализации, и какие дискуссии ведутся вокруг них?» / Белорус. гос. ун-т, Фонд им. Ф. Эберта. Минск: БГУ, 2004. [Электронный ресурс] // Экономический факультет БГУ. Режим доступа: &lt;http://www.economy.bsu.by/library/Что_дает_Беларуси_глобализация/Что_дает_Беларуси_глобализация.pdf&gt;. Дата</w:t>
      </w:r>
      <w:r>
        <w:rPr>
          <w:spacing w:val="15"/>
          <w:szCs w:val="28"/>
          <w:lang w:val="en-US"/>
        </w:rPr>
        <w:t xml:space="preserve"> </w:t>
      </w:r>
      <w:r>
        <w:rPr>
          <w:spacing w:val="15"/>
          <w:szCs w:val="28"/>
        </w:rPr>
        <w:t>доступа</w:t>
      </w:r>
      <w:r>
        <w:rPr>
          <w:spacing w:val="15"/>
          <w:szCs w:val="28"/>
          <w:lang w:val="en-US"/>
        </w:rPr>
        <w:t>: 15.03.200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OECD Information Technology Outlook 2008 [Electronic resource] // OECD. Mode of access: &lt;</w:t>
      </w:r>
      <w:hyperlink r:id="rId5">
        <w:r>
          <w:rPr>
            <w:rStyle w:val="InternetLink"/>
            <w:spacing w:val="15"/>
            <w:szCs w:val="28"/>
            <w:lang w:val="en-US"/>
          </w:rPr>
          <w:t>http://www.oecd.org/document/20/0,3343,en_2649_34449_41892820_1_1_1_1,00.html</w:t>
        </w:r>
      </w:hyperlink>
      <w:r>
        <w:rPr>
          <w:spacing w:val="15"/>
          <w:szCs w:val="28"/>
          <w:lang w:val="en-US"/>
        </w:rPr>
        <w:t>&gt;. Date of access: 03.08.200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Svensson L.E.O. Monetary Policy and Real Stabilization // Rethinking Stabilization Policy: A Symposium Sponsored by the Federal Reserve Bank of Kansas City. ― Kansas City. ― August 29-31, 2002. ― P. 261―312.  [Electronic resource]. — Mode of access </w:t>
      </w:r>
      <w:hyperlink r:id="rId6">
        <w:r>
          <w:rPr>
            <w:rStyle w:val="InternetLink"/>
            <w:szCs w:val="28"/>
            <w:lang w:val="en-US"/>
          </w:rPr>
          <w:t>http://www.kc.frb.org/PUBLICAT/SYMPOS/2002/sym02prg.htm</w:t>
        </w:r>
      </w:hyperlink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The World Factbook [Electronic resource] // Central Intelligence Agency. Mode of access: &lt;</w:t>
      </w:r>
      <w:hyperlink r:id="rId7">
        <w:r>
          <w:rPr>
            <w:rStyle w:val="InternetLink"/>
            <w:spacing w:val="15"/>
            <w:szCs w:val="28"/>
            <w:lang w:val="en-US"/>
          </w:rPr>
          <w:t>https://www.cia.gov/library/publications/the-world-factbook/fields/2012.html</w:t>
        </w:r>
      </w:hyperlink>
      <w:r>
        <w:rPr>
          <w:spacing w:val="15"/>
          <w:szCs w:val="28"/>
          <w:lang w:val="en-US"/>
        </w:rPr>
        <w:t>&gt;. Date of access: 10.03.2010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/>
      </w:pPr>
      <w:r>
        <w:rPr>
          <w:szCs w:val="28"/>
          <w:lang w:val="en-US"/>
        </w:rPr>
        <w:t xml:space="preserve">Walsh C.E. Monetary theory and policy. — Cambridge, MA: MIT Press, 2003. — 61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pacing w:val="15"/>
          <w:szCs w:val="28"/>
        </w:rPr>
      </w:pPr>
      <w:r>
        <w:rPr>
          <w:spacing w:val="15"/>
          <w:szCs w:val="28"/>
          <w:lang w:val="en-US"/>
        </w:rPr>
        <w:t>World Economic Outlook. October 2009 [Electronic resource] // International Monetary Fund. Mode of access: &lt;</w:t>
      </w:r>
      <w:hyperlink r:id="rId8">
        <w:r>
          <w:rPr>
            <w:rStyle w:val="InternetLink"/>
            <w:spacing w:val="15"/>
            <w:szCs w:val="28"/>
            <w:lang w:val="en-US"/>
          </w:rPr>
          <w:t>http://www.imf.org/external/pubs/ft/weo/2009/02/pdf/text.pdf</w:t>
        </w:r>
      </w:hyperlink>
      <w:r>
        <w:rPr>
          <w:spacing w:val="15"/>
          <w:szCs w:val="28"/>
          <w:lang w:val="en-US"/>
        </w:rPr>
        <w:t>&gt;. Date of access: 10.10.2009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szCs w:val="28"/>
          <w:lang w:val="en-US"/>
        </w:rPr>
      </w:pPr>
      <w:r>
        <w:rPr>
          <w:spacing w:val="15"/>
          <w:szCs w:val="28"/>
          <w:lang w:val="en-US"/>
        </w:rPr>
        <w:t>World Investment Report 2009: Transnational Corporations, Agricultural Production and Development [Electronic resource] // United Nations Conference on Trade and Development. Mode of access: &lt;</w:t>
      </w:r>
      <w:hyperlink r:id="rId9">
        <w:r>
          <w:rPr>
            <w:rStyle w:val="InternetLink"/>
            <w:spacing w:val="15"/>
            <w:szCs w:val="28"/>
            <w:lang w:val="en-US"/>
          </w:rPr>
          <w:t>http://www.unctad.org/en/docs/wir2009_en.pdf</w:t>
        </w:r>
      </w:hyperlink>
      <w:r>
        <w:rPr>
          <w:spacing w:val="15"/>
          <w:szCs w:val="28"/>
          <w:lang w:val="en-US"/>
        </w:rPr>
        <w:t xml:space="preserve">&gt;. </w:t>
      </w:r>
      <w:r>
        <w:rPr>
          <w:spacing w:val="15"/>
          <w:szCs w:val="28"/>
        </w:rPr>
        <w:t>Date of access: 12.10.20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tabs>
          <w:tab w:val="clear" w:pos="708"/>
          <w:tab w:val="left" w:pos="360" w:leader="none"/>
        </w:tabs>
        <w:ind w:right="-51" w:hanging="0"/>
        <w:jc w:val="both"/>
        <w:rPr/>
      </w:pPr>
      <w:r>
        <w:rPr>
          <w:sz w:val="28"/>
          <w:szCs w:val="28"/>
        </w:rPr>
        <w:t>Дополнительно рекомендуем студентам ознакомиться с материалами за последние два года, опубликованные в журнале Банковский вестник, на сайте Международного валютного фонда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 и центральных банков других стран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2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12"/>
        <w:gridCol w:w="921"/>
        <w:gridCol w:w="71"/>
        <w:gridCol w:w="851"/>
        <w:gridCol w:w="921"/>
        <w:gridCol w:w="71"/>
        <w:gridCol w:w="851"/>
        <w:gridCol w:w="1559"/>
        <w:gridCol w:w="850"/>
        <w:gridCol w:w="851"/>
        <w:gridCol w:w="1048"/>
      </w:tblGrid>
      <w:tr>
        <w:trPr>
          <w:trHeight w:val="1612" w:hRule="atLeast"/>
          <w:cantSplit w:val="true"/>
        </w:trPr>
        <w:tc>
          <w:tcPr>
            <w:tcW w:w="6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омер раздела, темы,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звание раздела, темы, занятия; перечень изучаемых вопросов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оличество аудиторных часов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атериальное обеспечение занят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Форма контроля знаний </w:t>
            </w:r>
          </w:p>
        </w:tc>
      </w:tr>
      <w:tr>
        <w:trPr>
          <w:trHeight w:val="530" w:hRule="atLeast"/>
          <w:cantSplit w:val="true"/>
        </w:trPr>
        <w:tc>
          <w:tcPr>
            <w:tcW w:w="6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Ле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актические (семинарские)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Управляемая самостоятельная работа студентов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Ф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Ф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сновные взаимосвязи между показателями денежно-кредитной сферы и макроэкономическими показателями. Конечные цели денежно-кредитной политики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Эмпирические свидетельства существования статистической взаимосвязи между денежной массой, ценами, процентными ставками и ВВП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Анализ долгосрочных взаимосвязей между основными макроэкономическими показателями и денежно-кредитными показателями в Республике Беларусь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 xml:space="preserve">Паритет покупательной способности.  Абсолютная и относительная формы ППС.  Эффект Баласса-Самуэльсона. Непокрытый паритет процентных ставо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ить </w:t>
            </w:r>
            <w:r>
              <w:rPr/>
              <w:t>эволюци</w:t>
            </w:r>
            <w:r>
              <w:rPr>
                <w:lang w:val="ru-RU"/>
              </w:rPr>
              <w:t>ю</w:t>
            </w:r>
            <w:r>
              <w:rPr/>
              <w:t xml:space="preserve"> денежно-кредитной политики</w:t>
            </w:r>
            <w:r>
              <w:rPr>
                <w:lang w:val="ru-RU"/>
              </w:rPr>
              <w:t>, изменение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ечн</w:t>
            </w:r>
            <w:r>
              <w:rPr>
                <w:lang w:val="ru-RU"/>
              </w:rPr>
              <w:t>ой</w:t>
            </w:r>
            <w:r>
              <w:rPr/>
              <w:t xml:space="preserve"> цел</w:t>
            </w:r>
            <w:r>
              <w:rPr>
                <w:lang w:val="ru-RU"/>
              </w:rPr>
              <w:t>и</w:t>
            </w:r>
            <w:r>
              <w:rPr/>
              <w:t xml:space="preserve"> денежно-кредитной политики Национального банка Республики Бела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Основная</w:t>
            </w:r>
            <w:r>
              <w:rPr>
                <w:sz w:val="28"/>
                <w:lang w:val="en-US"/>
              </w:rPr>
              <w:t>[6</w:t>
            </w:r>
            <w:r>
              <w:rPr>
                <w:sz w:val="28"/>
                <w:lang w:val="ru-RU"/>
              </w:rPr>
              <w:t xml:space="preserve"> 7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 опрос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межуточные цели и режимы денежно-кредитной полити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Определение режима денежно-кредитной политики. Режим таргетирования обменного курса. Его преимущества и недостат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Режим таргетирования денежных агрегатов. Международный опыт использования данного режим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 xml:space="preserve">Режим инфляционного таргетирования. Основные характеристики режима. Условия перехода на режим инфляционного таргетирования. Преимущества и недостатки данного режима.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/>
              <w:t>Международный опыт использования режима</w:t>
            </w:r>
            <w:r>
              <w:rPr>
                <w:lang w:val="ru-RU"/>
              </w:rPr>
              <w:t xml:space="preserve"> инфляционного тарге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Доп.:[1, 6, 17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 опрос</w:t>
            </w:r>
          </w:p>
        </w:tc>
      </w:tr>
      <w:tr>
        <w:trPr>
          <w:trHeight w:val="3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рационные цели и инструменты денежно-кредитной полити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Теория регулирования ликвидности банковской системы. Основные требования к инструментам монетарной политики. Общая характеристика основных операционных цел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Инструменты монетарной политики для таргетирования процентной ставки. Чистое таргетирование денежной базы. Значение отдельных инструментов монетарной поли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 xml:space="preserve">Основная операционная цель денежно-кредитной политики Республики Беларусь и инструменты монетарной политики Национального банка Республики Беларусь.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п</w:t>
            </w:r>
            <w:r>
              <w:rPr/>
              <w:t>рактические аспекты выбора операционной цели и использования инструментов денежно-кредитной политики в ведущих центральных банках мира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[4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[2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:[1, 6, 17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 опрос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е методы анализа монетарных пропорций денежно-кредитной сфер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Уравнение обме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Уравнение денежной  мультипликац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 xml:space="preserve">Балансовые тождества. Балансовый обзор Национального банка. Анализ денежно-кредитного обзора банковской систем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51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-1"/>
                <w:sz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28"/>
                <w:u w:val="single"/>
                <w:lang w:val="ru-RU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Изучить м</w:t>
            </w:r>
            <w:r>
              <w:rPr/>
              <w:t>етод сравнения номинальных и реальных процентных ставок, доходности активов в национальной и иностранной валю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:[1, 6, 18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 опрос, контрольная работа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ind w:firstLine="567"/>
              <w:jc w:val="both"/>
              <w:rPr/>
            </w:pPr>
            <w:r>
              <w:rPr>
                <w:b/>
              </w:rPr>
              <w:t>Неокейнсианский подход к анализу и проектированию денежно-кредитной поли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Основные теоретические посылки неокейнсианского подхода к анализу и проектированию денежно-кредитной политике. Базовая неокейнсианская модель экономики. Трансмиссионный механизм денежно-кредитной поли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Инфляционные ожидания и монетарная политика. Проблема измерения инфляционных ожиданий. Потенциальный выпуск и разрыв выпус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Анализ факторов инфляции с помощью неокейнсианской кривой Филлипса.  Оценка и анализ факторов избыточного спроса в экономике. Анализ реальных монетарных услов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Прогнозирование и проектирование денежно-кредитной полити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м</w:t>
            </w:r>
            <w:r>
              <w:rPr/>
              <w:t>етодологические аспекты оценки равновесных и циклических компонент в динамике реальных экономических перем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:[1, 6, 18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 опрос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онетарное регулирование и финансовая стабильность. Процессы глобализации и особенности их развития в финансовой сфе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Концепт «финансовая стабильность». Общность и противоречия между монетарной политикой и финансовой стабильностью.  Динамика кредитных показателей и факторы их определяющие.  Процессы глобализации, их тенденции и противоречия. Основные предпосылки, обусловливающие процессы глобализации. Проявление глобализации в современных условиях. Преимущества глобализац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Финансовая глобализация. Феномены глобализации финансовых рынков. Факторы ускорения глобализации финансовых рынков. Поведение правительств на глобальном рынке.</w:t>
            </w:r>
            <w:r>
              <w:rPr>
                <w:b/>
              </w:rPr>
              <w:t xml:space="preserve"> </w:t>
            </w:r>
            <w:r>
              <w:rPr/>
              <w:t>Центральный банк в новой экономической среде. Денежно-кредитное регулирование в условиях глобализа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Изучить м</w:t>
            </w:r>
            <w:r>
              <w:rPr/>
              <w:t>онетарные причины возникновения финансовых дисбалан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:[1, 6, 12, 13,  17, 24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стирование,опрос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Влияние глобализации на монетарное регулирование развитых стран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Особенности развития глобализации в развитых странах. Влияние глобализации на экономику и монетарную политику ФРС США.</w:t>
            </w:r>
            <w:r>
              <w:rPr>
                <w:b/>
              </w:rPr>
              <w:t xml:space="preserve"> </w:t>
            </w:r>
            <w:r>
              <w:rPr/>
              <w:t>Влияние глобализации на экономику и монетарную политику ЕЦБ.</w:t>
            </w:r>
            <w:r>
              <w:rPr>
                <w:b/>
              </w:rPr>
              <w:t xml:space="preserve"> </w:t>
            </w:r>
            <w:r>
              <w:rPr/>
              <w:t>Влияние глобализации на экономику и монетарную политику Банка Япони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н</w:t>
            </w:r>
            <w:r>
              <w:rPr/>
              <w:t>егативные последствия и «провалы» глоб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Основная [2] Доп:[18 22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прос.тест,реферат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Влияние глобализации на монетарное регулирование развивающихся и транзитивных стра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Преимущества и недостатки глобализации для стран с развивающимися рынками.</w:t>
            </w:r>
            <w:r>
              <w:rPr>
                <w:b/>
              </w:rPr>
              <w:t xml:space="preserve"> </w:t>
            </w:r>
            <w:r>
              <w:rPr/>
              <w:t xml:space="preserve">Таможенный союз, его преимущества и проблемы становления. Таможенный союз как переходный этап к более углубленной форме интеграции – Единому экономическому пространству (ЕЭП)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Согласование экономической политики и формирование договорно-правовой базы в рамках ЕЭП. Конечный этап интеграции - Евразийский экономический союз.</w:t>
            </w:r>
            <w:r>
              <w:rPr>
                <w:b/>
              </w:rPr>
              <w:t xml:space="preserve"> </w:t>
            </w:r>
            <w:r>
              <w:rPr/>
              <w:t>Влияние глобализации и процесса формирования ЕЭП на экономику и денежно-кредитную политику Казахстана и Росс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</w:t>
            </w:r>
            <w:r>
              <w:rPr/>
              <w:t>Влияние глобализации и процесса формирования ЕЭП на экономику Республики Беларусь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стояние и структурные особенности денежно-кредитной системы Республики Беларусь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color w:val="000000"/>
              </w:rPr>
              <w:t>их учет при осуществлении монетарного  регулирования в условиях глобализации и формирования единого экономического пространст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Изучить в</w:t>
            </w:r>
            <w:r>
              <w:rPr/>
              <w:t>лияние глобализации на экономику и денежно-кредитную политику Китая</w:t>
            </w:r>
            <w:r>
              <w:rPr>
                <w:lang w:val="ru-RU"/>
              </w:rPr>
              <w:t xml:space="preserve">; 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/>
              <w:t>лияние глобализации на экономику и денежно-кредитную политику стран Латинской Америки и Юго-восточной Азии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ru-RU"/>
              </w:rPr>
              <w:t>Доп.:[1, 5, 6, 12, 14,  19, 24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ферат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02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ИЗУЧАЕМОЙ ДИСЦИПЛИН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3600"/>
        <w:gridCol w:w="2510"/>
      </w:tblGrid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дисциплины, с которой требуется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кафед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ый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ременные тенденции функционирования рынка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ая инженерия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br w:type="page"/>
      </w:r>
      <w:r>
        <w:rPr>
          <w:sz w:val="28"/>
          <w:lang w:val="ru-RU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ИЗУЧАЕМОЙ ДИСЦИПЛИН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______/ ________ учебный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07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олнения и изме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</w:t>
            </w:r>
          </w:p>
        </w:tc>
      </w:tr>
      <w:tr>
        <w:trPr>
          <w:trHeight w:val="1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чебная программа пересмотрена и одобрена на заседании кафедры (протокол № _______ от ______________ 200__ г.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ведующий кафедр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.э.н., доцент ________________ О.И.Румянц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ТВЕРЖДА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кан факультет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.э.н., доцент____________ </w:t>
      </w:r>
      <w:r>
        <w:rPr>
          <w:sz w:val="28"/>
        </w:rPr>
        <w:t>Н.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 xml:space="preserve"> Лесневская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1134" w:top="1410" w:footer="90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  <w:lang w:val="ru-RU"/>
    </w:rPr>
  </w:style>
  <w:style w:type="paragraph" w:styleId="BodyText">
    <w:name w:val="Body Text"/>
    <w:basedOn w:val="Normal"/>
    <w:qFormat/>
    <w:pPr/>
    <w:rPr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odyText1">
    <w:name w:val="Body Text1"/>
    <w:basedOn w:val="Normal"/>
    <w:qFormat/>
    <w:pPr>
      <w:suppressAutoHyphens w:val="fals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b.by/mp/chart.asp?menu=legisl" TargetMode="External"/><Relationship Id="rId3" Type="http://schemas.openxmlformats.org/officeDocument/2006/relationships/hyperlink" Target="http://ss.xsp.ru/st/001/index_1.php" TargetMode="External"/><Relationship Id="rId4" Type="http://schemas.openxmlformats.org/officeDocument/2006/relationships/hyperlink" Target="http://www.bigness.ru/articles/2011-05-23/news/124665" TargetMode="External"/><Relationship Id="rId5" Type="http://schemas.openxmlformats.org/officeDocument/2006/relationships/hyperlink" Target="http://www.oecd.org/document/20/0,3343,en_2649_34449_41892820_1_1_1_1,00.html" TargetMode="External"/><Relationship Id="rId6" Type="http://schemas.openxmlformats.org/officeDocument/2006/relationships/hyperlink" Target="http://www.kc.frb.org/PUBLICAT/SYMPOS/2002/sym02prg.htm" TargetMode="External"/><Relationship Id="rId7" Type="http://schemas.openxmlformats.org/officeDocument/2006/relationships/hyperlink" Target="https://www.cia.gov/library/publications/the-world-factbook/fields/2012.html" TargetMode="External"/><Relationship Id="rId8" Type="http://schemas.openxmlformats.org/officeDocument/2006/relationships/hyperlink" Target="http://www.imf.org/external/pubs/ft/weo/2009/02/pdf/text.pdf" TargetMode="External"/><Relationship Id="rId9" Type="http://schemas.openxmlformats.org/officeDocument/2006/relationships/hyperlink" Target="http://www.unctad.org/en/docs/wir2009_en.pdf" TargetMode="External"/><Relationship Id="rId10" Type="http://schemas.openxmlformats.org/officeDocument/2006/relationships/hyperlink" Target="http://www.imf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02:00Z</dcterms:created>
  <dc:creator>ucheb01100201</dc:creator>
  <dc:description/>
  <dc:language>en-US</dc:language>
  <cp:lastModifiedBy>Оксана</cp:lastModifiedBy>
  <cp:lastPrinted>2012-06-29T13:25:00Z</cp:lastPrinted>
  <dcterms:modified xsi:type="dcterms:W3CDTF">2016-11-04T17:02:00Z</dcterms:modified>
  <cp:revision>2</cp:revision>
  <dc:subject/>
  <dc:title>МИНИСТЕРСТВО ОБРАЗОВАНИЯ РЕСПУБЛИКИ БЕЛАРУСЬ</dc:title>
</cp:coreProperties>
</file>