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с, А. А. Менеджмент. Основные понятия. Функции. Методы. Виды: учеб. / А. А. Брасс. – Минск: Мисанта, 2018. – 514 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шкин, Н.И. Основы менеджмента: учеб. пособие по спец. «Менеджмент организации» / Н.И. Кабушкин. – 11-е изд., испр. – Москва: Новое знание, 2009. – 336 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жников, В. И. Менеджмент : учебник для студентов учреждений высшего образования по экономическим специальностям / В. И. Тележников. - Минск : БГЭУ, 2016. - 507, [1] с. : ил., таб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, О.С. Менеджмент: учебник / О.С. Виханский, А.И., Наумов– М.: Экономист, 201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есько, Е.И. Стратегический менеджмент / Е.И. Велесько, А.А. Неправский. – Минск : БГЭУ, 2009. – 307 с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ир, Дж. Искусство управлять людьми и самим собой. Концепция безусловного успеха / Дж. Адаир. – Москва : Эксмо, 2008. – 656 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изес, И. К. Управляя изменениями : произв.-практ. изд. / И. К. Адизес ; [пер. с англ. В. Кузин]. – СПб. [и др.] : Питер, 2011. – 223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чикова, И.Н. Менеджмент / И.Н. Герчикова. – Москва : Юнити-Дана, 2009. – 412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а, А. Инновационный менеджмент / А. Барышева. – Москва : Дашков и Ко, 2012. – 384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, Л. Е. Менеджмент : учеб. пособие / Л. Е. Басовский. –Москва : ИНФРА-М, 2010. – 215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ий, Н.П. Управление персоналом : учебник / Н.П. Беляцкий. – Минск : Современная школа, 2008. – 448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, В. Р. Основы менеджмента : учебник / В. Р. Веснин. – Москва : Высшая школа, 2011. – 367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, В. В. Менеджмент: для экономических специальностей / В.В. Глухов. – Санкт-Петербург : Питер Пресс, 2009. – 600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, В. И. Менеджмент : учеб. пособие / В. И. Гончаров. – Минск : Современная школа, 2010. – 635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, Р. Современный стратегический анализ. – 7 изд. – Санкт-Петербург : Питер, 2012. – 544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и, Дейл Как стать эффективным лидером / Дейл Карнеги. – Москва : Попурри, 2010 . – 705 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, В. Д. Менеджмент : учеб. пособие / В. Д. Дорофеев, А. Н. Шмелева, Н. Ю.Шестопал. – Москва : ИНФРА-М, 2010. – 439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кер, П. Менеджмент. Вызовы XXI века / П. Друкер. – Москва : Манн, Иванов и Фербер, 2012. – 456 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овьев, В. Н. Менеджмент : учеб. пособие / В. Н. Зиновьев, И. В. Зиновьева. – 3-е изд. – Москва : Дашков и К°, 2010. – 477 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ушкин, Н.И. Основы менеджмента / Н.И. Кабушкин. – Москва : Дело, 2008. – 147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в, Э. М. Менеджмент : учебник для бакалавров / Э. М. Коротков. – Москва : Юрайт, 2013. – 640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, Ф. Маркетинг менеджмент / Ф. Котлер . – Санкт-Петербург : Питер, 2006. – 464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гин, Ю. Н. Стратегический менеджмент: учеб. пособие / Ю. Н. Лапыгин. – Москва : ИНФРА-М, 2011. – 236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: учеб. пособие / Э. М. Коротков [и др.]. – Москва : ИНФРА-М, 2010. - 219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, Майкл Основы менеджмента : [пер. с англ.] / М. Мескон, М. Альберт, Ф. Хедоури. – Москва : Вильямс, 2006. – 720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, В. Н. Системный анализ в менеджменте : учеб. пособие / В. Н. Попов, В. С. Касьянов, И. П. Савченко. – Москва : КноРус, 2010. – 298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-менеджмент / под ред. Г.А. Архангельского. – Санкт-Петербург : Московская Финансово-Промышленная Академия, 2011. – 304 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: учеб. пособие / Ю. Т. Шестопал [и др.]. – Москва : ИНФРАМ, 2011. – 331 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рганизацией: учеб. пособие / М.В. Петрович, И.В. Балдин и др. – Минск.: Акад. упр. при Президенте РБ,  2012. – 432 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хутдинов, Р.А. Стратегический менеджмент : учебник для вузов. – 5-е изд.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 : Питер, 2008. – 368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д, Г. Моя жизнь, мои достижения / Г. Форд. – Москва : Харвест, 2012. – 352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тер, Дж. 12 элементов успешного менеджмента / Дж. Хартер, Р. Валкер. – Москва: Альпина, 2008. –411 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аева, В. С. Принятие управленческих решений : учебник / В.С. Юкаева, Е.В. Зубарева, В.В. Чувикова. – Москва : Дашков и К, 2012. – 324 с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Административно-управленческий портал. – [Электр. ресурс]. – Режим доступа: http://www.aup.ru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рпоративный менеджмент. – [Электр. ресурс]. – Режим доступа: http://www.cfin.ru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Менеджмент в России и за рубежом. – [Электр. ресурс]. – Режим доступ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www.mevriz.ru/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Лекции по менеджменту. Федеральный образовательный портал «Экономика. Социология. Менеджмент». Режим доступа: www.ecsocman.edu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Теория и практика управления. Управленческий портал. Режим доступа: www.ptpu.r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Секреты успеха выдающихся руководителей. Режим доступа: www.ceo.ru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Волкогонова, О.Д. Стратегический менеджмент Учебник/ О.Д. Волкогонова, А.Т. Зуб.— Москва: ИД ФОРУМ; ИНФРА-М, 2007.—256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ушаков, В.Е. Стратегический менеджмент: Учебное пособие/ В.Е. Глушаков.—  Минск:  Экоперспектива, 2001.—167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Гончаров, В.И. Стратегический менеджмент: цели, задачи, содержание, конспект лекций: учеб.-метод. комплекс/ В.И. Гончаров, Н.В. Шинкевич; каф. менеджмента МИУ.—Минск: Изд-во МИУ, 2007.—180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йцев,  М.И.. Стратегический менеджмент: Учебник/ Л.Г. Зайцев, М.И.. Соколова.— Москва:  Экономистъ, 2004.—416с.                      </w:t>
        <w:tab/>
        <w:tab/>
        <w:tab/>
        <w:t>5. Зуб, А.Т. Стратегический менеджмент: теория и практика: Учебное пособие для вузов/ А.Т. Зуб.— Москва: Аспект Пресс,2002.—415с.</w:t>
        <w:tab/>
        <w:tab/>
        <w:tab/>
        <w:t>6. Лапыгин, Ю.Н. Стратегический менеджмент: Учебное пособие/ Ю.Н. Лапыгин.— Москва: ИНФРА-М, 2007.—236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Люкшинов, А.Н. Стратегический менеджмент: Учебное пособие для вузов/ А.Н. Люкшинов.— Москва ЮНИТИ-ДАНА, 2000.—375с. </w:t>
        <w:tab/>
        <w:tab/>
        <w:tab/>
        <w:t xml:space="preserve">8. Маркова, В.Д. Стратегический менеджмент: Курс лекций/ В.Д. Маркова, С.А. Кузнецова.— Москва: Инфра-М; Новосибирск: Сибирское отделение, 2004.—288с. </w:t>
        <w:tab/>
        <w:tab/>
        <w:tab/>
        <w:tab/>
        <w:tab/>
        <w:tab/>
        <w:tab/>
        <w:tab/>
        <w:tab/>
        <w:t>9.Панов, А.И. Стратегический менеджмент: Учебное пособие для вузов/ А.И. Панов.— Москва: ЮНИТИ-ДАНА, 2002.—240с.</w:t>
        <w:tab/>
        <w:tab/>
        <w:tab/>
        <w:tab/>
        <w:t>10. Стратегический менеджмент/ под ред. Петрова А.Н.—Санкт-Петербург: Питер, 2006.—496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Тренев, Н.Н. Стратегическое управление: Учебное пособие для вузов/ Н.Н. Тренев.— Москва: Издательство ПРИОР, 2002.—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Шифрин, М.Б. Стратегический менеджмент/ М.Б. Шифрин.— Санкт-Петербург: Питер, 2007.—24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6:00Z</dcterms:created>
  <dc:creator>User</dc:creator>
  <dc:description/>
  <cp:keywords/>
  <dc:language>en-US</dc:language>
  <cp:lastModifiedBy>Хаустович Наталья Александровна</cp:lastModifiedBy>
  <dcterms:modified xsi:type="dcterms:W3CDTF">2018-09-07T09:56:00Z</dcterms:modified>
  <cp:revision>2</cp:revision>
  <dc:subject/>
  <dc:title/>
</cp:coreProperties>
</file>