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(3 курс, 6 семестр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рганизации. Внутренняя и внешняя среда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и управление. Менеджмент как функция, наука и искус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менедж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менеджера. Роли менедж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системы управления организ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 эволюции теории менеджмента. Особенности современного развития управленческой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а научного управления: основные идеи и представ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школа: основные идеи и представ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школы человеческих отношений и школы поведенческих 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ая школа, ситуационный подход в менеджме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и технократического менедж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в менеджменте. Наука управления (количественные методы менедж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и менеджмента 90-х гг. ХХ века: управление качеством, реинжиниринг, система сбалансированных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функции менеджмента и взаимосвязь между 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ные функции менедж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управления по ц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ункции планирования. Виды пл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я организации. Методы проектирования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я мотивация: мотивы, методы мотивации, внутренняя и внешняя мотив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теории мотив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теории мотив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контроль: типы, этапы, оценка эффе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труда и специализация в организации. Департаментация и коопер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язи в организации: формальные и неформальные, вертикальные и горизонталь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стические оргструктуры: разновидности, примеры, условия вы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оргструктуры: разновидности, примеры, условия вы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ые формы организационных структур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коммуникаций. Коммуникационный проц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е стили и коммуникационные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власти. Источники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бизнес-лидерства. Отличительные черты традиционных и лидерских отношений в менеджме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ли руководства: виды и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управленческого решения, виды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работки управленчески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ринятия управленчески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рганизационной культуры и ее эле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типы организацион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звитием организацион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особенности организацион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рода и последствия конфликтов. Причины конфликтов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конфликтов и методы их раз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зменениями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ведения пере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стратегического управления; этапы стратегическ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собенности метода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развития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выбора стратегии: матрица Томпсона-Стрикла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уководства в теориях лидерства: модели лид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50.Методы оценки эффективности организации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опросов к зачету по дисциплине «Менеджмент» (4 курс, 7 семест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черты стратегического менеджмен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стратегического менеджмен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принципы проведения стратегического анализ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изводственно-хозяйственной деятельности предприят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инансового состояния предприят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анализа внешней и внутренней среды предприят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онкурентных преимуществ предприят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миссии предприят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дж предприят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и развития малых предприятий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цикл инновационных отраслей и стратегии их предприятий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структуры и системы управления на реализацию стратегии предприят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культуры и персонала предприятия на реализацию его стратеги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ные подходы к оценке стратеги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тратегического контроля на предприятии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уровня качества продукци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Эволюционное развитие систем управления качеством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ы построения современных систем управления качеством продукци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сто управления качества в системе общего менеджмен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 качеств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всеобщего управления качеств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сновные характеристики международных стандар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ность и значение контроля качества продукци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методы контроля качеств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ертифик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ертификации продук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экономической категории «предпринимательский риск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предпринимательского риска и его отличительные черт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ий риск, его структура и элемент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сновы управления риска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управления предпринимательским риск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 управления предпринимательским риском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промышленной собственности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(4 курс, 8 семестр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ратегический менеджмент: понятие, эволюция, особен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и структура стратегического менеджмен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нализ внутренней и внешней среды организ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SWOT-анализа для выбора стратегии организ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ормулирование МИССИИ и целей организ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иды стратегий организации. Классификация стратегий но урошпо иерархии: стратегическая пирами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тратегии конкуренции. Эффект масштаба и матрица Порте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Стратегии развития организации (бизнес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Понятие, жизненный цикл и стратегии конкуренции продук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Методы портфельного анализа Матрица БКГ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 Стратегический контро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тчетность предприятия как источник информации для финансового менеджмента. Виды отчет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3. Структура бухгалтерского баланса. Основные показатели, рассчитываемые на основе балан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. Расчет прибыли предприятия. Виды прибыли. Понятие себестоимости продук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5. Взаимосвязь между документами финансовой отчетности предприят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6. Основные финансово-экономические показатели предприятия и их расч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7. Модели финансовых показателей: формула Дюпона, интегральные прогнозные моде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8. Методы учета затрат предприят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9. Расчет точки безубыточности и кромки безопасности на основе метода усеченной себестоим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. Понятие и классификация экономических кризис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1. Стадии кризисов на предприятии и их призна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2. Антикризисный менеджмент: понятие и проблематика, стратегия и такт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3. Понятие антикризисного регулирования. Зарубежная практика антикризисного регулир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4. Особенности белорусского законодательства в сфере экономической несостоятель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5. Методы диагностики кризиса предприят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6. Критерии оценки финансового состояния субъектов предпринимательской деятельности Республики Беларус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7. Понятие и виды антикризисных мер. Принципы их выбора в зависимости от стадии кризи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8. Оперативная реструктуризация долгов и имущест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9. Управление дебиторской задолженность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0. Реструктуризация предприят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1. Понятие риска и его обязательные характеристи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2. Классификация рисков. Матрица источников рис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3. Методы оценки рис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4. Методы и процесс управления риск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5. Понятие и особенности управления проектным риск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6. Понятие и механизм управления качеств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7. Петля качества. Цикл Деминг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8. Известные системы менеджмента качества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овых работ для студентов ВШУБ, специальность «Экономика и управление на предприятии» по дисциплине «Менеджмент», 4 ку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– А.А. Бы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ффективностью производства на предприятии и пути ее повы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аркетингом на предприят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кламной деятельностью на предприятии и оценка ее эффектив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о-экономической деятельностью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ционных структур управления на предприят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 менеджмент на предприят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бизнес-процессов коммерческо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 планирование цепочек создания стоимости в промышл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мышленные сети и их влияние на белорусскую промышлен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 как информационный источник для принятия ре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ортный потенциал предприятий и его разви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классификация стратегий вертикальной и горизонтальной интег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на предприятии: ее сущность и способы реал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обенности планирования на предприятии в современных услов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зработкой и производством новой и наукоемкой прод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 оценка эффективности инвестиционных проектов (на примере конкретного проек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онкурентной стратегии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 совершенствование системы мотивации персонала (на примере конкретной организац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 реализация проектов технологической модернизации (на примере конкретного предприят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сетей распределения готовой прод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 прогнозирование развития рынка (на примере определенного рынка товаров или услуг в конкретном регионе Беларус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ое управление экономически несостоятельным предприятием (на примере конкретной организац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ияния и поглощения, враждебные поглощения: мировой опыт и примеры в Республике Белару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едения реорганизации предприятий (на примере конкретной отрасли или региона Беларус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хозяйственных рисков в принятии решений (на конкретных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тратегии финансового оздоровления предприятия (на конкретном пример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оддержка системы менеджмента качества продукции (на примере конкретного предприят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аутсорсинга и примеры его реализации на белорусских предприят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тратегий предприятия в сфере логис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е примеры реализации проектов в области ресурсосбережения и внедрения новых энергетически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аждая тема не должна повторяться более трех раз в одной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каждой работе должны быть рассмотрены примеры из белорусской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 оригинальной темы, которой нет в списке, допускается только на основании письменного заявления студента, заверенного подписью преподавате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50" w:firstLine="709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00:00Z</dcterms:created>
  <dc:creator>Rex</dc:creator>
  <dc:description/>
  <dc:language>en-US</dc:language>
  <cp:lastModifiedBy>user</cp:lastModifiedBy>
  <dcterms:modified xsi:type="dcterms:W3CDTF">2016-09-28T21:27:00Z</dcterms:modified>
  <cp:revision>3</cp:revision>
  <dc:subject/>
  <dc:title/>
</cp:coreProperties>
</file>