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</w:rPr>
        <w:t xml:space="preserve">ОБЩИЕ ТРЕБОВАНИЯ И ТЕМЫ КУРСОВЫХ РАБОТ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  <w:caps/>
        </w:rPr>
        <w:t>По дисциплине</w:t>
      </w:r>
      <w:r>
        <w:rPr>
          <w:b/>
        </w:rPr>
        <w:t xml:space="preserve"> «МЕНЕДЖМЕНТ»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 Общие требования по курсовой работ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урсовая работа является самостоятельной творческой работой студента.</w:t>
      </w:r>
    </w:p>
    <w:p>
      <w:pPr>
        <w:pStyle w:val="Normal"/>
        <w:ind w:firstLine="567"/>
        <w:jc w:val="both"/>
        <w:rPr/>
      </w:pPr>
      <w:r>
        <w:rPr/>
        <w:t>Целями выполнения курсовой работы являются более глубокое изучение студентами учебного материала по курсу «Менеджмент» по одной из выбранных тем; проверка умения студента применить на практике основные положения курса.</w:t>
      </w:r>
    </w:p>
    <w:p>
      <w:pPr>
        <w:pStyle w:val="Normal"/>
        <w:ind w:firstLine="567"/>
        <w:jc w:val="both"/>
        <w:rPr/>
      </w:pPr>
      <w:r>
        <w:rPr/>
        <w:t xml:space="preserve">Все курсовые работы выполняются на базе реального предприятия и реальных данных. На базе одного предприятия должны быть выполнены курсовые работы по разным темам. В группе темы повторяются </w:t>
      </w:r>
      <w:r>
        <w:rPr>
          <w:u w:val="single"/>
        </w:rPr>
        <w:t>не более трех раз.</w:t>
      </w:r>
    </w:p>
    <w:p>
      <w:pPr>
        <w:pStyle w:val="Normal"/>
        <w:spacing w:lineRule="auto" w:line="264"/>
        <w:ind w:firstLine="5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В работе студент должен показать умение логически излагать результаты исследований, принимать решения, формулировать выводы и предложения.</w:t>
      </w:r>
    </w:p>
    <w:p>
      <w:pPr>
        <w:pStyle w:val="Normal"/>
        <w:ind w:firstLine="567"/>
        <w:jc w:val="both"/>
        <w:rPr/>
      </w:pPr>
      <w:r>
        <w:rPr/>
        <w:t>Для выполнения курсовой работы следует использовать литературу по выбранной теме, а также конкретный материал по предприятию, учреждению, собранный в ходе подготовки работы.</w:t>
      </w:r>
    </w:p>
    <w:p>
      <w:pPr>
        <w:pStyle w:val="Normal"/>
        <w:ind w:firstLine="567"/>
        <w:jc w:val="center"/>
        <w:rPr/>
      </w:pPr>
      <w:r>
        <w:rPr>
          <w:b/>
        </w:rPr>
        <w:t>1.1 Структура курсовой работы</w:t>
      </w:r>
    </w:p>
    <w:p>
      <w:pPr>
        <w:pStyle w:val="Normal"/>
        <w:spacing w:lineRule="auto" w:line="264"/>
        <w:ind w:firstLine="560"/>
        <w:jc w:val="both"/>
        <w:rPr/>
      </w:pPr>
      <w:r>
        <w:rPr/>
        <w:t>Курсовая работа состоит из содержания, введения, 3-х частей, выводов, списка используемой литературы и приложений.</w:t>
      </w:r>
      <w:r>
        <w:rPr>
          <w:b/>
        </w:rPr>
        <w:t xml:space="preserve"> </w:t>
      </w:r>
      <w:r>
        <w:rPr/>
        <w:t>Общий объем 20-25 страниц (без приложений).</w:t>
      </w:r>
    </w:p>
    <w:p>
      <w:pPr>
        <w:pStyle w:val="Normal"/>
        <w:ind w:firstLine="567"/>
        <w:jc w:val="both"/>
        <w:rPr/>
      </w:pPr>
      <w:r>
        <w:rPr>
          <w:i/>
        </w:rPr>
        <w:t>Во введении</w:t>
      </w:r>
      <w:r>
        <w:rPr/>
        <w:t>, обосновывается актуальность темы и излагаются цели и задачи, которые преследует автор в процессе выполнения курсовой работы. Объем введения 1-2 стр. текста.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В 1-й части</w:t>
      </w:r>
      <w:r>
        <w:rPr/>
        <w:t xml:space="preserve"> — излагается теоретическая часть работы, в которой необходимо раскрыть сущность темы, ее основные понятия, значение в совершенствовании системы управления организацией. Объем этой части работы составляет приблизительно 5-8 стр. текста.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Во 2-й части</w:t>
      </w:r>
      <w:r>
        <w:rPr/>
        <w:t xml:space="preserve"> — представляется краткая характеристика исследуемой организации и должна включать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точное наименование предприятия (фирмы), юридический адрес, организационно-правовую форму (ООО, АО и т.д.)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схему организационной структуры управления предприятием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краткий перечень выпускаемой или реализуемой продукции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перечень рынков, на которых действует исследуемое предприятие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основных конкурентов исследуемого предприятия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перспективы развития исследуемого предприятия и основные проблемы, стоящие перед ним.</w:t>
      </w:r>
    </w:p>
    <w:p>
      <w:pPr>
        <w:pStyle w:val="Normal"/>
        <w:ind w:firstLine="567"/>
        <w:jc w:val="both"/>
        <w:rPr/>
      </w:pPr>
      <w:r>
        <w:rPr/>
        <w:t>В ней не следует уделять внимание истории развития исследуемого предприятия и должностным инструкциям. Объем этого раздела работы составляет 5- 7 стр. текста.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В 3-й части</w:t>
      </w:r>
      <w:r>
        <w:rPr/>
        <w:t xml:space="preserve"> — излагается аналитическая часть работы и ваши предложения по улучшению ситуации. Анализ должен соответствовать выбранной теме курсовой работы. Целью анализа является выявление причин отклонения фактического состояния системы и ее элементов от планируемого (требуемого, теоретически обоснованного).</w:t>
      </w:r>
    </w:p>
    <w:p>
      <w:pPr>
        <w:pStyle w:val="Normal"/>
        <w:ind w:firstLine="567"/>
        <w:jc w:val="both"/>
        <w:rPr/>
      </w:pPr>
      <w:r>
        <w:rPr/>
        <w:t>Необходимо показать умение проводить анализ по выбранной проблеме применительно к конкретному предприятию, обосновать и сформулировать конкретные предложения по совершенствованию практики управления в аспекте раскрываемой темы и по возможности оценить экономические последствия, т.е. затраты и ожидаемый эффект. Предложения должны быть обоснованы.</w:t>
      </w:r>
    </w:p>
    <w:p>
      <w:pPr>
        <w:pStyle w:val="Normal"/>
        <w:ind w:firstLine="567"/>
        <w:jc w:val="both"/>
        <w:rPr/>
      </w:pPr>
      <w:r>
        <w:rPr/>
        <w:t>При разработке рекомендаций можно использовать и опыт лучших зарубежных и отечественных предприятий (фирм, компаний) по данной проблеме.</w:t>
      </w:r>
    </w:p>
    <w:p>
      <w:pPr>
        <w:pStyle w:val="Normal"/>
        <w:ind w:firstLine="567"/>
        <w:jc w:val="both"/>
        <w:rPr/>
      </w:pPr>
      <w:r>
        <w:rPr/>
        <w:t>Объем этой части примерно 10-15 стр. текста.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 xml:space="preserve">В выводах </w:t>
      </w:r>
      <w:r>
        <w:rPr/>
        <w:t>— дается краткая оценка исследуемой ситуации, основные предложения по совершенствованию системы управления и прогнозируемые результаты.</w:t>
      </w:r>
    </w:p>
    <w:p>
      <w:pPr>
        <w:pStyle w:val="Normal"/>
        <w:ind w:firstLine="567"/>
        <w:jc w:val="both"/>
        <w:rPr/>
      </w:pPr>
      <w:r>
        <w:rPr>
          <w:i/>
        </w:rPr>
        <w:t>Приложения</w:t>
      </w:r>
      <w:r>
        <w:rPr/>
        <w:t>. В приложение помещаются официальные данные о результатах деятельности исследуемого предприятия, различные формы, анкеты, цифровые таблицы, использованные в процессе анализа или полученные в процессе исследования.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</w:rPr>
        <w:t>1.2 Требования к оформлению курсовой работы</w:t>
      </w:r>
    </w:p>
    <w:p>
      <w:pPr>
        <w:pStyle w:val="Normal"/>
        <w:ind w:firstLine="567"/>
        <w:jc w:val="both"/>
        <w:rPr/>
      </w:pPr>
      <w:r>
        <w:rPr/>
        <w:t>Оформление курсовой работы должно соответствовать СТП 20-04-2008 «Общие требования к содержанию и порядок выполнения студенческих работ».</w:t>
      </w:r>
    </w:p>
    <w:p>
      <w:pPr>
        <w:pStyle w:val="Normal"/>
        <w:ind w:firstLine="560"/>
        <w:jc w:val="both"/>
        <w:rPr/>
      </w:pPr>
      <w:r>
        <w:rPr/>
        <w:t>Курсовая работа обязательно подписывается автором.</w:t>
      </w:r>
    </w:p>
    <w:p>
      <w:pPr>
        <w:pStyle w:val="Normal"/>
        <w:ind w:firstLine="560"/>
        <w:jc w:val="both"/>
        <w:rPr/>
      </w:pPr>
      <w:r>
        <w:rPr/>
        <w:t xml:space="preserve">Небрежно и неаккуратно выполненная работа не рецензируется и возвращается на доработку (грязные, небрежно выполненные рисунки, схемы, зачеркивания, </w:t>
      </w:r>
      <w:r>
        <w:rPr>
          <w:u w:val="single"/>
        </w:rPr>
        <w:t>в файлике</w:t>
      </w:r>
      <w:r>
        <w:rPr/>
        <w:t xml:space="preserve"> и т.п.). Работа должна быть </w:t>
      </w:r>
      <w:r>
        <w:rPr>
          <w:u w:val="single"/>
        </w:rPr>
        <w:t>сброшюрована в скоросшиватель</w:t>
      </w:r>
      <w:r>
        <w:rPr/>
        <w:t>. При сдаче на проверку работа регистрируется на кафедре экономики и управления (корпус 7, аудитория 15).</w:t>
      </w:r>
    </w:p>
    <w:p>
      <w:pPr>
        <w:pStyle w:val="Normal"/>
        <w:ind w:firstLine="560"/>
        <w:jc w:val="both"/>
        <w:rPr/>
      </w:pPr>
      <w:r>
        <w:rPr/>
        <w:t>На проверку курсовой работы отводится 10 дней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/>
      </w:pPr>
      <w:r>
        <w:rPr>
          <w:b/>
        </w:rPr>
        <w:t>1.3 Указания по доработке курсовой работы</w:t>
      </w:r>
    </w:p>
    <w:p>
      <w:pPr>
        <w:pStyle w:val="Normal"/>
        <w:ind w:firstLine="70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Если работа возвращена студенту на доработку, необходимо учесть все замечания рецензента; доработанный материал излагается на листах, которые должны быть вставлены в первоначальный вариант работы. На обложке курсовой работы указывается слово «повторно».</w:t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/>
        <w:t>Курсовая работа с пометкой «повторно» не регистрируется.</w:t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  <w:lang w:val="en-US"/>
        </w:rPr>
        <w:t>1.</w:t>
      </w:r>
      <w:r>
        <w:rPr>
          <w:b/>
        </w:rPr>
        <w:t>4 Рекомендуемые темы курсовой работы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правление эффективностью производства на предприятии и пути ее повы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правление маркетингом на предприят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правление рекламной деятельностью на предприятии и оценка ее эффектив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правление финансово-экономической деятельностью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витие организационных структур управления на предприят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ерационный менеджмент на предприят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вершенствование бизнес-процессов коммерческой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Анализ и планирование цепочек создания стоимости в промышл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Глобальные промышленные сети и их влияние на белорусскую промышлен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правленческий учет как информационный источник для принятия ре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Экспортный потенциал предприятий и его развит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ущность и классификация стратегий вертикальной и горизонтальной интег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нновационная деятельность на предприятии: ее сущность и способы ре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ущность и особенности планирования на предприятии в современных услов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правление разработкой и производством новой и наукоемкой проду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основание и оценка эффективности инвестиционных проектов (на примере конкретного проек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работка и реализация конкурентной стратегии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Анализ и совершенствование системы мотивации персонала (на примере конкретной организ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основание и реализация проектов технологической модернизации (на примере конкретного предприят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Формирование и развитие сетей распределения готовой проду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Анализ и прогнозирование развития рынка (на примере определенного рынка товаров или услуг в конкретном регионе Беларус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Антикризисное управление экономически несостоятельным предприятием (на примере конкретной организ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лияния и поглощения, враждебные поглощения: мировой опыт и примеры в Республике Белару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актика проведения реорганизации предприятий (на примере конкретной отрасли или региона Беларус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Анализ и оценка хозяйственных рисков в принятии решений (на конкретных примера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работка и реализация стратегии финансового оздоровления предприятия (на конкретном пример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недрение и поддержка системы менеджмента качества продукции (на примере конкретного предприят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нятие аутсорсинга и примеры его реализации на белорусских предприят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работка и реализация стратегий предприятия в сфере лог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Белорусские примеры реализации проектов в области ресурсосбережения и внедрения новых энергетических технологий</w:t>
      </w:r>
    </w:p>
    <w:p>
      <w:pPr>
        <w:pStyle w:val="Normal"/>
        <w:spacing w:lineRule="auto" w:line="264"/>
        <w:ind w:left="284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чание: Выбор оригинальной темы, которой нет в списке, допускается только на основании письменного заявления студента, заверенного подписью преподавателя.</w:t>
      </w:r>
    </w:p>
    <w:p>
      <w:pPr>
        <w:pStyle w:val="Normal"/>
        <w:spacing w:lineRule="auto" w:line="264"/>
        <w:ind w:left="284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8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47:00Z</dcterms:created>
  <dc:creator>Vladimir</dc:creator>
  <dc:description/>
  <dc:language>en-US</dc:language>
  <cp:lastModifiedBy>user</cp:lastModifiedBy>
  <cp:lastPrinted>2014-04-09T17:29:00Z</cp:lastPrinted>
  <dcterms:modified xsi:type="dcterms:W3CDTF">2016-09-28T20:53:00Z</dcterms:modified>
  <cp:revision>3</cp:revision>
  <dc:subject/>
  <dc:title/>
</cp:coreProperties>
</file>