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ИЕ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 начале XXI века в период активных социально-экономических преобразований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менеджмент</w:t>
        </w:r>
      </w:hyperlink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стал реальным фактором развития бизнеса в разных сферах экономической деятельности. К настоящему времени накоплен значительный практический опыт управления в области торговли, промышленности, сельского хозяйства, кооперации и т.д. При этом наблюдается и повышение уровня  теоретической разработанности вопросов менеджмент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Теория менеджмент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арактеризуется большим количеством различных школ, теоретических и практических подходов, они достаточно трудно поддаются классификации и периодизации, поэтому существуют различные точки зрения по этим вопросам. Кроме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того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теория</w:t>
        </w:r>
      </w:hyperlink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и практика управления не стоит на месте и помимо проработки базовых понятий менеджмента требуется детальное рассмотрение основных тенденций и направлений его развития в наши дни.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учебной дисциплины «Менеджмент» является – изучение студентами теории и практики, способов и инструментов управления организацией, приобретение необходимых навыков по формированию системы управления организацией, управлению поведением организации и сотрудников, используемыми ресурсами, и оценки эффективности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которые стоят перед изучением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функции, процессы и методы управления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ить базовые теории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основу страте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ить принципы и методы формирования этичного поведения организации и организацио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использовать базовые концепции, принципы, методы и методики управления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ить интеллектуальную технику индивидуальной и групповой работы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сти практические навыки принятия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теоретико-методическую основу для последующего непрерывного самообучения в област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по дисциплине менеджмент разработан в целях реализации соответствующих учебных планов и программ экономического профиля, в соответствии со стандартами утвержденными Министерством образования Республики Беларусь и предназначен для оказания помощи в изучении основных положений теории и практики менеджмен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включает четыре ча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программную документацию, представленную соответствующими базовой и учебными программ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ую документацию, представленную кратким конспектом лекций, методическими материалами для подготовки к практическим заняти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ми материалами для контроля знаний студентов представленными экзаменационными вопросами и методическими материалами для выполнения контрольных тестов и написания курсовой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ми материалами, представленными методическими материалами по изучению дисциплины и отдельных тем, по самостоятельной работе студентов, по подготовке курсовой работы, списком рекомендуемой литературы.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52;&#1077;&#1085;&#1077;&#1076;&#1078;&#1084;&#1077;&#1085;&#1090;" TargetMode="External"/><Relationship Id="rId3" Type="http://schemas.openxmlformats.org/officeDocument/2006/relationships/hyperlink" Target="http://baza-referat.ru/&#1058;&#1077;&#1086;&#1088;&#1080;&#1103;_&#1084;&#1077;&#1085;&#1077;&#1076;&#1078;&#1084;&#1077;&#1085;&#1090;&#1072;" TargetMode="External"/><Relationship Id="rId4" Type="http://schemas.openxmlformats.org/officeDocument/2006/relationships/hyperlink" Target="http://baza-referat.ru/&#1058;&#1086;&#1075;&#1086;" TargetMode="External"/><Relationship Id="rId5" Type="http://schemas.openxmlformats.org/officeDocument/2006/relationships/hyperlink" Target="http://baza-referat.ru/&#1058;&#1077;&#1086;&#1088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4:00Z</dcterms:created>
  <dc:creator>Vladimir</dc:creator>
  <dc:description/>
  <dc:language>en-US</dc:language>
  <cp:lastModifiedBy>user</cp:lastModifiedBy>
  <dcterms:modified xsi:type="dcterms:W3CDTF">2016-10-03T15:44:00Z</dcterms:modified>
  <cp:revision>2</cp:revision>
  <dc:subject/>
  <dc:title>ВВЕДЕНИЕ</dc:title>
</cp:coreProperties>
</file>