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Высшая школа управления и бизнес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Н.П. Беляцкий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lin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1-25 01 07 «Экономика и управление на предприятии» 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Хаустович Н.А., доцент кафедры экономики и управления  Учреждения образования  «Белорусский государственный экономический университет», кандидат экономических наук; Кунявский А.М, доцент кафедры экономики и управления  Учреждения образования 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 ______________________«19___» ___октября______2016 г., протокол № _1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4:00Z</dcterms:created>
  <dc:creator>koiu</dc:creator>
  <dc:description/>
  <cp:keywords/>
  <dc:language>en-US</dc:language>
  <cp:lastModifiedBy>Пользователь Windows</cp:lastModifiedBy>
  <cp:lastPrinted>2016-10-03T11:34:00Z</cp:lastPrinted>
  <dcterms:modified xsi:type="dcterms:W3CDTF">2017-02-20T07:54:00Z</dcterms:modified>
  <cp:revision>3</cp:revision>
  <dc:subject/>
  <dc:title>УО «Белорусский государственный экономический университет»</dc:title>
</cp:coreProperties>
</file>