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180" w:hanging="0"/>
        <w:jc w:val="center"/>
        <w:rPr/>
      </w:pPr>
      <w:r>
        <w:rPr>
          <w:b/>
          <w:sz w:val="28"/>
          <w:szCs w:val="28"/>
        </w:rPr>
        <w:t>Бизнес-планирование – инструмент прогноза и оптимизации хозяйственной деятельности.</w:t>
      </w:r>
    </w:p>
    <w:p>
      <w:pPr>
        <w:pStyle w:val="Normal"/>
        <w:ind w:firstLine="709"/>
        <w:jc w:val="both"/>
        <w:rPr>
          <w:i/>
          <w:i/>
          <w:szCs w:val="28"/>
        </w:rPr>
      </w:pPr>
      <w:r>
        <w:rPr>
          <w:i/>
          <w:szCs w:val="28"/>
        </w:rPr>
        <w:t xml:space="preserve">Система планирования экономической и научно-технической деятельности Республики Беларусь. Государственная программа инновационного развития Республики Беларусь. Бизнес-план в системе планирования экономической деятельности. Взаимосвязь бизнеса-плана с другими планами развития предприятия. Цели разработки бизнес-плана инвестиционного проекта. Цели разработки бизнес-плана предприятия. Основные методы разработки бизнес-плана. </w:t>
      </w:r>
    </w:p>
    <w:p>
      <w:pPr>
        <w:pStyle w:val="Default"/>
        <w:ind w:firstLine="709"/>
        <w:jc w:val="both"/>
        <w:rPr>
          <w:sz w:val="28"/>
          <w:szCs w:val="20"/>
        </w:rPr>
      </w:pPr>
      <w:r>
        <w:rPr>
          <w:sz w:val="28"/>
          <w:szCs w:val="20"/>
        </w:rPr>
        <w:t xml:space="preserve">Основой стратегического государственного планирования экономической деятельности является пятилетний план социально-экономического развития Республики Беларусь с разбивкой показателей по годам. Разработка государственного плана социально-экономического развития страны осуществляется в несколько этапов: предприятия, учреждения, организации вносят в вышестоящую организацию (местные органы хозяйственного управления) предложения по вопросам долгосрочного социально-экономического развития; предложения систематизируются, анализируются, обобщаются и представляются в функциональные министерства и ведомства (Министерство экономики, Министерство финансов и другие) для их рассмотрения; на основе внесенных предложений и стратегических задач социально-экономического развития страны на предстоящий период разрабатываются прогнозные показателя пятилетнего плана; происходит всестороннее обсуждение и рассмотрение проекта плана органами государственного и хозяйственного управления страной; после уточнения и согласования показатели принимаются для исполнения в соответствии с установленной процедурой утверждения важнейших параметров социально-экономического развития страны. Контрольные цифры государственного плана имеют силу закона и обязательны для исполнения. Планирование осуществляется более чем по пятнадцати параметрам социально-экономического развития – это динамика изменения важнейших макроэкономических показателей, рентабельность реализованной продукции, работ, услуг, энергоемкость валового внутреннего продукта, ввод в эксплуатацию жилья, численность занятых в экономике. </w:t>
      </w:r>
    </w:p>
    <w:p>
      <w:pPr>
        <w:pStyle w:val="Default"/>
        <w:ind w:firstLine="709"/>
        <w:jc w:val="both"/>
        <w:rPr/>
      </w:pPr>
      <w:r>
        <w:rPr>
          <w:sz w:val="28"/>
          <w:szCs w:val="20"/>
        </w:rPr>
        <w:t xml:space="preserve">На основе прогнозных параметров социально-экономического развития страны принимаются отраслевые и региональные планы развития. Предприятия и организации разрабатывают, согласовывают и утверждают прогнозы развития на пять лет. Описательная часть прогноза развития коммерческой организации на пять лет включает: резюме; оценку текущего состояния организации; определение факторов и условий эффективного развития организации; обоснование целей и задач, определение важнейших направлений, ориентиров и параметров экономического роста; меры обеспечения достижения целевых параметров развития; энергосбережение и энергоэффективность; инвестиционный и инновационный план; прогнозирование финансово-хозяйственной деятельности. С учетом отраслевой специфики и особенностей финансово-хозяйственной деятельности предприятия по решению соответствующего органа управления описательная часть прогноза развития на пять лет может быть дополнена другими разделами. Как правило, отраслевые и региональные органы хозяйственного управления готовят рекомендации по разработке прогнозов развития предприятий и организаций, добиваясь идентичности, сопоставимости и сводимости прогнозируемых показателей в системе отраслевого (регионального) прогноза. С целью обеспечения реализации установленных заданий, формирования для этого научно-технической, технологической, ресурсной основы, развития приоритетных отраслей и направлений деятельности разрабатываются программы: государственные программы научных и прикладных научных исследований; государственные научно-технические программы, государственная программа инновационного развития, отраслевые и региональные программы и другие. </w:t>
      </w:r>
    </w:p>
    <w:p>
      <w:pPr>
        <w:pStyle w:val="Default"/>
        <w:ind w:firstLine="709"/>
        <w:jc w:val="both"/>
        <w:rPr/>
      </w:pPr>
      <w:r>
        <w:rPr>
          <w:sz w:val="28"/>
          <w:szCs w:val="20"/>
        </w:rPr>
        <w:t xml:space="preserve">Наиболее значимой в ресурсном отношении и с точки зрения воздействия на эффективность функционирования хозяйственного комплекса страны является государственная программа инновационного развития Республики Беларусь на пятилетку. Государственным заказчиком-координатором программы выступает государственный комитет по науке и технологиям, заказчиками – другие министерства и ведомства, включая такие, как министерство промышленности, министерство сельского хозяйства и продовольствия, министерство архитектуры и строительства, министерство энергетики, министерство связи и информатизации, государственный таможенный комитет, областные исполнительные комитеты и Минский горисполком, государственное учреждение «Администрация Парка высоких технологий». Целями реализации государственной программы инновационного развития являются: создание инновационной, конкурентоспособной на мировом рынке, наукоемкой, ресурсо- и энергосберегающей, социально ориентированной экономики Республики Беларусь, обеспечивающей устойчивое социально-экономическое развитие страны и повышение качества жизни белорусского народа; построение Национальной инновационной системы Республики Беларусь как эффективной модели генерации, распространения и использования знаний, их воплощения в новых продуктах, технологиях, услугах во всех сферах жизни общества. В процессе реализации заданий программы в 2007-2010 годах решались следующие основные задачи: формирование благоприятной для инноваций экономической, правовой и социально-культурной среды; модернизация материально-технической базы производства и социальной сферы на основе новых и высоких технологий; достижение качественно нового технологического уклада в отраслях экономики; повышение уровня высокотехнологического экспорта, импортозамещения, экономической и энергетической безопасности; развитие интеллектуального потенциала и творческой активности населения. </w:t>
      </w:r>
    </w:p>
    <w:p>
      <w:pPr>
        <w:pStyle w:val="Default"/>
        <w:ind w:firstLine="709"/>
        <w:jc w:val="both"/>
        <w:rPr>
          <w:sz w:val="28"/>
          <w:szCs w:val="20"/>
        </w:rPr>
      </w:pPr>
      <w:r>
        <w:rPr>
          <w:sz w:val="28"/>
          <w:szCs w:val="20"/>
        </w:rPr>
        <w:t xml:space="preserve">Важнейшей составной частью разработки годового плана развития страны является формирование республиканского бюджета на год. Бюджет включает в себя две части – доходы и расходы. В бюджете определяются также условия налогообложения субъектов хозяйствования на планируемый год. Утверждаются нормативы отчислений от налога на прибыль, налога на добавленную стоимость в доход республиканского и консолидированных бюджетов областей и города Минска. Устанавливаются лимиты внутреннего и внешнего государственного долга, перечень внешних государственных займов, обслуживание и погашение которых осуществляются с привлечением средств республиканского бюджета. Определяются другие финансово-экономические составляющие жизни страны. </w:t>
      </w:r>
    </w:p>
    <w:p>
      <w:pPr>
        <w:pStyle w:val="Default"/>
        <w:ind w:firstLine="709"/>
        <w:jc w:val="both"/>
        <w:rPr/>
      </w:pPr>
      <w:r>
        <w:rPr>
          <w:sz w:val="28"/>
          <w:szCs w:val="20"/>
        </w:rPr>
        <w:t>В схожие с принятием Закона о государственном бюджете сроки принимается еще один важный для социального развития страны документ - Закон Республики Беларусь «О бюджете государственного внебюджетного Фонда социальной защиты населения Министерства труда и социальной защиты Республики Беларусь». Законом устанавливаются бюджет, доходы фонда и источники их формирования. Доходы бюджета фонда формируются за счет: обязательных страховых взносов в Фонд; взносов на профессиональное пенсионное страхование; процентов, уплачиваемых банками за пользование денежными</w:t>
      </w:r>
      <w:r>
        <w:rPr>
          <w:sz w:val="20"/>
          <w:szCs w:val="20"/>
        </w:rPr>
        <w:t xml:space="preserve"> </w:t>
      </w:r>
      <w:r>
        <w:rPr>
          <w:sz w:val="28"/>
          <w:szCs w:val="20"/>
        </w:rPr>
        <w:t>средствами; доходов от капитализации временно свободных средств государственного социального страхования; доходов от размещения взносов на профессиональное пенсионное страхование; других поступлений. Исполнение бюджета Фонда осуществляется через единый казначейский счет. Предприятие осуществляет планирование своей деятельности на год с требуемой для целей управления разбивкой показателей во времени (квартал, месяц, иные периоды) по следующим основным направлениям: программа реализации продукции и услуг (портфель заказов предприятия); программа производства продукции и услуг, включая план освоения, запуска и выпуска новых (инновационных) изделий; план материально-технического обеспечения выполнения программ производства и реализации продукции (услуг); план внедрения новой техники и технологий; план внедрения энергоэффективных мероприятий; план по капитальным вложениям, техническому перевооружению и реконструкции; план по набору, подготовке, переподготовке и повышению квалификации кадров; финансовый план, включая программу финансирования инвестиционных затрат; прогноз основных экономических показателей. Отдельные компании, выстроившие сбалансированную систему бухгалтерского и управленческого учета, финансовое планирование осуществляют через бюджетирование. На предприятии можно выделить два основных вида бюджетов: основной бюджет или бюджет операционной деятельности; стратегический бюджет или бюджет инвестиционной деятельности</w:t>
      </w:r>
      <w:r>
        <w:rPr>
          <w:sz w:val="20"/>
          <w:szCs w:val="20"/>
        </w:rPr>
        <w:t xml:space="preserve">. </w:t>
      </w:r>
      <w:r>
        <w:rPr>
          <w:sz w:val="28"/>
          <w:szCs w:val="20"/>
        </w:rPr>
        <w:t xml:space="preserve">В практике финансового планирования данные виды бюджетов могут иметь несколько иное название, хотя их суть и содержание остается одинаковым. Второй вид бюджета включает в себя бюджеты отдельных инвестиционных (инновационных) проектов, реализуемых в компании. Основной бюджет можно представить как финансово определенное выражение маркетинговых и производственных планов, реализация которых обеспечивает достижение поставленных целей. Основной бюджет, как правило, включает в себя разработку бюджетов по следующим направлениям: бюджет продаж; бюджет коммерческих расходов; бюджет производства; бюджет производственных запасов; бюджет прямых затрат на сырье и материалы; бюджет прямых затрат на оплату труда; бюджет общепроизводственных накладных расходов; бюджет управленческих расходов; прогноз отчета о прибылях и убытках; прогноз баланса; прогноз отчета о потоке денежных средств. Наиболее важная роль при формировании общего бюджета принадлежит прогнозированию отчета о прибылях и убытках, баланса, отчета о потоке денежных средств. В соответствии с действующим законодательством планирование социального развития предприятия осуществляется совместно администрацией и профсоюзным комитетом. С этой целью разрабатывается и заключается коллективный договор на год, в котором отражаются основные обязательства администрации по обеспечению требуемого уровня оплаты труда, созданию надлежащих условий труда, сохранению и увеличению числа рабочих мест, другие социальные вопросы. Бизнес-план развития коммерческой организации на год является ее основным плановым документом. Он в концентрированном виде отражает основные направления годового планирования хозяйственной деятельности компании, представленные выше. Бизнес-план развития разрабатывается для обоснования сбалансированности основных экономических и финансовых показателей на очередной календарный год. Он служит планом по мобилизации ресурсов и реализации организационно-хозяйственных мероприятий, направленных на достижение целей и задач, установленных прогнозом развития коммерческой организации на пять лет в увязке с направлениями и параметрами, определенными прогнозом социально-экономического развития Республики Беларусь на очередной год и программой социально-экономического развития страны на очередные пять лет. Разработка бизнес-план развития основывается на анализе текущего состояния предприятия, основных факторов экономического роста, оценке их влияния на развитие организации и отрасли экономики в прогнозном периоде. При анализе особое внимание уделяется выявлению положительных тенденций развития организации, а также установлению причин, негативно влияющих на результативность производства товаров, продукции, работ, услуг. Бизнес-план развития на год включает: оценку текущего состояния предприятия с определением закономерностей и тенденций ее развития во взаимосвязи с тенденциями и приоритетами развития отрасли, к которой принадлежит компания; обоснование целей, задач, важнейших направлений экономического развития организации; определение внутренних, внешних факторов и условий эффективного развития; установление конкретных параметров и приоритетных направлений развития; определение и описание конкретных мер и мероприятий, обеспечивающих достижение целевых параметров развития. Основными разделами бизнес-плана развития коммерческой организации на год являются: резюме; характеристика организации и стратегия ее развития; описание продукции, анализ рынков сбыта, стратегия маркетинга; производственный план; организационный план; инвестиционный и инновационный план; энергосбережение и энергоэффективность; прогнозирование финансово-хозяйственной деятельности; показатели эффективности деятельности организации. По решению соответствующего органа управления с учетом отраслевой специфики и особенностей финансово-хозяйственной деятельности организации описательная часть может быть дополнена другими разделами. Методология расчета производственных и финансово-экономических показателей при разработке прогноза развития коммерческой организации на пять лет и бизнес-планов развития на год аналогична методологическим положениям, используемым при разработке бизнес-планов инвестиционных проектов, что будет показано ниже. Таким образом, бизнес-планирование является важнейшим элементом сложившейся системы стратегического и текущего планирования, как на уровне отдельного предприятия, так и в масштабах, региона, отрасли и национальной экономики в целом. В свою очередь разработка стратегии развития является базовой основой полноценной и качественной подготовки бизнес-плана. Разработке стратегии предшествует уточнение миссии компании, целей и задач, стоящих перед ней. Поэтому описание стратегии развития выступает важнейшим этапом бизнес-планирования. Без четко выстроенной стратегии трудно разработать полноценный бизнес-план, где решение общих задач увязывается с реализацией конкретных мероприятий. При разработке бизнес-плана предприятия используются как общие, так и специфические, характерные только для данного вида консалтинговой деятельности, методы, основными из которых являются следующие: системный анализ производственно-хозяйственной деятельности предприятия или (и) анализ этапов реализации инвестиционного проекта; построение линейно-функциональной модели инвестиционного проекта (предприятия) и (или) системы сбалансированных показателей; прогнозирование финансово-хозяйственной деятельности компании (прогнозирование хода реализации инвестиционной и эксплуатационной стадий инвестиционного проекта); авторская разработка разделов бизнес-плана, в том числе с использованием методов визуализации. При необходимости проводится маркетинговой исследование, которое должно обосновать возможности продаж производимых продуктов. </w:t>
      </w:r>
    </w:p>
    <w:p>
      <w:pPr>
        <w:pStyle w:val="Default"/>
        <w:jc w:val="both"/>
        <w:rPr>
          <w:sz w:val="28"/>
          <w:szCs w:val="20"/>
        </w:rPr>
      </w:pPr>
      <w:r>
        <w:rPr>
          <w:sz w:val="28"/>
          <w:szCs w:val="20"/>
        </w:rPr>
        <w:t xml:space="preserve">Системный анализ в свою очередь предполагает использование методов финансового анализа, проведение промышленного, технологического, инновационного, экологического, энергетического, а в отдельных случаях и бухгалтерского аудитов. Прогнозирование финансово-хозяйственной деятельности может быть осуществлено с использованием различных методов прогноза, которых насчитывается более ста. Авторская разработка разделов бизнес-плана требует минимальных навыков системного изложения текстового материала.  </w:t>
      </w:r>
    </w:p>
    <w:p>
      <w:pPr>
        <w:pStyle w:val="Default"/>
        <w:ind w:firstLine="709"/>
        <w:jc w:val="both"/>
        <w:rPr>
          <w:sz w:val="28"/>
          <w:szCs w:val="20"/>
        </w:rPr>
      </w:pPr>
      <w:r>
        <w:rPr>
          <w:sz w:val="28"/>
          <w:szCs w:val="20"/>
        </w:rPr>
        <w:t xml:space="preserve">Применение различных методов разработки бизнес-планов, системный анализ, предшествующий самому процессу разработки системы сбалансированных экономических показателей, прогнозированию хозяйственной деятельности, позволяют предприятию уже на начальной стадии изыскать внутренние резервы и выявить внешние факторы повышения эффективности и роста конкурентоспособности. Такими резервами могут быть: использование прогрессивных оборудования, техники и технологий; снижение норм расхода материальных ресурсов, включая топливно-энергетические ресурсы; совершенствование структуры управления; внедрение логистических подходов при осуществлении закупок сырья и материалов; оптимизация внутризаводской кооперации; разработка и внедрение автоматизированных систем управления производством; формирование товаропроводящей сети; применение управленческого учета и элементов бюджетирования; внедрение прогрессивных форм организации, нормирования и оплаты труда; укрепление технологической и производственной дисциплины. Мероприятия, приводящие в действие внутрипроизводственные резервы, должны быть предложены и обоснованы при разработке бизнес-плана в качестве основы выполнения прогнозных показателей. Наряду с такой важной функцией, которую несет бизнес-планирование, как системная основа стратегического и текущего планирования на уровне предприятия (отдельного инвестиционного проекта), при разработке бизнес-плана решаются и другие более узкие управленческие задачи. В соответствии с существующим положением обязательным элементом при рассмотрении коммерческим банком вопроса о кредитовании инвестиционного проекта является наличие бизнес-плана проекта. При этом, зачастую прогнозные расчеты по проекту проводятся в нескольких вариантах. Отдельные коммерческие банки, исходя из своих внутренних регламентов и процедур, требуют представление бизнес-плана и при рассмотрении вопроса о кредитовании под оборотные средства, в частности, при совершении коммерческой сделки купли-продажи товара. В таком случае можно говорить о торговом коммерческом проекте, взаимосвязанные расчеты и прогноз по которому банковской структуре необходимо иметь, чтобы минимизировать риски выдачи кредита. </w:t>
      </w:r>
    </w:p>
    <w:p>
      <w:pPr>
        <w:pStyle w:val="Default"/>
        <w:ind w:firstLine="709"/>
        <w:jc w:val="both"/>
        <w:rPr>
          <w:sz w:val="28"/>
        </w:rPr>
      </w:pPr>
      <w:r>
        <w:rPr>
          <w:sz w:val="28"/>
        </w:rPr>
        <w:t>Как правило, любой другой инвестор в лице государства, физического лица (например, долевое строительство жилья), иностранного или национального инвестора заинтересованы видеть проект или предприятие (его часть), которое они покупают, через призму коммерческой (личной) выгоды и рискованности вложений, что может дать разработанный бизнес-план. Органы государственного и хозяйственного управления, принимающие решение о полном или частичном финансировании проекта (представлении льгот при его реализации) также требуют разработку бизнес-плана. Иностранный инвестор, приобретая долю акций конкретного предприятия или целый хозяйственный комплекс, или выстраивая свой бизнес в стране «с нуля», осуществляет разработку бизнес-плана интересующего его проекта самостоятельно (прибегая к услугам консалтинговой компании) или требует его представления будущими партнерами по бизнесу. Следует отметить, что полноценно разработанный бизнес-план в соответствии с действующим положением является основой для оценки рассматриваемого бизнеса доходным методом, что предусматривается действующими нормативными положениями. Если бизнес-план разрабатывается с высокой степенью детализации расчетов, то сформированная система взаимосвязанных показателей позволяет оценить возможные варианты развития с использованием таких первичных переменных факторов, как нормы расхода сырья, материалов, топливно-энергетических ресурсов на единицу выпускаемой продукции. В этом отношении построенная модель может являться инструментом оценки эффективности принятия не только стратегических, но и оперативных управленческих решений. То есть модель может решать задачи, свойственные автоматизированным системам управления. Выполнение разработанных и принятых прогнозных показателей бизнес-плана учитывается при оценке вышестоящей организацией (собственниками компании) результатов работы предприятия и его руководства. Разработка бизнес-плана является обязательным, если предприятие находится в стадии экономической несостоятельности и банкротства и принимается решение об осуществлении процедуры восстановления финансовой устойчивости компании (процедуры санации). В этом случае антикризисный управляющий и его команда разрабатывают план финансового оздоровления предприятия, по форме и содержанию с учетом специфики происходящего процесса, представляющий собой бизнес-план развития на несколько лет.</w:t>
      </w:r>
    </w:p>
    <w:p>
      <w:pPr>
        <w:pStyle w:val="Default"/>
        <w:ind w:firstLine="709"/>
        <w:jc w:val="both"/>
        <w:rPr>
          <w:b/>
          <w:b/>
          <w:sz w:val="28"/>
          <w:szCs w:val="28"/>
        </w:rPr>
      </w:pPr>
      <w:r>
        <w:rPr>
          <w:b/>
          <w:sz w:val="28"/>
          <w:szCs w:val="28"/>
        </w:rPr>
      </w:r>
    </w:p>
    <w:p>
      <w:pPr>
        <w:pStyle w:val="Normal"/>
        <w:ind w:left="180" w:hanging="0"/>
        <w:jc w:val="both"/>
        <w:rPr>
          <w:b/>
          <w:b/>
          <w:sz w:val="28"/>
          <w:szCs w:val="28"/>
          <w:highlight w:val="cyan"/>
        </w:rPr>
      </w:pPr>
      <w:r>
        <w:rPr>
          <w:b/>
          <w:sz w:val="28"/>
          <w:szCs w:val="28"/>
        </w:rPr>
        <w:t xml:space="preserve">    </w:t>
      </w:r>
      <w:r>
        <w:rPr>
          <w:b/>
          <w:sz w:val="28"/>
          <w:szCs w:val="28"/>
        </w:rPr>
        <w:t xml:space="preserve">Инвестиционный и операционный периоды реализации проекта. </w:t>
      </w:r>
    </w:p>
    <w:p>
      <w:pPr>
        <w:pStyle w:val="Normal"/>
        <w:ind w:firstLine="709"/>
        <w:jc w:val="both"/>
        <w:rPr>
          <w:i/>
          <w:i/>
          <w:szCs w:val="28"/>
        </w:rPr>
      </w:pPr>
      <w:r>
        <w:rPr>
          <w:i/>
          <w:szCs w:val="28"/>
        </w:rPr>
        <w:t xml:space="preserve">Инвестиционный период реализации инвестиционного проекта. Операционный период реализации инвестиционного проекта. Длительность инвестиционного и операционного периодов реализации инвестиционного проекта. Цикличность операционной деятельности. Оборот промышленного капитала и его влияние на эффективность. Общее и отличие проектного управления и управление предприятием. </w:t>
      </w:r>
    </w:p>
    <w:p>
      <w:pPr>
        <w:pStyle w:val="Normal"/>
        <w:ind w:firstLine="709"/>
        <w:jc w:val="both"/>
        <w:rPr>
          <w:i/>
          <w:i/>
          <w:sz w:val="28"/>
          <w:szCs w:val="28"/>
        </w:rPr>
      </w:pPr>
      <w:r>
        <w:rPr>
          <w:sz w:val="28"/>
          <w:szCs w:val="20"/>
        </w:rPr>
        <w:t xml:space="preserve">Понятия инвестиционного и операционного периода реализации проекта являются базовыми в бизнес-планировании. Под инвестиционным периодом понимается время, в течение которого осуществляются инвестиционные затраты и создаются материальные (нематериальные) активы, которые впоследствии будут использованы для достижения цели проекта – выпуска новой продукции (оказания услуг), получения на этой основе доходов, обеспечивающих окупаемость проекта. Инвестиционный период ограничен во времени существующими планами по созданию нового хозяйственного комплекса и в идеале предполагает в процессе реализации свою минимизацию – чем быстрее объект может быть введен в эксплуатацию, тем скорее наступит период его коммерческой эксплуатации и, соответственно, тем более высокой будет окупаемость. В то же время бывают случаи, когда минимизация сроков реализации инвестиционной части проекта является нецелесообразной, например, когда данный проект является лишь частью реализации более крупного проекта или входит составной частью в программу. </w:t>
      </w:r>
    </w:p>
    <w:p>
      <w:pPr>
        <w:pStyle w:val="Normal"/>
        <w:ind w:firstLine="709"/>
        <w:jc w:val="both"/>
        <w:rPr>
          <w:i/>
          <w:i/>
          <w:sz w:val="28"/>
          <w:szCs w:val="28"/>
        </w:rPr>
      </w:pPr>
      <w:r>
        <w:rPr>
          <w:sz w:val="28"/>
          <w:szCs w:val="20"/>
        </w:rPr>
        <w:t>Операционный период реализации проекта предполагает коммерческую эксплуатацию созданных в процессе реализации инвестиционного периода активов. Иначе операционный период называют жизненным циклом продукта, который генерируется в результате реализации проекта.  Само понятие операционной деятельности в управлении, определяется как «организационная функция, осуществляющая непрерывное выполнение операций, которые производят один и тот же продукт или предоставляют одну и ту же услугу». Операционная деятельность имеет свою продолжительность, как правило, большую, чем длительность инвестиционного периода. Длительность операционного периода зависит от ряда факторов: самой сути проекта (создаваемого бизнеса или направления деятельности); структуры формируемых основных фондов (доля активной и пассивной части, срок службы по видам основных средств); интенсивности использования оборудования, соблюдения правил его эксплуатации, потребности основных средств в ремонте и модернизации в процессе эксплуатации; прогрессивности и перспективности выбранных технологий, выпускаемой продукции, необходимости их совершенствования. Можно утверждать, что чем больше операционная часть проекта по отношению к инвестиционному периоду, тем более привлекательным выглядит сам проект при прочих равных условиях, поскольку он дает более длительную экономическую отдачу.</w:t>
      </w:r>
    </w:p>
    <w:p>
      <w:pPr>
        <w:pStyle w:val="Normal"/>
        <w:ind w:firstLine="709"/>
        <w:jc w:val="both"/>
        <w:rPr>
          <w:i/>
          <w:i/>
          <w:sz w:val="28"/>
          <w:szCs w:val="28"/>
        </w:rPr>
      </w:pPr>
      <w:r>
        <w:rPr>
          <w:sz w:val="28"/>
          <w:szCs w:val="20"/>
        </w:rPr>
        <w:t>В бизнес-планировании крайняя точка операционного периода, в котором требуется спрогнозировать показатели развития (горизонт расчета показателей операционной части проекта), определяется в пределах динамического срока окупаемости проекта плюс 1 – 2 года. На практике использовать данный подход бывает, зачастую, затруднительно. Во-первых, сама окупаемость проекта может быть определена только после выстраивания полноценного прогноза по всем показателям (окупаемость является показателем эффективности, отражающим результативность, как инвестиционной, так и операционной части проекта). Во-вторых, современные подходы в разработке бизнес-плана предполагают выстраивание сценариев возможного альтернативного развития проекта, в том числе и в худшую сторону, и количественную оценку итогов этого развития, включая изменение динамического срока окупаемости. А этот показатель определяется сравнением во времени нарастающих инвестиционных и доходных потоков в проекте. Поэтому целесообразно всегда иметь запас горизонта расчета показателей в несколько лет. Важнейшей особенностью операционной части проекта является цикличность хозяйственной деятельности, определяемой как оборот промышленного капитала, через который осуществляется простое (расширенное) воспроизводство или его затухание (в случае, если операционные расходы предприятия превышают доходы). Длительность отдельного цикла, его стадии и их наполнение являются различными для разных отраслей, видов деятельности, условий производства. Для отдельных отраслей экономики на структуру цикла и его продолжительность оказывают большое значение сезонность, биологические и природно-климатические факторы, которые следует учитывать при формировании финансово-экономической модели проекта.</w:t>
      </w:r>
    </w:p>
    <w:p>
      <w:pPr>
        <w:pStyle w:val="Normal"/>
        <w:ind w:firstLine="709"/>
        <w:jc w:val="both"/>
        <w:rPr>
          <w:i/>
          <w:i/>
          <w:sz w:val="28"/>
          <w:szCs w:val="28"/>
        </w:rPr>
      </w:pPr>
      <w:r>
        <w:rPr>
          <w:sz w:val="28"/>
          <w:szCs w:val="20"/>
        </w:rPr>
        <w:t>В практике бизнес-планирования, для выстраивания более точного прогноза развития инвестиционного проекта, если позволяет степень детализации используемой исходной информации, возможно использование основных элементов проектного управления. В частности, в соответствии с действующим положением при разработке бизнес-плана предусматривается формирование графика освоения инвестиций. Знание основ управления проектами позволяет разработать и представить в составе бизнес-плана полноценный, пусть и укрупненный по решаемым задачам, сетевой график, где составной частью ресурсного обеспечения будут являться финансы. Также возможна разработка отдельных финансовых бюджетов по каждому направлению инвестирования, последующее их сведение в единый бюджет с распределением последнего во времени с заданной расчетами дискретностью. В частности, учитывая повышенные требования к обоснованию объемов инвестирования, предъявляемые последними нормативными решениями в этой области, на практике в большинстве случаев требуется формирование достаточно подробных инвестиционных бюджетов, составляющие которых в свою очередь подвергаются еще более полной расшифровке.</w:t>
      </w:r>
    </w:p>
    <w:p>
      <w:pPr>
        <w:pStyle w:val="Normal"/>
        <w:ind w:firstLine="709"/>
        <w:jc w:val="both"/>
        <w:rPr>
          <w:i/>
          <w:i/>
          <w:sz w:val="28"/>
          <w:szCs w:val="28"/>
        </w:rPr>
      </w:pPr>
      <w:r>
        <w:rPr>
          <w:sz w:val="28"/>
          <w:szCs w:val="20"/>
        </w:rPr>
        <w:t>Особенности формирования инвестиционного и операционного этапов должны учитываться при разработке прогноза в процессе подготовки бизнес-плана инвестиционного проекта.</w:t>
      </w:r>
    </w:p>
    <w:p>
      <w:pPr>
        <w:pStyle w:val="Normal"/>
        <w:ind w:firstLine="709"/>
        <w:jc w:val="both"/>
        <w:rPr>
          <w:i/>
          <w:i/>
          <w:sz w:val="28"/>
          <w:szCs w:val="28"/>
        </w:rPr>
      </w:pPr>
      <w:r>
        <w:rPr>
          <w:i/>
          <w:sz w:val="28"/>
          <w:szCs w:val="28"/>
        </w:rPr>
      </w:r>
    </w:p>
    <w:p>
      <w:pPr>
        <w:pStyle w:val="Normal"/>
        <w:ind w:left="360" w:hanging="0"/>
        <w:jc w:val="both"/>
        <w:rPr>
          <w:b/>
          <w:b/>
          <w:i/>
          <w:i/>
          <w:sz w:val="28"/>
          <w:szCs w:val="28"/>
        </w:rPr>
      </w:pPr>
      <w:r>
        <w:rPr>
          <w:b/>
          <w:i/>
          <w:sz w:val="28"/>
          <w:szCs w:val="28"/>
        </w:rPr>
      </w:r>
    </w:p>
    <w:p>
      <w:pPr>
        <w:pStyle w:val="Normal"/>
        <w:ind w:left="180" w:hanging="0"/>
        <w:jc w:val="both"/>
        <w:rPr>
          <w:b/>
          <w:b/>
          <w:sz w:val="28"/>
          <w:szCs w:val="28"/>
        </w:rPr>
      </w:pPr>
      <w:r>
        <w:rPr>
          <w:b/>
          <w:sz w:val="28"/>
          <w:szCs w:val="28"/>
        </w:rPr>
        <w:t xml:space="preserve">      </w:t>
      </w:r>
      <w:r>
        <w:rPr>
          <w:b/>
          <w:sz w:val="28"/>
          <w:szCs w:val="28"/>
        </w:rPr>
        <w:t xml:space="preserve">Информационное обеспечение процесса разработки бизнес-плана. </w:t>
      </w:r>
    </w:p>
    <w:p>
      <w:pPr>
        <w:pStyle w:val="Normal"/>
        <w:ind w:firstLine="709"/>
        <w:jc w:val="both"/>
        <w:rPr>
          <w:i/>
          <w:i/>
          <w:szCs w:val="28"/>
        </w:rPr>
      </w:pPr>
      <w:r>
        <w:rPr>
          <w:i/>
          <w:szCs w:val="28"/>
        </w:rPr>
        <w:t xml:space="preserve">Основные источники информации для разработки бизнес-плана. Макроэкономическая среда реализация инвестиционного проекта. Источники информации характеризующие предприятие реализующее инвестиционный проект. Внутренние источники информации о предприятии. Информация об инвестиционном проекте. Маркетинговое исследование как важнейший источник информации для разработки бизнес-плана. </w:t>
      </w:r>
    </w:p>
    <w:p>
      <w:pPr>
        <w:pStyle w:val="Normal"/>
        <w:ind w:firstLine="709"/>
        <w:jc w:val="both"/>
        <w:rPr>
          <w:sz w:val="28"/>
          <w:szCs w:val="20"/>
        </w:rPr>
      </w:pPr>
      <w:r>
        <w:rPr>
          <w:sz w:val="28"/>
          <w:szCs w:val="20"/>
        </w:rPr>
        <w:t xml:space="preserve"> </w:t>
      </w:r>
      <w:r>
        <w:rPr>
          <w:sz w:val="28"/>
          <w:szCs w:val="20"/>
        </w:rPr>
        <w:t>Разработка бизнес-плана является одной из разновидностей консалтинговой деятельности, которая в свою очередь предполагает в первую очередь работу с различными источниками информации. Разработку бизнес-плана можно рассматривать как процесс сбора и систематизации информации, ее обработки и представления в различных формах с использованием разнообразного инструментария и методологии, экономических расчетов и прогнозирования, описанием полученных результатов. От достоверности и полноты исходной информации зависит качество конечного продукта – бизнес-плана</w:t>
      </w:r>
      <w:r>
        <w:rPr>
          <w:sz w:val="28"/>
          <w:szCs w:val="13"/>
        </w:rPr>
        <w:t>4</w:t>
      </w:r>
      <w:r>
        <w:rPr>
          <w:sz w:val="28"/>
          <w:szCs w:val="20"/>
        </w:rPr>
        <w:t>. Поэтому определение требуемых источников информации, их подбор для целей последующего анализа и использования в работе является важным этапом разработки бизнес-плана.</w:t>
      </w:r>
    </w:p>
    <w:p>
      <w:pPr>
        <w:pStyle w:val="Normal"/>
        <w:ind w:firstLine="709"/>
        <w:jc w:val="both"/>
        <w:rPr>
          <w:sz w:val="28"/>
          <w:szCs w:val="20"/>
        </w:rPr>
      </w:pPr>
      <w:r>
        <w:rPr>
          <w:sz w:val="28"/>
          <w:szCs w:val="20"/>
        </w:rPr>
        <w:t xml:space="preserve">Можно выделить несколько групп исходной информации для разработки бизнес-плана, сбор, анализ и обработка которых имеют свои особенности. </w:t>
      </w:r>
    </w:p>
    <w:p>
      <w:pPr>
        <w:pStyle w:val="Normal"/>
        <w:ind w:firstLine="709"/>
        <w:jc w:val="both"/>
        <w:rPr>
          <w:sz w:val="28"/>
          <w:szCs w:val="20"/>
        </w:rPr>
      </w:pPr>
      <w:r>
        <w:rPr>
          <w:sz w:val="28"/>
          <w:szCs w:val="20"/>
        </w:rPr>
        <w:t>Информация об экономических условиях реализации проекта. Источниками информации являются действующие нормативно-правовые документы, регулирующие налогообложение, льготирование и преференции, инвестиционную деятельность, кредитование и финансирование из бюджетов различных уровней и внебюджетных фондов. До начала расчетов показателей бизнес-плана должна быть полная ясность, какие налоги, сборы и пошлины будут уплачены, как на стадии инвестирования, так и на этапе коммерческой эксплуатации созданных в процессе реализации проекта объектов. Следует хотя бы в общих чертах определиться с возможными источниками финансирования проекта, условиями представления заемных средств.</w:t>
      </w:r>
    </w:p>
    <w:p>
      <w:pPr>
        <w:pStyle w:val="Normal"/>
        <w:ind w:firstLine="709"/>
        <w:jc w:val="both"/>
        <w:rPr>
          <w:sz w:val="28"/>
          <w:szCs w:val="20"/>
        </w:rPr>
      </w:pPr>
      <w:r>
        <w:rPr>
          <w:sz w:val="28"/>
          <w:szCs w:val="20"/>
        </w:rPr>
        <w:t xml:space="preserve">Существующая на период расчета показателей ставка рефинансирования Национального банка, доходность по долгосрочным вложениям денежных средств позволят обоснованно установить норму дисконтирования, которая впоследствии будет использоваться для определения чистого дисконтированного дохода и динамического срока окупаемости проекта. </w:t>
      </w:r>
    </w:p>
    <w:p>
      <w:pPr>
        <w:pStyle w:val="Normal"/>
        <w:ind w:firstLine="709"/>
        <w:jc w:val="both"/>
        <w:rPr/>
      </w:pPr>
      <w:r>
        <w:rPr>
          <w:sz w:val="28"/>
          <w:szCs w:val="20"/>
        </w:rPr>
        <w:t>Необходимо проанализировать фактическую динамику инфляции по основным ресурсным составляющим проекта, изменения заработной платы работников, девальвации (ревальвации) национальной валюты по отношению к СКВ, осуществить прогноз развития указанных процессов на горизонт расчета показателей бизнес-плана. Это позволит принять обоснованное решение о необходимости учета в расчетах инфляционной составляющей, роста заработной платы, определиться с валютой расчетов.</w:t>
      </w:r>
    </w:p>
    <w:p>
      <w:pPr>
        <w:pStyle w:val="Normal"/>
        <w:ind w:firstLine="709"/>
        <w:jc w:val="both"/>
        <w:rPr/>
      </w:pPr>
      <w:r>
        <w:rPr>
          <w:sz w:val="28"/>
          <w:szCs w:val="20"/>
        </w:rPr>
        <w:t>Информация о предприятии, в котором будет реализовываться инвестиционный проект. Внутренними источниками информации являются в первую очередь оперативная, бухгалтерская, статистическая и налоговая отчетность. Следует иметь в виду, что указанные виды отчетности во многом дублируют себя по показателям и зачастую отличаются лишь формой представления данных. Основным консолидированным источником информации является бухгалтерский баланс, приложения к нему (отчет о прибылях и убытках, отчет об изменении капитала, отчет о движении денежных средств и другие), пояснительная записка к балансу. Наличие указанных документов позволяет рассчитать чистые активы, интегральные показатели эффективности, финансовой устойчивости, платежеспособности, сравнить их с нормативными значениями.</w:t>
      </w:r>
    </w:p>
    <w:p>
      <w:pPr>
        <w:pStyle w:val="Normal"/>
        <w:ind w:firstLine="709"/>
        <w:jc w:val="both"/>
        <w:rPr>
          <w:sz w:val="28"/>
          <w:szCs w:val="20"/>
        </w:rPr>
      </w:pPr>
      <w:r>
        <w:rPr>
          <w:sz w:val="28"/>
          <w:szCs w:val="20"/>
        </w:rPr>
        <w:t>Данные по затратной операционной части берутся из отчетности по затратам, оборотов и расшифровок по затратным бухгалтерским счетам. Сведения о начисленных и уплаченных налогах могут быть получены из отчетности, представляемой в налоговые органы, а также на основе расшифровок по счетам денежных средств. Данные о прочих доходах (расходах) могут быть получены из оборотов по соответствующим бухгалтерским счетам.</w:t>
      </w:r>
    </w:p>
    <w:p>
      <w:pPr>
        <w:pStyle w:val="Normal"/>
        <w:ind w:firstLine="709"/>
        <w:jc w:val="both"/>
        <w:rPr>
          <w:sz w:val="28"/>
          <w:szCs w:val="20"/>
        </w:rPr>
      </w:pPr>
      <w:r>
        <w:rPr>
          <w:sz w:val="28"/>
          <w:szCs w:val="20"/>
        </w:rPr>
        <w:t>Информация о численности работающих в разрезе основных категорий, средней заработной плате может быть получена из статистической отчетности по труду и движению кадров, штатного расписания, структуры (структурной схемы) управления. При необходимости уточнения указанных позиций могут быть дополнительно изучены сведения о начислениях заработной платы, удержаниях из нее и выплатах по работникам. Сведения о состоянии основных фондов берутся из ведомостей (карточек) их учета, результатов инвентаризации, отчетности по движению основных фондов и начисленной амортизации.</w:t>
      </w:r>
    </w:p>
    <w:p>
      <w:pPr>
        <w:pStyle w:val="Normal"/>
        <w:ind w:firstLine="709"/>
        <w:jc w:val="both"/>
        <w:rPr>
          <w:sz w:val="28"/>
          <w:szCs w:val="20"/>
        </w:rPr>
      </w:pPr>
      <w:r>
        <w:rPr>
          <w:sz w:val="28"/>
          <w:szCs w:val="20"/>
        </w:rPr>
        <w:t>Зачастую возникает потребность проанализировать динамику производства и продаж, изменения цен на выпускаемую продукцию по месяцам. Данные могут быть получены из оперативной отчетности по указанным позициям, разрабатываемой в рамках функционирования системы управленческого учета.</w:t>
      </w:r>
    </w:p>
    <w:p>
      <w:pPr>
        <w:pStyle w:val="Normal"/>
        <w:ind w:firstLine="709"/>
        <w:jc w:val="both"/>
        <w:rPr>
          <w:sz w:val="28"/>
          <w:szCs w:val="20"/>
        </w:rPr>
      </w:pPr>
      <w:r>
        <w:rPr>
          <w:sz w:val="28"/>
          <w:szCs w:val="20"/>
        </w:rPr>
        <w:t>Могут представлять интерес при разработке бизнес-плана различные аналитические обзоры, которые разрабатывают экономические службы предприятия для его руководства и вышестоящей организации, а также результаты аудиторских (бухгалтерских, экологических, энергетических, технических), налоговых и иных проверок, отчеты по которым хранятся в архиве компании.</w:t>
      </w:r>
    </w:p>
    <w:p>
      <w:pPr>
        <w:pStyle w:val="Normal"/>
        <w:ind w:firstLine="709"/>
        <w:jc w:val="both"/>
        <w:rPr>
          <w:sz w:val="28"/>
          <w:szCs w:val="20"/>
        </w:rPr>
      </w:pPr>
      <w:r>
        <w:rPr>
          <w:sz w:val="28"/>
          <w:szCs w:val="20"/>
        </w:rPr>
        <w:t>Полезным является изучение существующей системы оперативного, текущего и перспективного планирования, включая, анализ ранее разработанных прогнозов социально-экономического развития предприятия на пять лет, бизнес-планов развития на год, бизнес-планов инвестиционных проектов. Информация о техническом состоянии оборудования, применяемых технологиях представляется техническими службами предприятия, направлениях капитальных вложений, техническом перевооружении и реконструкции – службой капитального строительства.</w:t>
      </w:r>
    </w:p>
    <w:p>
      <w:pPr>
        <w:pStyle w:val="Normal"/>
        <w:ind w:firstLine="709"/>
        <w:jc w:val="both"/>
        <w:rPr>
          <w:sz w:val="28"/>
          <w:szCs w:val="20"/>
        </w:rPr>
      </w:pPr>
      <w:r>
        <w:rPr>
          <w:sz w:val="28"/>
          <w:szCs w:val="20"/>
        </w:rPr>
      </w:r>
    </w:p>
    <w:p>
      <w:pPr>
        <w:pStyle w:val="Normal"/>
        <w:ind w:left="360" w:hanging="0"/>
        <w:jc w:val="center"/>
        <w:rPr>
          <w:b/>
          <w:b/>
          <w:sz w:val="28"/>
          <w:szCs w:val="28"/>
          <w:lang w:val="en-US"/>
        </w:rPr>
      </w:pPr>
      <w:r>
        <w:rPr>
          <w:sz w:val="28"/>
          <w:szCs w:val="20"/>
        </w:rPr>
        <w:t>С</w:t>
      </w:r>
      <w:r>
        <w:rPr>
          <w:b/>
          <w:sz w:val="28"/>
          <w:szCs w:val="28"/>
        </w:rPr>
        <w:t>истема взаимосвязанных показателей бизнес-планирования</w:t>
      </w:r>
    </w:p>
    <w:p>
      <w:pPr>
        <w:pStyle w:val="Normal"/>
        <w:ind w:firstLine="709"/>
        <w:jc w:val="both"/>
        <w:rPr/>
      </w:pPr>
      <w:r>
        <w:rPr>
          <w:i/>
          <w:szCs w:val="28"/>
        </w:rPr>
        <w:t xml:space="preserve">Основные принципы и условия построения системы взаимосвязанных показателей бизнес-планирования. Дискретный период расчета показателей. Экономические условия, нормы, нормативы, тенденции, учитываемые при реализации проекта. Валюта расчета показателей. Норма дисконта. Число и содержание расчетных таблиц   показателей бизнес-плана, разделение процесса реализации проекта на пусковые комплексы (этапы). Локализация проекта. Использование </w:t>
      </w:r>
      <w:r>
        <w:rPr>
          <w:i/>
          <w:szCs w:val="28"/>
          <w:lang w:val="en-US"/>
        </w:rPr>
        <w:t>Microsoft</w:t>
      </w:r>
      <w:r>
        <w:rPr>
          <w:i/>
          <w:szCs w:val="28"/>
        </w:rPr>
        <w:t xml:space="preserve"> </w:t>
      </w:r>
      <w:r>
        <w:rPr>
          <w:i/>
          <w:szCs w:val="28"/>
          <w:lang w:val="en-US"/>
        </w:rPr>
        <w:t>Offise</w:t>
      </w:r>
      <w:r>
        <w:rPr>
          <w:i/>
          <w:szCs w:val="28"/>
        </w:rPr>
        <w:t xml:space="preserve"> </w:t>
      </w:r>
      <w:r>
        <w:rPr>
          <w:i/>
          <w:szCs w:val="28"/>
          <w:lang w:val="en-US"/>
        </w:rPr>
        <w:t>Excel</w:t>
      </w:r>
      <w:r>
        <w:rPr>
          <w:i/>
          <w:szCs w:val="28"/>
        </w:rPr>
        <w:t xml:space="preserve"> в разработке бизнес-плана. Разработка финансово-экономической модели инвестиционного проекта. Ставка дисконтирования. Расчет и прогнозирование цен. Расчет материальных затрат по нормам расхода на единицу продукции. Составляющие прочих материальных затрат и их расчет. Виды инвестиционных затрат. Классификация источников финансирования инвестиционных затрат. Формула баланса инвестиционных затрат и источников их финансирования. Значения исходных величин, характеризующих экономическую среду реализации проекта. Процедура определения окупаемости государственной поддержки. Определение валютной окупаемости проекта. </w:t>
      </w:r>
    </w:p>
    <w:p>
      <w:pPr>
        <w:pStyle w:val="Normal"/>
        <w:ind w:firstLine="709"/>
        <w:jc w:val="both"/>
        <w:rPr>
          <w:sz w:val="28"/>
          <w:szCs w:val="20"/>
        </w:rPr>
      </w:pPr>
      <w:r>
        <w:rPr>
          <w:sz w:val="28"/>
          <w:szCs w:val="20"/>
        </w:rPr>
        <w:t>В бизнес-планировании применяется традиционная, известная специалистам компаний, как по составу, так и по алгоритмам расчетов, группа экономических и финансовых показателей. Важным является то, что данные показатели используются во взаимосвязи между собой, вытекают логически и алгоритмически друг из друга. При реальном формировании такой взаимосвязи можно говорить о построении финансово-экономической модели развития проекта во времени, отражающей обе его стадии – инвестиционную и операционную. Такую модель можно определить как динамическую линейно-функциональную. С использованием моделирования можно количественно оценить различные варианты развития, просчитать последствия наступления рискового события, например, рост объемов инвестиций, снижение цен продажи продукции, изменение тарифов на топливно-энергетические ресурсы, повышение заработной платы работникам и так далее.</w:t>
      </w:r>
    </w:p>
    <w:p>
      <w:pPr>
        <w:pStyle w:val="Normal"/>
        <w:ind w:firstLine="709"/>
        <w:jc w:val="both"/>
        <w:rPr>
          <w:sz w:val="28"/>
          <w:szCs w:val="20"/>
        </w:rPr>
      </w:pPr>
      <w:r>
        <w:rPr>
          <w:sz w:val="28"/>
          <w:szCs w:val="20"/>
        </w:rPr>
        <w:t>Линейно-функциональная модель инвестиционного проекта (предприятия) позволяет рационализировать проект по применяемым ресурсам и достигаемым экономическим результатам. В этом случае можно говорить о форме проявления такой рационализации, как система сбалансированных показателей бизнес-планирования. Сама сбалансированность ведет к достижению дополнительного экономического эффекта, проявляющегося в проекте в снижении инвестиционных затрат, сокращении инвестиционного периода проекта, увеличении доходности на операционной стадии.</w:t>
      </w:r>
    </w:p>
    <w:p>
      <w:pPr>
        <w:pStyle w:val="Default"/>
        <w:ind w:firstLine="709"/>
        <w:jc w:val="both"/>
        <w:rPr>
          <w:sz w:val="28"/>
        </w:rPr>
      </w:pPr>
      <w:r>
        <w:rPr>
          <w:sz w:val="28"/>
        </w:rPr>
        <w:t xml:space="preserve">Ниже представлены базовые принципы, условия и подходы в построении системы показателей бизнес-планирования. Дискретный период расчета показателей. В качестве дискретного периода расчета показателей принимается: для прогноза социально-экономического развития организации на пять лет (стратегический план развития) – год; для бизнес-плана развития предприятия на год – квартал; для бизнес-плана инвестиционного проекта год (месяц). Необходимость помесячного расчета показателей бизнес-плана инвестиционного проекта возникает во многих случаях по причине потребности более точного отражения динамики выдачи и погашения кредита: банки и лизинговые компании рассматривают помесячные расчеты кредитования и осуществления лизинговой операции. Кроме того, помесячный расчет инвестиционных затрат и чистого дохода позволяет получить более точный результат в определении показателей простого и динамического сроков окупаемости. Также, зачастую отдельные виды проектов на их операционной стадии имеют ярко выраженную сезонность в производстве, продажах и потреблении ресурсов. Например, тепловая энергия потребляется в большей мере в зимние месяцы и в меньшей степени в летний период. Поездки пассажиров в общественном транспорте имеют некоторую сезонную цикличность. Цены и объемы продаж многих видов продуктов питания изменяются по периодам зима, весна, лето, осень. Экономические условия реализации проекта. Как уже отмечалось, экономические условия реализации проекта выражаются через систему налогообложения, корректировку прогнозных показателей на уровень инфляции, пересчет ресурсов проекта через динамику курса (кросс-курса) валют. Как правило, на уровень инфляции производится корректировка: цен продажи продукции и оказания услуг; цен закупок сырья, материалов, покупных изделий и комплектующих; цен и тарифов на топливно-энергетические ресурсы; цен и тарифов на промышленные услуги (транспортные услуги, ремонт оборудования, услуги связи и так далее). При определении экономических условий реализации конкретного проекта следует иметь в виду, что действующая в Республике Беларусь система налогообложения представляет значительные льготы инвесторам. В частности, развитие бизнеса в малых населенных пунктах стимулируется снижением налоговой нагрузки на предпринимателей. Имеются льготы, стимулирующие привлечение инвесторов в Парк высоких технологий, свободные экономические зоны (СЭЗ), выпуск инновационной продукции. </w:t>
      </w:r>
    </w:p>
    <w:p>
      <w:pPr>
        <w:pStyle w:val="Normal"/>
        <w:ind w:firstLine="709"/>
        <w:jc w:val="both"/>
        <w:rPr>
          <w:b/>
          <w:b/>
          <w:sz w:val="28"/>
          <w:szCs w:val="28"/>
        </w:rPr>
      </w:pPr>
      <w:r>
        <w:rPr>
          <w:b/>
          <w:sz w:val="28"/>
          <w:szCs w:val="28"/>
        </w:rPr>
      </w:r>
    </w:p>
    <w:p>
      <w:pPr>
        <w:pStyle w:val="Normal"/>
        <w:ind w:left="180" w:hanging="0"/>
        <w:jc w:val="center"/>
        <w:rPr>
          <w:b/>
          <w:b/>
          <w:sz w:val="28"/>
          <w:szCs w:val="28"/>
          <w:lang w:val="en-US"/>
        </w:rPr>
      </w:pPr>
      <w:r>
        <w:rPr>
          <w:b/>
          <w:sz w:val="28"/>
          <w:szCs w:val="28"/>
        </w:rPr>
        <w:t>Оценка рисков. Оценка сценариев развития</w:t>
      </w:r>
    </w:p>
    <w:p>
      <w:pPr>
        <w:pStyle w:val="Normal"/>
        <w:ind w:firstLine="709"/>
        <w:jc w:val="both"/>
        <w:rPr/>
      </w:pPr>
      <w:r>
        <w:rPr>
          <w:i/>
          <w:szCs w:val="28"/>
        </w:rPr>
        <w:t>Показатели эффективности,</w:t>
      </w:r>
      <w:r>
        <w:rPr>
          <w:i/>
          <w:szCs w:val="28"/>
          <w:lang w:val="en-US"/>
        </w:rPr>
        <w:t> </w:t>
      </w:r>
      <w:r>
        <w:rPr>
          <w:i/>
          <w:szCs w:val="28"/>
        </w:rPr>
        <w:t xml:space="preserve">используемые для оценки сценариев развития проекта. Идентификация, структурирование и оценка рисков. Разработка иерархической структуры рисков. Исходные показатели, изменяемые в финансово-экономической модели проекта при оценке сценариев развития. Процедура количественной оценке сценариев развития проекта. Учет влияния курсовой разницы при валютном кредитовании.  </w:t>
      </w:r>
    </w:p>
    <w:p>
      <w:pPr>
        <w:pStyle w:val="Normal"/>
        <w:ind w:firstLine="709"/>
        <w:jc w:val="both"/>
        <w:rPr>
          <w:sz w:val="28"/>
          <w:szCs w:val="20"/>
        </w:rPr>
      </w:pPr>
      <w:r>
        <w:rPr>
          <w:sz w:val="28"/>
          <w:szCs w:val="20"/>
        </w:rPr>
        <w:t>Разработка финансово-экономической модели инвестиционного проекта (предприятия), в которой все составляющие (показатели) тесно взаимосвязаны между собой, позволяет количественно оценить возможные сценарии развития. Это обеспечивает решение важнейшей задачи осуществления деятельности в условиях рынка – разработать стратегию и тактику управления рисками. Следует отметить, что как при организации деятельности предприятий (операционное управление), так и при</w:t>
      </w:r>
      <w:r>
        <w:rPr>
          <w:sz w:val="20"/>
          <w:szCs w:val="20"/>
        </w:rPr>
        <w:t xml:space="preserve"> </w:t>
      </w:r>
      <w:r>
        <w:rPr>
          <w:sz w:val="28"/>
          <w:szCs w:val="20"/>
        </w:rPr>
        <w:t>управлении инвестиционными проектами, вопросам идентификации, анализа, количественной и качественной оценки рисков, разработке мер по минимизации проявления неблагоприятных последствий наступления рискового события и, наоборот, усиления этого явления, если оно ведет к улучшению планируемых параметров, уделяется недостаточно внимания. После того, как модель количественно выстроена и насыщена конкретным экономическим содержанием, то есть, сформирован базовый вариант развития проекта (предприятия), производится идентификация факторов, которые в наибольшей мере повлияли бы на конечные результаты развития. В качестве таких конечных результатов традиционно принимаются: чспростой срок окупаемости; динамический срок окупаемости; внутренняя норма доходности; чистый дисконтированный доход. Эти показатели позволяют оценить эффективность проекта одновременно с учетом двух стадий его развития – инвестиционной и операционной. Они просто не могут быть рассчитаны без одновременного учета динамики развития проекта на этих этапах. Бывают инвестиционные проекты, не имеющие операционной стадии своего развития в общепринятом понимании этого процесса или имеющие небольшую ее продолжительность.</w:t>
      </w:r>
    </w:p>
    <w:p>
      <w:pPr>
        <w:pStyle w:val="Default"/>
        <w:ind w:firstLine="709"/>
        <w:jc w:val="both"/>
        <w:rPr>
          <w:sz w:val="28"/>
          <w:szCs w:val="20"/>
        </w:rPr>
      </w:pPr>
      <w:r>
        <w:rPr>
          <w:b/>
          <w:bCs/>
          <w:sz w:val="28"/>
          <w:szCs w:val="20"/>
        </w:rPr>
        <w:t xml:space="preserve">Идентификация, структурирование и оценка рисков </w:t>
      </w:r>
    </w:p>
    <w:p>
      <w:pPr>
        <w:pStyle w:val="Normal"/>
        <w:ind w:firstLine="709"/>
        <w:jc w:val="both"/>
        <w:rPr>
          <w:sz w:val="28"/>
          <w:szCs w:val="20"/>
        </w:rPr>
      </w:pPr>
      <w:r>
        <w:rPr>
          <w:sz w:val="28"/>
          <w:szCs w:val="20"/>
        </w:rPr>
        <w:t>Работа с рисками на предынвестиционной стадии на этапе разработки бизнес-плана может быть начата с анализа и построения иерархической структуры рисков - иерархически организованного представления известных рисков проекта, распределенных по категориям и подкатегориям риска, указывающих различные области и причины возможных рисков. Сформированная иерархическая структура рисков дает общее системное представление о рисках по проекту. Далее происходит идентификация рисков, то есть определение рисков, способных повлиять на проект. Для этого рассматривается нижний уровень рисков разработанной иерархической структуры, из нее выделяется контрольный список рисков.</w:t>
      </w:r>
    </w:p>
    <w:p>
      <w:pPr>
        <w:pStyle w:val="Normal"/>
        <w:ind w:firstLine="709"/>
        <w:jc w:val="both"/>
        <w:rPr>
          <w:sz w:val="28"/>
          <w:szCs w:val="20"/>
        </w:rPr>
      </w:pPr>
      <w:r>
        <w:rPr>
          <w:sz w:val="28"/>
          <w:szCs w:val="20"/>
        </w:rPr>
        <w:t>Качественный анализ рисков предполагает выбор из сформированного перечня рисков наиболее существенных из них. Из практики управления проектами можно предположить, что, как правило, 4 – 6 рисков на 70 – 80% определяют конкурентные свойства проекта. При этом, определенные для дальнейшей работы риски могут быть в числе параметров разработанной финансово-экономической модели бизнес-плана, а могут не иметь к ней прямого отношения.</w:t>
      </w:r>
    </w:p>
    <w:p>
      <w:pPr>
        <w:pStyle w:val="Default"/>
        <w:ind w:firstLine="709"/>
        <w:jc w:val="both"/>
        <w:rPr>
          <w:sz w:val="28"/>
          <w:szCs w:val="20"/>
        </w:rPr>
      </w:pPr>
      <w:r>
        <w:rPr>
          <w:sz w:val="28"/>
          <w:szCs w:val="20"/>
        </w:rPr>
        <w:t xml:space="preserve">Количественный анализ рисков – это оценка результатов от наступления рисковых событий, определяющих конкурентные свойства проекта. Если правильно проведена качественная оценка рисков и увязка рискового события с показателями модели проекта, то количественное определение последствий наступления рискового события в виде изменения конечных показателей не представляет затруднений. </w:t>
      </w:r>
    </w:p>
    <w:p>
      <w:pPr>
        <w:pStyle w:val="Normal"/>
        <w:ind w:firstLine="709"/>
        <w:jc w:val="both"/>
        <w:rPr>
          <w:sz w:val="28"/>
          <w:szCs w:val="20"/>
          <w:lang w:val="en-US"/>
        </w:rPr>
      </w:pPr>
      <w:r>
        <w:rPr>
          <w:sz w:val="28"/>
          <w:szCs w:val="20"/>
        </w:rPr>
        <w:t>В отдельных случаях, если имеется высокая вероятность значительного отрицательного результата для проекта, целесообразно вообще отказаться от решения конкретной задачи, ведущей к наступлению рискового события, или видоизменить ее существенным образом.</w:t>
      </w:r>
    </w:p>
    <w:p>
      <w:pPr>
        <w:pStyle w:val="Normal"/>
        <w:ind w:firstLine="709"/>
        <w:jc w:val="both"/>
        <w:rPr>
          <w:b/>
          <w:b/>
          <w:sz w:val="28"/>
          <w:szCs w:val="28"/>
          <w:lang w:val="en-US"/>
        </w:rPr>
      </w:pPr>
      <w:r>
        <w:rPr>
          <w:b/>
          <w:sz w:val="28"/>
          <w:szCs w:val="28"/>
          <w:lang w:val="en-US"/>
        </w:rPr>
      </w:r>
    </w:p>
    <w:p>
      <w:pPr>
        <w:pStyle w:val="Normal"/>
        <w:ind w:left="180" w:hanging="0"/>
        <w:jc w:val="center"/>
        <w:rPr>
          <w:b/>
          <w:b/>
          <w:sz w:val="28"/>
          <w:szCs w:val="28"/>
        </w:rPr>
      </w:pPr>
      <w:r>
        <w:rPr>
          <w:b/>
          <w:sz w:val="28"/>
          <w:szCs w:val="28"/>
        </w:rPr>
        <w:t>Содержание разделов бизнес-плана инвестиционного проекта</w:t>
      </w:r>
    </w:p>
    <w:p>
      <w:pPr>
        <w:pStyle w:val="Normal"/>
        <w:ind w:left="180" w:hanging="0"/>
        <w:rPr>
          <w:b/>
          <w:b/>
          <w:sz w:val="28"/>
          <w:szCs w:val="28"/>
        </w:rPr>
      </w:pPr>
      <w:r>
        <w:rPr>
          <w:b/>
          <w:sz w:val="28"/>
          <w:szCs w:val="28"/>
        </w:rPr>
      </w:r>
    </w:p>
    <w:p>
      <w:pPr>
        <w:pStyle w:val="Normal"/>
        <w:ind w:firstLine="709"/>
        <w:jc w:val="both"/>
        <w:rPr>
          <w:i/>
          <w:i/>
          <w:szCs w:val="28"/>
        </w:rPr>
      </w:pPr>
      <w:r>
        <w:rPr>
          <w:i/>
          <w:szCs w:val="28"/>
        </w:rPr>
        <w:t xml:space="preserve">Общие требования к структуре бизнес-плана. Презентация инвестиционного проекта. Резюме. Характеристика организации и стратегия ее развития. Виды стратегий и их отображение в текстовой части бизнес-плана. Описание продукции. Анализ рынков. Оценка емкости рынка. Обоснование стратегии маркетинга. Производственный план. Энергоэффективность. Организационный план. Инвестиционный план. Прогнозирование финансово-хозяйственной деятельности. Показатели эффективности проекта. Юридический план. Реструктуризация. Основные направления реструктуризации. Реструктуризация имущества. Реорганизация. Реструктуризация долгов. Приложения к бизнес-плану. </w:t>
      </w:r>
    </w:p>
    <w:p>
      <w:pPr>
        <w:pStyle w:val="Normal"/>
        <w:ind w:firstLine="709"/>
        <w:jc w:val="both"/>
        <w:rPr>
          <w:sz w:val="28"/>
          <w:szCs w:val="20"/>
        </w:rPr>
      </w:pPr>
      <w:r>
        <w:rPr>
          <w:sz w:val="28"/>
          <w:szCs w:val="20"/>
        </w:rPr>
        <w:t>Структурно бизнес-план включает в себя три основных функциональных блока: текстовую часть; взаимосвязанные таблицы расчета показателей; приложения. Текстовая часть в свою очередь состоит из двух подблоков: краткого содержания проекта или резюме и содержания основных разделов бизнес-плана. Основные разделы бизнес-плана инвестиционного проекта определены действующими нормативно-методическими положениями по бизнес-планированию и структурно раскрывают содержание проекта: резюме; характеристика организации и стратегии ее развития; описание продукции; анализ рынков, стратегия маркетинга; производственный план; организационный план; инвестиционный план; прогнозирование финансово-хозяйственной деятельности; показатели эффективности проекта; юридический план. Данная структура текстовой части бизнес-плана носит общий характер и с учетом особенностей рассматриваемого инвестиционного проекта или бизнеса может изменяться, дополняться и детализироваться. Если проект имеет ярко выраженную энергоэффективную направленность или в структуре затрат расходы на топливно-энергетические ресурсы занимают значительную долю, то может вводиться раздел «Энергоэффективность». В случае подготовки бизнес-плана с целью восстановления платежеспособности и финансовой устойчивости компании целесообразна дополнительная разработка раздела «Реструктуризация» с отображением в нем возможной реструктуризации долгов и (или) отношений собственности.</w:t>
      </w:r>
    </w:p>
    <w:p>
      <w:pPr>
        <w:pStyle w:val="Normal"/>
        <w:ind w:firstLine="709"/>
        <w:jc w:val="both"/>
        <w:rPr>
          <w:sz w:val="28"/>
          <w:szCs w:val="20"/>
        </w:rPr>
      </w:pPr>
      <w:r>
        <w:rPr>
          <w:sz w:val="28"/>
          <w:szCs w:val="20"/>
        </w:rPr>
        <w:t>В отдельных случаях целесообразна детализация структуры разделов бизнес-плана до параграфов и подпараграфов.</w:t>
      </w:r>
    </w:p>
    <w:p>
      <w:pPr>
        <w:pStyle w:val="Normal"/>
        <w:ind w:firstLine="709"/>
        <w:jc w:val="both"/>
        <w:rPr>
          <w:sz w:val="28"/>
          <w:szCs w:val="20"/>
        </w:rPr>
      </w:pPr>
      <w:r>
        <w:rPr>
          <w:sz w:val="28"/>
          <w:szCs w:val="20"/>
        </w:rPr>
        <w:t>Таблицы расчетов в сгруппированном виде могут выступать как отдельное приложение или отображаться в соответствующих разделах текстовой части бизнес-плана. В качестве дополнительных приложений могут выступать документы или материалы, раскрывающие или конкретизирующие содержание текстовой части, введение которых в основной текст усложняет структуру бизнес-плана и восприятие материала. Такими приложениями могут выступать: дополнительные расчеты; фотографии, графики и рисунки, визуализирующие проект; аннотация маркетингового исследования; лицензии и сертификаты, результаты экспертизы и другие материалы.</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r>
    </w:p>
    <w:p>
      <w:pPr>
        <w:pStyle w:val="Normal"/>
        <w:ind w:left="180" w:hanging="0"/>
        <w:jc w:val="center"/>
        <w:rPr>
          <w:b/>
          <w:b/>
          <w:sz w:val="28"/>
          <w:szCs w:val="28"/>
        </w:rPr>
      </w:pPr>
      <w:r>
        <w:rPr>
          <w:b/>
          <w:sz w:val="28"/>
          <w:szCs w:val="28"/>
        </w:rPr>
        <w:t>Отраслевые и технологические особенности  бизнес-планов отдельных видов деятельности</w:t>
      </w:r>
    </w:p>
    <w:p>
      <w:pPr>
        <w:pStyle w:val="Normal"/>
        <w:ind w:firstLine="709"/>
        <w:jc w:val="both"/>
        <w:rPr>
          <w:i/>
          <w:i/>
          <w:szCs w:val="28"/>
        </w:rPr>
      </w:pPr>
      <w:r>
        <w:rPr>
          <w:i/>
          <w:szCs w:val="28"/>
        </w:rPr>
        <w:t xml:space="preserve">Взаимосвязь показателей бизнес-плана и показателей, применяемых в текущем  и оперативно-производственном планировании. Общее и отличие в проектном и операционном управлении при текущем и оперативно-производственном планировании. Основные инструменты текущего и оперативно производственного планирования в проектном управлении. Сетевой график как инструмент комплексного оперативно-производственного планирования в проектном управлении. </w:t>
      </w:r>
    </w:p>
    <w:p>
      <w:pPr>
        <w:pStyle w:val="Normal"/>
        <w:ind w:firstLine="709"/>
        <w:jc w:val="both"/>
        <w:rPr>
          <w:sz w:val="28"/>
          <w:szCs w:val="20"/>
        </w:rPr>
      </w:pPr>
      <w:r>
        <w:rPr>
          <w:sz w:val="28"/>
          <w:szCs w:val="20"/>
        </w:rPr>
        <w:t>Важнейшим условием качественной разработки бизнес-плана инвестиционного проекта является максимально полное понимание того вида деятельности (бизнеса), который проектируется. Любой инвестиционный проект уже в силу своей сути является уникальным организационно-экономическим явлением. В то же время определенной группе проектов по причине их неких групповых особенностей присуще общее, которое следует учитывать при разработке конкретного проекта. Такое общее выражается через отраслевую (подотраслевую) принадлежность конкретного предприятия (проекта).</w:t>
      </w:r>
    </w:p>
    <w:p>
      <w:pPr>
        <w:pStyle w:val="Normal"/>
        <w:ind w:firstLine="709"/>
        <w:jc w:val="both"/>
        <w:rPr>
          <w:sz w:val="28"/>
          <w:szCs w:val="20"/>
        </w:rPr>
      </w:pPr>
      <w:r>
        <w:rPr>
          <w:sz w:val="28"/>
          <w:szCs w:val="20"/>
        </w:rPr>
        <w:t xml:space="preserve">Электроэнергетика и теплоэнергетика, нефтяная и газовая промышленность, угольная промышленность, добыча горючих сланцев и топлива представляют топливно-энергетический комплекс страны. Отрасль </w:t>
      </w:r>
      <w:r>
        <w:rPr>
          <w:b/>
          <w:bCs/>
          <w:sz w:val="28"/>
          <w:szCs w:val="20"/>
        </w:rPr>
        <w:t xml:space="preserve">электроэнергетики и теплоэнергетики </w:t>
      </w:r>
      <w:r>
        <w:rPr>
          <w:sz w:val="28"/>
          <w:szCs w:val="20"/>
        </w:rPr>
        <w:t>представлена в основном крупными паротурбинными электростанциями, а также теплоэлектростанциями (ТЭЦ). Отрасль играет важную роль в развитии экономики страны. Специфической конечной продукцией отрасли является электроэнергия и тепло, которые получаются из базовых источников энергии, таких как природный газ, уголь, продукты переработки нефтехимической отрасли (например, мазут). В последнее время в качестве базовых источников энергии в незначительных размерах начали использоваться: биогаз, получаемый из биологических отходов; отходы деревообработки; сила ветра и воды; солнечная энергия. Однако их потребление пока находится на уровне статистической погрешности.</w:t>
      </w:r>
    </w:p>
    <w:p>
      <w:pPr>
        <w:pStyle w:val="Normal"/>
        <w:ind w:firstLine="709"/>
        <w:jc w:val="both"/>
        <w:rPr>
          <w:sz w:val="28"/>
          <w:szCs w:val="20"/>
        </w:rPr>
      </w:pPr>
      <w:r>
        <w:rPr>
          <w:sz w:val="28"/>
        </w:rPr>
        <w:t>На долю потребления продукции и услуг электроэнергетики и теплоэнергетики другими отраслями приходится около 5% всего потребления ресурсов. Наиболее значимыми потребителями являются химическая и нефтехимическая промышленность, машиностроение и металлообработка, аграрный сектор, торговля, жилищно-коммунальное хозяйство, образование, здравоохранение. Поэтому при разработке бизнес-планов инвестиционных проектов и бизнес-планов развития предприятий на год в указанных сферах деятельности следует особое</w:t>
      </w:r>
      <w:r>
        <w:rPr>
          <w:b/>
          <w:sz w:val="28"/>
          <w:szCs w:val="28"/>
        </w:rPr>
        <w:t xml:space="preserve"> </w:t>
      </w:r>
      <w:r>
        <w:rPr>
          <w:sz w:val="28"/>
        </w:rPr>
        <w:t xml:space="preserve">внимание уделять вопросам электро- и теплоэффективности. </w:t>
      </w:r>
      <w:r>
        <w:rPr>
          <w:b/>
          <w:sz w:val="28"/>
          <w:szCs w:val="28"/>
        </w:rPr>
        <w:t xml:space="preserve"> </w:t>
      </w:r>
      <w:r>
        <w:rPr>
          <w:sz w:val="28"/>
        </w:rPr>
        <w:t>Отрасль энергетики и теплоэнергетики характеризуется непрерывным без остановок циклом производства конечной продукции, высокой капиталоемкостью производства, значительным уровнем автоматизации технологических процессов, большой длительностью инвестиционной стадии проекта, относительно высокими сроками окупаемости вкладываемых инвестиционных</w:t>
      </w:r>
      <w:r>
        <w:rPr>
          <w:sz w:val="20"/>
          <w:szCs w:val="20"/>
        </w:rPr>
        <w:t xml:space="preserve"> </w:t>
      </w:r>
      <w:r>
        <w:rPr>
          <w:sz w:val="28"/>
          <w:szCs w:val="20"/>
        </w:rPr>
        <w:t>вложений. В то же время и создаваемые в процессе инвестиционной деятельности основные средства имеют повышенные сроки эксплуатации, и соответственно, более длительные сроки физического и морального износа, что следует учитывать при принятии решения о реализации проекта. Исходным сырьем для отрасли являются базовые энергоресурсы, поставляемые в своем большинстве из-за пределов страны. Республика Беларусь не имеет сколь-нибудь значимых запасов основных видов базовых энергоресурсов, на которых в настоящее время работают станции – природный газ, нефть и нефтепродукты, уголь. Поэтому при разработке бизнес-планов следует особое внимание на оценку внешнеэкономических валютных рисков закупки исходного сырья, выработку мер, направленных на снижение удельного потребления базовых ресурсов для производства тепла и электроэнергии, диверсификацию поставок базовых видов энергоресурсов.</w:t>
      </w:r>
    </w:p>
    <w:p>
      <w:pPr>
        <w:pStyle w:val="Normal"/>
        <w:ind w:firstLine="709"/>
        <w:jc w:val="both"/>
        <w:rPr/>
      </w:pPr>
      <w:r>
        <w:rPr>
          <w:sz w:val="28"/>
          <w:szCs w:val="20"/>
        </w:rPr>
        <w:t>Производство имеет сезонную направленность – в отопительный период генерация конечной продукции в первую очередь тепловой энергии, увеличивается, в летний период – уменьшается. Это следует учитывать в расчетах бизнес-плана, когда они производятся с дискретностью в месяц. Сезонность учитывается разработкой прогнозных балансов энергопотребления.</w:t>
      </w:r>
      <w:r>
        <w:rPr>
          <w:b/>
          <w:bCs/>
          <w:sz w:val="28"/>
          <w:szCs w:val="20"/>
        </w:rPr>
        <w:t xml:space="preserve"> </w:t>
      </w:r>
    </w:p>
    <w:p>
      <w:pPr>
        <w:pStyle w:val="Normal"/>
        <w:ind w:firstLine="709"/>
        <w:jc w:val="both"/>
        <w:rPr/>
      </w:pPr>
      <w:r>
        <w:rPr>
          <w:b/>
          <w:bCs/>
          <w:sz w:val="28"/>
          <w:szCs w:val="20"/>
        </w:rPr>
        <w:t xml:space="preserve">Нефтяная промышленность </w:t>
      </w:r>
      <w:r>
        <w:rPr>
          <w:sz w:val="28"/>
          <w:szCs w:val="20"/>
        </w:rPr>
        <w:t>страны представлена нефтедобывающими предприятиями, добывающими в год около 1 млн. тонн нефти, двумя крупными нефтеперерабатывающими заводами, а также несколькими относительно небольшими производствами по переработке промежуточных продуктов отрасли. Нефтяной промышленности присуща высокая степень концентрации капитала, большая капиталоемкость, относительно длительные сроки окупаемости инвестиционных вложений. Производственный процесс является в своем большинстве непрерывным аппаратным. Продукты нефтяной промышленности в структуре потребления отраслей экономики занимают наибольший удельный вес – около 17%. Это подчеркивает значимость отрасли для развития народнохозяйственного комплекса страны. Наиболее значимыми потребителями продукции являемся сама нефтяная промышленность (по внутриотраслевой кооперации происходит переработка нефти), а также химическая и нефтехимическая промышленность, строительство, сельское хозяйство, транспорт, торговля. При разработке бизнес-планов инвестиционных проектов и бизнес-планов развития предприятий на год в указанных отраслях следует особое внимание уделять вопросам минимизации затрат на топливо. Для отрасли характерны достаточно высокие и примерно одинаковые доли экспорта и импорта в общем объеме экспортных и импортных операций, соответственно, 30% и 26%. Это позволяет говорить о высоких внешнеторговых рисках реализации инвестиционных проектов, как по импорту закупаемого исходного сырья, так и по экспорту готовой конечной продукции. Это вызывает необходимость особо тщательной маркетинговой проработки бизнес-планов, в том числе и путем проведения углубленных маркетинговых исследований.</w:t>
      </w:r>
    </w:p>
    <w:p>
      <w:pPr>
        <w:pStyle w:val="Normal"/>
        <w:ind w:firstLine="709"/>
        <w:jc w:val="both"/>
        <w:rPr/>
      </w:pPr>
      <w:r>
        <w:rPr>
          <w:sz w:val="28"/>
          <w:szCs w:val="20"/>
        </w:rPr>
        <w:t xml:space="preserve">Перспективным является внедрение технологий углубленной переработки исходного сырья, в том числе и продуктов промежуточной переработки. Это дает более высокую добавленную стоимость. При необходимости инновационную составляющую следует отразить расчетами бизнес-плана. Примером эффективной углубленной переработки промежуточного продукта может выступать переработка мазута с получением шлако-масляной фракции, гудрона и газойля. </w:t>
      </w:r>
      <w:r>
        <w:rPr>
          <w:b/>
          <w:bCs/>
          <w:sz w:val="28"/>
          <w:szCs w:val="20"/>
        </w:rPr>
        <w:t xml:space="preserve">Угольная промышленность </w:t>
      </w:r>
      <w:r>
        <w:rPr>
          <w:sz w:val="28"/>
          <w:szCs w:val="20"/>
        </w:rPr>
        <w:t>в Беларуси представлена импортом угля из других стран. Доля угля в топливно-энергетическом балансе страны в последние годы существенно уменьшилась при одновременном увеличении доли природного газа. В ближайшей перспективе планируется разрабатывать собственные месторождения бурых углей.</w:t>
      </w:r>
    </w:p>
    <w:p>
      <w:pPr>
        <w:pStyle w:val="Normal"/>
        <w:ind w:firstLine="709"/>
        <w:jc w:val="both"/>
        <w:rPr>
          <w:sz w:val="28"/>
        </w:rPr>
      </w:pPr>
      <w:r>
        <w:rPr>
          <w:sz w:val="28"/>
          <w:szCs w:val="20"/>
        </w:rPr>
        <w:t xml:space="preserve">В стране достаточно развита </w:t>
      </w:r>
      <w:r>
        <w:rPr>
          <w:b/>
          <w:bCs/>
          <w:sz w:val="28"/>
          <w:szCs w:val="20"/>
        </w:rPr>
        <w:t>местная топливная промышленность</w:t>
      </w:r>
      <w:r>
        <w:rPr>
          <w:sz w:val="28"/>
          <w:szCs w:val="20"/>
        </w:rPr>
        <w:t>, представленная в первую очередь добычей торфа. Беларусь имеет большие запасы этого базового энергетического сырья. Отрасль представлена небольшими заводами. Потребителями брикетированного торфа является в основном население сельской местности и небольших поселков. При разработке бизнес-плана в этой отрасли следует обратить внимание на сезонность производства.</w:t>
      </w:r>
    </w:p>
    <w:p>
      <w:pPr>
        <w:pStyle w:val="Normal"/>
        <w:ind w:firstLine="709"/>
        <w:jc w:val="both"/>
        <w:rPr>
          <w:b/>
          <w:b/>
          <w:sz w:val="28"/>
          <w:szCs w:val="28"/>
        </w:rPr>
      </w:pPr>
      <w:r>
        <w:rPr>
          <w:b/>
          <w:bCs/>
          <w:sz w:val="28"/>
          <w:szCs w:val="20"/>
        </w:rPr>
        <w:t xml:space="preserve">Черная и цветная металлургия </w:t>
      </w:r>
      <w:r>
        <w:rPr>
          <w:sz w:val="28"/>
          <w:szCs w:val="20"/>
        </w:rPr>
        <w:t>представлена несколькими крупными самостоятельными металлургическими предприятиями. Значительная часть металлургических производств сосредоточена также на машиностроительных предприятиях с полным технологическим циклом, которые входят в отрасль машиностроения и металлообработки. Производства характеризуются высокой долей потребления электроэнергии, цикличным характером работы, вредными и особо вредными условиями труда, что требует учета этих факторов при анализе и проведении расчетов, в частности, при определении состава работающих, уровня их оплаты труда, отчислений по обязательному страхованию профессиональной деятельности. Инвестиционные проекты по техническому перевооружению производств характеризуются высокой капиталоемкостью и достаточно длительными сроками окупаемости. В черной металлургии импорт в два раза превышает экспорт.</w:t>
      </w:r>
      <w:r>
        <w:rPr>
          <w:b/>
          <w:sz w:val="28"/>
          <w:szCs w:val="28"/>
        </w:rPr>
        <w:t xml:space="preserve"> </w:t>
      </w:r>
    </w:p>
    <w:p>
      <w:pPr>
        <w:pStyle w:val="Normal"/>
        <w:ind w:firstLine="709"/>
        <w:jc w:val="both"/>
        <w:rPr>
          <w:sz w:val="28"/>
          <w:szCs w:val="20"/>
        </w:rPr>
      </w:pPr>
      <w:r>
        <w:rPr>
          <w:b/>
          <w:bCs/>
          <w:sz w:val="28"/>
          <w:szCs w:val="20"/>
        </w:rPr>
        <w:t xml:space="preserve">Химическая и нефтехимическая промышленность </w:t>
      </w:r>
      <w:r>
        <w:rPr>
          <w:sz w:val="28"/>
          <w:szCs w:val="20"/>
        </w:rPr>
        <w:t>в своем большинстве представлена крупными предприятиями отраслевой принадлежности к концерну «Белнефтехим». Экспорт продукции предприятий отрасли превышает импорт. Предприятия в основном имеют аппаратный круглосуточный цикл производства с высоким уровнем автоматизации технологических процессов. Внутри отрасли, как и в нефтяной промышленности, существует высокая степень кооперации. Характерен высокий уровень энергоемкости производимой продукции, что вызывает необходимость при разработке бизнес-плана обращать особое внимание на разработку раздела по энергоэффективности.</w:t>
      </w:r>
    </w:p>
    <w:p>
      <w:pPr>
        <w:pStyle w:val="Normal"/>
        <w:ind w:firstLine="709"/>
        <w:jc w:val="both"/>
        <w:rPr>
          <w:sz w:val="28"/>
          <w:szCs w:val="20"/>
        </w:rPr>
      </w:pPr>
      <w:r>
        <w:rPr>
          <w:sz w:val="28"/>
          <w:szCs w:val="20"/>
        </w:rPr>
        <w:t xml:space="preserve">Отрасль </w:t>
      </w:r>
      <w:r>
        <w:rPr>
          <w:b/>
          <w:bCs/>
          <w:sz w:val="28"/>
          <w:szCs w:val="20"/>
        </w:rPr>
        <w:t xml:space="preserve">машиностроения и металлообработки </w:t>
      </w:r>
      <w:r>
        <w:rPr>
          <w:sz w:val="28"/>
          <w:szCs w:val="20"/>
        </w:rPr>
        <w:t>представлена широким спектром малых, средних и крупных предприятий. На крупных предприятиях, как правило, созданы все или большинство технологических переделов – от литейного и кузнечно-заготовительного производства, до сборки готовых изделий. Характерной особенностью отрасли является наличие здесь единичного, мелкосерийного, крупносерийного и поточно-массового типа производства. Тип производства в машиностроении и металлообработке во многом определяет выбор оборудования, профессионально-квалификационный состав работающих на производстве, систему управления предприятием, нормативные запасы отдельных составляющих оборотного капитала (запасы сырья и материалов, готовой продукции, уровень незавершенного производства и другие). Производству присуща большая степень кооперации, что предполагает высокую долю в себестоимости продукции покупных комплектующих и полуфабрикатов. В производственном процессе присутствуют возвратные отходы (например, в виде металлической стружки), что следует учитывать при расчете себестоимости и доходной части проекта. Это также ведет к повышенному уровню дебиторской и кредиторской задолженности, что влияет на величину оборотного капитала. В себестоимости высокую долю занимают также электроэнергия и металл. большая доля безвозвратных отходов в виде стружки, опилок и так далее, которые должны учитываться при определении базовой потребности в сырье и материалах. При рационализации безвозвратные отходы могут перейти в категорию возвратных отходов, например, при использовании их в качестве топлива, что повышает эффективность реализации инвестиционного проекта. Значительную долю в себестоимости выпускаемой продукции занимают сырье и материалы, транспортные расходы. Для деревообрабатывающих производств характерны высокие требования к технике безопасности и пожарной безопасности, что должно быть отражено при формировании затратной части проекта. Предприятия отрасли имеют относительно небольшой цикл оборота капитала. Большинство предприятий не имеет современного деревообрабатывающего оборудования, что уменьшает их конкурентную составляющую в первую очередь на внешнем рынке.</w:t>
      </w:r>
    </w:p>
    <w:p>
      <w:pPr>
        <w:pStyle w:val="Normal"/>
        <w:ind w:firstLine="709"/>
        <w:jc w:val="both"/>
        <w:rPr>
          <w:sz w:val="28"/>
          <w:szCs w:val="20"/>
        </w:rPr>
      </w:pPr>
      <w:r>
        <w:rPr>
          <w:b/>
          <w:bCs/>
          <w:sz w:val="28"/>
          <w:szCs w:val="20"/>
        </w:rPr>
        <w:t xml:space="preserve">Промышленность строительных материалов </w:t>
      </w:r>
      <w:r>
        <w:rPr>
          <w:sz w:val="28"/>
          <w:szCs w:val="20"/>
        </w:rPr>
        <w:t>представлена предприятиями по производству цемента, кирпича, ячеистого бетона, железобетонных конструкций, сухих смесей и других составляющих строительного процесса. Планируется создание новых крупных производств цемента. Основными потребителями продукции отрасли являются строительный комплекс и сектор домашних хозяйств. Данному виду производства характерны высокая энергоемкость и материалоемкость. Для организации производства требуется формирование запасов сырья и материалов. Как правило, доля незавершенного производства крайне невелика. Для предприятий отрасли характерны высокие величины дебиторской и кредиторской задолженности. Экспортный потенциал отрасли пока невысок. В основном он поддерживается за счет экспорта цемента.</w:t>
      </w:r>
    </w:p>
    <w:p>
      <w:pPr>
        <w:pStyle w:val="Normal"/>
        <w:ind w:firstLine="709"/>
        <w:jc w:val="both"/>
        <w:rPr>
          <w:sz w:val="28"/>
          <w:szCs w:val="20"/>
        </w:rPr>
      </w:pPr>
      <w:r>
        <w:rPr>
          <w:b/>
          <w:bCs/>
          <w:sz w:val="28"/>
          <w:szCs w:val="20"/>
        </w:rPr>
        <w:t xml:space="preserve">Легкую промышленность </w:t>
      </w:r>
      <w:r>
        <w:rPr>
          <w:sz w:val="28"/>
          <w:szCs w:val="20"/>
        </w:rPr>
        <w:t>можно разделить на три подотрасли: прядильно-ткацкую, швейную и обувную. В каждой из этих подотраслей имеются технологические и организационные особенности процесса производства, которые следует учитывать при разработки бизнес-планов инвестиционных проектов и бизнес-планов развития предприятий на год. В отрасли высокую долю в себестоимости выпускаемой продукции занимает сырье и материалы. В основном закупается импортное сырье и материалы, что предполагает высокие валютные риски на операционной стадии реализации проекта. Следует отметить слабый уровень технологического взаимодействия предприятий отрасли в части закупок сырья, в частности для обувной промышленности. Характерен высокий цикл оборота капитала, что связано с необходимостью реализации продукции через розничную торговую сеть, поскольку продукция предназначена в первую очередь для населения. Это вызывает необходимость формирования значительных запасов продукции и товаров отгруженных. Сложились высокие величины дебиторской и кредиторской задолженности. На рынке в значительной степени имеется присутствие импортной продукции, в том числе и в виде ненаблюдаемой (теневой) экономики. Это стимулирует в данном сегменте рынка высокую, в том числе недобросовестную, конкуренцию. Поэтому при разработке в бизнес-плане стратегии маркетинга следует особое внимание уделить исследованию конкурентной среды. Соотношение экспорта и импорта продукции легкой промышленности примерно одинаковое. Важнейшими составляющими повышения конкуренции отрасли на внешних рынках являются качество и стоимость готовых изделий. Это предполагает техническое перевооружение, повышение на этой основе производительности труда, снижение себестоимости продукции таким образом, чтобы, к примеру, стоимость машино-часа работы швеи приблизилась к аналогичному показателю в странах с экспортно ориентированной легкой промышленностью.</w:t>
      </w:r>
    </w:p>
    <w:p>
      <w:pPr>
        <w:pStyle w:val="Normal"/>
        <w:ind w:firstLine="709"/>
        <w:jc w:val="both"/>
        <w:rPr>
          <w:sz w:val="28"/>
          <w:szCs w:val="20"/>
        </w:rPr>
      </w:pPr>
      <w:r>
        <w:rPr>
          <w:b/>
          <w:bCs/>
          <w:sz w:val="28"/>
          <w:szCs w:val="20"/>
        </w:rPr>
        <w:t xml:space="preserve">Пищевая промышленность </w:t>
      </w:r>
      <w:r>
        <w:rPr>
          <w:sz w:val="28"/>
          <w:szCs w:val="20"/>
        </w:rPr>
        <w:t xml:space="preserve">представлена широким спектром малых, средних и крупных по масштабам производства предприятий. Внутри отрасли по направлениям присутствуют разнообразные виды деятельности, технологические особенности которых самым существенным образом оказывают влияние на разработку и реализацию инвестиционных проектов. </w:t>
      </w:r>
      <w:r>
        <w:rPr>
          <w:i/>
          <w:iCs/>
          <w:sz w:val="28"/>
          <w:szCs w:val="20"/>
        </w:rPr>
        <w:t xml:space="preserve">Хлебопекарная отрасль </w:t>
      </w:r>
      <w:r>
        <w:rPr>
          <w:sz w:val="28"/>
          <w:szCs w:val="20"/>
        </w:rPr>
        <w:t xml:space="preserve">и </w:t>
      </w:r>
      <w:r>
        <w:rPr>
          <w:i/>
          <w:iCs/>
          <w:sz w:val="28"/>
          <w:szCs w:val="20"/>
        </w:rPr>
        <w:t xml:space="preserve">мясомолочная промышленность </w:t>
      </w:r>
      <w:r>
        <w:rPr>
          <w:sz w:val="28"/>
          <w:szCs w:val="20"/>
        </w:rPr>
        <w:t xml:space="preserve">характеризуются малым периодом оборота капитала, высокой долей в себестоимости продукции материальных затрат. Для </w:t>
      </w:r>
      <w:r>
        <w:rPr>
          <w:i/>
          <w:iCs/>
          <w:sz w:val="28"/>
          <w:szCs w:val="20"/>
        </w:rPr>
        <w:t xml:space="preserve">мясоперерабатывающей промышленности </w:t>
      </w:r>
      <w:r>
        <w:rPr>
          <w:sz w:val="28"/>
          <w:szCs w:val="20"/>
        </w:rPr>
        <w:t xml:space="preserve">характерна высокая потребность в специальном оборудовании, обеспечивающем хранение исходного сырья и готовой продукции (холодильники и морозильники). Качество продукции </w:t>
      </w:r>
      <w:r>
        <w:rPr>
          <w:i/>
          <w:iCs/>
          <w:sz w:val="28"/>
          <w:szCs w:val="20"/>
        </w:rPr>
        <w:t xml:space="preserve">пивоваренной отрасли </w:t>
      </w:r>
      <w:r>
        <w:rPr>
          <w:sz w:val="28"/>
          <w:szCs w:val="20"/>
        </w:rPr>
        <w:t xml:space="preserve">в большой степени определяется качеством исходного сырья. </w:t>
      </w:r>
      <w:r>
        <w:rPr>
          <w:i/>
          <w:iCs/>
          <w:sz w:val="28"/>
          <w:szCs w:val="20"/>
        </w:rPr>
        <w:t xml:space="preserve">Мукомольное производство </w:t>
      </w:r>
      <w:r>
        <w:rPr>
          <w:sz w:val="28"/>
          <w:szCs w:val="20"/>
        </w:rPr>
        <w:t>имеет простую технологическую схему.</w:t>
      </w:r>
    </w:p>
    <w:p>
      <w:pPr>
        <w:pStyle w:val="Normal"/>
        <w:ind w:firstLine="709"/>
        <w:jc w:val="both"/>
        <w:rPr>
          <w:sz w:val="28"/>
          <w:szCs w:val="20"/>
        </w:rPr>
      </w:pPr>
      <w:r>
        <w:rPr>
          <w:sz w:val="28"/>
          <w:szCs w:val="20"/>
        </w:rPr>
        <w:t xml:space="preserve">Основным поставщиком исходного сырья для пищевой промышленности является аграрный сектор, производство продукции растениеводства в котором носит сезонный характер. Как исходное сырье, так и готовая продукция, при ненадлежащем их хранении подвержены естественной порче. Поэтому для всех направлений деятельности пищевой промышленности стоят две важные задачи – накопление требуемых запасов исходного сырья для обеспечения нормального хода производственного процесса, обеспечение сохранности сырья и готовой продукции в процессе хранения. Определенную специфику имеет сбытовая деятельность предприятий отрасли, нацеленная на использование товаропроводящих сетей другой ведомственной и корпоративной подчиненности – министерства торговли, потребительской кооперации, гипермаркетов и других. Во многом специфичными являются рекламные и маркетинговые мероприятии по продвижению продукции, что следует учитывать при разработке бизнес-планов инвестиционных проектов. Для </w:t>
      </w:r>
      <w:r>
        <w:rPr>
          <w:b/>
          <w:bCs/>
          <w:sz w:val="28"/>
          <w:szCs w:val="20"/>
        </w:rPr>
        <w:t xml:space="preserve">строительного комплекса </w:t>
      </w:r>
      <w:r>
        <w:rPr>
          <w:sz w:val="28"/>
          <w:szCs w:val="20"/>
        </w:rPr>
        <w:t>характерна определенная сезонность в выполнении работ. В связи с внедрением современных технологий строительства, новых строительных материалов зависимость строительных организаций от сезонности уменьшается.</w:t>
      </w:r>
    </w:p>
    <w:p>
      <w:pPr>
        <w:pStyle w:val="Normal"/>
        <w:ind w:firstLine="709"/>
        <w:jc w:val="both"/>
        <w:rPr>
          <w:sz w:val="28"/>
          <w:szCs w:val="20"/>
        </w:rPr>
      </w:pPr>
      <w:r>
        <w:rPr>
          <w:sz w:val="28"/>
          <w:szCs w:val="20"/>
        </w:rPr>
        <w:t>В строительстве сложился свой технологический цикл, основными составляющими которого являются: отвод земель; решение вопросов компенсаций, если строительство требует переноса других объектов; выполнение проектно-изыскательских работ; строительство; ввод объекта в эксплуатацию. Существуют нормативные сроки выполнения каждой из составляющих строительного цикла. Принято последовательное выполнение составляющих строительного цикла. В связи с переходом на европейские стандарты строительства допускается выполнение строительных работ до полного производства и согласования проектно-сметной документации по всему комплексу выполняемых работ. Строительство осуществляется во взаимодействии двух сторон этого процесса – заказчика и генерального подрядчика. Заказчик осуществляет контроль за ходом строительства и обеспечивает финансирование работ. Генеральный подрядчик во взаимодействии с субподрядчиками осуществляет строительство и ввод объекта в эксплуатацию в соответствии с согласованным графиком производства работ. Для выполнения многих видов строительных работ требуется наличие лицензии. За ходом строительства осуществляется достаточно жесткий контроль со стороны государственных органов по надзору за качеством и безопасностью ведения строительных работ.</w:t>
      </w:r>
    </w:p>
    <w:p>
      <w:pPr>
        <w:pStyle w:val="Default"/>
        <w:ind w:firstLine="709"/>
        <w:jc w:val="both"/>
        <w:rPr>
          <w:sz w:val="28"/>
        </w:rPr>
      </w:pPr>
      <w:r>
        <w:rPr>
          <w:sz w:val="28"/>
        </w:rPr>
        <w:t>Строительные компании ориентируются на техническое перевооружение путем закупки современных машин, механизмов и оборудования, в том числе импортного производства. Поэтому, как правило, бизнес-планы развития строительных организаций и бизнес-планы инвестиционных проектов в этой области связаны с закупками техники, в том числе по лизинговым схемам.  Реализация многих инвестиционных проектов связана с новым строительством или выполнением ремонтно-строительных работ. При</w:t>
      </w:r>
      <w:r>
        <w:rPr>
          <w:sz w:val="28"/>
          <w:szCs w:val="20"/>
        </w:rPr>
        <w:t xml:space="preserve"> разработке бизнес-плана таких проектов также следует учитывать особенность производственной деятельности подрядных компаний, осуществляющих строительство объекта, специфику взаимодействия заказчика, генерального подрядчика, субподрядчиков.</w:t>
      </w:r>
    </w:p>
    <w:p>
      <w:pPr>
        <w:pStyle w:val="Normal"/>
        <w:ind w:firstLine="709"/>
        <w:jc w:val="both"/>
        <w:rPr>
          <w:sz w:val="28"/>
          <w:szCs w:val="20"/>
        </w:rPr>
      </w:pPr>
      <w:r>
        <w:rPr>
          <w:b/>
          <w:bCs/>
          <w:sz w:val="28"/>
          <w:szCs w:val="20"/>
        </w:rPr>
        <w:t xml:space="preserve">Аграрный сектор </w:t>
      </w:r>
      <w:r>
        <w:rPr>
          <w:sz w:val="28"/>
          <w:szCs w:val="20"/>
        </w:rPr>
        <w:t>страны представляется в своем большинстве сельскохозяйственными кооперативами (СХК), крупными государственными сельскохозяйственными предприятиями, а также относительно небольшим числом фермеров, частных и иностранных компаний. Для сельского хозяйства характерна высокая сезонность в ведении производственной деятельности и длительный цикл оборота капитала (по растениеводству в среднем год, по животноводству 2 - 3 года, по рыбоводству 3 – 4 года и так далее). Отрасль развивается по направлениям растениеводства (зерновые, картофель, овощи, фрукты, кормовые травы), животноводства (откорм крупного рогатого скота мясной и мясомолочной направленности, свиней и других домашних животных), птицеводства. В последнее время активно развиваются парниково-тепличные хозяйства, устраняющие сезонность деятельности в аграрной сфере.</w:t>
      </w:r>
    </w:p>
    <w:p>
      <w:pPr>
        <w:pStyle w:val="Default"/>
        <w:ind w:firstLine="709"/>
        <w:jc w:val="both"/>
        <w:rPr/>
      </w:pPr>
      <w:r>
        <w:rPr>
          <w:sz w:val="28"/>
          <w:szCs w:val="20"/>
        </w:rPr>
        <w:t xml:space="preserve">Сфера </w:t>
      </w:r>
      <w:r>
        <w:rPr>
          <w:b/>
          <w:bCs/>
          <w:sz w:val="28"/>
          <w:szCs w:val="20"/>
        </w:rPr>
        <w:t xml:space="preserve">транспорта </w:t>
      </w:r>
      <w:r>
        <w:rPr>
          <w:sz w:val="28"/>
          <w:szCs w:val="20"/>
        </w:rPr>
        <w:t xml:space="preserve">представлена такими направлениями, как </w:t>
      </w:r>
      <w:r>
        <w:rPr>
          <w:i/>
          <w:iCs/>
          <w:sz w:val="28"/>
          <w:szCs w:val="20"/>
        </w:rPr>
        <w:t xml:space="preserve">железнодорожный, водный, воздушный, автомобильный </w:t>
      </w:r>
      <w:r>
        <w:rPr>
          <w:sz w:val="28"/>
          <w:szCs w:val="20"/>
        </w:rPr>
        <w:t xml:space="preserve">транспорт. Наиболее массовым видом транспорта является автомобильный. Автомобильные транспортные компании представлены широким спектром малых, средних и крупных предприятий, как специализированных, например, осуществляющих международные грузоперевозки, так и фирм общего транспортного функционального назначения. Кроме того, многие предприятия, работающие в других сферах деятельности, имеют собственный парк автомобилей для решения внутренних задач технологического перемещения грузов и работников. Автомобильная транспортная деятельность имеет следующие особенности, которые следует учитывать при разработке бизнес-планов инвестиционных проектов и бизнес планов развития предприятий на год: услуга оказывается вне места нахождения компании; высокую долю в себестоимости перевозок занимают топливо и работы по ремонту подвижного состава; потребителями автотранспортных услуг являются предприятия всех отраслей экономики и население; подвижной состав и работники транспортного предприятия работают в условиях повышенной опасности и ускоренного износа основных средств, что вызывает необходимость страхования работников и основных средств; транспортные предприятия, обслуживающие организации других отраслей сезонной направленности, также подвержены в своей деятельности фактору сезонности; существует достаточно жесткая процедура контроля за деятельностью автотранспортных компаний различными органами (государственная автоинспекция, транспортная инспекция, технический осмотр транспортных средств, лицензирование перевозок, лимитирование деятельности в сфере международных перевозок). </w:t>
      </w:r>
    </w:p>
    <w:p>
      <w:pPr>
        <w:pStyle w:val="Default"/>
        <w:ind w:firstLine="709"/>
        <w:jc w:val="both"/>
        <w:rPr/>
      </w:pPr>
      <w:r>
        <w:rPr>
          <w:sz w:val="28"/>
          <w:szCs w:val="20"/>
        </w:rPr>
        <w:t>При разработке бизнес-плана инвестиционного проекта, как правило, важной составляющей затрат на инвестиционной и операционной стадиях являются транспортные расходы, что требуется учитывать в расчетах стоимости поставляемого оборудования, при определении конечной цены поставки сырья, покупных комплектующих и полуфабрикатов, готовой продукции. При проведении расчетов экономических показателей бизнес-плана необходимо учитывать условия поставки, которые в концентрированном виде формируются через виды принимаемых при перевозках цен.</w:t>
      </w:r>
      <w:r>
        <w:rPr>
          <w:sz w:val="20"/>
          <w:szCs w:val="20"/>
        </w:rPr>
        <w:t xml:space="preserve"> </w:t>
      </w:r>
    </w:p>
    <w:p>
      <w:pPr>
        <w:pStyle w:val="Default"/>
        <w:ind w:firstLine="709"/>
        <w:jc w:val="both"/>
        <w:rPr/>
      </w:pPr>
      <w:r>
        <w:rPr>
          <w:b/>
          <w:bCs/>
          <w:sz w:val="28"/>
          <w:szCs w:val="20"/>
        </w:rPr>
        <w:t xml:space="preserve">Услуги связи </w:t>
      </w:r>
      <w:r>
        <w:rPr>
          <w:sz w:val="28"/>
          <w:szCs w:val="20"/>
        </w:rPr>
        <w:t xml:space="preserve">активно развиваются как государственной компанией «Белтелеком», так и частными компаниями, работающими в сфере сотовой и оптоволоконной связи. В последнее время частными компаниями активно разрабатывается направление представления широкого и доступного по цене комплекса услуг с использованием оптоволоконной связи для локальных районов: цифровое телевидение, интернет, услуги кино по запросу, сопутствующие услуги. Специфика проектирования деятельности при разработке бизнес-плана по оказанию услуг связи заключается в следующем: ввод оборудования осуществляется пусковыми комплексами, что позволяет повысить коммерческую привлекательность проекта; требуется синхронизация во времени в едином графике инвестиционных затрат, ввода в эксплуатацию пусковых комплексов, увеличения клиентской базы, набора персонала, изменения операционных издержек, ценовой (тарифной) политики, притоков денежных средств; при эффективной и продуманной системе управления проектами на инвестиционной и операционной стадиях они имеют высокую степень окупаемости и низкие риски проявления негативных последствий; инвестиционные проекты являются достаточно капиталоемкими и наукоемкими, что требует наличия специалистов высокой квалификации и опыта работы; на операционной стадии не требуется больших расходов на формирование оборотного капитала. Рынок услуг связи в настоящее время является одним из наиболее бурно растущих. </w:t>
      </w:r>
    </w:p>
    <w:p>
      <w:pPr>
        <w:pStyle w:val="Normal"/>
        <w:ind w:firstLine="709"/>
        <w:jc w:val="both"/>
        <w:rPr>
          <w:sz w:val="28"/>
          <w:szCs w:val="20"/>
        </w:rPr>
      </w:pPr>
      <w:r>
        <w:rPr>
          <w:sz w:val="28"/>
          <w:szCs w:val="20"/>
        </w:rPr>
        <w:t xml:space="preserve">В системе межотраслевого разделения труда </w:t>
      </w:r>
      <w:r>
        <w:rPr>
          <w:b/>
          <w:bCs/>
          <w:sz w:val="28"/>
          <w:szCs w:val="20"/>
        </w:rPr>
        <w:t>торговля</w:t>
      </w:r>
      <w:r>
        <w:rPr>
          <w:sz w:val="28"/>
          <w:szCs w:val="20"/>
        </w:rPr>
        <w:t xml:space="preserve"> (оптовая, розничная, сфера общественного питания) играет важную роль доведения до потребителей выпущенной отраслями материального производства продукции. Для этого используются специфические инструменты продвижения товара: склады, торговые площадки (магазины, ярмарки, аукционы). Активно внедряются новые элементы товаропроводящей сети, как торговые Интернет-площадки (магазины, биржи универсальные и по направлениям), гипермаркеты, сетевое распространение товара (сетевой маркетинг). В последнее время наблюдается несколько тенденций в развитии торговли: объединение участников торговли по всей технологической цепочке продажи товара (вертикальная интеграция); объединение специализированных направлений в региональный универсальный холдинг (горизонтальная интеграция); формирование в составе торговой компании подразделений, осуществляющих углубленную переработку или обработку поступающего товара с целью получения дополнительной прибыли (например, поступающая сельскохозяйственная продукция подвергается обработке, замораживанию и упаковке, в результате чего получается продукт с более высокими потребительскими свойствами); оказание клиентам дополнительных услуг (временное хранение товара, услуги по доставке и другие). В связи со спецификой деятельности в торговле складываются высокие величины дебиторской и кредиторской задолженности. Сферу общественного питания для целей бизнес-планирования можно рассматривать как специфическую производственную деятельность, поскольку в процессе ее осуществления создаются новые продукты (блюда). Сфера торговли при надлежащем контроле за операционной деятельностью и эффективном управлении является достаточно прибыльной и при невысокой торговой наценке, что связано с более высокой скоростью оборота торгового капитала по отношению к другим видам деятельности, например, машиностроение, сельское хозяйство, легкая и пищевая промышленность. Как правило, розничные торговые компании работают на отсрочке платежа. Сложившимися направлениями инвестировании в торговлю являются: строительство новых торговых площадей; реконструкция и ремонт действующих торговых площадей с заменой оборудования на прогрессивное; внедрение современных систем расчетов за товар; закупка оборудования для развития сопутствующих направлений (выпечка хлебобулочных изделий, производство живого пива и натурального кваса, производство мясных полуфабрикатов и так далее); внедрение логистических подходов в управлении; организация выездной торговли на современной технической основе.</w:t>
      </w:r>
      <w:r>
        <w:rPr>
          <w:b/>
          <w:bCs/>
          <w:sz w:val="20"/>
          <w:szCs w:val="20"/>
        </w:rPr>
        <w:t xml:space="preserve"> </w:t>
      </w:r>
      <w:r>
        <w:rPr>
          <w:b/>
          <w:bCs/>
          <w:sz w:val="28"/>
          <w:szCs w:val="20"/>
        </w:rPr>
        <w:t xml:space="preserve">Услуги информационно вычислительного обслуживания </w:t>
      </w:r>
      <w:r>
        <w:rPr>
          <w:sz w:val="28"/>
          <w:szCs w:val="20"/>
        </w:rPr>
        <w:t>в стране оказывает ряд государственных учреждений и организаций (научно-исследовательские и проектно-технологические институты, высшие учебные заведения, отраслевые и региональные вычислительные центры), а также достаточно большое число частных компаний, работающих в сфере информационных технологий. Среди частных компаний присутствуют несколько крупных организаций. В Парке высоких технологий работает несколько десятков компаний, имеющих значительные государственные льготы и преференции и ориентированных в своей деятельности преимущественно на зарубежных заказчиков. Администрацией Парка высоких технологий определены свои требования к разработке бизнес-планов инвестиционных проектов и бизнес-планов развития компаний, работающих в парке, которые отличаются от общепринятых методологических подходов в этой области. При достаточной развитости рынка информационных услуг в стране отсутствуют сколь-нибудь значимые национальные продукты в сфере автоматизированных систем управления промышленными предприятиями, что является одной из причин недостаточной эффективности их деятельности. Используются, как правило, дорогие зарубежные системы, которые зачастую затруднительно адаптировать к местной специфике производственной и хозяйственной деятельности. В то же время достаточно хорошо развит рынок программных средств в области автоматизации бухгалтерского и управленческого учета, внедрения стандартов МСФО.</w:t>
      </w:r>
      <w:r>
        <w:rPr>
          <w:sz w:val="20"/>
          <w:szCs w:val="20"/>
        </w:rPr>
        <w:t xml:space="preserve"> </w:t>
      </w:r>
      <w:r>
        <w:rPr>
          <w:sz w:val="28"/>
          <w:szCs w:val="20"/>
        </w:rPr>
        <w:t>В последнее время отдельные отечественные компании также достигли хороших результатов в области создания игровых продуктов, разработки интернет-приложений.</w:t>
      </w:r>
    </w:p>
    <w:p>
      <w:pPr>
        <w:pStyle w:val="Normal"/>
        <w:ind w:firstLine="709"/>
        <w:jc w:val="both"/>
        <w:rPr>
          <w:sz w:val="28"/>
          <w:szCs w:val="20"/>
        </w:rPr>
      </w:pPr>
      <w:r>
        <w:rPr>
          <w:sz w:val="28"/>
          <w:szCs w:val="20"/>
        </w:rPr>
        <w:t xml:space="preserve">Реализация инвестиционных проектов в сферах </w:t>
      </w:r>
      <w:r>
        <w:rPr>
          <w:b/>
          <w:bCs/>
          <w:sz w:val="28"/>
          <w:szCs w:val="20"/>
        </w:rPr>
        <w:t xml:space="preserve">образования, культуры, здравоохранения, физической культуры, спорта, туризма </w:t>
      </w:r>
      <w:r>
        <w:rPr>
          <w:sz w:val="28"/>
          <w:szCs w:val="20"/>
        </w:rPr>
        <w:t>предполагает получение не только и не столько экономического, но социально-имиджевого эффекта. Это следует учитывать при разработке бизнес-планов в данных областях. Социально-имиджевый эффект может выражаться по направлениям деятельности в следующих показателях: увеличение числа подготовки высококвалифицированных специалистов в востребованных отраслями экономики направлениях; снижение уровня заболеваемости населения; увеличение числа зарубежных туристов, посещающих страну и другие. Затратная инвестиционная часть проектов формируется в основном по следующим направлениям: строительство зданий и сооружений соответствующей направленности; закупка технологического оборудования и инструментов; автоматизация и внедрение информационных технологий, включая внедрение интернет-технологий; создание и внедрение новых технологий в специфической производственной деятельности. Следует отметить, что коммерческие банки идут неохотно на финансирование проектов в рассматриваемых сферах деятельности в силу недостаточного понимания их сотрудниками специфики ведения бизнеса в данных областях. Поэтому определенная часть бизнес-плана инвестиционного проекта должна быть посвящена здесь изложению специфики ведения бизнеса и коммерческих составляющих его эффективности. В рассматриваемых направлениях деятельности проекты могут иметь как достаточно высокий, так и быстрый срок коммерческой окупаемости.</w:t>
      </w:r>
    </w:p>
    <w:p>
      <w:pPr>
        <w:pStyle w:val="Normal"/>
        <w:ind w:firstLine="709"/>
        <w:jc w:val="both"/>
        <w:rPr>
          <w:sz w:val="28"/>
          <w:szCs w:val="20"/>
        </w:rPr>
      </w:pPr>
      <w:r>
        <w:rPr>
          <w:sz w:val="28"/>
          <w:szCs w:val="20"/>
        </w:rPr>
        <w:t xml:space="preserve">Современное состояние сферы </w:t>
      </w:r>
      <w:r>
        <w:rPr>
          <w:b/>
          <w:bCs/>
          <w:sz w:val="28"/>
          <w:szCs w:val="20"/>
        </w:rPr>
        <w:t xml:space="preserve">науки и научного обслуживания </w:t>
      </w:r>
      <w:r>
        <w:rPr>
          <w:sz w:val="28"/>
          <w:szCs w:val="20"/>
        </w:rPr>
        <w:t xml:space="preserve">в стране характеризуется пока еще незначительным уровнем коммерциализации научно-технических достижений, перевода их в стандарт инноваций. Зачастую, в конкретных случаях пока отсутствует четкое понимание объекта коммерциализации результатов научных исследований. Очевидно, такими объектами в любом случае не могут быть сами научные исследования, поскольку в этом случае у инвесторов существенно повышаются риски, не просматривается весь цикл реализации проекта. Нет единого понимания, что такое сама коммерциализация результатов научно-технической деятельности. Применительно к целям разработки бизнес-плана под коммерциализацией результатов научно-технической деятельности понимается создание на основе таких результатов конкурентоспособного инновационного продукта массового применения, обеспечивающего достаточно быструю окупаемость вкладываемых средств - в пределах 1 – 3 лет от начала процесса коммерциализации. Именно такие высокие критерии по окупаемости при повышенных рисках в инновационной сфере обеспечивают приток инвестиций для осуществления самого процесса коммерциализации. В этом случае между коммерциализацией научно-технической деятельности и внедрением инноваций в определенной степени можно поставить знак равенства. Поэтому проектный процесс по коммерциализации на предынвестиционной стадии можно рассматривать как разработку бизнес-плана инновационного проекта. </w:t>
      </w:r>
    </w:p>
    <w:p>
      <w:pPr>
        <w:pStyle w:val="Normal"/>
        <w:ind w:firstLine="709"/>
        <w:jc w:val="both"/>
        <w:rPr>
          <w:sz w:val="28"/>
          <w:szCs w:val="20"/>
        </w:rPr>
      </w:pPr>
      <w:r>
        <w:rPr>
          <w:sz w:val="28"/>
          <w:szCs w:val="20"/>
        </w:rPr>
        <w:t>Особое внимание при подготовке такого бизнес-плана следует уделять: анализу рынка, выработке маркетинговой стратегии и тактики достижения успешных продаж нового инновационного продукта или услуги; разработке обоснованного графика выполнения работ, включая запуск производства и выход на проектные мощности; проработке различных сценариев развития, выработке мер, минимизирующих и упреждающих наступление отрицательных проявлений в процессе реализации проекта; определению реальных источников финансирования проекта. В настоящее время для реализации рисковых инновационных проектов существуют ограниченные финансовые инструменты, что также следует учитывать при проектировании источников финансирования. Реально венчурные подходы в финансировании не работают в связи с отсутствием нормативной правовой базы, неразвитостью фондового рынка, именно на котором происходит оценка и капитализация активов инновационных компаний, отсутствием самой практики венчурного финансирования.</w:t>
      </w:r>
    </w:p>
    <w:p>
      <w:pPr>
        <w:pStyle w:val="Normal"/>
        <w:ind w:firstLine="709"/>
        <w:jc w:val="both"/>
        <w:rPr>
          <w:sz w:val="28"/>
          <w:szCs w:val="20"/>
        </w:rPr>
      </w:pPr>
      <w:r>
        <w:rPr>
          <w:sz w:val="28"/>
          <w:szCs w:val="20"/>
        </w:rPr>
        <w:t xml:space="preserve">Начало активно развиваться направление деятельности под названием </w:t>
      </w:r>
      <w:r>
        <w:rPr>
          <w:b/>
          <w:bCs/>
          <w:sz w:val="28"/>
          <w:szCs w:val="20"/>
        </w:rPr>
        <w:t>зеленая экономика</w:t>
      </w:r>
      <w:r>
        <w:rPr>
          <w:sz w:val="28"/>
          <w:szCs w:val="20"/>
        </w:rPr>
        <w:t>. Для Республики Беларусь оно является относительно новым по названию, но не по своей сути. Направление предполагает активное использование на современной научно-технической и экологической основе возможностей природной составляющей страны, связанной в первую очередь с растительным и животным миром. Это производство натуральных лекарственных и оздоровительных средств на растительной основе, организация выпуска топлива (топливных гранул) из отходов лесного хозяйства и растениеводства, строительство биоэнергетических установок, сырьевой основой работы которых являются отходы жизнедеятельности человека и животных, биомасса.</w:t>
      </w:r>
    </w:p>
    <w:p>
      <w:pPr>
        <w:pStyle w:val="Normal"/>
        <w:ind w:firstLine="709"/>
        <w:jc w:val="both"/>
        <w:rPr>
          <w:sz w:val="20"/>
          <w:szCs w:val="20"/>
        </w:rPr>
      </w:pPr>
      <w:r>
        <w:rPr>
          <w:sz w:val="20"/>
          <w:szCs w:val="20"/>
        </w:rPr>
      </w:r>
    </w:p>
    <w:p>
      <w:pPr>
        <w:pStyle w:val="Normal"/>
        <w:ind w:left="360" w:hanging="0"/>
        <w:jc w:val="center"/>
        <w:rPr>
          <w:b/>
          <w:b/>
          <w:sz w:val="28"/>
          <w:szCs w:val="28"/>
        </w:rPr>
      </w:pPr>
      <w:r>
        <w:rPr>
          <w:b/>
          <w:sz w:val="28"/>
          <w:szCs w:val="28"/>
        </w:rPr>
        <w:t>Бизнес-план развития предприятия на год.</w:t>
      </w:r>
    </w:p>
    <w:p>
      <w:pPr>
        <w:pStyle w:val="Normal"/>
        <w:ind w:firstLine="709"/>
        <w:jc w:val="both"/>
        <w:rPr/>
      </w:pPr>
      <w:r>
        <w:rPr>
          <w:i/>
          <w:szCs w:val="28"/>
        </w:rPr>
        <w:t xml:space="preserve">Общие требования, к разработке и оформлению бизнес-плана развития предприятия на год. Основные разделы. Резюме. Характеристика организации и стратегии ее развития. Описание продукции, анализ рынков сбыта. Производственный план. Организационный план. Инвестиционный и инновационный план. Прогнозирование финансово-хозяйственной деятельности. Показатели эффективности деятельности организации. Основные показатели  развития  предприятия на год. </w:t>
      </w:r>
    </w:p>
    <w:p>
      <w:pPr>
        <w:pStyle w:val="Normal"/>
        <w:ind w:firstLine="709"/>
        <w:jc w:val="both"/>
        <w:rPr>
          <w:sz w:val="28"/>
          <w:szCs w:val="20"/>
        </w:rPr>
      </w:pPr>
      <w:r>
        <w:rPr>
          <w:sz w:val="28"/>
          <w:szCs w:val="20"/>
        </w:rPr>
        <w:t>Бизнес-план развития предприятия на год включает: оценку текущего состояния организации с определением закономерностей и тенденций ее развития во взаимосвязи с тенденциями и приоритетами развития отрасли экономики; обоснование целей и задач, важнейших направлений экономического развития на год; определение внутренних и внешних факторов и условий эффективного развития предприятия; установление конкретных параметров и приоритетных направлений развития организации на год; определение и описание конкретных мероприятий, обеспечивающих достижение целевых параметров развития организации. Бизнес-план развития составляется с учетом специфики текущей (операционной), инвестиционной и финансовой деятельности предприятия. Каждый раздел разрабатывается на основании достоверных исходных данных, подтвержденных исследованиями и оформленных соответствующими документами. Отдельными приложениями к бизнес-плану развития оформляются документы, подтверждающие исходные и другие данные, используемые при разработке (копии учредительных и отчетных документов, материалов аудиторской проверки и другие). Исходные и выходные данные, заложенные в бизнес-плане развития, должны быть идентичными на всех этапах его рассмотрения в органах управления. Шаг отображения информации в таблицах бизнес-плана развития предприятия на год принимается равным одному кварталу, информация приводится нарастающим итогом (первый квартал, первое полугодие, девять месяцев, год). Расчеты бизнес-плана развития проводятся в белорусских рублях в действующих ценах. В бизнес-планах развития указываются руководители и структурные подразделения организаций, ответственные за достижение доведенных и контролируемых органами управления показателей деятельности. Бизнес-плана развития предприятия на год включает: титульный лист; содержание, описательную часть; приложения, включая справочные и иные материалы, подтверждающие исходные данные.</w:t>
      </w:r>
    </w:p>
    <w:p>
      <w:pPr>
        <w:pStyle w:val="Normal"/>
        <w:ind w:firstLine="709"/>
        <w:jc w:val="both"/>
        <w:rPr>
          <w:b/>
          <w:b/>
          <w:sz w:val="28"/>
          <w:szCs w:val="28"/>
        </w:rPr>
      </w:pPr>
      <w:r>
        <w:rPr>
          <w:sz w:val="28"/>
          <w:szCs w:val="20"/>
        </w:rPr>
        <w:t>На титульном листе указывается: сокращенное и полное название коммерческой организации, организации-разработчика (если бизнес-план разрабатывается сторонней организацией); утверждающие подписи руководителей коммерческой организации и организации-разработчика, заверенные печатью; согласующая подпись руководителя (его заместителя) органа управления (структурного подразделения органа управления), заверенная печатью; дата утверждения и дата согласования бизнес-плана развития; требования конфиденциальности документа. В содержании указываются названия основных разделов и подразделов бизнес-плана развития, его приложений, а также даются ссылки на страницы. Бизнес-план развития предприятия на год состоит из следующих основных разделов: резюме; характеристика организации и стратегия ее развития; описание продукции, анализ рынков сбыта, стратегия маркетинга; производственный план; организационный план; инвестиционный и инновационный план; прогнозирование финансово-хозяйственной деятельности; показатели эффективности деятельности организаци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9:00Z</dcterms:created>
  <dc:creator>User</dc:creator>
  <dc:description/>
  <cp:keywords/>
  <dc:language>en-US</dc:language>
  <cp:lastModifiedBy>keu</cp:lastModifiedBy>
  <cp:lastPrinted>2016-11-21T14:51:00Z</cp:lastPrinted>
  <dcterms:modified xsi:type="dcterms:W3CDTF">2016-11-21T11:52:00Z</dcterms:modified>
  <cp:revision>21</cp:revision>
  <dc:subject/>
  <dc:title>1</dc:title>
</cp:coreProperties>
</file>