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О Н С П Е К 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й по дисциплине: «Инвестиционный анализ и бизнес планирова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действие инвестиционной политики на инновационное развитие белоруской экономики</w:t>
      </w:r>
    </w:p>
    <w:p>
      <w:pPr>
        <w:pStyle w:val="Normal"/>
        <w:suppressAutoHyphens w:val="tru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дной из важнейших задач, стоящих в настоящее время перед нашей страной, является осуществление инвестиционной деятельности, направленной на создание новых и модифицированных, высокотехнологичных наукоёмких производств с высокой долей добавленной стоимости. Как известно, именно инвестиции способны новые знания и изобретения сделать наукоемким востребованным продукт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настоящее время большинство белорусских предприятий нуждается в модернизации. Уровень физического старения нашей промышленности составляет порядка 80% при мировом показателе конкурентоспособности экономики с точки зрения технологичности 60% [2, с. 44]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десь важно найти таких инвесторов, которые в современных условиях не только предоставят финансовые ресурсы, но и возьмут на себя обязательства по техническому перевооружению организаций, обеспечат сбыт готовой продукции. Белорусским предприятиям нужны прежде всего не портфельные (спекулятивные) инвесторы, приходящие, как правило, ненадолго и преследующие, в основном, цель наживы, а стратегические, которые несут ответственность за предприятие, создают дополнительные рабочие места, насыщают рынок товарами и услугами, решают региональные проблемы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ля того чтобы отечественные и иностранные компании инвестировали средства в инновационные проекты, реализуемые в Беларуси, необходимо проведение в нашей стране эффективной инвестиционной политики. Практика показывает, что процесс взаимодействия Правительства с бизнесом является важным и необходимым условием успешного инвестиционно-инновационного развития страны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Однако если проанализировать прошлые попытки привлечения инвестиций под крупные значимые проекты с высокой долей добавленной стоимости, то можно заметить, что они в ряде случаев заканчивались подписанием протокола о намерениях. В то же время современных экспортоориентированных производств, выпускающих инновационную продукцию, в стране пока что очень мало. Или же то, на что делалась ставка как на инновацию, оказывалось давно известной продукцие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Беларусь, ее ученые и промышленники пока что не числятся на мировой арене среди инноваторов. На рынки развитых стран, где действительно инновационную продукцию можно продать в больших объемах и по высоким ценам, наша страна экспортирует нефтепродукты и химические волокна. Однако потенциал у белорусской науки все же есть. И в связи с этим на реализацию мероприятий государственной программы инновационного развития на 2011 – 2015 гг. планируется направить 99 трлн. BYR [6, с. 6]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этой суммы 30% составят средства банков, 46% – иностранные инвестиции, доля финансирования из республиканского бюджета составит 8,6% от общей суммы затрат, ассигнования местных бюджетов – 0,4%. Предполагается также участие в финансировании непосредственно предприятий и организаций, при этом доля собственных средств субъектов хозяйствования в общем объеме затрат должна составить 13%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Кроме того, необходимо привлечение частных ресурсов посредством льготного налогообложения, ценообразования, совершенствования таможенных правил и т.д. Приоритетной задачей в нашей стране является создание благоприятной среды для активизации инвестиционных вложений в НИОКР средств самого бизнеса, заинтересованного в достижении конкурентных преимуществ и получении прибыл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настоящее время для реконструкции и технического перевооружения производства, обновления оборудования белорусские предприятия используют как собственные, так и привлеченные ресурсы. И в ряде случаев предпочтение отдается первым, так как при этом не возникает долговых обязательств и затрат, связанных с их обслуживанием. Вместе с тем, рассчитывать на самофинансирование могут только предприятия с высокими доходами. По подсчетам, инвестиционный потенциал имеют организации с рентабельностью более 20%; а таких субъектов в республике, по статистическим данным за 2010 г., было менее 17% [1, с. 48]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ажным собственным инвестиционным ресурсом для предприятий являются амортизационные отчисления, размер которых не так подвержен влиянию внешних факторов, поскольку зависит исключительно от принятого порядка их начисления и стоимости основных фондов. Использование режима ускоренной амортизации позволяет предприятиям быстрее накапливать средства для обновления оборудования, однако при этом возрастают издержки производства и уменьшается прибыль. Таким образом, амортизационные отчисления и прибыль как собственные источники финансирования инноваций связаны очень тесно, и выбор между ними, по существу, не решает проблему мобилизации внутренних ресурсов для ускоренного обновления производств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нижение доли амортизационных отчислений в себестоимости промышленной продукции свидетельствует о том, что ускоренный режим практически не используется. С введением нового порядка начисления в 2002 г. их удельный вес в затратах на производство не возрос и составляет на данный момент лишь 4%, а по сравнению с 1990 г. (9,4%) он значительно снизился [1, с. 49]. При высоком уровне изношенности основных фондов таких накоплений едва ли хватит для простого воспроизводства, не говоря уже о серьезном техническом перевооруже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веденные аргументы позволяют сделать вывод о том, что в качестве реального денежного ресурса для инновационной деятельности организаций в основном может рассматриваться прибыль. Создание в нашей стране экономической ситуации, при которой хозяйствующие субъекты имели бы возможность и были заинтересованы в ее накоплении для использования на цели технической модернизации, должно быть одним из приоритетных направлений государственной политики. Инновационный прогресс в Беларуси должен иметь реальную финансовую базу, которой могут служить средства организаций, находящиеся в их полном распоряжении после уплаты налог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мировой практике собственные ресурсы предприятий и отраслей, направляемые на финансирование инноваций, эффективно дополняются кредитами банков с предоставлением налоговых льгот. Особое развитие получило кредитование операций по аренде оборудования, оборотного капитала, проектов «под ключ» и др. В активизации НИОКР в нашей стране положительную роль могли бы сыграть кредиты под затраты незавершенного производства по научно-исследовательским и проектно-изыскательским работам. Они не требуют залога материальных ценностей до окончания работ и сдачи их заказчику по плану при условии единовременной оплат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долгосрочных финансовых ресурсов для инноваций могли бы также служить свободные денежные средства населения, привлекаемые на эти цели через специализированные фонды. Преимущества последних заключаются в возможностях диверсифицировать инвестиции посредством вложения средств в наиболее прибыльные проекты, способные приносить акционерам ощутимый доход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озможности мобилизации финансовых ресурсов, при всей их актуальности, не смогут полностью обеспечить выход белорусского производства на высокий технологический уровень. В современных условиях этого можно достичь лишь при интеграции национальной системы научных исследований и разработок в существующую международную сеть, что позволит активизировать деятельность, расширить экспорт наукоемкой продукции на мировые рынки, привлечь иностранные инвести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основными поставщиками и потребителями прямых иностранных инвестиций являются промышленно развитые страны, а перенос технологий и новейшего оборудования осуществляют транснациональные корпорации. Однако в Беларуси их очень мало: из первых 100 ТНК мира в нашей стране с созданием производственных мощностей работают только Coca-Cola (США), Japan Tobacco (Япония) и Lafarge (Франция) [8, с. 48]. Многие ТНК имеют крупные представительства, но основная их задача – реализация продукции, что не привлекает в страну новые технологии и не дает экономического эффек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же инвестиционные ресурсы используют конкретные белорусские предприятия для осуществления своей инновационной деятельности? Как показывает практика, источники инвестирования в инновации у белорусских субъектов экономики различны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Так, например, научно-производственное предприятие «ЛЭМТ» на разработку новых изделий прежде всего затрачивает собственные средства (до 85%), на 10 – 15% финансирование осуществляется за счет БелОМО – завода-изготовителя продукции, и 5% – за счет государственного бюджета [2, с. 43]. В результате ежегодно на предприятии создается 10 – 15 новых изделий. Вследствие этого «ЛЭМТ» демонстрирует высокий экспортный потенциал. География его поставок – более 30 стран мира, в том числе такие высокоразвитые, как США, Япония и др. При этом практика работы предприятия показывает, что чем шире номенклатура продукции, тем больше перспектива ее продаж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ку на высокие технологии также делает Светлогорское производственное объединение «Химволокно». И в этом плане на предприятии большое внимание уделяется инвестиционной деятель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Так, за 2010 год объем инвестиций в объединении составил 105,4 млрд. </w:t>
      </w:r>
      <w:r>
        <w:rPr>
          <w:sz w:val="28"/>
          <w:szCs w:val="28"/>
          <w:lang w:val="en-US"/>
        </w:rPr>
        <w:t>BYR</w:t>
      </w:r>
      <w:r>
        <w:rPr>
          <w:sz w:val="28"/>
          <w:szCs w:val="28"/>
        </w:rPr>
        <w:t xml:space="preserve"> [4, с. 5]. В настоящее время «Химволокно» реализует пять важнейших инвестиционных проектов. Один из них – это увеличение производственной мощности Завода полиэфирных текстильных нитей. Срок реализации проекта – 2011 год, стоимость составляет около 140 млрд. </w:t>
      </w:r>
      <w:r>
        <w:rPr>
          <w:sz w:val="28"/>
          <w:szCs w:val="28"/>
          <w:lang w:val="en-US"/>
        </w:rPr>
        <w:t>BYR</w:t>
      </w:r>
      <w:r>
        <w:rPr>
          <w:sz w:val="28"/>
          <w:szCs w:val="28"/>
        </w:rPr>
        <w:t xml:space="preserve">. Впервые в республике достигнуто соглашение о привлечении под гарантию правительства Республики Беларусь кредитных ресурсов Японского банка международного сотрудничества (Japan Bank for International Cooperation) в размере 3 млрд. японских иен (24,1 млн. </w:t>
      </w:r>
      <w:r>
        <w:rPr>
          <w:sz w:val="28"/>
          <w:szCs w:val="28"/>
          <w:lang w:val="en-US"/>
        </w:rPr>
        <w:t>EUR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екта по увеличению производства полиэфирных текстильных нитей позволит расширить ассортимент выпускаемой продукции и обеспечить производство полиэфирных текстильных нитей с улучшенными физико-механическими свойствами. Кроме того, увеличение объемов производства и продаж полиэфирной нити обеспечит Светлогорскому «Химволокну» прирост экспортных отгрузок на сумму порядка 20 млн. </w:t>
      </w:r>
      <w:r>
        <w:rPr>
          <w:sz w:val="28"/>
          <w:szCs w:val="28"/>
          <w:lang w:val="en-US"/>
        </w:rPr>
        <w:t>EUR</w:t>
      </w:r>
      <w:r>
        <w:rPr>
          <w:sz w:val="28"/>
          <w:szCs w:val="28"/>
        </w:rPr>
        <w:t xml:space="preserve"> в год, снизит удельное энергопотребление в зависимости от ассортимента выпускаемой продукции на 18 – 37 %, объем налоговых отчислений в бюджет увеличится на 5,3 млн. </w:t>
      </w:r>
      <w:r>
        <w:rPr>
          <w:sz w:val="28"/>
          <w:szCs w:val="28"/>
          <w:lang w:val="en-US"/>
        </w:rPr>
        <w:t>EUR</w:t>
      </w:r>
      <w:r>
        <w:rPr>
          <w:sz w:val="28"/>
          <w:szCs w:val="28"/>
        </w:rPr>
        <w:t xml:space="preserve"> в год [4, с. 5]. Вместе с тем, реализация проекта позволит не только сохранить кадровый потенциал предприятия, но и создать новые рабочие мес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рограммой технологического развития РУП «СПО «Химволокно» до 2015 года предусматривается дальнейшее техническое перевооружение, реконструкция и расширение действующих производств, создание новых высокотехнологичных производств. В настоящее время расширение объемов производства уникальной продукции и освоение новых видов изделий является одним из стратегических направлений внешнеэкономической деятельности светлогорских химиков. В этих целях объединение намерено в 2011 – 2015 гг. реализовать ряд крупных инвестиционных проектов на сумму свыше 700 млрд. </w:t>
      </w:r>
      <w:r>
        <w:rPr>
          <w:sz w:val="28"/>
          <w:szCs w:val="28"/>
          <w:lang w:val="en-US"/>
        </w:rPr>
        <w:t>BYR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ряду с существующими предприятиями, в нашей стране в целях осуществления инвестиционно-инновационной деятельности также создаются новые компании. Яркое подтверждение тому – создание СЗАО «Международный энергетический центр» [3, с. 24]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овая компания является детищем совместного проекта ПРООН, Глобального экологического фонда и Департамента по энергоэффективности Госстандарта. Международный энергетический центр (МЭЦ), будет вплотную заниматься привлечением внутренних и внешних инвестиций в долгосрочные разработки, связанные с оптимизацией потребления энерг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ставный фонд закрытого акционерного общества сформирован в размере 200 тыс. USD. Белорусской стороне в лице ОАО «Белвнешэкономбанк» принадлежит 52% акций, собственником 31% стало ОАО «Национальный космический банк» (РФ), еще 16% – у ООО «СтройСектор» (РФ) и 1% приходится на долю польского партнера – ООО «ТАВИ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ближайшее время компания собирается привлечь 120 млн. USD средств своих акционеров на реализацию ряда проектов. Новая структура будет работать по четырем основным направлениям: преобразование котельных в мини-ТЭЦ на базе газопоршневых и газотурбинных технологий, модернизация насосного и компрессорного оборудования на предприятиях, утилизация тепловых вторичных энергоресурсов в промышленности, а также проведение энергоаудитов. Ожидаемый суммарный эффект от подобных нововведений – ежегодная экономия более 134 тыс. т у.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едставители Европейской экономической комиссии ООН уверены, что появление Международного энергетического центра позволит создать хороший портфель инвестиций, направленных в энергоэффективность, поскольку благодаря этой организации схема финансирования станет более простой и понятной [3, с. 24]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овам специалистов ОАО «Белвнешэкономбанк», кредиты будут выделяться под залог приобретаемого оборудования (то есть другого обеспечения не понадобится), а проценты по ним не превысят ставку рефинансирования плюс 3 п.п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статься в стороне от нововведений обещает и государство, поскольку сотрудничество промышленных предприятий с этой компанией имеет большое значение в силу обязательств страны по созданию эффективной экономик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примеры свидетельствуют о том, что даже в современной сложной финансово-экономической ситуации белорусские предприятия при необходимости находят инвестиционные ресурсы для инновационного развития. Это позволяет им повышать конкурентоспособность своей продукции, получать более высокую прибыль, а также сохранять и создавать новые рабочие места, повышать уровень заработной платы и социальную защищенность своих работников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5" w:leader="none"/>
          <w:tab w:val="left" w:pos="3293" w:leader="none"/>
        </w:tabs>
        <w:suppressAutoHyphens w:val="true"/>
        <w:jc w:val="both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Тема 2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ЭФФЕКТИВНОСТЬ  ИНВЕСТИЦИОННОГО ПРОЕКТИРОВАНИЯ</w:t>
      </w:r>
    </w:p>
    <w:p>
      <w:pPr>
        <w:pStyle w:val="Heading"/>
        <w:spacing w:lineRule="auto" w:line="240"/>
        <w:rPr/>
      </w:pPr>
      <w:r>
        <w:rPr/>
      </w:r>
    </w:p>
    <w:p>
      <w:pPr>
        <w:pStyle w:val="TextBody"/>
        <w:ind w:firstLine="708"/>
        <w:rPr/>
      </w:pPr>
      <w:r>
        <w:rPr/>
        <w:t>В настоящее время расчеты эффективности инвестиций регламентируются в Республике Беларусь «Правилами по разработке бизнес-планов инвестиционных проектов», утвержденных Министром экономики 31 августа 2005 г. Данные «Правила» базируются на Рекомендациях по разработке бизнес-планов инвестиционных проектов, утвержденных 31.03.1999 г., которые в свою очередь разработаны на основе российских Методических рекомендаций по оценке эффективности инвестиционных проектов и их отбору для финансирования (1994)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Пособия по подготовке промышленных технико-экономических исследований, рекомендованного ЮНИДО (структура Организации Объединенных Наций)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В основу данных разработок была положена концепция потока реальных денег. Рекомендации предлагали оценивать эффективность с помощью показателей чистого дисконтированного дохода (ЧДД), внутренней нормы доходности  (ВНД) и срока окупаемости. Дифференцировались показатели эффективности для проекта в целом и для собственного капитала.  Предлагалось рассчитывать чувствительность проекта, а также учитывать инфляц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Второе издание методических рекомендации  по расчету экономической эффективности инвестиционных проектов (далее Методические рекомендации) появилось в 2000 году. Методологические подходы второго издания такие же, как и первого.   Второе издание, по мнению авторов, «более адекватно отражает особенности оценки инвестиционных проектов в условиях переходной российской экономики, содержит более полное и конкретизированное описание основных методов такого расчета»</w:t>
      </w:r>
      <w:r>
        <w:rPr>
          <w:rStyle w:val="FootnoteCharacters"/>
          <w:rStyle w:val="FootnoteAnchor"/>
        </w:rPr>
        <w:footnoteReference w:id="3"/>
      </w:r>
      <w:r>
        <w:rPr>
          <w:sz w:val="26"/>
        </w:rPr>
        <w:t xml:space="preserve">. Кроме того, здесь подчеркиваются особенности переходной экономики, которые необходимо учитывать при расчетах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относительно высокая и переменная во времени; инфляция, динамика которой часто не совпадает с динамикой валютных курсо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возможность использования в проектах нескольких валют одновременно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неоднородность инфляции, т.е. различие по видам продукции и ресурсов темпов роста цен на ни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специфическая роль государства, заключающая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sz w:val="26"/>
        </w:rPr>
      </w:pPr>
      <w:r>
        <w:rPr>
          <w:sz w:val="26"/>
        </w:rPr>
        <w:t>в регулировании цен на некоторые важные для реализации многих инвестиционных проектов виды товаров и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spacing w:lineRule="auto" w:line="360"/>
        <w:ind w:left="1620" w:hanging="360"/>
        <w:jc w:val="both"/>
        <w:rPr>
          <w:sz w:val="26"/>
        </w:rPr>
      </w:pPr>
      <w:r>
        <w:rPr>
          <w:sz w:val="26"/>
        </w:rPr>
        <w:t>в практике оказания поддержки некоторым инвестиционным проектам при общей ограниченности бюджетных средств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относительно высокая, переменная во времени и неодинаковая для различных российских и зарубежных участников проекта цена денег, что приводит к большому разбросу и динамичности индивидуальных норм дисконта, кредитных и депозитных процентных ставо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отсутствие эффективных рынков, в особенности рынка ценных бумаг и недвижимости, и как следствие – существенное различие между «справедливой» и рыночной стоимостью ценных бумаг, а также между оценочной и рыночной стоимостью имуществ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значительная неопределенность исходной информации для оценки инвестиционных проектов и высокий риск, связанный с их реализаци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сложность и нестабильность налоговой системы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отличие от западной системы бухгалтерского и статистического учета.</w:t>
      </w:r>
    </w:p>
    <w:p>
      <w:pPr>
        <w:pStyle w:val="Normal"/>
        <w:spacing w:lineRule="auto" w:line="360"/>
        <w:ind w:firstLine="360"/>
        <w:jc w:val="both"/>
        <w:rPr>
          <w:sz w:val="26"/>
        </w:rPr>
      </w:pPr>
      <w:r>
        <w:rPr>
          <w:sz w:val="26"/>
        </w:rPr>
        <w:t>По сравнению с первым во втором вариант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значительно больше внимания уделено расчету общественной эффективности, являющемуся основным для некоторых видов проек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более полно изложены методы расчета эффективности проектов, в частности подробнее освещены методы учета инфляции и различных аспектов фактора времен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рекомендован двухэтапный порядок расчета, в соответствии с которым на первом этапе разработки  проекта его эффективность оценивается в целом, без учета схемы финансирования. Этот этап является промежуточным, он необходим для принятия решений о целесообразности дальнейшей разработки проекта, для установления минимально необходимых требований к системе финансирования и поиска источников финансирования (инвесторов). На следующем этапе, после определения схемы финансирования проекта оценивается его эффективность для каждого из его участников в отдельности и структур более высокого уровн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отражены особенности оценки эффективности инвестиционных проектов: осуществляемых на действующих предприятиях; реализуемых с использованием аренды (лизинга); в условиях соглашения о разделе продукци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добавлен раздел, посвященный инвестициям в финансовые проекты, поскольку финансовые и капиталообразующие инвестиции все больше переплетаются между собой для повышения эффективности последних и для борьбы с риск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добавлен раздел, посвященный методам расчета потребности в оборотном капитале, существенном для ряда проек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Разработчики документа предлагают понимать под эффективностью инвестиционного проекта – категорию, «отражающую соответствие проекта… целям и интересам его участников»</w:t>
      </w:r>
      <w:r>
        <w:rPr>
          <w:rStyle w:val="FootnoteCharacters"/>
          <w:rStyle w:val="FootnoteAnchor"/>
        </w:rPr>
        <w:footnoteReference w:id="4"/>
      </w:r>
      <w:r>
        <w:rPr>
          <w:sz w:val="26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Документ рекомендует оценивать следующие виды эффективно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эффективность проекта в цел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эффективность участия в проекте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Первая в свою очередь включает в себ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общественную (социально-экономическую эффективность проект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коммерческую эффективность проекта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Показатели общественной эффективности учитывают социально-экономические последствия осуществления инвестиционного проекта  для общества в целом, в том числе как непосредственные результаты и затраты проекта, так и внешние: затраты и результаты в смежных секторах экономики, экологические, социальные и иные внеэкономические эффекты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Авторы методики рекомендуют эти внешние эффекты (дополнительные, косвенные) учитывать в количественной форме при наличии соответствующих нормативных и методических материалов. В отдельных случаях, когда эти эффекты весьма существенны, при отсутствии указанных документов допускается использование оценок независимых квалифицированных экспертов. Если «внешние» эффекты не допускают количественного учета, следует привести качественную оценку их влияния. </w:t>
      </w:r>
    </w:p>
    <w:p>
      <w:pPr>
        <w:pStyle w:val="Normal"/>
        <w:spacing w:lineRule="auto" w:line="360"/>
        <w:ind w:firstLine="600"/>
        <w:jc w:val="both"/>
        <w:rPr>
          <w:sz w:val="26"/>
        </w:rPr>
      </w:pPr>
      <w:r>
        <w:rPr>
          <w:sz w:val="26"/>
        </w:rPr>
        <w:t xml:space="preserve">Показатели коммерческой эффективности проекта учитывают финансовые последствия его осуществления для участника, реализующего инвестиционный проект, в предположении, что он производит все необходимые для реализации проекта затраты и пользуется всеми его результатами. </w:t>
      </w:r>
    </w:p>
    <w:p>
      <w:pPr>
        <w:pStyle w:val="Normal"/>
        <w:spacing w:lineRule="auto" w:line="360"/>
        <w:ind w:firstLine="600"/>
        <w:jc w:val="both"/>
        <w:rPr>
          <w:sz w:val="26"/>
        </w:rPr>
      </w:pPr>
      <w:r>
        <w:rPr>
          <w:sz w:val="26"/>
        </w:rPr>
        <w:t>Эффективность участия в проекте определяется с целью проверки реализуемости инвестиционного проекта и заинтересованности в нем всех его участников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Эффективность участия в проекте включае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эффективность участия предприятий в проект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эффективность инвестирования в акции предприят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</w:rPr>
      </w:pPr>
      <w:r>
        <w:rPr>
          <w:sz w:val="26"/>
        </w:rPr>
        <w:t>эффективность участия в проекте структур более высокого уровня по отношению к предприятиям-участникам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6"/>
        </w:rPr>
      </w:pPr>
      <w:r>
        <w:rPr>
          <w:sz w:val="26"/>
        </w:rPr>
        <w:t>региональную и народнохозяйственную эффективность – для отдельных регионов и народного хозяйства стра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6"/>
        </w:rPr>
      </w:pPr>
      <w:r>
        <w:rPr>
          <w:sz w:val="26"/>
        </w:rPr>
        <w:t>отраслевую эффективность – для отдельных отраслей народного хозяйства, финансово-промышленных групп, объединений предприятий и холдинговых структ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6"/>
        </w:rPr>
      </w:pPr>
      <w:r>
        <w:rPr>
          <w:sz w:val="26"/>
        </w:rPr>
        <w:t>бюджетную эффективность инвестиционного проекта  (эффективность участия государства в проекте с точки зрения расходов и доходов бюджетов всех уровней)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Для расчета разных видов эффективности (бюджетной, социальной, коммерческой, участия в проекте) разработчики Методических рекомендаций предлагают использовать метод дисконтирования и разные нормы дискон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Дисконтированием денежных потоков называется приведение их разновременных (относящихся к разным шагам расчета) значений к их ценности на определенный момент времени, который называется моментом приведения и обозначается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vertAlign w:val="superscript"/>
        </w:rPr>
        <w:t>0</w:t>
      </w:r>
      <w:r>
        <w:rPr/>
        <w:t xml:space="preserve">. Момент приведения может не совпадать с базовым моментом. </w:t>
      </w:r>
      <w:r>
        <w:rPr>
          <w:sz w:val="26"/>
          <w:szCs w:val="26"/>
        </w:rPr>
        <w:t xml:space="preserve">Дисконтирование применяется к денежным потокам, выраженным в текущих или дефлированных ценах и в единой валюте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 экономическим нормативом, используемым при дисконтировании, является норма дисконта (Е), выражаемая в долях единицы или в процентах в г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Дисконтирование денежного потока на m-ом  шаге осуществляется путем умножения его значения  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6"/>
          <w:szCs w:val="26"/>
        </w:rPr>
        <w:t xml:space="preserve"> на</w:t>
      </w:r>
      <w:r>
        <w:rPr>
          <w:sz w:val="26"/>
          <w:szCs w:val="26"/>
          <w:vertAlign w:val="subscript"/>
        </w:rPr>
        <w:t xml:space="preserve">   </w:t>
      </w:r>
      <w:r>
        <w:rPr>
          <w:sz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6"/>
          <w:szCs w:val="26"/>
        </w:rPr>
        <w:t>, рассчитываемый по форму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p/>
                </m:sSup>
              </m:sup>
            </m:sSup>
          </m:den>
        </m:f>
      </m:oMath>
      <w:r>
        <w:rPr>
          <w:sz w:val="28"/>
        </w:rPr>
        <w:t xml:space="preserve">   </w:t>
      </w:r>
      <w:r>
        <w:rPr>
          <w:sz w:val="28"/>
        </w:rPr>
        <w:t xml:space="preserve">, </w:t>
        <w:tab/>
        <w:tab/>
        <w:tab/>
        <w:tab/>
        <w:tab/>
      </w:r>
      <w:r>
        <w:rPr>
          <w:b/>
          <w:sz w:val="28"/>
          <w:szCs w:val="26"/>
        </w:rPr>
        <w:t>(1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-- момент окончания m—ого шага (Е выражена в долях единицы в год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-- годах)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тех случаях, когда произведение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(где Е – норма дисконта, выраженная в долях единицы в год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-- продолжительность m-го шага, выраженная в годах) превышает 0,1-0,15, вместо этой формулы рекомендуется использовать более точну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работчики методики предлагают использовать следующие нормы дисконта: коммерческую, участника проекта, социальную и бюджетну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оммерческую они предлагают использовать при оценке коммерческой эффективности проекта; она определяется с учетом альтернативной  (то есть связанной с другими проектами) эффективности использования капитал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рма дисконта участника проекта отражает эффективность участия в проекте предприятий (или иных участников). Она выбирается самими участниками. При  отсутствии четких предпочтений в качестве нее можно использовать коммерческую норму диско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циальная (общественная) норма дисконта используется при расчетах показателей общественной эффективности и характеризует минимальные требования общества к общественной эффективности проектов. Она считается национальным параметром и должна устанавливаться централизовано органами управления народным хозяйством в увязке с прогнозами экономического и социального развития стран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ременно, до централизованного установления социальной нормы дисконта в качестве нее может выступать коммерческая норма дисконта, используемая для оценки эффективности проекта в целом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/>
        <w:t>Бюджетная норма дисконта используется при расчетах показателей бюджетной эффективности и отражает альтернативную стоимость бюджетных средств. Она устанавливается органами, по заданию которых оценивается бюджетная эффективность инвестиционного проекта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Предлагается оценивать эффективность инвестиционного проекта по следующим показателя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Чистый доход (ЧД). Накопленный эффект (сальдо денежного потока) за расчетный период: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>
          <w:sz w:val="26"/>
          <w:szCs w:val="26"/>
        </w:rPr>
        <w:t xml:space="preserve">, </w:t>
        <w:tab/>
        <w:tab/>
        <w:tab/>
        <w:tab/>
      </w:r>
      <w:r>
        <w:rPr>
          <w:b/>
          <w:sz w:val="26"/>
          <w:szCs w:val="26"/>
        </w:rPr>
        <w:t>(2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 суммирование распространяется на все шаги расчетного периода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Чистый дисконтированный доход (ЧДД). Накопленный дисконтированный эффект за расчетный период.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ДД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.</w:t>
        <w:tab/>
        <w:tab/>
      </w:r>
      <w:r>
        <w:rPr>
          <w:b/>
          <w:sz w:val="26"/>
          <w:szCs w:val="26"/>
        </w:rPr>
        <w:t xml:space="preserve"> (3)</w:t>
      </w:r>
    </w:p>
    <w:p>
      <w:pPr>
        <w:pStyle w:val="Normal"/>
        <w:spacing w:lineRule="auto" w:line="360"/>
        <w:ind w:firstLine="600"/>
        <w:jc w:val="both"/>
        <w:rPr>
          <w:sz w:val="26"/>
        </w:rPr>
      </w:pPr>
      <w:r>
        <w:rPr>
          <w:sz w:val="26"/>
        </w:rPr>
        <w:t xml:space="preserve">ЧД и ЧДД характеризуют  превышение суммарных денежных поступлений над суммарными затратами для данного проекта соответственно с учетом и без учета неравноценности эффектов (а также затрат, результатов) относящихся к различным моментам времени. Разность ЧД – ЧДД иногда называют дисконтом проекта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Для признания проекта эффективным с точки зрения инвестора необходимо, чтобы ЧДД проекта был положительным; при сравнении альтернативных проектов предпочтение должно отдаваться тому проекту, ЧДД которого больше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Внутренняя норма доходности (ВНД). Норма дисконта, при которой  дисконтированная стоимость притоков реальных денег равна дисконтированной стоимости оттоков. Для оценки эффективности инвестиционного проекта значение ВНД необходимо сопоставлять с нормой дисконта Е. Инвестиционные проекты, у которых ВНД›Е, имеют положительный ЧДД и поэтому эффективны. Проекты, у которых ВНД&lt;Е, имеют отрицательный ЧДД и потому неэффективны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Методические рекомендации предлагают  использовать ВНД также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для экономической оценки проектных решений, если известны приемлемые значения ВНД (зависящие от области применения) у проектов разного тип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для оценки степени устойчивости инвестиционного проекта по разности ВНД-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для установления участниками проекта нормы дисконта Е по данным о внутренней норме доходности альтернативных направлений вложения ими собственных средст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Для оценки эффективности инвестиционного проекта за первые </w:t>
      </w:r>
      <w:r>
        <w:rPr>
          <w:sz w:val="26"/>
          <w:lang w:val="en-US"/>
        </w:rPr>
        <w:t>k</w:t>
      </w:r>
      <w:r>
        <w:rPr>
          <w:sz w:val="26"/>
        </w:rPr>
        <w:t xml:space="preserve"> шагов расчетного периода рекомендуется использовать следующие показател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</w:rPr>
        <w:t>Текущий чистый доход (накопленное сальдо):</w:t>
      </w:r>
    </w:p>
    <w:p>
      <w:pPr>
        <w:pStyle w:val="Normal"/>
        <w:spacing w:lineRule="auto" w:line="360"/>
        <w:ind w:left="360" w:hanging="0"/>
        <w:jc w:val="center"/>
        <w:rPr>
          <w:sz w:val="26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  <w:r>
        <w:rPr/>
        <w:tab/>
        <w:tab/>
      </w:r>
      <w:r>
        <w:rPr>
          <w:b/>
          <w:sz w:val="26"/>
          <w:szCs w:val="26"/>
        </w:rPr>
        <w:t>(4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6"/>
        </w:rPr>
      </w:pPr>
      <w:r>
        <w:rPr>
          <w:sz w:val="26"/>
        </w:rPr>
        <w:t>Текущий чистый дисконтированный доход (накопленное дисконтированное сальдо):</w:t>
      </w:r>
    </w:p>
    <w:p>
      <w:pPr>
        <w:pStyle w:val="Normal"/>
        <w:spacing w:lineRule="auto" w:line="360"/>
        <w:ind w:left="360" w:hanging="0"/>
        <w:jc w:val="center"/>
        <w:rPr>
          <w:sz w:val="26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Д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/>
        <w:t xml:space="preserve">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5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6"/>
        </w:rPr>
        <w:t>Текущую внутреннюю норму доходности (текущая ВНД), определяемую как такое число ВНД (</w:t>
      </w:r>
      <w:r>
        <w:rPr>
          <w:sz w:val="26"/>
          <w:lang w:val="en-US"/>
        </w:rPr>
        <w:t>k</w:t>
      </w:r>
      <w:r>
        <w:rPr>
          <w:sz w:val="26"/>
        </w:rPr>
        <w:t>), что при норме дисконта Е=ВНД (k)  величина ЧДД (k) обращается в 0, при всех больших значениях Е – отрицательна, при всех меньших значениях Е – положительна. Для отдельных проектов и значений k текущая ВНД может не существова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Срок окупаемости. Простой – продолжительность периода от начального момента до момента окупаемости (момент времени, после которого текущий чистый доход становится и в дальнейшем остается неотрицательным.) Дисконтированный – продолжительность периода от начального момента до наиболее раннего момента времени в расчетном периоде, после которого текущий чистый дисконтированный доход становится и в дальнейшем остается неотрицательным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Потребность в дополнительном финансировании (ПФ) --  максимальное значение абсолютной величины отрицательного накопленного сальдо от инвестиционной и операционной деятельности. Величина ПФ показывает минимальный объем внешнего финансирования проекта, необходимый для обеспечения его финансовой реализуемости. Поэтому ПФ еще называют капиталом риска. Следует иметь в виду, что реальный объем потребного финансирования не обязан совпадать с ПФ, и, как правило, превышает его за счет необходимости обслуживания долг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>Потребность в дополнительном финансировании  с учетом дисконта (ДПФ) – максимальное значение абсолютной величины отрицательного накопленного дисконтированного сальдо от инвестиционной и операционной деятельности. Величина ДПФ показывает минимальный дисконтированный объем внешнего финансирования проекта, необходимый для обеспечения его финансовой реализуем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ндексы доходности. Они характеризуют (относительную) отдачу проекта на вложенные в него средства. Они могут рассчитываться как для дисконтированных, так и для недисконтированных денежных потоков. При оценке эффективности чаще всего используются:</w:t>
      </w:r>
    </w:p>
    <w:p>
      <w:pPr>
        <w:pStyle w:val="Normal"/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- индекс доходности затрат – отношение суммы денежных притоков к сумме денежных оттоков;</w:t>
      </w:r>
    </w:p>
    <w:p>
      <w:pPr>
        <w:pStyle w:val="Normal"/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>-- индекс доходности дисконтированных затрат -- отношение суммы дисконтированных денежных притоков к сумме дисконтированных денежных оттоков;</w:t>
      </w:r>
    </w:p>
    <w:p>
      <w:pPr>
        <w:pStyle w:val="21"/>
        <w:rPr/>
      </w:pPr>
      <w:r>
        <w:rPr/>
        <w:t>-- индекс доходности инвестиций (ИД) – отношение суммы элементов денежного потока от операционной деятельности к абсолютной величине суммы элементов денежного потока от инвестиционной деятельности. Он равен увеличенному на единицу отношению ЧД к накопленному объему инвестиций;</w:t>
      </w:r>
    </w:p>
    <w:p>
      <w:pPr>
        <w:pStyle w:val="Normal"/>
        <w:spacing w:lineRule="auto" w:line="360"/>
        <w:ind w:left="720" w:hanging="360"/>
        <w:jc w:val="both"/>
        <w:rPr>
          <w:sz w:val="26"/>
        </w:rPr>
      </w:pPr>
      <w:r>
        <w:rPr>
          <w:sz w:val="26"/>
        </w:rPr>
        <w:t xml:space="preserve">-- индекс доходности дисконтированных инвестиций. (ИДД). – отношение суммы дисконтированных  элементов денежного потока от операционной деятельности к абсолютной величине суммы дисконтированных элементов денежного потока от инвестиционной деятельности. ИДД равен увеличенному на единицу отношению ЧДД к накопленному дисконтированному объему инвестиций. </w:t>
      </w:r>
    </w:p>
    <w:p>
      <w:pPr>
        <w:pStyle w:val="TextBodyIndent"/>
        <w:rPr/>
      </w:pPr>
      <w:r>
        <w:rPr/>
        <w:t xml:space="preserve">При расчете ИД и ИДД могут учитываться либо все капиталовложения за расчетный период, включая вложения в замещение выбывающих основных фондов, либо только первоначальные капиталовложения, осуществляемые до ввода предприятия в эксплуатацию (соответствующие показатели будут иметь, конечно, разное значение)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Индексы доходности затрат и инвестиций превышают 1, если и только если для этого потока ЧД положителен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Индексы доходности дисконтированных затрат и инвестиций превышают 1, если и только если для этого потока ЧДД положителен. </w:t>
      </w:r>
    </w:p>
    <w:p>
      <w:pPr>
        <w:pStyle w:val="31"/>
        <w:rPr/>
      </w:pPr>
      <w:r>
        <w:rPr/>
        <w:t>Методические рекомендации предлагают при оценке эффективности инвестиционного проекта, имеющего общественную значимость, приводить дополнительную информацию, содержащую описание количественного или качественного эффекта от реализации проекта для народного хозяйства: об изменении доходности существующих и о возможности создания новых производств за счет появления новой продукции, об изменении транспортных условий, изменениях в области экологии и социальной сфере  и др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В расчетах эффективности рекомендуется учитывать также влияние реализации проекта на деятельность сторонних организаций  и населения, в том числ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</w:rPr>
      </w:pPr>
      <w:r>
        <w:rPr>
          <w:sz w:val="26"/>
        </w:rPr>
        <w:t>изменения рыночной стоимости имущества граждан (жилья, земельных участков и др.), обусловленные реализацией проект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</w:rPr>
      </w:pPr>
      <w:r>
        <w:rPr>
          <w:sz w:val="26"/>
        </w:rPr>
        <w:t>снижение уровня розничных цен на отдельные товары и услуги, обусловленное увеличением предложения этих товаров при реализации проекта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</w:rPr>
      </w:pPr>
      <w:r>
        <w:rPr>
          <w:sz w:val="26"/>
        </w:rPr>
        <w:t>влияние реализации проекта на объемы производства продукции (работ, услуг) сторонними предприятиям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</w:rPr>
      </w:pPr>
      <w:r>
        <w:rPr>
          <w:sz w:val="26"/>
        </w:rPr>
        <w:t>воздействие осуществления проекта на здоровье населения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экономию времени населения на коммуникации, обусловленную реализацией проекта в области транспорта и связи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По проектам, предусматривающим создание новых рабочих мест в регионах с заметным уровнем безработицы, рекомендуется учитывать экономию бюджетных средств на создание эквивалентного качества рабочих мест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При наличии методических документов по стоимостной оценке влияния указанных факторов в расчетах эффективности отражаются соответствующие денежные потоки (изменения доходов и расходов сторонних предприятий и населения, изменение доходов и расходов бюджета, стоимостная оценка экологических, социальных и иных последствий проекта для населения  и общества в целом). Допускается также экспертная оценка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Источником информации могут служить перспективные планы органов государственного управления в области экономической политики и результаты специальных исследований о перспективах использования в народном хозяйстве продукции (услуг), производство которой предусмотрено проектом, о средней зарплате и уровне занятости в период составления проекта и в перспектив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Оценка общественной эффективности инвестиционного проекта,</w:t>
      </w:r>
      <w:r>
        <w:rPr>
          <w:b/>
          <w:sz w:val="26"/>
        </w:rPr>
        <w:t xml:space="preserve"> </w:t>
      </w:r>
      <w:r>
        <w:rPr>
          <w:sz w:val="26"/>
        </w:rPr>
        <w:t>помимо выше перечисленных факторов, должна учитывать, по мнению разработчиков методики, еще несколько основополагающих моментов. Так Методические рекомендации предлагаю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в составе оборотного капитала учитываются только запасы (материалы, незавершенная готовая продукция) и резервы денежных средств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исключать из притоков и оттоков денег по операционной и финансовой деятельности их составляющие, связанные с получением кредитов, выплатой процентов по ним и их погашением, предоставленными субсидиями, дотациями, налоговыми и другими трансфертными платежами, при которых финансовые ресурсы передаются от одного участника проекта (включая государство) другому. Учитываются они только  в случае осуществления связанного с проектом трансфертного платежа  за пределы системы инвестиционного проекта, например, выплата процентов по зарубежному кредит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производимая продукция (работы, услуги) и затрачиваемые ресурсы должны учитываться в специальных экономических ценах. 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Таковы основные важнейшие моменты российской методики по оценке эффективности инвестиционных проектов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Методики оценки эффективности инвестиционных проектов как отдельного документа в Республике Беларусь не существует. Согласно пункту 40 «Правил по разработке бизнес-планов инвестиционных проектов», оценка эффективности инвестиций базируется на сопоставлении ожидаемого чистого дохода от реализации проекта с инвестированным в проект капиталом. В основе метода лежит вычисление чистого потока наличности, определяемого как разность между чистым доходом от реализации продукции (далее – чистый доход) по проекту и суммой общих инвестиционных затрат и платы за кредиты (займы), связанной с осуществлением капитальных затрат по проекту. 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На основании чистого потока наличности рассчитываются основные показатели оценки эффективности инвестиций: чистый дисконтированный доход (ЧДД); индекс рентабельности (доходности) (ИР); внутренняя норма доходности (ВНД); динамический срок окупаемости. 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Для расчета показателей экономической эффективности, как и в мировой практике, применяется коэффициент дисконтирования, который используется для приведения будущих потоков и оттоков денежных средств на шаге t к начальному периоду времени. При этом дисконтирование денежных потоков осуществляется с момента начала финансирования инвестиций. 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Коэффициент дисконтиров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8"/>
          <w:lang w:val="en-US"/>
        </w:rPr>
        <w:drawing>
          <wp:inline distT="0" distB="0" distL="0" distR="0">
            <wp:extent cx="10382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8"/>
        </w:rPr>
        <w:t>,  (6)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где Д – ставка дисконтирования (норма дисконта);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t – год реализации проекта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Как правило, коэффициент дисконтирования рассчитывается исходя из средневзвешенной нормы дисконта с учетом структуры капитала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Например, выбор средневзвешенной нормы дисконта для собственного и заемного капитала может определяться по форму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8"/>
          <w:lang w:val="en-US"/>
        </w:rPr>
        <w:drawing>
          <wp:inline distT="0" distB="0" distL="0" distR="0">
            <wp:extent cx="197167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8"/>
        </w:rPr>
        <w:t>,  (7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8"/>
        </w:rPr>
        <w:t>где  Р</w:t>
      </w:r>
      <w:r>
        <w:rPr>
          <w:iCs/>
          <w:sz w:val="26"/>
          <w:szCs w:val="28"/>
          <w:vertAlign w:val="subscript"/>
        </w:rPr>
        <w:t>ск</w:t>
      </w:r>
      <w:r>
        <w:rPr>
          <w:iCs/>
          <w:sz w:val="26"/>
          <w:szCs w:val="28"/>
        </w:rPr>
        <w:t xml:space="preserve"> – процентная ставка на собственные средства;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СК – доля собственных средств в общем объеме инвестиционных затра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8"/>
        </w:rPr>
        <w:t>Р</w:t>
      </w:r>
      <w:r>
        <w:rPr>
          <w:iCs/>
          <w:sz w:val="26"/>
          <w:szCs w:val="28"/>
          <w:vertAlign w:val="subscript"/>
        </w:rPr>
        <w:t>зк</w:t>
      </w:r>
      <w:r>
        <w:rPr>
          <w:iCs/>
          <w:sz w:val="26"/>
          <w:szCs w:val="28"/>
        </w:rPr>
        <w:t xml:space="preserve"> – процентная ставка по кредиту;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ЗК – доля кредита в общем объеме инвестиционных затрат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Процентная ставка для собственных средств принимается на уровне не ниже средней стоимости финансовых ресурсов на рынке капитала.</w:t>
      </w:r>
    </w:p>
    <w:p>
      <w:pPr>
        <w:pStyle w:val="Normal"/>
        <w:spacing w:lineRule="auto" w:line="360"/>
        <w:ind w:firstLine="709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Допускается принятие ставки дисконтирования на уровне ставки рефинансирования Национального банка Республики Беларусь при проведении расчетов в национальной валюте или фактической ставки процента по долгосрочным валютным кредитам банка при проведении расчетов в условных единицах. В необходимых случаях может учитываться надбавка за риск, которая добавляется к ставке дисконтирования для безрисковых вложений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Чистый дисконтированный доход (ЧДД) характеризует интегральный эффект от реализации проекта и определяется как величина, полученная дисконтированием (при постоянной ставке процента отдельно для каждого года) разницы между всеми годовыми оттоками и притоками реальных денег, накапливаемых в течение горизонта расчета проект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8"/>
          <w:lang w:val="en-US"/>
        </w:rPr>
        <w:drawing>
          <wp:inline distT="0" distB="0" distL="0" distR="0">
            <wp:extent cx="145732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8"/>
        </w:rPr>
        <w:t>,   (8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8"/>
        </w:rPr>
        <w:t>где   П</w:t>
      </w:r>
      <w:r>
        <w:rPr>
          <w:iCs/>
          <w:sz w:val="26"/>
          <w:szCs w:val="28"/>
          <w:vertAlign w:val="subscript"/>
        </w:rPr>
        <w:t>t</w:t>
      </w:r>
      <w:r>
        <w:rPr>
          <w:iCs/>
          <w:sz w:val="26"/>
          <w:szCs w:val="28"/>
        </w:rPr>
        <w:t xml:space="preserve"> – чистый поток наличности за период (год) t=1,2,3.....T;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T – горизонт расчета;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Д – ставка дисконтирования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Внутренняя норма доходности (ВНД) – интегральный показатель, рассчитываемый нахождением ставки дисконтирования, при которой стоимость будущих поступлений равна стоимости инвестиций (ЧДД=0). 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ВНД определяется исходя из следующего соотнош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8"/>
          <w:lang w:val="en-US"/>
        </w:rPr>
        <w:drawing>
          <wp:inline distT="0" distB="0" distL="0" distR="0">
            <wp:extent cx="1838325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8"/>
        </w:rPr>
        <w:t>,   (9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8"/>
        </w:rPr>
        <w:t>где   И</w:t>
      </w:r>
      <w:r>
        <w:rPr>
          <w:iCs/>
          <w:sz w:val="26"/>
          <w:szCs w:val="28"/>
          <w:vertAlign w:val="subscript"/>
        </w:rPr>
        <w:t>п</w:t>
      </w:r>
      <w:r>
        <w:rPr>
          <w:iCs/>
          <w:sz w:val="26"/>
          <w:szCs w:val="28"/>
        </w:rPr>
        <w:t xml:space="preserve"> – стоимость общих инвестиционных затрат и платы за кредиты (займы), связанной с осуществлением капитальных затрат по проекту, за расчетный период (горизонт расчета)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При заданной инвестором норме дохода на вложенные средства, инвестиции оправданы, если ВНД равна или превышает установленный показатель. Этот показатель также характеризует «запас прочности» проекта, выражающийся в разнице между ВНД и ставкой дисконтирования (в процентном исчислении). 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Индекс рентабельности (доходности) (ИР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8"/>
          <w:lang w:val="en-US"/>
        </w:rPr>
        <w:drawing>
          <wp:inline distT="0" distB="0" distL="0" distR="0">
            <wp:extent cx="1266825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75" r="-2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8"/>
        </w:rPr>
        <w:t>,    (10)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где  ДИ – дисконтированная стоимость общих инвестиционных затрат и платы за кредиты (займы), связанной с осуществлением капитальных затрат по проекту, за расчетный период (горизонт расчета).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Инвестиционные проекты эффективны при ИР более 1.</w:t>
      </w:r>
    </w:p>
    <w:p>
      <w:pPr>
        <w:pStyle w:val="31"/>
        <w:rPr>
          <w:iCs/>
          <w:szCs w:val="28"/>
        </w:rPr>
      </w:pPr>
      <w:r>
        <w:rPr>
          <w:iCs/>
          <w:szCs w:val="28"/>
        </w:rPr>
        <w:t xml:space="preserve">Срок окупаемости служит для определения степени рисков реализации проекта и ликвидности инвестиций. Различают простой срок окупаемости и динамический. Простой срок окупаемости проекта – это период времени, по окончании которого чистый объем поступлений (доходов) перекрывает объем инвестиций (расходов) в проект, и соответствует периоду, при котором накопительное значение чистого потока наличности изменяется с отрицательного на положительное. Расчет динамического срока окупаемости проекта осуществляется по накопительному дисконтированному чистому потоку наличности. Динамический срок окупаемости в отличие от простого учитывает стоимость капитала и показывает реальный период окупаемости. </w:t>
      </w:r>
    </w:p>
    <w:p>
      <w:pPr>
        <w:pStyle w:val="Normal"/>
        <w:spacing w:lineRule="auto" w:line="360"/>
        <w:ind w:firstLine="708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Кроме того, производится расчет окупаемости государственной поддержки (в том случае, если инвестированы бюджетные средств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6"/>
          <w:szCs w:val="28"/>
        </w:rPr>
        <w:t>В Правилах по разработке бизнес-плана инвестиционных проектов не предусмотрена оценка социальной (общественной) эффективности, а подразумевается лишь эффективность экономическая. Расчеты показателей эффективности соответствуют мировым стандартам (</w:t>
      </w:r>
      <w:r>
        <w:rPr>
          <w:sz w:val="26"/>
          <w:szCs w:val="28"/>
          <w:lang w:val="en-US"/>
        </w:rPr>
        <w:t>UNIDO</w:t>
      </w:r>
      <w:r>
        <w:rPr>
          <w:sz w:val="26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ряду с основными показателями эффективности инвестиционного проекта, существует целый ряд дополнительных показателей, позволяющих оценить тот или иной экономический результат реализации проекта. Все показатели рекомендуются Правилами. 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Уровень безубыточности (УБ):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Б = </w:t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овно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оян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держк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аржинальная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еменная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den>
        </m:f>
      </m:oMath>
      <w:r>
        <w:rPr>
          <w:sz w:val="26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6"/>
          <w:szCs w:val="28"/>
        </w:rPr>
        <w:t xml:space="preserve"> ,    (11)</w:t>
      </w:r>
      <w:r>
        <w:rPr>
          <w:rStyle w:val="Style22"/>
          <w:vanish w:val="false"/>
          <w:sz w:val="26"/>
        </w:rPr>
        <w:commentReference w:id="0"/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где маржинальная (переменная) прибыль - выручка от реализации за минусом условно-переменных издержек и налогов из выручки.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Объем реализации, соответствующий уровню безубыточности, определяется как произведение выручки от реализации и уровня безубыточности. Приемлемым считается уровень менее 60 %.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Коэффициент покрытия задолженности (Кпз):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/>
      </w:pPr>
      <w:r>
        <w:rPr>
          <w:sz w:val="26"/>
          <w:szCs w:val="20"/>
        </w:rPr>
        <w:t xml:space="preserve">Кпз = </w:t>
      </w:r>
      <w:r>
        <w:rPr>
          <w:sz w:val="26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ый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хо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ашени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овн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лга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ашени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центов</m:t>
            </m:r>
          </m:den>
        </m:f>
      </m:oMath>
      <w:r>
        <w:rPr>
          <w:sz w:val="26"/>
          <w:szCs w:val="28"/>
        </w:rPr>
        <w:t xml:space="preserve">     (12)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Этот коэффициент рассчитывается для каждого года погашения, при этом учитывается погашение в полном объеме основного долга и процентов по всем долгосрочным кредитам и займам, привлеченным организацией и подлежащим погашению в соответствующем году реализации проекта. В случае, если организации предоставлена государственная поддержка в виде возмещения части процентов по кредитам банков либо организация претендует на оказание такой поддержки, при расчете коэффициентов покрытия задолженности учитывается данная мера государственной поддержки.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Чем выше коэффициент, тем лучше положение организации относительно погашения долгосрочных обязательств. Приемлемым считается показатель, превышающий 1,3.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В особую группу можно выделить показатели рентабельности инвестиционного проекта. Рентабельность инвестированного капитала (рентабельность активов) (Ра) определяется по формуле: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/>
      </w:pPr>
      <w:r>
        <w:rPr>
          <w:sz w:val="26"/>
          <w:szCs w:val="28"/>
        </w:rPr>
        <w:t xml:space="preserve">Ра = </w:t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т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ивам</m:t>
            </m:r>
          </m:den>
        </m:f>
      </m:oMath>
      <w:r>
        <w:rPr>
          <w:sz w:val="26"/>
          <w:szCs w:val="28"/>
        </w:rPr>
        <w:t xml:space="preserve">      (13)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Рентабельность продаж (оборота) (Рп):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/>
      </w:pPr>
      <w:r>
        <w:rPr>
          <w:sz w:val="26"/>
          <w:szCs w:val="28"/>
        </w:rPr>
        <w:t xml:space="preserve">Рп = </w:t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учк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изации</m:t>
            </m:r>
          </m:den>
        </m:f>
      </m:oMath>
      <w:r>
        <w:rPr>
          <w:sz w:val="26"/>
          <w:szCs w:val="28"/>
        </w:rPr>
        <w:t xml:space="preserve">     (14)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Рентабельность реализуемой продукции (Ррп):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/>
      </w:pPr>
      <w:r>
        <w:rPr>
          <w:sz w:val="26"/>
          <w:szCs w:val="28"/>
        </w:rPr>
        <w:t xml:space="preserve">Ррп = </w:t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рат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изводство</m:t>
            </m:r>
          </m:den>
        </m:f>
      </m:oMath>
      <w:r>
        <w:rPr>
          <w:sz w:val="26"/>
          <w:szCs w:val="28"/>
        </w:rPr>
        <w:t xml:space="preserve">      (15)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Далее следует группа коэффициентов, основная цель которых - оценить финансовое состояние предприятия при реализации инвестиционного проекта. Исходные данные для расчетов данной группы коэффициентов берутся из проектного баланса.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Первый коэффициент - коэффициент обеспеченности финансовых обязательств активами (Кфн):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/>
      </w:pPr>
      <w:r>
        <w:rPr>
          <w:sz w:val="26"/>
          <w:szCs w:val="28"/>
        </w:rPr>
        <w:t xml:space="preserve">Кфн = </w:t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инансов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язательств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т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ивам</m:t>
            </m:r>
          </m:den>
        </m:f>
      </m:oMath>
      <w:r>
        <w:rPr>
          <w:sz w:val="26"/>
          <w:szCs w:val="28"/>
        </w:rPr>
        <w:t>,               (16)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где финансовые обязательства - сумма долгосрочных и краткосрочных финансовых обязательств, включая кредиторскую задолженность.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Допустимое значение - не более 0,85.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Коэффициент обеспеченности собственными оборотными средствами (Кос)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8"/>
        </w:rPr>
        <w:t xml:space="preserve">Кос = </w:t>
      </w:r>
      <w:r>
        <w:rPr>
          <w:sz w:val="26"/>
          <w:szCs w:val="28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очник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бственн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едст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ходы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ходы</m:t>
                </m:r>
                <m:r>
                  <w:rPr>
                    <w:rFonts w:ascii="Cambria Math" w:hAnsi="Cambria Math"/>
                  </w:rPr>
                  <m:t xml:space="preserve">−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оборотны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тивы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оборотны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редства</m:t>
        </m:r>
      </m:oMath>
      <w:r>
        <w:rPr>
          <w:sz w:val="26"/>
          <w:szCs w:val="28"/>
        </w:rPr>
        <w:t>, (17)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Коэффициент структуры капитала (Кск):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/>
      </w:pPr>
      <w:r>
        <w:rPr>
          <w:sz w:val="26"/>
          <w:szCs w:val="28"/>
        </w:rPr>
        <w:t xml:space="preserve">Кск = </w:t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аем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ствен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а</m:t>
            </m:r>
          </m:den>
        </m:f>
      </m:oMath>
      <w:r>
        <w:rPr>
          <w:sz w:val="26"/>
          <w:szCs w:val="28"/>
        </w:rPr>
        <w:t xml:space="preserve">       (18)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Показатель должен быть менее 1, долговые обязательства не должны превышать размеры собственного капитала.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Затем определяются сроки оборачиваемост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8"/>
        </w:rPr>
        <w:t xml:space="preserve">всего капитала = </w:t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т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ива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учк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изации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sz w:val="26"/>
          <w:szCs w:val="28"/>
        </w:rPr>
        <w:t xml:space="preserve">      (19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8"/>
        </w:rPr>
        <w:t xml:space="preserve">готовой продукции = </w:t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отов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укци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учк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изации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sz w:val="26"/>
          <w:szCs w:val="28"/>
        </w:rPr>
        <w:t xml:space="preserve">     (20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8"/>
        </w:rPr>
        <w:t xml:space="preserve">дебиторской задолженности = </w:t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ебиторск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олженност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учк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изации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sz w:val="26"/>
          <w:szCs w:val="28"/>
        </w:rPr>
        <w:t xml:space="preserve"> (21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8"/>
        </w:rPr>
        <w:t xml:space="preserve">кредиторской задолженности = </w:t>
      </w:r>
      <w:r>
        <w:rPr>
          <w:sz w:val="26"/>
          <w:szCs w:val="28"/>
        </w:rPr>
        <w:object w:dxaOrig="4780" w:dyaOrig="66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9.25pt;height:33pt" filled="f" o:ole="">
            <v:imagedata r:id="rId8" o:title=""/>
          </v:shape>
          <o:OLEObject Type="Embed" ProgID="" ShapeID="ole_rId7" DrawAspect="Content" ObjectID="_1620372193" r:id="rId7"/>
        </w:object>
      </w:r>
      <w:r>
        <w:rPr>
          <w:sz w:val="26"/>
          <w:szCs w:val="28"/>
        </w:rPr>
        <w:t xml:space="preserve"> (22)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Коэффициент текущей ликвидности (Клик):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/>
      </w:pPr>
      <w:r>
        <w:rPr>
          <w:sz w:val="26"/>
          <w:szCs w:val="28"/>
        </w:rPr>
        <w:t xml:space="preserve">Клик = </w:t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ущи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ив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косроч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инансов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язательства</m:t>
            </m:r>
          </m:den>
        </m:f>
      </m:oMath>
      <w:r>
        <w:rPr>
          <w:sz w:val="26"/>
          <w:szCs w:val="28"/>
        </w:rPr>
        <w:t xml:space="preserve">      (23)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Доля собственного капитала в объеме инвестиций (СКи):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/>
      </w:pPr>
      <w:r>
        <w:rPr>
          <w:sz w:val="26"/>
          <w:szCs w:val="28"/>
        </w:rPr>
        <w:t xml:space="preserve">СКи = </w:t>
      </w:r>
      <w:r>
        <w:rPr>
          <w:sz w:val="26"/>
          <w:szCs w:val="28"/>
        </w:rPr>
        <w:drawing>
          <wp:inline distT="0" distB="0" distL="0" distR="0">
            <wp:extent cx="362902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 xml:space="preserve">     (24)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Последним рекомендуемым для расчета показателем эффективности инвестиционного проекта является выручка от реализации продукции на одного работающего (Враб):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/>
      </w:pPr>
      <w:r>
        <w:rPr>
          <w:sz w:val="26"/>
          <w:szCs w:val="28"/>
        </w:rPr>
        <w:t xml:space="preserve">Враб = </w:t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учк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изаци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есписочн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ленность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отающих</m:t>
            </m:r>
          </m:den>
        </m:f>
      </m:oMath>
      <w:r>
        <w:rPr>
          <w:sz w:val="26"/>
          <w:szCs w:val="28"/>
        </w:rPr>
        <w:t xml:space="preserve">      (25).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Результаты расчетов оформляются в виде таблицы.</w:t>
      </w:r>
    </w:p>
    <w:p>
      <w:pPr>
        <w:pStyle w:val="Normal"/>
        <w:spacing w:lineRule="auto" w:line="360"/>
        <w:ind w:firstLine="500"/>
        <w:jc w:val="both"/>
        <w:rPr>
          <w:sz w:val="26"/>
          <w:szCs w:val="28"/>
        </w:rPr>
      </w:pPr>
      <w:r>
        <w:rPr>
          <w:sz w:val="26"/>
          <w:szCs w:val="28"/>
        </w:rPr>
        <w:t>Далее рассмотрим примеры оценки эффективности инвестиционных проектов по методике, рекомендованной для использования действующим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мер 1.</w:t>
      </w:r>
      <w:r>
        <w:rPr>
          <w:sz w:val="26"/>
          <w:szCs w:val="28"/>
        </w:rPr>
        <w:t xml:space="preserve"> </w:t>
      </w:r>
      <w:r>
        <w:rPr>
          <w:iCs/>
          <w:sz w:val="26"/>
          <w:szCs w:val="28"/>
        </w:rPr>
        <w:t>Рассмотрим порядок определения коэффициента дисконтирования на основании известной ставки дисконтирования (формула 6).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Предположим, ставка дисконтирования в расчетном году составляет 10%. Тогда коэффициент дисконтирования в первом году реализации инвестиционного проекта составит:</w:t>
      </w:r>
    </w:p>
    <w:p>
      <w:pPr>
        <w:pStyle w:val="Normal"/>
        <w:widowControl w:val="false"/>
        <w:autoSpaceDE w:val="false"/>
        <w:spacing w:lineRule="auto" w:line="360"/>
        <w:ind w:firstLine="568"/>
        <w:jc w:val="center"/>
        <w:rPr>
          <w:sz w:val="26"/>
          <w:szCs w:val="28"/>
        </w:rPr>
      </w:pPr>
      <w:r>
        <w:rPr>
          <w:sz w:val="26"/>
          <w:szCs w:val="28"/>
        </w:rPr>
        <w:t>К</w:t>
      </w:r>
      <w:r>
        <w:rPr>
          <w:sz w:val="26"/>
          <w:szCs w:val="28"/>
          <w:vertAlign w:val="subscript"/>
          <w:lang w:val="en-US"/>
        </w:rPr>
        <w:t>t</w:t>
      </w:r>
      <w:r>
        <w:rPr>
          <w:sz w:val="26"/>
          <w:szCs w:val="28"/>
          <w:vertAlign w:val="subscript"/>
        </w:rPr>
        <w:t>1</w:t>
      </w:r>
      <w:r>
        <w:rPr>
          <w:sz w:val="26"/>
          <w:szCs w:val="28"/>
        </w:rPr>
        <w:t xml:space="preserve"> = </w:t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91</m:t>
        </m:r>
      </m:oMath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Во втором году величина коэффициента дисконтирования будет равна:</w:t>
      </w:r>
    </w:p>
    <w:p>
      <w:pPr>
        <w:pStyle w:val="Normal"/>
        <w:widowControl w:val="false"/>
        <w:autoSpaceDE w:val="false"/>
        <w:spacing w:lineRule="auto" w:line="360"/>
        <w:ind w:firstLine="568"/>
        <w:jc w:val="center"/>
        <w:rPr>
          <w:sz w:val="26"/>
          <w:szCs w:val="28"/>
        </w:rPr>
      </w:pPr>
      <w:r>
        <w:rPr>
          <w:sz w:val="26"/>
          <w:szCs w:val="28"/>
        </w:rPr>
        <w:t>К</w:t>
      </w:r>
      <w:r>
        <w:rPr>
          <w:sz w:val="26"/>
          <w:szCs w:val="28"/>
          <w:vertAlign w:val="subscript"/>
          <w:lang w:val="en-US"/>
        </w:rPr>
        <w:t>t</w:t>
      </w:r>
      <w:r>
        <w:rPr>
          <w:sz w:val="26"/>
          <w:szCs w:val="28"/>
          <w:vertAlign w:val="subscript"/>
        </w:rPr>
        <w:t>2</w:t>
      </w:r>
      <w:r>
        <w:rPr>
          <w:sz w:val="26"/>
          <w:szCs w:val="28"/>
        </w:rPr>
        <w:t xml:space="preserve"> = </w:t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64</m:t>
        </m:r>
      </m:oMath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Расчет проводится для такого количества лет, в течение которого инвестор будет нести расходы либо получать доходы от реализации инвестиционного проекта. В результате расчетов составляется таблица значений коэффициента дисконтирования: (табл. 1).</w:t>
      </w:r>
    </w:p>
    <w:p>
      <w:pPr>
        <w:pStyle w:val="Normal"/>
        <w:widowControl w:val="false"/>
        <w:autoSpaceDE w:val="false"/>
        <w:spacing w:lineRule="auto" w:line="360"/>
        <w:ind w:firstLine="568"/>
        <w:jc w:val="right"/>
        <w:rPr/>
      </w:pPr>
      <w:r>
        <w:rPr/>
        <w:t xml:space="preserve">Таблица 1. 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7"/>
        <w:gridCol w:w="877"/>
        <w:gridCol w:w="877"/>
        <w:gridCol w:w="877"/>
        <w:gridCol w:w="877"/>
        <w:gridCol w:w="877"/>
        <w:gridCol w:w="877"/>
        <w:gridCol w:w="87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д </w:t>
            </w: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К</w:t>
            </w:r>
            <w:r>
              <w:rPr>
                <w:szCs w:val="28"/>
                <w:vertAlign w:val="subscript"/>
                <w:lang w:val="en-US"/>
              </w:rPr>
              <w:t>t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0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2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5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8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2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6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1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6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2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85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В случае, если реализация инвестиционного проекта требует более длительного срока, расчеты осуществляются для всего периода.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Определение коэффициента дисконтирования является подготовительным этапом при оценке эффективности инвестиционных проектов. Далее он используется в расчете основных показателей эффективности инвестиций, позволяющих оценить в абсолютном выражении результат инвестирования и выбрать наиболее эффективный вариант из нескольких альтернати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sz w:val="26"/>
          <w:szCs w:val="28"/>
        </w:rPr>
        <w:t>Пример 2.</w:t>
      </w:r>
      <w:r>
        <w:rPr>
          <w:sz w:val="26"/>
          <w:szCs w:val="28"/>
        </w:rPr>
        <w:t xml:space="preserve"> Предположим, у производственного предприятия имеются два альтернативных варианта инвестирования - приобретение автоматического станка по дорновой гибке и приобретение листоштамповочного восьмипозиционного станка. Автоматический станок по дорновой гибке представляет собой оборудование с программным управлением, которое производит одновременно множество операций (заложенных программно) с металлической трубой, придавая ей посредством резки и гибки необходимую форму и размер. Гибочный станок отличается надежной конструкцией и современным приводом. Он позволяет перенастраиваться на левую и правую гибку, что позволяет гнуть любые конструкции из труб и профилей. Программирование станка осуществляется на нескольких языках, возможна передача данных на любой компьютер. Фактически на выходе получаются готовые заготовки для сварки. Стоимость единицы такого оборудования - от 70 до 150 тыс. долл. США (150 млн. белорусских рублей до 322 млн. белорусских рублей) в зависимости от диаметра обрабатываемой трубы и от сложности выполняемых операций. Примером такого оборудования является дорновый гибочный станок </w:t>
      </w:r>
      <w:r>
        <w:rPr>
          <w:sz w:val="26"/>
          <w:szCs w:val="28"/>
          <w:lang w:val="en-US"/>
        </w:rPr>
        <w:t>JUTEC</w:t>
      </w:r>
      <w:r>
        <w:rPr>
          <w:sz w:val="26"/>
          <w:szCs w:val="28"/>
        </w:rPr>
        <w:t xml:space="preserve">48004830/45/60.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8"/>
        </w:rPr>
        <w:t xml:space="preserve">Листоштамповочный восьмипозиционный станок - это оборудование, которое производит 8 операций с металлическим листом: вырубает по контуру, пробивает отверстие, с автоматическим переносом штампуемой детали с позиции на позицию. Стоимость данного оборудования - от 20 тыс. долл. США. Примером такого станка является пресс листоштамповочный </w:t>
      </w:r>
      <w:r>
        <w:rPr>
          <w:sz w:val="26"/>
          <w:szCs w:val="28"/>
          <w:lang w:val="en-US"/>
        </w:rPr>
        <w:t>Erfurt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en-US"/>
        </w:rPr>
        <w:t>PKZVI</w:t>
      </w:r>
      <w:r>
        <w:rPr>
          <w:sz w:val="26"/>
          <w:szCs w:val="28"/>
        </w:rPr>
        <w:t xml:space="preserve"> 00 </w:t>
      </w:r>
      <w:r>
        <w:rPr>
          <w:sz w:val="26"/>
          <w:szCs w:val="28"/>
          <w:lang w:val="en-US"/>
        </w:rPr>
        <w:t>FS</w:t>
      </w:r>
      <w:r>
        <w:rPr>
          <w:sz w:val="26"/>
          <w:szCs w:val="28"/>
        </w:rPr>
        <w:t xml:space="preserve"> - его стоимость варьирует от 50 тыс. долл. США до 140 тыс. долл. США (от 108 млн. белорусских рублей до 300 млн. белорусских рублей).</w:t>
      </w:r>
    </w:p>
    <w:p>
      <w:pPr>
        <w:pStyle w:val="Normal"/>
        <w:spacing w:lineRule="auto" w:line="360"/>
        <w:ind w:firstLine="500"/>
        <w:jc w:val="both"/>
        <w:rPr>
          <w:sz w:val="28"/>
          <w:szCs w:val="28"/>
        </w:rPr>
      </w:pPr>
      <w:r>
        <w:rPr>
          <w:sz w:val="26"/>
          <w:szCs w:val="28"/>
        </w:rPr>
        <w:t>Исходные данные для расчета показателей эффективности инвестиционного проекта представлены в таблице 2.</w:t>
      </w:r>
    </w:p>
    <w:p>
      <w:pPr>
        <w:pStyle w:val="Normal"/>
        <w:ind w:firstLine="500"/>
        <w:jc w:val="both"/>
        <w:rPr/>
      </w:pPr>
      <w:r>
        <w:rPr>
          <w:iCs/>
          <w:sz w:val="26"/>
          <w:szCs w:val="28"/>
        </w:rPr>
        <w:t>Таблица 2. Исходные данные для расчета показателей эффективности инвестиционных проектов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5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346"/>
        <w:gridCol w:w="3500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Инвестируемый проек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Проект №1. Приобретение автоматической линии по дорновой гибк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Проект №2. Приобретение листоштамповочного восьмипозиционного станка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ток инвестиций, млн. руб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й го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-й го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-й го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, млн. руб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-й го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-й го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9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-й го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7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-й го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5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4" w:right="-194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вка дисконтирования, %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</w:tbl>
    <w:p>
      <w:pPr>
        <w:pStyle w:val="Normal"/>
        <w:spacing w:lineRule="auto" w:line="360"/>
        <w:ind w:firstLine="500"/>
        <w:jc w:val="both"/>
        <w:rPr>
          <w:sz w:val="26"/>
          <w:szCs w:val="28"/>
        </w:rPr>
      </w:pPr>
      <w:r>
        <w:rPr>
          <w:sz w:val="26"/>
          <w:szCs w:val="28"/>
        </w:rPr>
        <w:t>Для проведения инвестиционного анализа необходимо составить проектно-балансовую ведомость. Она представляет собой прогнозный баланс предприятия на период реализации инвестиционного проекта.</w:t>
      </w:r>
    </w:p>
    <w:p>
      <w:pPr>
        <w:pStyle w:val="Normal"/>
        <w:spacing w:lineRule="auto" w:line="360"/>
        <w:ind w:firstLine="50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оектно-балансовые ведомости при условиях реализации инвестиционных проектов №1 и №2 представлены в таблицах 3 и 5 соответственно. </w:t>
      </w:r>
    </w:p>
    <w:p>
      <w:pPr>
        <w:pStyle w:val="Normal"/>
        <w:ind w:firstLine="5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500"/>
        <w:jc w:val="both"/>
        <w:rPr>
          <w:sz w:val="26"/>
          <w:szCs w:val="28"/>
        </w:rPr>
      </w:pPr>
      <w:r>
        <w:rPr>
          <w:sz w:val="26"/>
          <w:szCs w:val="28"/>
        </w:rPr>
        <w:t>Таблица 3. Проектно-балансовая ведомость предприятия при реализации инвестиционного проекта №1.</w:t>
      </w:r>
    </w:p>
    <w:p>
      <w:pPr>
        <w:pStyle w:val="Edizmeren"/>
        <w:spacing w:before="0" w:after="0"/>
        <w:jc w:val="right"/>
        <w:rPr/>
      </w:pPr>
      <w:r>
        <w:rPr/>
        <w:t>(млн. руб.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692"/>
        <w:gridCol w:w="1006"/>
        <w:gridCol w:w="1061"/>
        <w:gridCol w:w="537"/>
        <w:gridCol w:w="537"/>
        <w:gridCol w:w="537"/>
        <w:gridCol w:w="538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атьи баланса</w:t>
            </w:r>
          </w:p>
        </w:tc>
        <w:tc>
          <w:tcPr>
            <w:tcW w:w="1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начало базового периода (года)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конец базового периода (года)</w:t>
            </w:r>
          </w:p>
        </w:tc>
        <w:tc>
          <w:tcPr>
            <w:tcW w:w="2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конец периода (года) реализации проекта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АКТИВ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I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Внеоборотные актив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II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Оборотные актив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Запасы и затрат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ind w:left="396" w:hanging="0"/>
              <w:rPr/>
            </w:pPr>
            <w:r>
              <w:rPr/>
              <w:t>В том числе:</w:t>
              <w:br/>
              <w:t>сырье, материалы и другие ценност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ind w:firstLine="396"/>
              <w:rPr/>
            </w:pPr>
            <w:r>
              <w:rPr/>
              <w:t>незавершенное производство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ind w:firstLine="396"/>
              <w:rPr/>
            </w:pPr>
            <w:r>
              <w:rPr/>
              <w:t>прочие запасы и затрат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отовая продукция и товар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Товары отгруженные, выполненные работ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ебиторская задолженность, товары отгруженные (выполненные работы, оказанные услуги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енежные средств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чие оборотные актив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I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БАЛАНС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АССИВ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III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сточники собственных средств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Уставный фонд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обавочный фонд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ераспределенная прибыль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епокрытый убыток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чие источники собственных средств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II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IV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оходы и расход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V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Расчет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ые кредиты и займ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Кредиторская задолженность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ind w:left="396" w:hanging="0"/>
              <w:rPr/>
            </w:pPr>
            <w:r>
              <w:rPr/>
              <w:t>В том числе:</w:t>
              <w:br/>
              <w:t>расчеты с поставщиками и подрядчикам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ind w:left="396" w:hanging="0"/>
              <w:rPr/>
            </w:pPr>
            <w:r>
              <w:rPr/>
              <w:t>расчеты по оплате труд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ind w:left="396" w:hanging="0"/>
              <w:rPr/>
            </w:pPr>
            <w:r>
              <w:rPr/>
              <w:t>расчеты по налогам и сборам, по социальному страхованию и обеспечению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ind w:left="396" w:hanging="0"/>
              <w:rPr/>
            </w:pPr>
            <w:r>
              <w:rPr/>
              <w:t>расчеты с разными дебиторами и кредиторам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ind w:left="396" w:hanging="0"/>
              <w:rPr/>
            </w:pPr>
            <w:r>
              <w:rPr/>
              <w:t>расчеты с акционерами (учредителями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чие виды обязательств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БАЛАНС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6</w:t>
            </w:r>
          </w:p>
        </w:tc>
      </w:tr>
    </w:tbl>
    <w:p>
      <w:pPr>
        <w:pStyle w:val="Normal"/>
        <w:spacing w:lineRule="auto" w:line="288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0"/>
        <w:jc w:val="both"/>
        <w:rPr>
          <w:sz w:val="26"/>
          <w:szCs w:val="28"/>
        </w:rPr>
      </w:pPr>
      <w:r>
        <w:rPr>
          <w:sz w:val="26"/>
          <w:szCs w:val="28"/>
        </w:rPr>
        <w:t>Приведем расчет основных показателей эффективности по первому варианту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iCs/>
          <w:sz w:val="26"/>
          <w:szCs w:val="28"/>
        </w:rPr>
        <w:t xml:space="preserve">ЧДД = -320 + </w:t>
      </w:r>
      <w:r>
        <w:rPr>
          <w:iCs/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Cs/>
          <w:sz w:val="26"/>
          <w:szCs w:val="28"/>
        </w:rPr>
        <w:t>+</w:t>
      </w:r>
      <w:r>
        <w:rPr>
          <w:iCs/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Cs/>
          <w:sz w:val="26"/>
          <w:szCs w:val="28"/>
        </w:rPr>
        <w:t>+</w:t>
      </w:r>
      <w:r>
        <w:rPr>
          <w:iCs/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Cs/>
          <w:sz w:val="26"/>
          <w:szCs w:val="28"/>
        </w:rPr>
        <w:t xml:space="preserve"> = 534,2 млн. руб. - чистый дисконтированный доход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iCs/>
          <w:sz w:val="26"/>
          <w:szCs w:val="28"/>
        </w:rPr>
        <w:t xml:space="preserve">ДИ = 320 + </w:t>
      </w:r>
      <w:r>
        <w:rPr>
          <w:iCs/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,1</m:t>
            </m:r>
          </m:den>
        </m:f>
      </m:oMath>
      <w:r>
        <w:rPr>
          <w:iCs/>
          <w:sz w:val="26"/>
          <w:szCs w:val="28"/>
        </w:rPr>
        <w:t>+</w:t>
      </w:r>
      <w:r>
        <w:rPr>
          <w:iCs/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Cs/>
          <w:sz w:val="26"/>
          <w:szCs w:val="28"/>
        </w:rPr>
        <w:t xml:space="preserve"> = 346,0 млн. руб. - дисконтированные издержки</w:t>
      </w:r>
    </w:p>
    <w:p>
      <w:pPr>
        <w:pStyle w:val="Normal"/>
        <w:spacing w:lineRule="auto" w:line="360"/>
        <w:ind w:firstLine="500"/>
        <w:jc w:val="both"/>
        <w:rPr/>
      </w:pPr>
      <w:r>
        <w:rPr>
          <w:iCs/>
          <w:sz w:val="26"/>
          <w:szCs w:val="28"/>
        </w:rPr>
        <w:t xml:space="preserve">ИР = </w:t>
      </w:r>
      <w:r>
        <w:rPr>
          <w:iCs/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iCs/>
          <w:sz w:val="26"/>
          <w:szCs w:val="28"/>
        </w:rPr>
        <w:t xml:space="preserve"> - индекс рентабельности (доходности)</w:t>
      </w:r>
    </w:p>
    <w:p>
      <w:pPr>
        <w:pStyle w:val="Normal"/>
        <w:spacing w:lineRule="auto" w:line="360"/>
        <w:ind w:firstLine="500"/>
        <w:jc w:val="both"/>
        <w:rPr>
          <w:iCs/>
          <w:sz w:val="28"/>
          <w:szCs w:val="28"/>
        </w:rPr>
      </w:pPr>
      <w:r>
        <w:rPr>
          <w:iCs/>
          <w:sz w:val="26"/>
          <w:szCs w:val="28"/>
        </w:rPr>
        <w:t>Внутренняя норма доходности определяется с помощью программного</w:t>
      </w:r>
      <w:r>
        <w:rPr>
          <w:rStyle w:val="Style22"/>
          <w:vanish w:val="false"/>
          <w:sz w:val="26"/>
        </w:rPr>
        <w:commentReference w:id="1"/>
      </w:r>
      <w:r>
        <w:rPr>
          <w:iCs/>
          <w:sz w:val="26"/>
          <w:szCs w:val="28"/>
        </w:rPr>
        <w:t xml:space="preserve"> продукта </w:t>
      </w:r>
      <w:r>
        <w:rPr>
          <w:iCs/>
          <w:sz w:val="26"/>
          <w:szCs w:val="28"/>
          <w:lang w:val="en-US"/>
        </w:rPr>
        <w:t>Microsoft</w:t>
      </w:r>
      <w:r>
        <w:rPr>
          <w:iCs/>
          <w:sz w:val="26"/>
          <w:szCs w:val="28"/>
        </w:rPr>
        <w:t xml:space="preserve"> </w:t>
      </w:r>
      <w:r>
        <w:rPr>
          <w:iCs/>
          <w:sz w:val="26"/>
          <w:szCs w:val="28"/>
          <w:lang w:val="en-US"/>
        </w:rPr>
        <w:t>Excel</w:t>
      </w:r>
      <w:r>
        <w:rPr>
          <w:iCs/>
          <w:sz w:val="26"/>
          <w:szCs w:val="28"/>
        </w:rPr>
        <w:t>, пункта меню «Подбор параметра». Внутренняя норма доходности первого проекта составляет 87,6%.</w:t>
      </w:r>
      <w:r>
        <w:rPr>
          <w:rStyle w:val="FootnoteCharacters"/>
          <w:rStyle w:val="FootnoteAnchor"/>
          <w:iCs/>
          <w:sz w:val="26"/>
          <w:szCs w:val="28"/>
        </w:rPr>
        <w:footnoteReference w:id="5"/>
      </w:r>
    </w:p>
    <w:p>
      <w:pPr>
        <w:pStyle w:val="Normal"/>
        <w:spacing w:lineRule="auto" w:line="360"/>
        <w:ind w:firstLine="50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Проиллюстрируем порядок расчета финансово-экономических показателей инвестиционного проекта. Эти показатели рассчитываются на основании данных проектно-балансовой ведомости. Так, для первого года реализации инвестиционного проекта №1 расчет финансовых показателей будет выглядеть следующим образом.</w:t>
      </w:r>
    </w:p>
    <w:p>
      <w:pPr>
        <w:pStyle w:val="Normal"/>
        <w:spacing w:lineRule="auto" w:line="360"/>
        <w:ind w:firstLine="50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Рентабельность активов (Ра):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/>
      </w:pPr>
      <w:r>
        <w:rPr>
          <w:sz w:val="26"/>
          <w:szCs w:val="28"/>
        </w:rPr>
        <w:t xml:space="preserve">Ра = </w:t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т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ивам</m:t>
            </m:r>
          </m:den>
        </m:f>
      </m:oMath>
      <w:r>
        <w:rPr>
          <w:sz w:val="26"/>
          <w:szCs w:val="28"/>
        </w:rPr>
        <w:t xml:space="preserve">   = 185 / 5023 = 3,5%.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Рентабельность продаж (оборота) (Рп):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/>
      </w:pPr>
      <w:r>
        <w:rPr>
          <w:sz w:val="26"/>
          <w:szCs w:val="28"/>
        </w:rPr>
        <w:t xml:space="preserve">Рп = </w:t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учк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изации</m:t>
            </m:r>
          </m:den>
        </m:f>
      </m:oMath>
      <w:r>
        <w:rPr>
          <w:sz w:val="26"/>
          <w:szCs w:val="28"/>
        </w:rPr>
        <w:t xml:space="preserve">  = 185 / 3050 = 6,1%.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Рентабельность реализуемой продукции (Ррп):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/>
      </w:pPr>
      <w:r>
        <w:rPr>
          <w:sz w:val="26"/>
          <w:szCs w:val="28"/>
        </w:rPr>
        <w:t xml:space="preserve">Ррп = </w:t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ист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атраты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изводство</m:t>
            </m:r>
          </m:den>
        </m:f>
      </m:oMath>
      <w:r>
        <w:rPr>
          <w:sz w:val="26"/>
          <w:szCs w:val="28"/>
        </w:rPr>
        <w:t xml:space="preserve"> = 185 / 2806 = 6,6%.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Коэффициент обеспеченности финансовых обязательств активами (Кфн):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/>
      </w:pPr>
      <w:r>
        <w:rPr>
          <w:sz w:val="26"/>
          <w:szCs w:val="28"/>
        </w:rPr>
        <w:t xml:space="preserve">Кфн = </w:t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инансов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язательств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ит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ивам</m:t>
            </m:r>
          </m:den>
        </m:f>
      </m:oMath>
      <w:r>
        <w:rPr>
          <w:sz w:val="26"/>
          <w:szCs w:val="28"/>
        </w:rPr>
        <w:t xml:space="preserve"> = (320 + 1336) / 5023 = 0,31.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Коэффициент обеспеченности собственными оборотными средствами (Кос):</w:t>
      </w:r>
    </w:p>
    <w:p>
      <w:pPr>
        <w:pStyle w:val="Normal"/>
        <w:widowControl w:val="false"/>
        <w:autoSpaceDE w:val="false"/>
        <w:spacing w:lineRule="auto" w:line="168"/>
        <w:ind w:firstLine="567"/>
        <w:jc w:val="center"/>
        <w:rPr>
          <w:sz w:val="26"/>
          <w:szCs w:val="28"/>
          <w:vertAlign w:val="subscript"/>
        </w:rPr>
      </w:pPr>
      <w:r>
        <w:rPr>
          <w:sz w:val="26"/>
          <w:szCs w:val="28"/>
        </w:rPr>
        <w:t xml:space="preserve">                   </w:t>
      </w:r>
      <w:r>
        <w:rPr>
          <w:rStyle w:val="FootnoteCharacters"/>
          <w:rStyle w:val="FootnoteAnchor"/>
          <w:sz w:val="26"/>
          <w:szCs w:val="28"/>
          <w:vertAlign w:val="subscript"/>
        </w:rPr>
        <w:footnoteReference w:id="6"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8"/>
        </w:rPr>
        <w:t xml:space="preserve">Кос = </w:t>
      </w:r>
      <w:r>
        <w:rPr>
          <w:sz w:val="26"/>
          <w:szCs w:val="28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очник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бственны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едст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ходы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ходы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еоборотны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тивы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  <m:r>
          <m:rPr>
            <m:lit/>
            <m:nor/>
          </m:rPr>
          <w:rPr>
            <w:rFonts w:ascii="Cambria Math" w:hAnsi="Cambria Math"/>
          </w:rPr>
          <m:t xml:space="preserve">оборотные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редства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ст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8"/>
        </w:rPr>
        <w:t xml:space="preserve"> = (2796 + 7 - 2281) / 2731 = 0,07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Коэффициент структуры капитала (Кск):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/>
      </w:pPr>
      <w:r>
        <w:rPr>
          <w:sz w:val="26"/>
          <w:szCs w:val="28"/>
        </w:rPr>
        <w:t xml:space="preserve">Кск = </w:t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аем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обствен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ства</m:t>
            </m:r>
          </m:den>
        </m:f>
      </m:oMath>
      <w:r>
        <w:rPr>
          <w:sz w:val="26"/>
          <w:szCs w:val="28"/>
        </w:rPr>
        <w:t xml:space="preserve"> = 2209 / (2796 + 7).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Сроки оборачиваемости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8"/>
        </w:rPr>
        <w:t xml:space="preserve">всего капитала = </w:t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т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ссивам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учк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изации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sz w:val="26"/>
          <w:szCs w:val="28"/>
        </w:rPr>
        <w:t xml:space="preserve">   = 2209 / 3050 *360 = 261 (дней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8"/>
        </w:rPr>
        <w:t xml:space="preserve">готовой продукции = </w:t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отов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укция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учк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изации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sz w:val="26"/>
          <w:szCs w:val="28"/>
        </w:rPr>
        <w:t xml:space="preserve"> = 752 / 3050 * 360 = 89 (дней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8"/>
        </w:rPr>
        <w:t xml:space="preserve">дебиторской задолженности = </w:t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ебиторска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долженность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учк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еализации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sz w:val="26"/>
          <w:szCs w:val="28"/>
        </w:rPr>
        <w:t xml:space="preserve"> = 1618 / 3050 * 360 = 191 (день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8"/>
        </w:rPr>
        <w:t xml:space="preserve">кредиторской задолженности = </w:t>
      </w:r>
      <w:r>
        <w:rPr>
          <w:sz w:val="26"/>
          <w:szCs w:val="28"/>
        </w:rPr>
        <w:drawing>
          <wp:inline distT="0" distB="0" distL="0" distR="0">
            <wp:extent cx="304800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 xml:space="preserve"> = 1336 / 3050 =158 (дней).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Коэффициент текущей ликвидности (Клик):</w:t>
      </w:r>
    </w:p>
    <w:p>
      <w:pPr>
        <w:pStyle w:val="Normal"/>
        <w:widowControl w:val="false"/>
        <w:autoSpaceDE w:val="false"/>
        <w:spacing w:lineRule="auto" w:line="360"/>
        <w:ind w:firstLine="568"/>
        <w:jc w:val="both"/>
        <w:rPr/>
      </w:pPr>
      <w:r>
        <w:rPr>
          <w:sz w:val="26"/>
          <w:szCs w:val="28"/>
        </w:rPr>
        <w:t xml:space="preserve">Клик = </w:t>
      </w:r>
      <w:r>
        <w:rPr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ущи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ивы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ткосрочн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финансовые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бязательства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  <w:szCs w:val="28"/>
        </w:rPr>
        <w:t xml:space="preserve"> = 2731 / (2209 - 320) = 1,45.</w:t>
      </w:r>
    </w:p>
    <w:p>
      <w:pPr>
        <w:pStyle w:val="Normal"/>
        <w:spacing w:lineRule="auto" w:line="360"/>
        <w:ind w:firstLine="50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В рассматриваемом случае инвестирование осуществляется за счет собственных средств, поэтому доля собственного капитала в  общем объеме инвестиций составит 100%.</w:t>
      </w:r>
    </w:p>
    <w:p>
      <w:pPr>
        <w:pStyle w:val="Normal"/>
        <w:spacing w:lineRule="auto" w:line="360"/>
        <w:ind w:firstLine="500"/>
        <w:jc w:val="both"/>
        <w:rPr>
          <w:iCs/>
          <w:sz w:val="6"/>
          <w:szCs w:val="28"/>
        </w:rPr>
      </w:pPr>
      <w:r>
        <w:rPr>
          <w:iCs/>
          <w:sz w:val="6"/>
          <w:szCs w:val="28"/>
        </w:rPr>
      </w:r>
    </w:p>
    <w:p>
      <w:pPr>
        <w:pStyle w:val="Normal"/>
        <w:spacing w:lineRule="auto" w:line="360"/>
        <w:ind w:firstLine="500"/>
        <w:jc w:val="both"/>
        <w:rPr>
          <w:sz w:val="26"/>
          <w:szCs w:val="28"/>
        </w:rPr>
      </w:pPr>
      <w:r>
        <w:rPr>
          <w:sz w:val="26"/>
          <w:szCs w:val="28"/>
        </w:rPr>
        <w:t>Таблица 4. Расчет чистого потока наличности и показателей эффективности проекта №1</w:t>
      </w:r>
    </w:p>
    <w:p>
      <w:pPr>
        <w:pStyle w:val="Edizmeren"/>
        <w:spacing w:before="0" w:after="0"/>
        <w:jc w:val="right"/>
        <w:rPr/>
      </w:pPr>
      <w:r>
        <w:rPr/>
        <w:t>(млн. руб.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074"/>
        <w:gridCol w:w="778"/>
        <w:gridCol w:w="455"/>
        <w:gridCol w:w="555"/>
        <w:gridCol w:w="456"/>
        <w:gridCol w:w="455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доходов и затрат, наименование показателей</w:t>
            </w:r>
          </w:p>
        </w:tc>
        <w:tc>
          <w:tcPr>
            <w:tcW w:w="7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19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</w:t>
              <w:br/>
              <w:t>реализации проекта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  <w:br/>
              <w:t>1.1</w:t>
              <w:br/>
              <w:t xml:space="preserve"> </w:t>
              <w:br/>
              <w:t>1.2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ОТТОК НАЛИЧНОСТИ</w:t>
              <w:br/>
              <w:t>Общие инвестиционные затраты по проекту без НДС</w:t>
              <w:br/>
              <w:t xml:space="preserve">Плата за кредиты (займы), связанная с осуществлением инвестиционных затрат по проекту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  <w:br/>
              <w:t xml:space="preserve"> </w:t>
              <w:br/>
              <w:t>х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олный отток (стр. 1.1 + стр. 1.2)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  <w:br/>
              <w:t>3.1</w:t>
              <w:br/>
              <w:t>3.2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ИТОК НАЛИЧНОСТИ</w:t>
              <w:br/>
              <w:t>Чистый доход организации с учетом реализации проекта</w:t>
              <w:br/>
              <w:t>Чистый доход организации без учета реализации проект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  <w:br/>
              <w:t>х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6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2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4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9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Чистый доход по проекту (стр. 3.1 – стр. 3.2)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альдо потока (чистый поток наличности – ЧПН) (стр. 4 – стр. 2)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То же нарастающим итогом (по стр. 5)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иведение будущей стоимости денег к их текущей стоимости</w:t>
              <w:br/>
              <w:t xml:space="preserve">Коэффициент дисконтирования (при ставке дисконтирования ___ %)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10,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1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исконтированный отток (стр. 2 х стр. 7)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3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9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исконтированный приток (стр. 4 х стр. 7)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исконтированный ЧПН (стр. 9 – стр. 8)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0,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1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То же нарастающим итогом (по стр. 10) – чистый дисконтированный доход (ЧДД)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0,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,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9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оказатели эффективности проекта</w:t>
            </w:r>
          </w:p>
        </w:tc>
        <w:tc>
          <w:tcPr>
            <w:tcW w:w="2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1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Чистый дисконтированный доход (ЧДД) (по стр. 11)</w:t>
            </w:r>
          </w:p>
        </w:tc>
        <w:tc>
          <w:tcPr>
            <w:tcW w:w="2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4,2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2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стой срок окупаемости проекта (по стр. 6)</w:t>
            </w:r>
          </w:p>
        </w:tc>
        <w:tc>
          <w:tcPr>
            <w:tcW w:w="2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3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инамический срок окупаемости проекта (по стр. 11)</w:t>
            </w:r>
          </w:p>
        </w:tc>
        <w:tc>
          <w:tcPr>
            <w:tcW w:w="2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4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намический срок окупаемости государственной поддержки </w:t>
            </w:r>
          </w:p>
        </w:tc>
        <w:tc>
          <w:tcPr>
            <w:tcW w:w="2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5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ютная окупаемость проекта </w:t>
            </w:r>
          </w:p>
        </w:tc>
        <w:tc>
          <w:tcPr>
            <w:tcW w:w="2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Валютоокупаемый 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6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Внутренняя норма доходности (ВНД) (по стр. 5)</w:t>
            </w:r>
          </w:p>
        </w:tc>
        <w:tc>
          <w:tcPr>
            <w:tcW w:w="2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6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7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ндекс доходности (ИД) (по стр. 8 и стр. 11)</w:t>
            </w:r>
          </w:p>
        </w:tc>
        <w:tc>
          <w:tcPr>
            <w:tcW w:w="2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4,3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8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эффициент покрытия задолженности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9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Уровень безубыточност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Финансово-экономические показатели</w:t>
            </w:r>
          </w:p>
        </w:tc>
        <w:tc>
          <w:tcPr>
            <w:tcW w:w="2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1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Рентабельность инвестированного капитал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2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Рентабельность продукци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3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Рентабельность продаж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4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Коэффициент обеспеченности финансовых обязательств активам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5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Коэффициент обеспеченности собственными оборотными средствам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6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Коэффициент структуры капитал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7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рок оборачиваемости капитала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8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рок оборачиваемости готовой продукци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9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рок оборачиваемости дебиторской задолженност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10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рок оборачиваемости кредиторской задолженност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.11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правочно: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выручка от реализации продукци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ебестоимость продукци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</w:t>
            </w:r>
          </w:p>
        </w:tc>
      </w:tr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чистая прибыль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</w:tr>
    </w:tbl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Теперь найдем эти же показатели для второго варианта - приобретения листоштамповочного восьмипозиционного станка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iCs/>
          <w:sz w:val="26"/>
          <w:szCs w:val="28"/>
        </w:rPr>
        <w:t xml:space="preserve">ЧДД = -300 + </w:t>
      </w:r>
      <w:r>
        <w:rPr>
          <w:iCs/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Cs/>
          <w:sz w:val="26"/>
          <w:szCs w:val="28"/>
        </w:rPr>
        <w:t>+</w:t>
      </w:r>
      <w:r>
        <w:rPr>
          <w:iCs/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Cs/>
          <w:sz w:val="26"/>
          <w:szCs w:val="28"/>
        </w:rPr>
        <w:t>+</w:t>
      </w:r>
      <w:r>
        <w:rPr>
          <w:iCs/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Cs/>
          <w:sz w:val="26"/>
          <w:szCs w:val="28"/>
        </w:rPr>
        <w:t xml:space="preserve"> = 303,1 млн. руб.</w:t>
      </w:r>
    </w:p>
    <w:p>
      <w:pPr>
        <w:pStyle w:val="Normal"/>
        <w:spacing w:lineRule="auto" w:line="360"/>
        <w:ind w:firstLine="500"/>
        <w:jc w:val="both"/>
        <w:rPr/>
      </w:pPr>
      <w:r>
        <w:rPr>
          <w:iCs/>
          <w:sz w:val="26"/>
          <w:szCs w:val="28"/>
        </w:rPr>
        <w:t xml:space="preserve">ДИ = 300 + </w:t>
      </w:r>
      <w:r>
        <w:rPr>
          <w:iCs/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Cs/>
          <w:sz w:val="26"/>
          <w:szCs w:val="28"/>
        </w:rPr>
        <w:t>+</w:t>
      </w:r>
      <w:r>
        <w:rPr>
          <w:iCs/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Cs/>
          <w:sz w:val="26"/>
          <w:szCs w:val="28"/>
        </w:rPr>
        <w:t xml:space="preserve"> = 390,9 млн. руб.</w:t>
      </w:r>
    </w:p>
    <w:p>
      <w:pPr>
        <w:pStyle w:val="Normal"/>
        <w:spacing w:lineRule="auto" w:line="360"/>
        <w:ind w:firstLine="50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 xml:space="preserve">ИР = </w:t>
      </w:r>
      <w:r>
        <w:rPr>
          <w:iCs/>
          <w:sz w:val="26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5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firstLine="500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Внутренняя норма доходности второго проекта составляет 57,3% и т.д.</w:t>
      </w:r>
    </w:p>
    <w:p>
      <w:pPr>
        <w:pStyle w:val="Normal"/>
        <w:spacing w:lineRule="auto" w:line="288"/>
        <w:ind w:firstLine="500"/>
        <w:jc w:val="both"/>
        <w:rPr>
          <w:sz w:val="26"/>
          <w:szCs w:val="28"/>
        </w:rPr>
      </w:pPr>
      <w:r>
        <w:rPr>
          <w:sz w:val="26"/>
          <w:szCs w:val="28"/>
        </w:rPr>
        <w:t>Таблица 5. Проектно-балансовая ведомость предприятия при реализации инвестиционного проекта №1.</w:t>
      </w:r>
    </w:p>
    <w:p>
      <w:pPr>
        <w:pStyle w:val="Edizmeren"/>
        <w:spacing w:before="0" w:after="0"/>
        <w:jc w:val="right"/>
        <w:rPr/>
      </w:pPr>
      <w:r>
        <w:rPr/>
        <w:t>(млн. руб.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4692"/>
        <w:gridCol w:w="1006"/>
        <w:gridCol w:w="1061"/>
        <w:gridCol w:w="537"/>
        <w:gridCol w:w="537"/>
        <w:gridCol w:w="537"/>
        <w:gridCol w:w="538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атьи баланса</w:t>
            </w:r>
          </w:p>
        </w:tc>
        <w:tc>
          <w:tcPr>
            <w:tcW w:w="1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начало базового периода (года)</w:t>
            </w:r>
          </w:p>
        </w:tc>
        <w:tc>
          <w:tcPr>
            <w:tcW w:w="1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конец базового периода (года)</w:t>
            </w:r>
          </w:p>
        </w:tc>
        <w:tc>
          <w:tcPr>
            <w:tcW w:w="21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 конец периода (года) реализации проекта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АКТИВ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I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Внеоборотные актив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II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Оборотные актив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Запасы и затрат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ind w:left="396" w:hanging="0"/>
              <w:rPr/>
            </w:pPr>
            <w:r>
              <w:rPr/>
              <w:t>В том числе:</w:t>
              <w:br/>
              <w:t>сырье, материалы и другие ценност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ind w:firstLine="396"/>
              <w:rPr/>
            </w:pPr>
            <w:r>
              <w:rPr/>
              <w:t>незавершенное производство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ind w:firstLine="396"/>
              <w:rPr/>
            </w:pPr>
            <w:r>
              <w:rPr/>
              <w:t>прочие запасы и затрат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Готовая продукция и товар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Товары отгруженные, выполненные работ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ебиторская задолженность, товары отгруженные (выполненные работы, оказанные услуги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енежные средств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чие оборотные актив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I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БАЛАНС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АССИВ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III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сточники собственных средств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Уставный фонд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обавочный фонд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ераспределенная прибыль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Непокрытый убыток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чие источники собственных средств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III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3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IV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оходы и расход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I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V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Расчет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олгосрочные кредиты и займы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Кредиторская задолженность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ind w:left="396" w:hanging="0"/>
              <w:rPr/>
            </w:pPr>
            <w:r>
              <w:rPr/>
              <w:t>В том числе:</w:t>
              <w:br/>
              <w:t>расчеты с поставщиками и подрядчикам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ind w:left="396" w:hanging="0"/>
              <w:rPr/>
            </w:pPr>
            <w:r>
              <w:rPr/>
              <w:t>расчеты по оплате труда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ind w:left="396" w:hanging="0"/>
              <w:rPr/>
            </w:pPr>
            <w:r>
              <w:rPr/>
              <w:t>расчеты по налогам и сборам, по социальному страхованию и обеспечению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ind w:left="396" w:hanging="0"/>
              <w:rPr/>
            </w:pPr>
            <w:r>
              <w:rPr/>
              <w:t>расчеты с разными дебиторами и кредиторами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ind w:left="396" w:hanging="0"/>
              <w:rPr/>
            </w:pPr>
            <w:r>
              <w:rPr/>
              <w:t>расчеты с акционерами (учредителями)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чие виды обязательств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того по разделу V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</w:t>
            </w:r>
          </w:p>
        </w:tc>
      </w:tr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БАЛАНС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2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</w:t>
            </w:r>
          </w:p>
        </w:tc>
      </w:tr>
    </w:tbl>
    <w:p>
      <w:pPr>
        <w:pStyle w:val="Normal"/>
        <w:ind w:firstLine="50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500"/>
        <w:jc w:val="both"/>
        <w:rPr>
          <w:sz w:val="26"/>
          <w:szCs w:val="28"/>
        </w:rPr>
      </w:pPr>
      <w:r>
        <w:rPr>
          <w:iCs/>
          <w:sz w:val="26"/>
          <w:szCs w:val="28"/>
        </w:rPr>
        <w:t>Результаты расчетов представлены в таблице 6.</w:t>
      </w:r>
    </w:p>
    <w:p>
      <w:pPr>
        <w:pStyle w:val="Normal"/>
        <w:ind w:firstLine="500"/>
        <w:jc w:val="both"/>
        <w:rPr>
          <w:sz w:val="26"/>
          <w:szCs w:val="28"/>
        </w:rPr>
      </w:pPr>
      <w:r>
        <w:rPr>
          <w:sz w:val="26"/>
          <w:szCs w:val="28"/>
        </w:rPr>
        <w:t>Таблица 6. Расчет чистого потока наличности и показателей эффективности проекта №2</w:t>
      </w:r>
    </w:p>
    <w:p>
      <w:pPr>
        <w:pStyle w:val="Edizmeren"/>
        <w:spacing w:before="0" w:after="0"/>
        <w:jc w:val="right"/>
        <w:rPr/>
      </w:pPr>
      <w:r>
        <w:rPr/>
        <w:t>(млн. руб.)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929"/>
        <w:gridCol w:w="776"/>
        <w:gridCol w:w="456"/>
        <w:gridCol w:w="550"/>
        <w:gridCol w:w="456"/>
        <w:gridCol w:w="610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доходов и затрат, наименование показателей</w:t>
            </w:r>
          </w:p>
        </w:tc>
        <w:tc>
          <w:tcPr>
            <w:tcW w:w="7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Базовый период (год)</w:t>
            </w:r>
          </w:p>
        </w:tc>
        <w:tc>
          <w:tcPr>
            <w:tcW w:w="2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 периодам (годам)</w:t>
              <w:br/>
              <w:t>реализации проекта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  <w:br/>
              <w:t>1.1</w:t>
              <w:br/>
              <w:t xml:space="preserve"> </w:t>
              <w:br/>
              <w:t>1.2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ОТТОК НАЛИЧНОСТИ</w:t>
              <w:br/>
              <w:t>Общие инвестиционные затраты по проекту без НДС</w:t>
              <w:br/>
              <w:t xml:space="preserve">Плата за кредиты (займы), связанная с осуществлением инвестиционных затрат по проекту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  <w:br/>
              <w:t xml:space="preserve"> </w:t>
              <w:br/>
              <w:t>х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олный отток (стр. 1.1 + стр. 1.2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  <w:br/>
              <w:t>3.1</w:t>
              <w:br/>
              <w:t>3.2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ИТОК НАЛИЧНОСТИ</w:t>
              <w:br/>
              <w:t>Чистый доход организации с учетом реализации проекта</w:t>
              <w:br/>
              <w:t>Чистый доход организации без учета реализации проект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х</w:t>
              <w:br/>
              <w:t>х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0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0</w:t>
            </w:r>
          </w:p>
          <w:p>
            <w:pPr>
              <w:pStyle w:val="Table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Чистый доход по проекту (стр. 3.1 – стр. 3.2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Сальдо потока (чистый поток наличности – ЧПН) (стр. 4 – стр. 2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То же нарастающим итогом (по стр. 5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иведение будущей стоимости денег к их текущей стоимости</w:t>
              <w:br/>
              <w:t xml:space="preserve">Коэффициент дисконтирования (при ставке дисконтирования ___ %)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br/>
              <w:t>10,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1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исконтированный отток (стр. 2 х стр. 7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исконтированный приток (стр. 4 х стр. 7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исконтированный ЧПН (стр. 9 – стр. 8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,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То же нарастающим итогом (по стр. 10) – чистый дисконтированный доход (ЧДД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0,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7,3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9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оказатели эффективности проекта</w:t>
            </w:r>
          </w:p>
        </w:tc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1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Чистый дисконтированный доход (ЧДД) (по стр. 11)</w:t>
            </w:r>
          </w:p>
        </w:tc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3,1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2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Простой срок окупаемости проекта (по стр. 6)</w:t>
            </w:r>
          </w:p>
        </w:tc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год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3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Динамический срок окупаемости проекта (по стр. 11)</w:t>
            </w:r>
          </w:p>
        </w:tc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год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4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инамический срок окупаемости государственной поддержки </w:t>
            </w:r>
          </w:p>
        </w:tc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5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алютная окупаемость проекта </w:t>
            </w:r>
          </w:p>
        </w:tc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Валютоокупаемый 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6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Внутренняя норма доходности (ВНД) (по стр. 5)</w:t>
            </w:r>
          </w:p>
        </w:tc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.7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/>
              <w:t>Индекс доходности (ИД) (по стр. 8 и стр. 11)</w:t>
            </w:r>
          </w:p>
        </w:tc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7,5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  </w:t>
            </w:r>
            <w:r>
              <w:rPr/>
              <w:t>12.8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Коэффициент покрытия задолженности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  </w:t>
            </w:r>
            <w:r>
              <w:rPr/>
              <w:t>12.9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Уровень безубыточности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Финансово-экономические показатели</w:t>
            </w:r>
          </w:p>
        </w:tc>
        <w:tc>
          <w:tcPr>
            <w:tcW w:w="2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  </w:t>
            </w:r>
            <w:r>
              <w:rPr/>
              <w:t>13.1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Рентабельность инвестированного капитал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  </w:t>
            </w:r>
            <w:r>
              <w:rPr/>
              <w:t>13.2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Рентабельность продукции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  </w:t>
            </w:r>
            <w:r>
              <w:rPr/>
              <w:t>13.3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Рентабельность продаж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  </w:t>
            </w:r>
            <w:r>
              <w:rPr/>
              <w:t>13.4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Коэффициент обеспеченности финансовых обязательств активами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  </w:t>
            </w:r>
            <w:r>
              <w:rPr/>
              <w:t>13.5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Коэффициент обеспеченности собственными оборотными средствами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  </w:t>
            </w:r>
            <w:r>
              <w:rPr/>
              <w:t>13.6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Коэффициент структуры капитал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  </w:t>
            </w:r>
            <w:r>
              <w:rPr/>
              <w:t>13.7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рок оборачиваемости капитал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  </w:t>
            </w:r>
            <w:r>
              <w:rPr/>
              <w:t>13.8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рок оборачиваемости готовой продукции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 xml:space="preserve">  </w:t>
            </w:r>
            <w:r>
              <w:rPr/>
              <w:t>13.9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рок оборачиваемости дебиторской задолженности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3.10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рок оборачиваемости кредиторской задолженности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right"/>
              <w:rPr/>
            </w:pPr>
            <w:r>
              <w:rPr/>
              <w:t>13.11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правочно: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выручка от реализации продукции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себестоимость продукции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4</w:t>
            </w:r>
          </w:p>
        </w:tc>
      </w:tr>
    </w:tbl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0"/>
        <w:jc w:val="both"/>
        <w:rPr>
          <w:sz w:val="26"/>
          <w:szCs w:val="28"/>
        </w:rPr>
      </w:pPr>
      <w:r>
        <w:rPr>
          <w:sz w:val="26"/>
          <w:szCs w:val="28"/>
        </w:rPr>
        <w:t>Таким образом, можно сделать вывод о том, что оба инвестиционных проекта являются экономически эффективными и выгодными (об этом свидетельствует положительная величина чистого дисконтированного дохода, малый срок окупаемости, индекс доходности, превышающий единицу, и внутренняя норма доходности, превышающая ставку дисконтирования - 10%). Однако между собой инвестиционные проекты неравноценны. И необходимо выбрать тот из проектов, у которого максимальны показатели чистого дисконтированного дохода, индекса доходности и внутренней нормы доходности, а срок окупаемости минимален. В нашем примере это проект №1.</w:t>
      </w:r>
    </w:p>
    <w:p>
      <w:pPr>
        <w:pStyle w:val="Normal"/>
        <w:spacing w:lineRule="auto" w:line="360"/>
        <w:ind w:firstLine="500"/>
        <w:jc w:val="both"/>
        <w:rPr>
          <w:sz w:val="26"/>
          <w:szCs w:val="28"/>
        </w:rPr>
      </w:pPr>
      <w:r>
        <w:rPr>
          <w:sz w:val="26"/>
          <w:szCs w:val="28"/>
        </w:rPr>
        <w:t>Тема 3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object w:dxaOrig="9354" w:dyaOrig="1423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7.7pt;height:711.85pt" filled="f" o:ole="">
            <v:imagedata r:id="rId12" o:title=""/>
          </v:shape>
          <o:OLEObject Type="Embed" ProgID="Word.Document.12" ShapeID="ole_rId11" DrawAspect="Content" ObjectID="_1215294747" r:id="rId11"/>
        </w:objec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сточник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асилевская, Т. Финансовые аспекты инновационного развития белорусских предприятий / Т. Василевская // Наука и инновации. – 2010. – № 8. – С. 48 – 50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мельянович, И. Где обитают инновации? / И. Емельянович // Беларуская думка. – 2010. – № 8. – С. 40 – 4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Жуковская, Е. Энергоэффективность в массы / Е. Жуковская // Экономическая газета. – 2010. – № 85. – С. 2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горский, Я. Светлогорское «Химволокно»: многопрофильное предприятие с мировым именем / Я. Загорский // Народная газета. – 2011. – № 21. – С. 5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jc w:val="both"/>
        <w:rPr/>
      </w:pPr>
      <w:r>
        <w:rPr>
          <w:sz w:val="28"/>
          <w:szCs w:val="28"/>
        </w:rPr>
        <w:t>Инвестиционные возможности Республики Беларусь [Электронный ресурс] / Официальный интернет-портал Президента Республики</w:t>
        <w:br/>
        <w:t xml:space="preserve">Беларусь. – Минск, 2012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esid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29505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линовская, Т. Понадобились инвесторы и инноваторы / Т. Калиновская // Белорусы и рынок. – 2011. – № 5. – С. 3, 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нвестиционной политики [Электронный ресурс] / Министерство экономики Республики Беларусь. – Минск, 2012. – Режим доступа: </w:t>
      </w: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onom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vpolic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ve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lima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zultat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болев, В. Привлечение инвестиций БелТПП / В.Соболев // Наука и инновации.- 2010.- №12.- С.47-48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" w:date="2015-04-13T13:01:00Z" w:initials="1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1" w:date="2015-04-13T13:01:00Z" w:initials="1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??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ческие рекомендации по оценке эффективности инвестиционных проектов и их отбору для финансирования. Официальное издание. М. 1994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ческие рекомендации по оценке эффективности инвестиционных проектов. М. 2000. С.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ческие рекомендации по оценке эффективности инвестиционных проектов. М. 2000. С. 13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чет данного показателя (ВНД) представляет собой довольно сложную процедуру. Так как в наших примерах он не имеет специальной смысловой нагрузки, поэтому в целях упрощения общих расчетов данных расчет не приводится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в скобках указываются номера страниц из формы типового бухгалтерского балан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6"/>
      <w:szCs w:val="24"/>
    </w:rPr>
  </w:style>
  <w:style w:type="character" w:styleId="Style19">
    <w:name w:val="Основной текст Знак"/>
    <w:qFormat/>
    <w:rPr>
      <w:bCs/>
      <w:sz w:val="26"/>
      <w:szCs w:val="24"/>
    </w:rPr>
  </w:style>
  <w:style w:type="character" w:styleId="Style20">
    <w:name w:val="Основной текст с отступом Знак"/>
    <w:qFormat/>
    <w:rPr>
      <w:sz w:val="26"/>
      <w:szCs w:val="24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sz w:val="26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20" w:hanging="360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dizmeren">
    <w:name w:val="edizmeren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package" Target="embeddings/oleObject2.docx"/><Relationship Id="rId12" Type="http://schemas.openxmlformats.org/officeDocument/2006/relationships/image" Target="media/image9.wmf"/><Relationship Id="rId13" Type="http://schemas.openxmlformats.org/officeDocument/2006/relationships/hyperlink" Target="http://www.economy.gov.by/ru/invpolicy/invest-klimat/rezultat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comments" Target="comment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57:00Z</dcterms:created>
  <dc:creator>Olya</dc:creator>
  <dc:description/>
  <cp:keywords/>
  <dc:language>en-US</dc:language>
  <cp:lastModifiedBy>Каф.экономики и управления</cp:lastModifiedBy>
  <cp:lastPrinted>2011-04-29T16:16:00Z</cp:lastPrinted>
  <dcterms:modified xsi:type="dcterms:W3CDTF">2015-04-15T06:37:00Z</dcterms:modified>
  <cp:revision>23</cp:revision>
  <dc:subject/>
  <dc:title>Инвестиционные ресурсы для инновационной деятельности белорусских предприятий</dc:title>
</cp:coreProperties>
</file>