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  <w:lang w:val="en-US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«Белорусский государственный экономический университет»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21"/>
        <w:gridCol w:w="4211"/>
      </w:tblGrid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Декан факультета права ___________ А.Н. Шкляревский</w:t>
            </w:r>
          </w:p>
        </w:tc>
      </w:tr>
      <w:tr>
        <w:trPr>
          <w:trHeight w:val="42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  <w:u w:val="single"/>
              </w:rPr>
              <w:t>_________._________ 20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Регистрационный № УД-___/р.</w:t>
            </w:r>
          </w:p>
        </w:tc>
      </w:tr>
    </w:tbl>
    <w:p>
      <w:pPr>
        <w:pStyle w:val="FR1"/>
        <w:spacing w:before="2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before="2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ЕССИОНАЛЬНЫЕ НАВЫКИ ЮРИСТА</w:t>
      </w:r>
    </w:p>
    <w:p>
      <w:pPr>
        <w:pStyle w:val="Normal"/>
        <w:jc w:val="center"/>
        <w:rPr/>
      </w:pPr>
      <w:r>
        <w:rPr>
          <w:sz w:val="28"/>
          <w:lang w:val="be-BY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1-24 02 01 “Правоведение”</w:t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Факультет  </w:t>
      </w:r>
      <w:r>
        <w:rPr>
          <w:i/>
          <w:sz w:val="28"/>
        </w:rPr>
        <w:t>права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Кафедра </w:t>
      </w:r>
      <w:r>
        <w:rPr>
          <w:i/>
          <w:sz w:val="28"/>
        </w:rPr>
        <w:t>гражданско-правовых дисципл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954"/>
        <w:gridCol w:w="4107"/>
      </w:tblGrid>
      <w:tr>
        <w:trPr/>
        <w:tc>
          <w:tcPr>
            <w:tcW w:w="4509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Курс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Семестр  </w:t>
            </w:r>
            <w:r>
              <w:rPr>
                <w:b/>
                <w:sz w:val="28"/>
                <w:lang w:val="en-US"/>
              </w:rPr>
              <w:t>5-6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Лекции - ____-____часов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Экзамен </w:t>
            </w:r>
            <w:r>
              <w:rPr>
                <w:bCs/>
                <w:sz w:val="28"/>
              </w:rPr>
              <w:t>___-___</w:t>
            </w:r>
            <w:r>
              <w:rPr>
                <w:sz w:val="28"/>
              </w:rPr>
              <w:t xml:space="preserve"> семестр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Практические (семинарские) занятия - </w:t>
            </w:r>
            <w:r>
              <w:rPr>
                <w:b/>
                <w:sz w:val="28"/>
              </w:rPr>
              <w:t>24</w:t>
            </w:r>
            <w:r>
              <w:rPr>
                <w:sz w:val="28"/>
              </w:rPr>
              <w:t xml:space="preserve"> часов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Heading7"/>
              <w:spacing w:before="20" w:after="60"/>
              <w:rPr/>
            </w:pPr>
            <w:r>
              <w:rPr>
                <w:bCs/>
              </w:rPr>
              <w:t>Зачет ___-___семестр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Лабораторные занятия - __-__часов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Курсовая работа _______семестр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Всего аудиторных часов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по дисциплине – </w:t>
            </w:r>
            <w:r>
              <w:rPr>
                <w:b/>
                <w:sz w:val="28"/>
              </w:rPr>
              <w:t>2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Форма получения высшего образования – дневная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Всего часов по дисциплине </w:t>
            </w:r>
            <w:r>
              <w:rPr>
                <w:sz w:val="28"/>
                <w:lang w:val="en-US"/>
              </w:rPr>
              <w:t xml:space="preserve">- </w:t>
            </w:r>
            <w:r>
              <w:rPr>
                <w:b/>
                <w:sz w:val="28"/>
              </w:rPr>
              <w:t>2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0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rPr/>
      </w:pPr>
      <w:r>
        <w:rPr>
          <w:sz w:val="28"/>
        </w:rPr>
        <w:t>Составили:</w:t>
      </w:r>
    </w:p>
    <w:p>
      <w:pPr>
        <w:pStyle w:val="Normal"/>
        <w:spacing w:before="200" w:after="0"/>
        <w:rPr>
          <w:sz w:val="28"/>
        </w:rPr>
      </w:pPr>
      <w:r>
        <w:rPr>
          <w:i/>
          <w:sz w:val="28"/>
        </w:rPr>
        <w:t>Хватик Ю. А., кандидат юридических наук</w:t>
      </w:r>
    </w:p>
    <w:p>
      <w:pPr>
        <w:pStyle w:val="Normal"/>
        <w:spacing w:lineRule="auto" w:line="259"/>
        <w:rPr/>
      </w:pPr>
      <w:r>
        <w:rPr/>
        <w:tab/>
        <w:tab/>
        <w:tab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Normal"/>
        <w:spacing w:lineRule="auto" w:line="259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840"/>
        <w:jc w:val="both"/>
        <w:rPr/>
      </w:pPr>
      <w:r>
        <w:rPr>
          <w:sz w:val="28"/>
        </w:rPr>
        <w:t>Учебная программа составлена на основе базовой учебной программы дисциплины «Профессиональные навыки юриста», утвержденной _____________ регистрационный №_______________.</w:t>
      </w:r>
    </w:p>
    <w:p>
      <w:pPr>
        <w:pStyle w:val="Normal"/>
        <w:spacing w:lineRule="auto" w:line="259" w:before="260" w:after="0"/>
        <w:ind w:firstLine="840"/>
        <w:jc w:val="both"/>
        <w:rPr>
          <w:sz w:val="28"/>
        </w:rPr>
      </w:pPr>
      <w:r>
        <w:rPr>
          <w:sz w:val="28"/>
        </w:rPr>
        <w:t>Рассмотрена и рекомендована к утверждению в качестве рабочего варианта на заседании кафедры гражданско-правовых дисциплин</w:t>
      </w:r>
    </w:p>
    <w:p>
      <w:pPr>
        <w:pStyle w:val="Normal"/>
        <w:spacing w:before="360" w:after="0"/>
        <w:ind w:left="5028" w:hanging="0"/>
        <w:rPr>
          <w:sz w:val="28"/>
        </w:rPr>
      </w:pPr>
      <w:r>
        <w:rPr>
          <w:sz w:val="28"/>
        </w:rPr>
        <w:t>« ___ » ____________________</w:t>
      </w:r>
    </w:p>
    <w:p>
      <w:pPr>
        <w:pStyle w:val="FR4"/>
        <w:spacing w:before="0" w:after="0"/>
        <w:ind w:left="6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jc w:val="right"/>
        <w:rPr>
          <w:sz w:val="28"/>
        </w:rPr>
      </w:pPr>
      <w:r>
        <w:rPr>
          <w:sz w:val="28"/>
        </w:rPr>
        <w:t xml:space="preserve">Заведующий кафедрой ________________ Т.С. Таранова </w:t>
      </w:r>
    </w:p>
    <w:p>
      <w:pPr>
        <w:pStyle w:val="Normal"/>
        <w:spacing w:lineRule="auto" w:line="259" w:before="460" w:after="0"/>
        <w:ind w:firstLine="840"/>
        <w:jc w:val="both"/>
        <w:rPr>
          <w:sz w:val="28"/>
        </w:rPr>
      </w:pPr>
      <w:r>
        <w:rPr>
          <w:sz w:val="28"/>
        </w:rPr>
        <w:t>Одобрена и рекомендована к утверждению Советом факультета права.</w:t>
      </w:r>
    </w:p>
    <w:p>
      <w:pPr>
        <w:pStyle w:val="Normal"/>
        <w:spacing w:before="340" w:after="0"/>
        <w:ind w:left="4395" w:firstLine="283"/>
        <w:rPr>
          <w:sz w:val="28"/>
        </w:rPr>
      </w:pPr>
      <w:r>
        <w:rPr>
          <w:sz w:val="28"/>
        </w:rPr>
        <w:t>« ___ » _________________</w:t>
      </w:r>
    </w:p>
    <w:p>
      <w:pPr>
        <w:pStyle w:val="Normal"/>
        <w:spacing w:before="340" w:after="0"/>
        <w:ind w:left="4560" w:hanging="1418"/>
        <w:rPr>
          <w:sz w:val="28"/>
          <w:lang w:val="be-BY"/>
        </w:rPr>
      </w:pPr>
      <w:r>
        <w:rPr>
          <w:sz w:val="28"/>
        </w:rPr>
        <w:t>Председатель ________________А.Н. Шкляревский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Профессиональные навыки юриста» - факультативная учебная дисциплина, предлагаемая студентам дневной формы обучения. Она разработана на основе компетентностного подхода, предметом дисциплины является система знаний о правилах и порядке оказания информационно-правовой помощи гражданам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учебной дисциплины </w:t>
      </w:r>
      <w:r>
        <w:rPr>
          <w:sz w:val="28"/>
        </w:rPr>
        <w:t>«Профессиональные навыки юриста» изучаются основы оказания информационно-правовой помощи гражданам, приемы ораторского мастерства, правила ведения дискуссии, способы установления психологического контакта с клиентом, принципы профессиональной юридической этики. Особое внимание уделяется обучению работы с нормативной правовой базой, альтернативному разрешению споров, правовому просвещению гражда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Целью изучения</w:t>
      </w:r>
      <w:r>
        <w:rPr>
          <w:sz w:val="28"/>
        </w:rPr>
        <w:t xml:space="preserve"> дисциплины «Профессиональные навыки юриста» является выработка у студентов практических навыков оказания правовой помощи, а также обеспечение прикладного изучения отдельных юридических дисциплин (гражданского права, трудового права, семейного права и других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сновными задачами</w:t>
      </w:r>
      <w:r>
        <w:rPr>
          <w:sz w:val="28"/>
        </w:rPr>
        <w:t xml:space="preserve"> дисциплин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соединение юридической науки и преподавания с юридической практи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ение студентов приемам ораторского масте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получение студентами знаний о правилах и порядке оказания информационно-правов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ение студентам условий для углубленного изучения вопросов юридической этики и профессиональной ответственности юри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ение работе с нормативной правовой базой при подготовке юридических консульт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</w:rPr>
        <w:t>обучение студентов навыкам правового просвещения на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у студентов активной гражданской позиции и правосозн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одология реализации целей и задач основана на интерактивном методе изучения студентами всех вопросов курса, с текущим и последующим контролем знаний. Основными видами учебных занятий по дисциплине являются интерактивные практические занятия. Основной формой подготовки является самостоятельная работ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езультате изучения данной дисциплины студенты должны: понимать связи права и других дисциплин,  знать правила профессиональной этики юриста; уметь понимать и отстаивать этические правовые решения; иметь коммуникативные навыки и навыки проведения дискуссий, переговоров, навыки выступления на актуальные правовые темы перед аудиторией слушателей, уметь анализировать нормативные правовое акты, уметь оказывать содействии в досудебном урегулировании спо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изучение курса «Профессиональные навыки юриста» отводится 24 часа практических зан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пределение часов по занятиям примерное и может изменяться в зависимости от актуальности и сложности тех или иных вопросов, рассматриваемых в конкретных тема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воению учебной дисциплин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ы должны: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b/>
          <w:bCs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/>
      </w:pPr>
      <w:r>
        <w:rPr>
          <w:szCs w:val="28"/>
        </w:rPr>
        <w:t>основы консультирования граждан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приемы ораторского мастерств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правила корпоративной юридической эти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альтернативные способы разрешения спор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методы правового просвещ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УМЕТЬ: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выяснять суть правовой проблемы, налаживать психологический контакт с клиентом (гражданином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правильно формулировать вопрос, интересующий клиента (гражданина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составлять резюме по дел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/>
      </w:pPr>
      <w:r>
        <w:rPr>
          <w:szCs w:val="28"/>
        </w:rPr>
        <w:t>применять альтернативные способы разрешения спор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/>
      </w:pPr>
      <w:r>
        <w:rPr>
          <w:szCs w:val="28"/>
        </w:rPr>
        <w:t>выполнять требования руководителя, преподавателя в процессе ведения дел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готовить и проводить лекции и беседы по правовым вопроса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ОБРЕСТИ НАВЫКИ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 xml:space="preserve">самостоятельной ориентации в действующем законодательстве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 xml:space="preserve">анализа </w:t>
      </w:r>
      <w:r>
        <w:rPr>
          <w:szCs w:val="28"/>
          <w:lang w:val="ru-RU"/>
        </w:rPr>
        <w:t xml:space="preserve"> и применения </w:t>
      </w:r>
      <w:r>
        <w:rPr>
          <w:szCs w:val="28"/>
        </w:rPr>
        <w:t xml:space="preserve">нормативных правовых актов </w:t>
      </w:r>
      <w:r>
        <w:rPr>
          <w:szCs w:val="28"/>
          <w:lang w:val="ru-RU"/>
        </w:rPr>
        <w:t>при решении конкретной проблемы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  <w:lang w:val="ru-RU"/>
        </w:rPr>
        <w:t>этичного поведения с коллегами и клиента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составления интерактивных занятий по правовым темам с граждана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696"/>
        <w:rPr>
          <w:szCs w:val="28"/>
        </w:rPr>
      </w:pPr>
      <w:r>
        <w:rPr>
          <w:szCs w:val="28"/>
        </w:rPr>
        <w:t>альтернативного разрешения споров (переговоры и медиация)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го освоения </w:t>
      </w:r>
      <w:r>
        <w:rPr>
          <w:sz w:val="28"/>
        </w:rPr>
        <w:t>дисциплины</w:t>
      </w:r>
      <w:r>
        <w:rPr>
          <w:sz w:val="28"/>
          <w:szCs w:val="28"/>
        </w:rPr>
        <w:t xml:space="preserve"> «Профессиональные навыки юриста» в программе указывается основная литература – учебники и учебные пособия, а также дополнительная – научные статьи и монографии, позволяющие углубленно изучать отдельные институты права, знакомиться с дискуссионными точками зрения по различным проблемам данного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учебной и другой специальной литературы не возможно в отрыве от усвоения системы действующих правовых нор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ебная программа дисциплины </w:t>
      </w:r>
      <w:r>
        <w:rPr>
          <w:sz w:val="28"/>
          <w:szCs w:val="28"/>
        </w:rPr>
        <w:t xml:space="preserve">«Профессиональные навыки юриста» рассчитана на 24 аудиторных часа. </w:t>
      </w:r>
      <w:r>
        <w:rPr>
          <w:sz w:val="28"/>
        </w:rPr>
        <w:t>Из них всего часов аудиторных –24, в том числе 24 часов – практические занят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Ref390898626"/>
      <w:r>
        <w:rPr>
          <w:color w:val="000000"/>
          <w:sz w:val="28"/>
          <w:szCs w:val="28"/>
        </w:rPr>
        <w:t>Адвокат: навыки профессионального мастерства / Под ред.: Воскобитова Л.А., Лукьянова И.Н., Михайлова Л.П. – М.: Волтерс Клувер, 2006. – 592 c.</w:t>
      </w:r>
      <w:bookmarkEnd w:id="0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" w:name="_Ref390898894"/>
      <w:r>
        <w:rPr>
          <w:color w:val="000000"/>
          <w:sz w:val="28"/>
          <w:szCs w:val="28"/>
        </w:rPr>
        <w:t>Медиация и адвокат: новое направление адвокатской практики / Понасюк А.М. - М.: Инфотропик Медиа, 2012. - 384 c.</w:t>
      </w:r>
      <w:bookmarkEnd w:id="1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2" w:name="_Ref390898680"/>
      <w:r>
        <w:rPr>
          <w:color w:val="000000"/>
          <w:sz w:val="28"/>
          <w:szCs w:val="28"/>
        </w:rPr>
        <w:t>Обучение в юридической клинике (правовые основы, методики, юридическая техника и практикум) / С.А. Балашенко [ и др.]; под общ. ред. С.А. Балашенко. – Минск : ГИУСТ БГУ, 2008. – 408 с.</w:t>
      </w:r>
      <w:bookmarkEnd w:id="2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3" w:name="_Ref390898939"/>
      <w:r>
        <w:rPr>
          <w:color w:val="000000"/>
          <w:sz w:val="28"/>
          <w:szCs w:val="28"/>
        </w:rPr>
        <w:t>Российский и зарубежный опыт правового регулирования медиации / Лазарева Т.В. - М., 2013. - 82 c.</w:t>
      </w:r>
      <w:bookmarkEnd w:id="3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4" w:name="_Ref390898902"/>
      <w:r>
        <w:rPr>
          <w:color w:val="000000"/>
          <w:sz w:val="28"/>
          <w:szCs w:val="28"/>
        </w:rPr>
        <w:t>Сопровождение сторон в процедуре медиации. Руководство для адвокатов и консультирующих юристов / Абрамсон Г.И. - М.: Изд-во ООО "Межрегион. центр управ. и полит. консультирования", 2013. - 560 c.</w:t>
      </w:r>
      <w:bookmarkEnd w:id="4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5" w:name="_Ref390898878"/>
      <w:r>
        <w:rPr>
          <w:color w:val="000000"/>
          <w:sz w:val="28"/>
          <w:szCs w:val="28"/>
        </w:rPr>
        <w:t>Формирование ораторского мастерства у юристов: учебное пособие для юридических вузов / Амиров К., Габдулхаков В., Чанышева Г. - Казань: КЮИ МВД России, 2011. – 368 c.</w:t>
      </w:r>
      <w:bookmarkEnd w:id="5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6" w:name="_Ref390898823"/>
      <w:r>
        <w:rPr>
          <w:color w:val="000000"/>
          <w:sz w:val="28"/>
          <w:szCs w:val="28"/>
        </w:rPr>
        <w:t>Этика юридической деятельности: конспект лекций / Сост.: Мартиросян Н.О. - Шахты: ГОУ ВПО "ЮРГУЭС", 2010. – 133 c</w:t>
      </w:r>
      <w:bookmarkEnd w:id="6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7" w:name="_Ref390898633"/>
      <w:r>
        <w:rPr>
          <w:color w:val="000000"/>
          <w:sz w:val="28"/>
          <w:szCs w:val="28"/>
        </w:rPr>
        <w:t>Юридическая клиника: теория и практика / Отв. ред.: Поляков М.Б. - М.: ООО "Адвансед Солюшнз", 2010. – 60 c.</w:t>
      </w:r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jc w:val="both"/>
        <w:rPr/>
      </w:pPr>
      <w:bookmarkStart w:id="8" w:name="_Ref390899049"/>
      <w:r>
        <w:rPr>
          <w:color w:val="000000"/>
          <w:sz w:val="28"/>
          <w:szCs w:val="28"/>
        </w:rPr>
        <w:t>Андронова Т.А., Тарасенко О.А. Активные и интерактивные формы проведения занятий для бакалавров и магистров // Юридическое образование и наука. - М.: Юрист, 2013, № 2. - С. 33-37.</w:t>
      </w:r>
      <w:bookmarkEnd w:id="8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9" w:name="_Ref390898639"/>
      <w:r>
        <w:rPr>
          <w:color w:val="000000"/>
          <w:sz w:val="28"/>
          <w:szCs w:val="28"/>
        </w:rPr>
        <w:t>Баскакова, Д.В. Правовая природа соглашения об оказании юридической помощи // Закон и право. – 2011. – № 1. – С. 56–59.</w:t>
      </w:r>
      <w:bookmarkEnd w:id="9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0" w:name="_Ref390898698"/>
      <w:r>
        <w:rPr>
          <w:color w:val="000000"/>
          <w:sz w:val="28"/>
          <w:szCs w:val="28"/>
        </w:rPr>
        <w:t>Бахарева, Ю.В., Лаптев, В.А. Краткая история возникновения юридических клиник / Ю.В. Бахарева, В.А. Лаптев // Юридический мир. – 2001. – № 10. – С. 78–80.</w:t>
      </w:r>
      <w:bookmarkEnd w:id="10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1" w:name="_Ref390898706"/>
      <w:r>
        <w:rPr>
          <w:color w:val="000000"/>
          <w:sz w:val="28"/>
          <w:szCs w:val="28"/>
        </w:rPr>
        <w:t>Бондаренко, Н.Л., Хватик, Ю.А., Юридическая клиника и ее роль в процессе профессиональной подготовке юриста в высшей школе / Н.Л. Бондаренко, Ю.А. Хватик // Инновационные педагогические технологии. – 2011. – № 4. – С. 29–33.</w:t>
      </w:r>
      <w:bookmarkEnd w:id="11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2" w:name="_Ref390898662"/>
      <w:r>
        <w:rPr>
          <w:color w:val="000000"/>
          <w:sz w:val="28"/>
          <w:szCs w:val="28"/>
        </w:rPr>
        <w:t>Ванеев, О.Н. Профессиональная этика юриста: к проблеме преподавания // Право и образование. – 2010. – № 3. – С. 43–48.</w:t>
      </w:r>
      <w:bookmarkEnd w:id="12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3" w:name="_Ref390898647"/>
      <w:r>
        <w:rPr>
          <w:color w:val="000000"/>
          <w:sz w:val="28"/>
          <w:szCs w:val="28"/>
        </w:rPr>
        <w:t>Воскобитова, Л.А. Роль и возможности юридических клиник в оказании бесплатной юридической помощи // Бесплатная юридическая помощь и обеспечение доступа к правосудию в России. – 2010. – С. 159–166.</w:t>
      </w:r>
      <w:bookmarkEnd w:id="13"/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bookmarkStart w:id="14" w:name="_Ref390898741"/>
      <w:r>
        <w:rPr>
          <w:color w:val="000000"/>
          <w:sz w:val="28"/>
          <w:szCs w:val="28"/>
        </w:rPr>
        <w:t>Гутников, А.Б. Опыт центра клинического юридического образования и актуальные методы обучения в юридической клинике / А.Б. Гутников  // Юстиция. – 2009. – № 6. – С. 21–27.</w:t>
      </w:r>
      <w:bookmarkEnd w:id="14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5" w:name="_Ref390899037"/>
      <w:r>
        <w:rPr>
          <w:color w:val="000000"/>
          <w:sz w:val="28"/>
          <w:szCs w:val="28"/>
        </w:rPr>
        <w:t>Залуцкая, И.А. Актуальные вопросы правового просвещения населения // Полицейская деятельность. – 2011. – № 6. – С. 6–9.</w:t>
      </w:r>
      <w:bookmarkEnd w:id="15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6" w:name="_Ref390898913"/>
      <w:r>
        <w:rPr>
          <w:color w:val="000000"/>
          <w:sz w:val="28"/>
          <w:szCs w:val="28"/>
        </w:rPr>
        <w:t>Здрок, О.Н. О разработке проекта Закона Республики Беларусь "О медиации" // Развитие медиации в России: теория, практика, образование: сборник статей. – 2012. – С. 258–268.</w:t>
      </w:r>
      <w:bookmarkEnd w:id="16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7" w:name="_Ref390898655"/>
      <w:r>
        <w:rPr>
          <w:color w:val="000000"/>
          <w:sz w:val="28"/>
          <w:szCs w:val="28"/>
        </w:rPr>
        <w:t>Зельников, Ю.И. Юридические клиники как способ оказания юридической помощи населению и как средство правового просвещения // Бесплатная юридическая помощь - важнейшая социальная гарантия прав гражданина: материалы Всероссийской научно-практической конференции (Москва, 5-6 апреля 2011 года). –М.: РПА Минюста России, 2011. – С. 51–59.</w:t>
      </w:r>
      <w:bookmarkEnd w:id="17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8" w:name="_Ref390899018"/>
      <w:r>
        <w:rPr>
          <w:color w:val="000000"/>
          <w:sz w:val="28"/>
          <w:szCs w:val="28"/>
        </w:rPr>
        <w:t>Казарцева Г.А., Танаева З.Р. Участие студентов в правовом просвещении как условие развития педагогических компетенций // Правопорядок: история, теория, практика. - Челябинск: ООО "ЭСКУЭЛА", 2013, № 1 (1). - С. 71-74</w:t>
      </w:r>
      <w:bookmarkEnd w:id="18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19" w:name="_Ref390898965"/>
      <w:r>
        <w:rPr>
          <w:color w:val="000000"/>
          <w:sz w:val="28"/>
          <w:szCs w:val="28"/>
        </w:rPr>
        <w:t>Калачева, Е.Н. К вопросу об участии адвокатов в процедуре медиации // Адвокатская практика. – 2011. – № 2. – С. 2–5.</w:t>
      </w:r>
      <w:bookmarkEnd w:id="19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20" w:name="_Ref390899001"/>
      <w:r>
        <w:rPr>
          <w:color w:val="000000"/>
          <w:sz w:val="28"/>
          <w:szCs w:val="28"/>
        </w:rPr>
        <w:t>Койсин А.А. Методики, технологии и педагогические приемы, существующие в обучении по программе "Живое право" // Правовая политика современной России: реалии и перспективы: материалы научно-практической конференции, посвященной 75-летию образования Иркутской области. Иркутск, 10 ноября 2012 г.. - Иркутск: Изд-во ИГУ, 2012. - С. 351-353.</w:t>
      </w:r>
      <w:bookmarkEnd w:id="20"/>
    </w:p>
    <w:p>
      <w:pPr>
        <w:pStyle w:val="Normal"/>
        <w:numPr>
          <w:ilvl w:val="0"/>
          <w:numId w:val="7"/>
        </w:numPr>
        <w:jc w:val="both"/>
        <w:rPr/>
      </w:pPr>
      <w:bookmarkStart w:id="21" w:name="_Ref390898776"/>
      <w:r>
        <w:rPr>
          <w:color w:val="000000"/>
          <w:sz w:val="28"/>
          <w:szCs w:val="28"/>
        </w:rPr>
        <w:t>Коляда В.И., Коляда Е.П. Интерактивные формы проведения занятий в вузе: теоретическое обоснование и практическое применение // Правовые и социально-гуманитарные аспекты повышения эффективности правового обеспечения реформ в современной России: сборник научных работ преподавателей и молодых ученых. - М.: РПА Минюста России, 2012. - С. 129-132.</w:t>
      </w:r>
      <w:bookmarkEnd w:id="21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22" w:name="_Ref390898973"/>
      <w:r>
        <w:rPr>
          <w:color w:val="000000"/>
          <w:sz w:val="28"/>
          <w:szCs w:val="28"/>
        </w:rPr>
        <w:t>Комарова, Ю.А. Понятие, виды и место медиации в системе разрешения споров // Право и государство: теория и практика. 2011. – № 2 (74). – С. 107–111.</w:t>
      </w:r>
      <w:bookmarkEnd w:id="22"/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23" w:name="_Ref390898869"/>
      <w:r>
        <w:rPr>
          <w:color w:val="000000"/>
          <w:sz w:val="28"/>
          <w:szCs w:val="28"/>
        </w:rPr>
        <w:t>Латушкин, М.А. Формирование профессиональной компетентности юриста в юридической клинике вуза // Право и образование. – 2011. - № 1. - С. 43-48.</w:t>
      </w:r>
      <w:bookmarkEnd w:id="23"/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Лисицын В. Бесплатное оказание юридических услуг - эффективная модель обучения "живому" праву в условиях экономического кризиса // Судья. - М., 2009, № 3-4. - С. 73-75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bookmarkStart w:id="24" w:name="_Ref390898995"/>
      <w:r>
        <w:rPr>
          <w:color w:val="000000"/>
          <w:sz w:val="28"/>
          <w:szCs w:val="28"/>
        </w:rPr>
        <w:t>Лисицын, В. Бесплатное оказание юридических услуг - эффективная модель обучения "живому" праву в условиях экономического кризиса // Судья. – 2009. – № 3–4. - С. 73–75.</w:t>
      </w:r>
      <w:bookmarkEnd w:id="24"/>
    </w:p>
    <w:p>
      <w:pPr>
        <w:pStyle w:val="Normal"/>
        <w:numPr>
          <w:ilvl w:val="0"/>
          <w:numId w:val="7"/>
        </w:numPr>
        <w:jc w:val="both"/>
        <w:rPr/>
      </w:pPr>
      <w:bookmarkStart w:id="25" w:name="_Ref390898988"/>
      <w:r>
        <w:rPr>
          <w:color w:val="000000"/>
          <w:sz w:val="28"/>
          <w:szCs w:val="28"/>
        </w:rPr>
        <w:t>Миронова Ю.В. О понятии "правовое просвещение" // Административное право и процесс. - М.: Юрист, 2013, № 2. - С. 77-78.</w:t>
      </w:r>
      <w:bookmarkEnd w:id="25"/>
    </w:p>
    <w:p>
      <w:pPr>
        <w:pStyle w:val="Normal"/>
        <w:numPr>
          <w:ilvl w:val="0"/>
          <w:numId w:val="7"/>
        </w:numPr>
        <w:jc w:val="both"/>
        <w:rPr/>
      </w:pPr>
      <w:bookmarkStart w:id="26" w:name="_Ref390898859"/>
      <w:r>
        <w:rPr>
          <w:color w:val="000000"/>
          <w:sz w:val="28"/>
          <w:szCs w:val="28"/>
        </w:rPr>
        <w:t>Николаева, Е.Ю. Основы ораторского искусства в практике адвоката // Гражданин и право. – 2010. – № 2. – С. 91–95.</w:t>
      </w:r>
      <w:bookmarkEnd w:id="26"/>
    </w:p>
    <w:p>
      <w:pPr>
        <w:pStyle w:val="Normal"/>
        <w:numPr>
          <w:ilvl w:val="0"/>
          <w:numId w:val="7"/>
        </w:numPr>
        <w:jc w:val="both"/>
        <w:rPr/>
      </w:pPr>
      <w:bookmarkStart w:id="27" w:name="_Ref390898758"/>
      <w:r>
        <w:rPr>
          <w:color w:val="000000"/>
          <w:sz w:val="28"/>
          <w:szCs w:val="28"/>
        </w:rPr>
        <w:t>Никулина И.А. Речевое взаимодействие адвоката-посредника и сторон конфликта в процедуре медиации // Адвокатская практика. - М.: Юрист, 2014, № 1. - С. 52-56.</w:t>
      </w:r>
      <w:bookmarkEnd w:id="27"/>
    </w:p>
    <w:p>
      <w:pPr>
        <w:pStyle w:val="Normal"/>
        <w:numPr>
          <w:ilvl w:val="0"/>
          <w:numId w:val="7"/>
        </w:numPr>
        <w:jc w:val="both"/>
        <w:rPr/>
      </w:pPr>
      <w:bookmarkStart w:id="28" w:name="_Ref390898923"/>
      <w:r>
        <w:rPr>
          <w:color w:val="000000"/>
          <w:sz w:val="28"/>
          <w:szCs w:val="28"/>
        </w:rPr>
        <w:t>Шереметова Г.С. Медиация как вид бесплатной юридической помощи // Арбитражный и гражданский процесс. - М.: Юрист, 2014, № 1. - С. 3-7.</w:t>
      </w:r>
      <w:bookmarkEnd w:id="28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9"/>
        <w:gridCol w:w="720"/>
        <w:gridCol w:w="1082"/>
        <w:gridCol w:w="720"/>
        <w:gridCol w:w="933"/>
        <w:gridCol w:w="2127"/>
        <w:gridCol w:w="2576"/>
        <w:gridCol w:w="1718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Номер раздела, темы, заняти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раздела, темы, занятия; перечень изучаемых вопросов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аудиторных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ьное обес-печение занятия (наглядные, мето-дические пособия и др.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ы контроля знаний</w:t>
            </w:r>
          </w:p>
        </w:tc>
      </w:tr>
      <w:tr>
        <w:trPr>
          <w:trHeight w:val="201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е (семинарские) занятия</w:t>
            </w:r>
          </w:p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ы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емая самостоятельная работа студе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4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оказания правовой помощ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правовой помощи. Цели, задачи оказания правовой помощ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конодательные и организационные основы оказания правовой помощ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, цели и задачи адвокатуры. Требования, предъявляемые к адвокату. Порядок получения лицензии на оказание юридически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, слайды, раздаточный матери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_Ref390898626 \r \h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en-US"/>
              </w:rPr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633 \r \h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lang w:val="en-US"/>
              </w:rPr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639 \r \h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lang w:val="en-US"/>
              </w:rPr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647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655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</w:t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комендованной литературы, опрос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/>
              </w:rPr>
              <w:t>Общественная приемная Белорусского государственного экономического университе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стория клинического юридического образования в Республике Беларусь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/>
              <w:t xml:space="preserve">История создания Общественной приемной (Студенческой юридической консультации) БГЭУ. Цели и задачи Общественной приемной БГЭУ. Правила работы в Общественной приемной БГЭУ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екты Общественной приемной БГЭУ: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«Живое право»; </w:t>
            </w:r>
          </w:p>
          <w:p>
            <w:pPr>
              <w:pStyle w:val="Normal"/>
              <w:ind w:left="24" w:hanging="0"/>
              <w:rPr/>
            </w:pPr>
            <w:r>
              <w:rPr/>
              <w:t>ответы на сайте “</w:t>
            </w:r>
            <w:r>
              <w:rPr>
                <w:lang w:val="en-US"/>
              </w:rPr>
              <w:t>Kariera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”</w:t>
            </w:r>
          </w:p>
          <w:p>
            <w:pPr>
              <w:pStyle w:val="Normal"/>
              <w:ind w:left="24" w:hanging="0"/>
              <w:rPr/>
            </w:pPr>
            <w:r>
              <w:rPr/>
              <w:t>ежегодная конференция по клиническому юридическому 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, слайды, раздаточный матери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fldChar w:fldCharType="begin"/>
            </w:r>
            <w:r>
              <w:rPr/>
              <w:instrText xml:space="preserve"> REF _Ref390898680 \r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/>
              </w:rPr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633 \r \h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698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_Ref390898706 \r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окальных нормативных правовых актов и рекомендованной литературы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рвьюирование </w:t>
              <w:br/>
              <w:t xml:space="preserve">(проведение опросов) в работе юриста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нятие интервьюирования. Подготовка к приему клиент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тадии интервьюирования. Методы интервьюирования. Навыки задавания вопросов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иды вопросов: открытие и закрытые вопросы. Этапы получения информации от клиент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ила приема (по телефону и лично) клиента в Общественной приемной БГЭУ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3" w:leader="none"/>
              </w:tabs>
              <w:ind w:left="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, слайды, материалы ролевых иг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680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741 \r \h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758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9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3" w:leader="none"/>
                <w:tab w:val="left" w:pos="253" w:leader="none"/>
              </w:tabs>
              <w:ind w:left="1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собенности работы с различными типами клиентов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собенности интервьюирования различных категорий клиентов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пособы установления психологического контакта с клиентом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Типы клиентов. Методы работы с различными типами клиентов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обенности интервьюирования граждан с особенностями физического и психического развит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УМК, слайды, схемы,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fldChar w:fldCharType="begin"/>
            </w:r>
            <w:r>
              <w:rPr/>
              <w:instrText xml:space="preserve"> REF _Ref390898633 \r \h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lang w:val="en-US"/>
              </w:rPr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776 \r \h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ованной литературы,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 нормативными правовыми актам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сточники права. Стадии анализа нормативного правового акт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зучение круга нормативных правовых актов, которые касаются специализации Общественной приемной БГЭУ (гражданское право, семейное право, трудовое право, право социального обеспечения, образовательное право и др.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ридическая сила нормативных правовых актов. Ссылки на законодатель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окальные нормативные акты Общественной приемной БГЭ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, слайды, образцы НП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626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647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ованной литературы,</w:t>
            </w:r>
          </w:p>
          <w:p>
            <w:pPr>
              <w:pStyle w:val="Normal"/>
              <w:rPr/>
            </w:pPr>
            <w:r>
              <w:rPr/>
              <w:t>обсуждение проблемных вопросов</w:t>
            </w:r>
          </w:p>
        </w:tc>
      </w:tr>
      <w:tr>
        <w:trPr>
          <w:trHeight w:val="1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ая этика юрист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сто и роль юриста в современном обществ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 xml:space="preserve">Понятие юридической этики и профессиональной ответственности юриста. Этические нормы в работе юрист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авила профессиональной этики адвокатов. Этический кодекс Общественной приемной БГЭУ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ношения: студент – клиент, студент – преподаватель, куратора - студент Общественной приемной БГЭУ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, слайды, этические кодек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fldChar w:fldCharType="begin"/>
            </w:r>
            <w:r>
              <w:rPr/>
              <w:instrText xml:space="preserve"> REF _Ref390898823 \r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662 \r \h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758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9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ованной литературе,</w:t>
            </w:r>
          </w:p>
          <w:p>
            <w:pPr>
              <w:pStyle w:val="Normal"/>
              <w:rPr/>
            </w:pPr>
            <w:r>
              <w:rPr/>
              <w:t xml:space="preserve">ролевые игры, </w:t>
            </w:r>
          </w:p>
          <w:p>
            <w:pPr>
              <w:pStyle w:val="Normal"/>
              <w:rPr/>
            </w:pPr>
            <w:r>
              <w:rPr/>
              <w:t>дискуссия с использованием Метода Сократического диалога</w:t>
            </w:r>
          </w:p>
        </w:tc>
      </w:tr>
      <w:tr>
        <w:trPr>
          <w:trHeight w:val="1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аторское мастерство юрис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иемы ораторского мастерств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здействие на целевую аудиторию. Стилистика деловой речи юрис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Культура речи оратора. Культура речи судебного оратора. Логика и структура судебной реч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тупление в прениях. Понятие дискуссии. Правила ведения диску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УМК, слайды, раздаточный материал </w:t>
            </w:r>
          </w:p>
          <w:p>
            <w:pPr>
              <w:pStyle w:val="3"/>
              <w:spacing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УРС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878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869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859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ованной литературы,</w:t>
            </w:r>
          </w:p>
          <w:p>
            <w:pPr>
              <w:pStyle w:val="Normal"/>
              <w:rPr/>
            </w:pPr>
            <w:r>
              <w:rPr/>
              <w:t>Написание эссе (анализ речей известных юрист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24"/>
              <w:rPr>
                <w:sz w:val="28"/>
              </w:rPr>
            </w:pPr>
            <w:r>
              <w:rPr>
                <w:b/>
                <w:szCs w:val="24"/>
              </w:rPr>
              <w:t>Альтернативные способы  разрешения юридических конфликт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льтернативные способы разрешения юридических конфликтов (АСРЮК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ы АСРЮК, особенности АСРЮК при разрешении правовых ситуац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Понятие конфликта, его сущность и структура. Выбор способа разрешения конфликта. </w:t>
            </w:r>
          </w:p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УМК, слайды, раздаточный материал </w:t>
            </w:r>
          </w:p>
          <w:p>
            <w:pPr>
              <w:pStyle w:val="3"/>
              <w:spacing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УРС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894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902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913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923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ованной литературы,</w:t>
            </w:r>
          </w:p>
          <w:p>
            <w:pPr>
              <w:pStyle w:val="Normal"/>
              <w:rPr/>
            </w:pPr>
            <w:r>
              <w:rPr/>
              <w:t>Подготовка и презентация рефе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юриста в переговорах и процедуре меди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реговоры, их особенности, виды и возможные последств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диация, ее особенности, принципы и возможные последстви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Этапы медиации и их описание. Характеристика медиатора. Приглашение на медиацию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Использование технологии медиации в работе с клиентами ОП БГЭ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, слайды, Раздаточный материал, слайды, демонст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894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939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902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913 \r \h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965 \r \h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973 \r \h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ованной литературы,</w:t>
            </w:r>
          </w:p>
          <w:p>
            <w:pPr>
              <w:pStyle w:val="Normal"/>
              <w:rPr/>
            </w:pPr>
            <w:r>
              <w:rPr/>
              <w:t>обсуждение проблемных вопросов</w:t>
            </w:r>
          </w:p>
        </w:tc>
      </w:tr>
      <w:tr>
        <w:trPr>
          <w:trHeight w:val="1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просвещение гражда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етоды и принципы правового просвещения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нтерактивные методы обучения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труктура интерактивного занятия. Работа с темой и содержание занятия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обенности обучения отдельных категорий населения праву (школьники, пенсионеры, члены многодетных семей, инвалиды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УМК, слайды, раздаточный материал,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680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/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9049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fldChar w:fldCharType="end"/>
            </w:r>
            <w:r>
              <w:rPr/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9037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8655 \r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390899018 \r \h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9001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995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390898988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ованной литературы,</w:t>
            </w:r>
          </w:p>
          <w:p>
            <w:pPr>
              <w:pStyle w:val="Normal"/>
              <w:rPr/>
            </w:pPr>
            <w:r>
              <w:rPr/>
              <w:t>презентации студентов (подготовка и представление материалов интерактивного заняти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ind w:firstLine="24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писок рефератов по теме № 7 </w:t>
        <w:br/>
        <w:t>«Альтернативные способы разрешения юридических конфли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тернативное разрешение споров в деятельности адвока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тернативные способы разрешения юридических конфликтов: опыт США и Германи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ад посредника: взгляд на проблему и методы работы по участию клиен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адвокатом роли медиатора: возможный вид адвокат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 юридический спор: место адвоката в процессе урегулир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х споро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й конфликт: причины возникновения, стадии, выведение сторон их конфлик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стеме внесудебных форм разрешения споров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элемент системы альтернативного разрешения коммерческих споров в США и некоторых странах Западной и Восточной Европы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оторые проблемы 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спублике Беларусь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тариус в качестве медиатор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ая сторона сопровождения клиента в процедур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едварительная встреча, медиативные сессии и последующее взаимодейств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осуществление медиативной деятельности в Республике Беларусь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зарубежных странах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лиента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 медиатора: обзор, управление процессом, взгляд на пробле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частие клиен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е основы институ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йской Федерации и Республике Казахстан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енту в качестве опци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и знач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ирительного посре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предпринимательской деятельности в современной Беларус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ы, "созревшие"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и</w:t>
      </w:r>
    </w:p>
    <w:p>
      <w:pPr>
        <w:pStyle w:val="Style14"/>
        <w:numPr>
          <w:ilvl w:val="0"/>
          <w:numId w:val="2"/>
        </w:numPr>
        <w:jc w:val="both"/>
        <w:rPr>
          <w:rStyle w:val="Svet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vet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ации и их характеристика</w:t>
      </w:r>
    </w:p>
    <w:p>
      <w:pPr>
        <w:pStyle w:val="Normal"/>
        <w:jc w:val="both"/>
        <w:rPr>
          <w:rStyle w:val="Svet"/>
          <w:bCs/>
          <w:color w:val="000000"/>
          <w:sz w:val="28"/>
          <w:szCs w:val="28"/>
          <w:shd w:fill="FFFFFF" w:val="clear"/>
        </w:rPr>
      </w:pPr>
      <w:r>
        <w:rPr>
          <w:rStyle w:val="Svet"/>
          <w:bCs/>
          <w:color w:val="000000"/>
          <w:sz w:val="28"/>
          <w:szCs w:val="28"/>
          <w:shd w:fill="FFFFFF" w:val="clear"/>
        </w:rPr>
        <w:t xml:space="preserve">Автор составитель </w:t>
        <w:tab/>
        <w:tab/>
        <w:tab/>
        <w:tab/>
        <w:tab/>
        <w:tab/>
        <w:tab/>
        <w:t>Ю.А. Хватик</w:t>
      </w:r>
    </w:p>
    <w:p>
      <w:pPr>
        <w:pStyle w:val="Normal"/>
        <w:jc w:val="center"/>
        <w:rPr>
          <w:rStyle w:val="Svet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АЕМОЙ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78"/>
        <w:gridCol w:w="2338"/>
        <w:gridCol w:w="202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 соглас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х дисципл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х дисципл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х- дисципл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э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истории пра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истент кафедры гражданско-прав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                                                                        </w:t>
        <w:tab/>
        <w:tab/>
        <w:t xml:space="preserve"> Ю.А. Хва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ПО УЧЕБНОЙ ДИСЦИПЛИНЕ «</w:t>
      </w:r>
      <w:r>
        <w:rPr>
          <w:sz w:val="28"/>
        </w:rPr>
        <w:t>ПРОФЕССИОНАЛЬНЫЕ НАВЫКИ ЮРИС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 список основной и дополнительной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есенные в законодательство. Новые публ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емы №7 «Ораторское мастерство юриста» 2 часа практических занятий вынести на УСР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у «Формы контроля знаний» по теме 7 дополнить словами «Написание эссе (анализ речей известных юристов)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амостоятельной работе студентов учреждения образования «Белорусский государственный экономически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24"/>
              <w:rPr/>
            </w:pPr>
            <w:r>
              <w:rPr>
                <w:sz w:val="28"/>
                <w:szCs w:val="28"/>
              </w:rPr>
              <w:t xml:space="preserve">Из темы №8 «Альтернативные способы разрешения юридических конфликтов» 2 часа практических занятий вынести на УСР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у «Формы контроля знаний» по теме 8 дополнить словами «Подготовка и презентация рефератов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амостоятельной работе студентов учреждения образования «Белорусский государственный экономически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гражданско-правовых дисциплин (протокол № __ от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ю.н., профессор  </w:t>
        <w:tab/>
        <w:t xml:space="preserve">________________________ </w:t>
        <w:tab/>
        <w:t>Т.С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ю.н.                      </w:t>
        <w:tab/>
        <w:t>________________________</w:t>
        <w:tab/>
        <w:t>А.Н. Шкляре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vet">
    <w:name w:val="svet"/>
    <w:qFormat/>
    <w:rPr/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e-BY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41:00Z</dcterms:created>
  <dc:creator>Larisa</dc:creator>
  <dc:description/>
  <dc:language>en-US</dc:language>
  <cp:lastModifiedBy>Asus</cp:lastModifiedBy>
  <dcterms:modified xsi:type="dcterms:W3CDTF">2015-04-14T22:41:00Z</dcterms:modified>
  <cp:revision>2</cp:revision>
  <dc:subject/>
  <dc:title>УЧРЕЖДЕНИЕ ОБРАЗОВАНИЯ</dc:title>
</cp:coreProperties>
</file>