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/>
      </w:pPr>
      <w:r>
        <w:rPr>
          <w:b/>
          <w:bCs/>
          <w:caps/>
          <w:sz w:val="28"/>
        </w:rPr>
        <w:t>4.4. Список рекомендованной литературы</w:t>
      </w:r>
    </w:p>
    <w:p>
      <w:pPr>
        <w:pStyle w:val="Normal"/>
        <w:ind w:left="68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о учебной дисциплине </w:t>
      </w:r>
    </w:p>
    <w:p>
      <w:pPr>
        <w:pStyle w:val="Normal"/>
        <w:ind w:left="68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Деятельность участников рынка ценных бумаг»</w:t>
      </w:r>
    </w:p>
    <w:p>
      <w:pPr>
        <w:pStyle w:val="Normal"/>
        <w:ind w:left="68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Банковский кодекс Республики Беларусь: Кодекс Республики Беларусь от 25.10.2000 № 441—З (в ред. от 11.11.2021 № 128-З) [Электронный ресурс]. – Национальный центр правовой информации Республики Беларусь. — Минск, 2022. — Дата доступа: 11.04.2022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Гражданский кодекс Республики Беларусь: Кодекс Респ. Беларусь, от 07.12.1998 N 218—З (в ред. от от 31.12.2021 г. ) [Электронный ресурс]. – Национальный центр правовой информации Республики Беларусь. — Минск, 2022. — Дата доступа: 11.04.2022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>Об инвестиционных фондах: Закон Респ. Беларусь, 17 июля 2017 г., № 52-З // Национальный правовой Интернет-портал Республики Беларусь, 22 июля 2017 г., 2/2490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О рынке ценных бумаг: Закон Респ. Беларусь, 5 янв. 2015 г., № 231—3 [Электронный ресурс]. – Национальный центр правовой информации Республики Беларусь. — Минск, 2022. — Дата доступа: 11.04.2022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>О некоторых вопросах эмиссии и государственной регистрации эмиссионных ценных бумаг: пост. Министерства финансов Республики Беларусь, 31 авг. 2016 г., №78 // Национальный правовой Интернет-портал Республики Беларусь, 11 августа 2017 г., 8/32286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Нормативные акты Министерства финансов Республики Беларусь по ценным бумагам [Электронный ресурс]. – Национальный центр правовой информации Республики Беларусь. — Минск, 2022. — Дата доступа: 11.05.2021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Нормативные акты Национального банка Республики Беларусь по ценным бумагам [Электронный ресурс]. – Национальный центр правовой информации Республики Беларусь. — Минск, 2022. — Дата доступа: 11.05.2022. </w:t>
      </w:r>
    </w:p>
    <w:p>
      <w:pPr>
        <w:pStyle w:val="3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  <w:r>
        <w:rPr>
          <w:b/>
          <w:bCs/>
          <w:caps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Денежное обращение и кредит : учебное пособие для студентов учреждений высшего образования по специальности "Финансы и кредит" : в 4 ч. / под редакцией Г. И. Кравцовой. – Минск : Белорусский государственный экономический университет, 2012―. – Ч. 2: Деятельность небанковских кредитно-финансовых организаций / [Г. И. Кравцова и др.]. – 2018. – 305 с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>Фондовый рынок: учебное пособие / [Г.И. Кравцова и др.] ; под. ред. Г. И. Кравцовой. — Минск: БГЭУ, 2016. — 494 с.</w:t>
      </w:r>
    </w:p>
    <w:p>
      <w:pPr>
        <w:pStyle w:val="3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3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>Алехин, Б. И. Рынок ценных бумаг: Учеб. пособие для студентов вузов, обучающихся по специальности 060400 «Финансы и кредит» / Б.И. Алехин. — 2-е изд., перераб. и доп. — М. : ЮНИТИ-ДАНА, 2017. -461 с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Банки и небанковские кредитные организации и их операции: учебник для студентов вузов, обучающихся по направлению «Экономика» / Е.Ф. Жуков [и др.] ; под ред. Е.Ф. Жукова, Н.Д. Эриашвили. — 4-е изд., перераб. и доп. - М. : ЮНИТИ-ДАНА, 2017. - 559 с. - Текст : электронный. - URL: 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s://znanium.com/catalog/product/1028697</w:t>
        </w:r>
      </w:hyperlink>
      <w:r>
        <w:rPr>
          <w:rStyle w:val="17"/>
          <w:spacing w:val="0"/>
          <w:sz w:val="28"/>
          <w:szCs w:val="28"/>
        </w:rPr>
        <w:t xml:space="preserve"> (дата обращения: 02.06.2022). – Режим доступа: по подписке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>Галанов, В. А. Рынок ценных бумаг : учебник / В. А. Галанов. — 2—е изд., перераб. И доп. — Москва: ИНФРА—М, 2021. — 414 с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Ребельский, Н. М. Доверительное управление финансовыми активами на рынке ценных бумаг : учебное пособие / Н. М. Ребельский. — Москва : Вузовский учебник : ИНФРА-М, 2021. — 224 с. - Текст : электронный. - URL: </w:t>
      </w:r>
      <w:hyperlink r:id="rId3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s://znanium.com/catalog/product/1290479</w:t>
        </w:r>
      </w:hyperlink>
      <w:r>
        <w:rPr>
          <w:rStyle w:val="17"/>
          <w:spacing w:val="0"/>
          <w:sz w:val="28"/>
          <w:szCs w:val="28"/>
        </w:rPr>
        <w:t xml:space="preserve"> (дата обращения: 02.06.2022). – Режим доступа: по подписке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Рыманов, А. Ю. Корпоративное управление : учебник / А.Ю. Рыманов, И.Ю. Бочарова. — 2-е изд., перераб. и доп. — Москва : ИНФРА-М, 2020. — 395 с. — 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www.dx.doi.org/10.12737/textbook_5914092cd70b93.23119693</w:t>
        </w:r>
      </w:hyperlink>
      <w:r>
        <w:rPr>
          <w:rStyle w:val="17"/>
          <w:spacing w:val="0"/>
          <w:sz w:val="28"/>
          <w:szCs w:val="28"/>
        </w:rPr>
        <w:t xml:space="preserve">. - Текст : электронный. - URL: </w:t>
      </w:r>
      <w:hyperlink r:id="rId5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s://znanium.com/catalog/product/1073651</w:t>
        </w:r>
      </w:hyperlink>
      <w:r>
        <w:rPr>
          <w:rStyle w:val="17"/>
          <w:spacing w:val="0"/>
          <w:sz w:val="28"/>
          <w:szCs w:val="28"/>
        </w:rPr>
        <w:t xml:space="preserve"> (дата обращения: 02.06.2022). – Режим доступа: по подписке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Сребник, Б. В. Финансовые рынки: профессиональная деятельность на рынке ценных бумаг : учебное пособие / Б. В. Сребник, Т. Б. Вилкова. – Москва : ИНФРА-М, 2022. – 366 с. – (Высшее образование: Бакалавриат). </w:t>
        <w:noBreakHyphen/>
        <w:t xml:space="preserve"> Текст : электронный. - URL: </w:t>
      </w:r>
      <w:hyperlink r:id="rId6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s://znanium.com/catalog/product/1851328</w:t>
        </w:r>
      </w:hyperlink>
      <w:r>
        <w:rPr>
          <w:rStyle w:val="17"/>
          <w:spacing w:val="0"/>
          <w:sz w:val="28"/>
          <w:szCs w:val="28"/>
        </w:rPr>
        <w:t xml:space="preserve"> (дата обращения: 02.06.2022). – Режим доступа: по подписке.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>Чернопятов, А. М. Пути и проблемы первоначального публичного размещения акций (ΙΡΟ) в качестве инструментария увеличения капитализации акционерных обществ / А.М. Чернопятов. – 2-е изд., стер. – Москва ; Берлин : Директ-Медиа, 2019. – 102 с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Чижик, В. П. Рынок ценных бумаг : учебное пособие / В.П. Чижик. — Москва : ФОРУМ : ИНФРА-М, 2021. — 448 с. — (Высшее образование: Бакалавриат). - ISBN 978-5-00091-173-0. - Текст : электронный. - URL: </w:t>
      </w:r>
      <w:hyperlink r:id="rId7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s://znanium.com/catalog/product/1210567</w:t>
        </w:r>
      </w:hyperlink>
      <w:r>
        <w:rPr>
          <w:rStyle w:val="17"/>
          <w:spacing w:val="0"/>
          <w:sz w:val="28"/>
          <w:szCs w:val="28"/>
        </w:rPr>
        <w:t xml:space="preserve"> (дата обращения: 02.06.2022). – Режим доступа: по подписке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17"/>
          <w:spacing w:val="0"/>
          <w:sz w:val="28"/>
          <w:szCs w:val="28"/>
        </w:rPr>
        <w:t xml:space="preserve">Чижик, В. П. Финансовые рынки и институты : учебное пособие / В. П. Чижик. — Москва : ФОРУМ : ИНФРА-М, 2020. — 384 с. — (Высшее образование: Бакалавриат). - Текст : электронный. - URL: 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 w:val="28"/>
            <w:szCs w:val="28"/>
          </w:rPr>
          <w:t>https://znanium.com/catalog/product/1052198</w:t>
        </w:r>
      </w:hyperlink>
      <w:r>
        <w:rPr>
          <w:rStyle w:val="17"/>
          <w:spacing w:val="0"/>
          <w:sz w:val="28"/>
          <w:szCs w:val="28"/>
        </w:rPr>
        <w:t xml:space="preserve"> (дата обращения: 02.06.2022). – Режим доступа: по подпис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7">
    <w:name w:val="Основной текст17"/>
    <w:basedOn w:val="Style13"/>
    <w:qFormat/>
    <w:rPr>
      <w:rFonts w:ascii="Times New Roman" w:hAnsi="Times New Roman" w:cs="Times New Roman"/>
      <w:spacing w:val="1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autoSpaceDE w:val="true"/>
      <w:ind w:left="566" w:hanging="283"/>
    </w:pPr>
    <w:rPr>
      <w:sz w:val="24"/>
      <w:szCs w:val="24"/>
      <w:lang w:val="be-BY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1"/>
    <w:basedOn w:val="Normal"/>
    <w:qFormat/>
    <w:pPr>
      <w:shd w:fill="FFFFFF" w:val="clear"/>
      <w:suppressAutoHyphens w:val="true"/>
      <w:autoSpaceDE w:val="true"/>
      <w:spacing w:lineRule="atLeast" w:line="240" w:before="0" w:after="60"/>
      <w:ind w:hanging="380"/>
      <w:jc w:val="center"/>
    </w:pPr>
    <w:rPr>
      <w:color w:val="000000"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28697" TargetMode="External"/><Relationship Id="rId3" Type="http://schemas.openxmlformats.org/officeDocument/2006/relationships/hyperlink" Target="https://znanium.com/catalog/product/1290479" TargetMode="External"/><Relationship Id="rId4" Type="http://schemas.openxmlformats.org/officeDocument/2006/relationships/hyperlink" Target="../../C:%5CUsers%5Ckdok%5CAppData%5CLocal%5CMicrosoft%5CWindows%5CINetCache%5CContent.Outlook%5C80M6497S%5Cwww.dx.doi.org%5C10.12737%5Ctextbook_5914092cd70b93.23119693" TargetMode="External"/><Relationship Id="rId5" Type="http://schemas.openxmlformats.org/officeDocument/2006/relationships/hyperlink" Target="https://znanium.com/catalog/product/1073651" TargetMode="External"/><Relationship Id="rId6" Type="http://schemas.openxmlformats.org/officeDocument/2006/relationships/hyperlink" Target="https://znanium.com/catalog/product/1851328" TargetMode="External"/><Relationship Id="rId7" Type="http://schemas.openxmlformats.org/officeDocument/2006/relationships/hyperlink" Target="https://znanium.com/catalog/product/1210567" TargetMode="External"/><Relationship Id="rId8" Type="http://schemas.openxmlformats.org/officeDocument/2006/relationships/hyperlink" Target="https://znanium.com/catalog/product/10521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5:00Z</dcterms:created>
  <dc:creator>Admin</dc:creator>
  <dc:description/>
  <cp:keywords/>
  <dc:language>en-US</dc:language>
  <cp:lastModifiedBy>Asus</cp:lastModifiedBy>
  <cp:lastPrinted>2016-12-15T08:56:00Z</cp:lastPrinted>
  <dcterms:modified xsi:type="dcterms:W3CDTF">2022-11-27T18:05:00Z</dcterms:modified>
  <cp:revision>3</cp:revision>
  <dc:subject/>
  <dc:title/>
</cp:coreProperties>
</file>