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76" w:before="0" w:after="0"/>
        <w:rPr/>
      </w:pPr>
      <w:r>
        <w:rPr>
          <w:caps/>
          <w:sz w:val="28"/>
          <w:szCs w:val="28"/>
        </w:rPr>
        <w:t>Содержание</w:t>
      </w:r>
      <w:r>
        <w:rPr>
          <w:sz w:val="28"/>
          <w:szCs w:val="28"/>
        </w:rPr>
        <w:t xml:space="preserve">  УМК (ЭУМК)</w:t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деятельность на рынке ценных бумаг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436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овая (базовая) учебная програм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ая программ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о-методическая документ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Краткий конспект ле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Тематика практических занят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Тематика рефера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ие материалы для контроля знаний студ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Вопросы к зачету</w:t>
            </w:r>
            <w:r>
              <w:rPr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Образцы тестов и примеры их реш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Методические рекомендации по изучению дисципли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Методические рекомендации по проведению практических занятий и организации СУРС по учебной  дисциплин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Методические рекомендации по  написанию рефера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/>
              <w:t>Список рекомендованной литера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МК (ЭУМК) по учебной дисциплине  «Профессиональная деятельность на рынке ценных бумаг» разработан с учетом особенностей специальности второй ступени высшего образования: 1-25 81 04 «Финансы и кредит» и предполагает освоение  студентами магистратуры знаний рынка производных финансовых инструмен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 учебной дисциплины  «Профессиональная деятельность на  рынке ценных бумаг» – дать целостное представление о деятельности профессиональных участников рынка ценных бумаг. Предметом учебной дисциплины является изучение сущности и видов профессиональной деятельности на рынке ценных бумаг; экономических взаимоотношений между участниками рынка ценных бумаг; системы регулирования деятельности участников рынка ценных бумаг. </w:t>
      </w:r>
    </w:p>
    <w:p>
      <w:pPr>
        <w:pStyle w:val="31"/>
        <w:tabs>
          <w:tab w:val="clear" w:pos="708"/>
          <w:tab w:val="left" w:pos="0" w:leader="none"/>
          <w:tab w:val="left" w:pos="1794" w:leader="none"/>
        </w:tabs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УМК (ЭУМК) по учебной дисциплине  «Профессиональная деятельность на  рынке ценных бумаг» является изучение сущности и видов профессиональной деятельности на рынке ценных бумаг, экономических взаимоотношений между участниками рынка ценных бумаг и системы регулирования их деятельности. Цель УМК (ЭУМК) «Профессиональная деятельность на  рынке ценных бумаг» – дать целостное представление о деятельности профессиональных участников рынка ценных бумаг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ущность и содержание профессиональной деятельности участников рынка ценных бумаг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лицензирования и аттестации специалистов рынка ценных бумаг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иды профессиональных участников рынка ценных бумаг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деятельность профессиональных участников рынка ценных бумаг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деятельность организаторов торгов и обслуживающих организаций на рынке ценных бумаг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регулирование и саморегулирование рынка ценных бумаг в белорусской и зарубежной практике.</w:t>
      </w:r>
    </w:p>
    <w:p>
      <w:pPr>
        <w:pStyle w:val="31"/>
        <w:tabs>
          <w:tab w:val="clear" w:pos="708"/>
          <w:tab w:val="left" w:pos="0" w:leader="none"/>
          <w:tab w:val="left" w:pos="1794" w:leader="none"/>
        </w:tabs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УМК (ЭУМК) по учебной дисциплине  «Профессиональная деятельность на  рынке ценных бумаг» состоит из трех разделов. В первом разделе «Профессиональная деятельность на рынке ценных бумаг» освещено содержание и виды профессиональной деятельности, требование к организациям, работающим на данном рынке. Уделено внимание вопросам лицензирования профессиональных участников рынка и аттестации специалистов в Республике Беларусь. Второй раздел «Деятельность фондовых посредников» охватывает деятельность брокеров, дилеров и доверительных управляющих. Третий раздел «Деятельность организаторов торговли и обслуживающих организаций на рынке ценных бумаг» раскрывает непосредственно деятельность биржи внебиржевых торговых систем, депозитариев и регистраторов, порядок расчетов на рынке ценных бумаг, регулирование деятельности профессиональных участников рынка. По всем разделам планируется использование международного опыта в этой области. </w:t>
      </w:r>
    </w:p>
    <w:p>
      <w:pPr>
        <w:pStyle w:val="31"/>
        <w:tabs>
          <w:tab w:val="clear" w:pos="708"/>
          <w:tab w:val="left" w:pos="0" w:leader="none"/>
          <w:tab w:val="left" w:pos="1794" w:leader="none"/>
        </w:tabs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МК (ЭУМК) представлена разделами: учебно-программная документация, учебно-методическая документация; методические материалы  для контроля знаний студентов; вспомогательные материалы. Учебно-программная документация представлена программой по названной учебной дисциплине. Учебно-методическая документация состоит из учебных материалов (краткого конспекта лекций по темам дисциплины), тематики практических занятий.  Методические материалы содержат контрольные вопросы, задания для самостоятельной управляемой работы, задания для письменных работ с целью осуществления промежуточного контроля знаний, а также тесты и вопросы для самоконтроля. Вспомогательные материалы представлены методическими рекомендациями, списком рекомендованной литературы. 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методам обучения, предусмотренным учебно–методическим комплексом (электронным учебно–методическим комплексом) относятся </w:t>
      </w:r>
      <w:r>
        <w:rPr>
          <w:kern w:val="2"/>
          <w:sz w:val="28"/>
          <w:szCs w:val="28"/>
        </w:rPr>
        <w:t>эффективные педагогические методы обучения, способствующие приобретению магистрантами опыта самостоятельного решения  практических задач, среди которых следует выделить дискуссии, метод анализа конкретных  практических ситуаций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Организация самостоятельной работы студентов  предполагает: изучение нормативных правовых актов с  обсуждением на практических занятиях и решением практических задач, изучение специальной литературы, подготовка рефератов к практическим занятиям, участие в научных и научно-практических конференциях, подготовка научных работ. Самостоятельная работа по овладению дисциплиной «Профессиональная деятельность на  рынке ценных бумаг» предполагает изучение теоретического материала по рекомендуемой литерату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3:00Z</dcterms:created>
  <dc:creator>Admin</dc:creator>
  <dc:description/>
  <cp:keywords/>
  <dc:language>en-US</dc:language>
  <cp:lastModifiedBy>Admin</cp:lastModifiedBy>
  <cp:lastPrinted>2016-10-12T12:17:00Z</cp:lastPrinted>
  <dcterms:modified xsi:type="dcterms:W3CDTF">2016-12-15T04:38:00Z</dcterms:modified>
  <cp:revision>6</cp:revision>
  <dc:subject/>
  <dc:title>ВВЕДЕНИЕ</dc:title>
</cp:coreProperties>
</file>