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финансов и банковского дел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денежного обращения, кредита и фондового рынка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11750" w:type="pct"/>
        <w:jc w:val="left"/>
        <w:tblInd w:w="4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453"/>
        <w:gridCol w:w="5453"/>
        <w:gridCol w:w="5453"/>
        <w:gridCol w:w="107"/>
        <w:gridCol w:w="66"/>
      </w:tblGrid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5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по специальности «Финансы и кредит» 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А. Верезубов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6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ncpi0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ewncpi0"/>
        <w:spacing w:lineRule="auto" w:line="276"/>
        <w:jc w:val="center"/>
        <w:rPr>
          <w:sz w:val="28"/>
        </w:rPr>
      </w:pPr>
      <w:r>
        <w:rPr>
          <w:sz w:val="28"/>
        </w:rPr>
        <w:t>Профессиональная деятельность на  рынке ценных бумаг</w:t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1-25 81 04 «Финансы и кре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</w:rPr>
        <w:t>С.С. Осмоловец, доцент кафедры денежного обращения, кредита и фондового рынка УО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5:00Z</dcterms:created>
  <dc:creator>kdok</dc:creator>
  <dc:description/>
  <cp:keywords/>
  <dc:language>en-US</dc:language>
  <cp:lastModifiedBy>Admin</cp:lastModifiedBy>
  <dcterms:modified xsi:type="dcterms:W3CDTF">2016-12-09T08:16:00Z</dcterms:modified>
  <cp:revision>7</cp:revision>
  <dc:subject/>
  <dc:title>Приложение 2 </dc:title>
</cp:coreProperties>
</file>