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Style14"/>
        <w:jc w:val="center"/>
        <w:rPr>
          <w:rStyle w:val="FontStyle32"/>
          <w:b w:val="false"/>
          <w:b w:val="false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4"/>
        <w:ind w:left="4860" w:hanging="0"/>
        <w:rPr>
          <w:rStyle w:val="FontStyle32"/>
          <w:sz w:val="28"/>
          <w:szCs w:val="28"/>
          <w:lang w:val="ru-RU"/>
        </w:rPr>
      </w:pPr>
      <w:r>
        <w:rPr/>
      </w:r>
    </w:p>
    <w:p>
      <w:pPr>
        <w:pStyle w:val="Style14"/>
        <w:ind w:left="4860" w:hanging="0"/>
        <w:rPr>
          <w:rStyle w:val="FontStyle32"/>
          <w:sz w:val="28"/>
          <w:szCs w:val="28"/>
          <w:lang w:val="ru-RU"/>
        </w:rPr>
      </w:pPr>
      <w:r>
        <w:rPr/>
      </w:r>
    </w:p>
    <w:p>
      <w:pPr>
        <w:pStyle w:val="Style14"/>
        <w:ind w:left="4860" w:hanging="0"/>
        <w:rPr>
          <w:rStyle w:val="FontStyle32"/>
          <w:sz w:val="28"/>
          <w:szCs w:val="28"/>
          <w:lang w:val="ru-RU"/>
        </w:rPr>
      </w:pPr>
      <w:r>
        <w:rPr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1</w:t>
            </w:r>
            <w:r>
              <w:rPr>
                <w:sz w:val="28"/>
              </w:rPr>
              <w:t>2</w:t>
            </w:r>
            <w:r>
              <w:rPr>
                <w:sz w:val="28"/>
                <w:lang w:val="be-BY"/>
              </w:rPr>
              <w:t xml:space="preserve">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баз.</w:t>
            </w:r>
          </w:p>
        </w:tc>
      </w:tr>
    </w:tbl>
    <w:p>
      <w:pPr>
        <w:pStyle w:val="Style51"/>
        <w:widowControl/>
        <w:ind w:left="305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51"/>
        <w:widowControl/>
        <w:ind w:left="305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51"/>
        <w:widowControl/>
        <w:ind w:lef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305" w:hanging="0"/>
        <w:jc w:val="center"/>
        <w:rPr>
          <w:rStyle w:val="FontStyle31"/>
          <w:sz w:val="32"/>
          <w:szCs w:val="32"/>
        </w:rPr>
      </w:pPr>
      <w:r>
        <w:rPr>
          <w:sz w:val="28"/>
          <w:szCs w:val="28"/>
        </w:rPr>
      </w:r>
    </w:p>
    <w:p>
      <w:pPr>
        <w:pStyle w:val="Style51"/>
        <w:widowControl/>
        <w:ind w:left="305" w:hanging="0"/>
        <w:jc w:val="center"/>
        <w:rPr>
          <w:rStyle w:val="FontStyle31"/>
          <w:sz w:val="32"/>
          <w:szCs w:val="32"/>
        </w:rPr>
      </w:pPr>
      <w:r>
        <w:rPr/>
      </w:r>
    </w:p>
    <w:p>
      <w:pPr>
        <w:pStyle w:val="Style51"/>
        <w:widowControl/>
        <w:ind w:left="305" w:hanging="0"/>
        <w:jc w:val="center"/>
        <w:rPr>
          <w:rStyle w:val="FontStyle31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ЦИОЛОГИЯ ЛОГ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ая программа для специа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3 01 05 «Социология»</w:t>
      </w:r>
    </w:p>
    <w:p>
      <w:pPr>
        <w:pStyle w:val="Style14"/>
        <w:rPr>
          <w:rStyle w:val="FontStyle37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14"/>
        <w:rPr>
          <w:rStyle w:val="FontStyle37"/>
          <w:bCs w:val="false"/>
          <w:sz w:val="28"/>
          <w:szCs w:val="28"/>
        </w:rPr>
      </w:pPr>
      <w:r>
        <w:rPr/>
      </w:r>
    </w:p>
    <w:p>
      <w:pPr>
        <w:pStyle w:val="Style14"/>
        <w:rPr>
          <w:rStyle w:val="FontStyle33"/>
          <w:bCs w:val="false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rPr>
          <w:rStyle w:val="FontStyle33"/>
          <w:sz w:val="28"/>
          <w:szCs w:val="28"/>
          <w:lang w:val="ru-RU"/>
        </w:rPr>
      </w:pPr>
      <w:r>
        <w:rPr/>
      </w:r>
    </w:p>
    <w:p>
      <w:pPr>
        <w:pStyle w:val="Style14"/>
        <w:jc w:val="center"/>
        <w:rPr>
          <w:rStyle w:val="FontStyle33"/>
          <w:b/>
          <w:b/>
          <w:sz w:val="28"/>
          <w:szCs w:val="28"/>
          <w:lang w:val="ru-RU"/>
        </w:rPr>
      </w:pPr>
      <w:r>
        <w:rPr>
          <w:rStyle w:val="FontStyle33"/>
          <w:b/>
          <w:sz w:val="28"/>
          <w:szCs w:val="28"/>
          <w:lang w:val="ru-RU"/>
        </w:rPr>
        <w:t>2012</w:t>
      </w:r>
      <w:r>
        <w:br w:type="page"/>
      </w:r>
    </w:p>
    <w:p>
      <w:pPr>
        <w:pStyle w:val="21"/>
        <w:rPr/>
      </w:pPr>
      <w:r>
        <w:rPr>
          <w:b/>
          <w:caps/>
        </w:rPr>
        <w:t xml:space="preserve">СоставителЬ </w:t>
      </w:r>
      <w:r>
        <w:rPr/>
        <w:t xml:space="preserve">Александренков Ю.В., доцент кафедры экономической социологии Учреждения образования «Белорусский государственный экономический университет», кандидат социологических наук.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Рецензенты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i/>
          <w:iCs/>
          <w:sz w:val="28"/>
        </w:rPr>
        <w:t>Кандричина И.Н.</w:t>
      </w:r>
      <w:r>
        <w:rPr>
          <w:bCs/>
          <w:i/>
          <w:iCs/>
          <w:sz w:val="28"/>
        </w:rPr>
        <w:t xml:space="preserve">, </w:t>
      </w:r>
      <w:r>
        <w:rPr>
          <w:bCs/>
          <w:iCs/>
          <w:sz w:val="28"/>
        </w:rPr>
        <w:t>доцент кафедры политологии Белорусского национального технического университета, кандидат социологических наук, доцент.</w:t>
      </w:r>
    </w:p>
    <w:p>
      <w:pPr>
        <w:pStyle w:val="21"/>
        <w:rPr>
          <w:bCs/>
          <w:i/>
          <w:i/>
          <w:iCs/>
          <w:sz w:val="28"/>
          <w:highlight w:val="lightGray"/>
        </w:rPr>
      </w:pPr>
      <w:r>
        <w:rPr>
          <w:bCs/>
          <w:i/>
          <w:iCs/>
          <w:sz w:val="28"/>
          <w:highlight w:val="lightGray"/>
        </w:rPr>
      </w:r>
    </w:p>
    <w:p>
      <w:pPr>
        <w:pStyle w:val="21"/>
        <w:rPr>
          <w:b/>
          <w:b/>
          <w:caps/>
        </w:rPr>
      </w:pPr>
      <w:r>
        <w:rPr>
          <w:b/>
          <w:bCs/>
          <w:i/>
          <w:iCs/>
        </w:rPr>
        <w:t>Киселев И.В.</w:t>
      </w:r>
      <w:r>
        <w:rPr>
          <w:bCs/>
          <w:i/>
          <w:iCs/>
        </w:rPr>
        <w:t xml:space="preserve">, </w:t>
      </w:r>
      <w:r>
        <w:rPr>
          <w:bCs/>
        </w:rPr>
        <w:t xml:space="preserve">доцент кафедры </w:t>
      </w:r>
      <w:r>
        <w:rPr/>
        <w:t>философии Учреждения образования «Белорусский государственный экономический университет», кандидат философских наук, доцент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/>
      </w:pPr>
      <w:r>
        <w:rPr/>
        <w:t>Кафедрой экономической социологии Учреждения образования «Белорусский государственный экономический университет»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(протокол № _____от ____________2012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__ от _______________2012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Ответственный за редакцию: Александренков Ю.В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Ответственный за выпуск: Александренков Ю.В.</w:t>
      </w:r>
      <w:r>
        <w:br w:type="page"/>
      </w:r>
    </w:p>
    <w:p>
      <w:pPr>
        <w:pStyle w:val="Style8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8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по дисциплине «Социология логистики» разработана в соответствии с требованиями образовательного стандарта для специальности 1-23 01 05 «Экономическая социология» ИСГО БГЭ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курса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ь систематизированное представление об экономико-социологических подходах к исследованию сферы логистик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возможность студентам освоить ключевые понятия, концепции, направления, парадигмы и перспективы развития социологии логистик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ь набор экономико-социологических инструментов для эмпирических исследований в сфере логистики. </w:t>
      </w:r>
    </w:p>
    <w:p>
      <w:pPr>
        <w:pStyle w:val="TextBody"/>
        <w:ind w:right="-17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и курса “Социология логистики”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углубленных знаний о предмете, основных методологических подходах, перспективах теоретического развития социологии логистик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знание специфики современных западных и российских теоретических направлений социологии логистик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базового набора аналитических инструментов эмпирического исследования в сфере логистик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навыков критического осмысления научных материалов по социологии логистик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актических навыков проведения экономико-социологических исследований по тематике социологии логистик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курса “Социология логистики” позволит студентам получить теоретические знания и практические навыки по решению насущных социально-экономических проблем фирмы в сфере логистики с помощью применения современных социальных технологий. </w:t>
      </w:r>
    </w:p>
    <w:p>
      <w:pPr>
        <w:pStyle w:val="TextBody"/>
        <w:ind w:right="-17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изучения курса «Социология логистики» необходимо знание следующих дисциплин</w:t>
      </w:r>
      <w:r>
        <w:rPr>
          <w:rFonts w:cs="Times New Roman" w:ascii="Times New Roman" w:hAnsi="Times New Roman"/>
          <w:sz w:val="28"/>
          <w:szCs w:val="28"/>
        </w:rPr>
        <w:t>: «Экономическая социология», «Социология рынков», «Социология предпринимательства»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сновные понятия, методологические подходы  и перспективы развития исследований социальных аспектов логисти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методы исследования социальных аспектов логисти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инципы эмпирического и теоретического изучения социального аспекта функционирования логи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использовать современные знания об особенностях и характере социальных процессов в сфере логист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рименять зарубежный и отечественный опыт в области методологии изучения социальных процессов в сфере логистики и применения социологических подходов к исследованию логист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роводить исследования социальных феноменов в сфере логистики с применением социологических подходов к исследованию логистик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компетенций студ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уровня знаний студента на зачёте и при оценке промежуточных учебных достижений студента производится по десятибалльной шкале в соответствии с критериями, утвержденными Министерством образования Республики Белару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достижений студента используется следующий диагностический инструментар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индивидуальных за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зентация результатов проведённого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текущих контрольных работ по отдельным те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зачё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часов по дисциплине – 68, из них всего часов аудиторных – 36, в том числе 20 часов лекций и 16 часов семинарски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контроля – за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Style14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377"/>
        <w:gridCol w:w="108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 как научная дисциплина и инструмент бизнеса. Рынок логистических услу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измерение логисти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гуманитарных наук, используемые в исследованиях логисти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ых сетей в логистик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тветственная логисти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ая логисти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человеческими ресурсами в сфере логист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ирические исследования в сфере логистики в Республике Беларус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Итого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ема 1 </w:t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Логистика как научная дисциплина и инструмент бизнес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 и объект логистики. Логистика среди экономических дисциплин. История логистики. Категориальный аппарат логистики. Функциональные области логист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развития логистики на современном этапе. Развитие логистики в Республике Белар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Тема 2</w:t>
      </w:r>
    </w:p>
    <w:p>
      <w:pPr>
        <w:pStyle w:val="Heading3"/>
        <w:ind w:firstLine="840"/>
        <w:jc w:val="center"/>
        <w:rPr>
          <w:szCs w:val="28"/>
        </w:rPr>
      </w:pPr>
      <w:r>
        <w:rPr>
          <w:b/>
          <w:i w:val="false"/>
          <w:szCs w:val="28"/>
        </w:rPr>
        <w:t>Социальное измерение лог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гистические процессы как социальные процессы. Исследования человеческого поведения в логис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коренённость рынка логистических услуг в социальных структурах. Институты, сети, культу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ловеческие ресурсы в логис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ема 3 </w:t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Концепции гуманитарных наук, используемые </w:t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 исследованиях логисти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циология глобализации, миграции и урбанистическая социология. Социология рынков. Теория структурации. Теории социального действия и социального обмена. Социальный контро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ффузия инноваций. Корпоративная культура. Стратегические альянсы и партнёрств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сихологические и политологические конце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Тема 4</w:t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Анализ социальных сетей в логистик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ьные сети в логистике. Доверие, социальный капитал, снижение транзакционных издержек, циркулирование информации в социальных сет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 анализа социальных сетей. Возможности и ограничения использования метода социальных сетей в логистике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40"/>
        <w:jc w:val="center"/>
        <w:rPr/>
      </w:pPr>
      <w:r>
        <w:rPr>
          <w:b/>
          <w:i w:val="false"/>
          <w:szCs w:val="28"/>
        </w:rPr>
        <w:t>Тема 5</w:t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Социально ответственная логистик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минимизации экологического ущерба. Экономичность и безопасность перевозок грузов. Упаковка товаров. Распределительные цент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анспортное обслуживание социально незащищенных слоев населения. Обеспечение экономической стабильности в регионах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Тема 6</w:t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Гуманитарная логистик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личие военной, экономической и гуманитарной логистики. Особенности логистики в чрезвычайных ситуациях. Исследования в сфере логистики чрезвычайных ситуаций. Факторы, обусловливающие успешность логистики в чрезвычайных ситуац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лективная стратегическая модель как способ повышения эффективности гуманитарной логистик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40"/>
        <w:jc w:val="center"/>
        <w:rPr/>
      </w:pPr>
      <w:r>
        <w:rPr>
          <w:b/>
          <w:i w:val="false"/>
          <w:szCs w:val="28"/>
        </w:rPr>
        <w:t>Тема 7</w:t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Управление человеческими ресурсами в сфере логистик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цепция управления человеческими ресурсами. Особенности подбора, адаптации, продвижения персонала в сфере логистики. Обучение, оценка и аттестация персонала. Карьера женщин в логис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ы формирования корпоративной культуры в сфере логистики, профессиональная культур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40"/>
        <w:jc w:val="center"/>
        <w:rPr/>
      </w:pPr>
      <w:r>
        <w:rPr>
          <w:b/>
          <w:i w:val="false"/>
          <w:szCs w:val="28"/>
        </w:rPr>
        <w:t>Тема 8</w:t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Эмпирические исследования в сфере логистики</w:t>
      </w:r>
    </w:p>
    <w:p>
      <w:pPr>
        <w:pStyle w:val="Heading3"/>
        <w:ind w:firstLine="84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в Республике Беларус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ловые ассоциации в сфере логистики Республики Бела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ние трудовой мобильности белорусских водителей-международников (2008 г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ние системы профессиональной подготовки белорусских водителей-международников (2010 г.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16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spacing w:before="192" w:after="0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сновна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216"/>
        <w:ind w:left="284" w:hanging="284"/>
        <w:jc w:val="both"/>
        <w:rPr/>
      </w:pPr>
      <w:r>
        <w:rPr>
          <w:sz w:val="28"/>
          <w:szCs w:val="28"/>
        </w:rPr>
        <w:t>Гаджинский, А.М. Логистика / А.М. Гаджинский. - М.: Издательско-торговая корпорация «Дашков и К», 2012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216"/>
        <w:ind w:left="284" w:hanging="284"/>
        <w:jc w:val="both"/>
        <w:rPr/>
      </w:pPr>
      <w:r>
        <w:rPr>
          <w:sz w:val="28"/>
          <w:szCs w:val="28"/>
        </w:rPr>
        <w:t>Логистика: Учеб. пособие / Под ред. Б.А.Аникина. - М.: ИНФРА-М, 2004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21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ротин, Л.Б. Логистика: общественный пассажирский транспорт. Учебник для студентов экономических вузов / Под общ. ред. Л.Б. Миротина. - М.: Экзамен, 2010. - 224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216"/>
        <w:ind w:left="284" w:hanging="284"/>
        <w:jc w:val="both"/>
        <w:rPr/>
      </w:pPr>
      <w:r>
        <w:rPr>
          <w:sz w:val="28"/>
          <w:szCs w:val="28"/>
        </w:rPr>
        <w:t>Миротин, Л.Б. Основы логистики / Л.Б. Миротина, В.И. Сергеева. – М.: Транспорт, 1999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right="14" w:hanging="28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left="284" w:right="14" w:hanging="28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21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досельская, Г. В. Сетевые измерения в социологии: Учебное пособие / Под ред. Г. С. Батыгина. М.: Издательский дом «Новый учебник», 2004. — 248 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216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cik, B., Beamon, B. and Smilowitz, K., “Last mile distribution in humanitarian relief”, Journal of Intelligent Transportation System, Vol. 12 No. 2, pp. 51-63., 2008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216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rk M. Charakterystyka zachowania w kryzysie, Bruksela, 1995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216"/>
        <w:ind w:left="284" w:hanging="284"/>
        <w:jc w:val="both"/>
        <w:rPr/>
      </w:pPr>
      <w:r>
        <w:rPr>
          <w:sz w:val="28"/>
          <w:szCs w:val="28"/>
          <w:lang w:val="en-US"/>
        </w:rPr>
        <w:t>Hale, T. and Moberg, C. (2005), “Improving supply chain disaster preparedness: a decision process for secure site location”, International Journal of Physical Distribution &amp; Logistics Management, Vol. 35 No. 3, pp. 195-207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216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va´cs, G. and Spens, K. (2007), “Humanitarian logistics in disaster relief operations”, International Journal of Physical Distribution &amp; Logistics Management, Vol. 37 No. 2, pp. 99-114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16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</w:t>
      </w:r>
      <w:r>
        <w:rPr>
          <w:sz w:val="28"/>
          <w:szCs w:val="28"/>
          <w:lang w:val="en-US"/>
        </w:rPr>
        <w:t>ł</w:t>
      </w:r>
      <w:r>
        <w:rPr>
          <w:sz w:val="28"/>
          <w:szCs w:val="28"/>
          <w:lang w:val="en-US"/>
        </w:rPr>
        <w:t>odziejczyk P., Szo</w:t>
      </w:r>
      <w:r>
        <w:rPr>
          <w:sz w:val="28"/>
          <w:szCs w:val="28"/>
          <w:lang w:val="en-US"/>
        </w:rPr>
        <w:t>ł</w:t>
      </w:r>
      <w:r>
        <w:rPr>
          <w:sz w:val="28"/>
          <w:szCs w:val="28"/>
          <w:lang w:val="en-US"/>
        </w:rPr>
        <w:t>tysek J., Epistemologia logistyki spo</w:t>
      </w:r>
      <w:r>
        <w:rPr>
          <w:sz w:val="28"/>
          <w:szCs w:val="28"/>
          <w:lang w:val="en-US"/>
        </w:rPr>
        <w:t>ł</w:t>
      </w:r>
      <w:r>
        <w:rPr>
          <w:sz w:val="28"/>
          <w:szCs w:val="28"/>
          <w:lang w:val="en-US"/>
        </w:rPr>
        <w:t>ecznej, Przegl</w:t>
      </w:r>
      <w:r>
        <w:rPr>
          <w:sz w:val="28"/>
          <w:szCs w:val="28"/>
          <w:lang w:val="en-US"/>
        </w:rPr>
        <w:t>ą</w:t>
      </w:r>
      <w:r>
        <w:rPr>
          <w:sz w:val="28"/>
          <w:szCs w:val="28"/>
          <w:lang w:val="en-US"/>
        </w:rPr>
        <w:t>d Organizacji Nr 4/2009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16"/>
        <w:ind w:left="284" w:hanging="284"/>
        <w:jc w:val="both"/>
        <w:rPr/>
      </w:pPr>
      <w:r>
        <w:rPr>
          <w:sz w:val="28"/>
          <w:szCs w:val="28"/>
          <w:lang w:val="en-US"/>
        </w:rPr>
        <w:t>Stock, James R. Applying theories from other disciplines to logistics / International Journal of Physical Distribution &amp; Logistics Management 27. 9/10 (1997): 515-539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16"/>
        <w:ind w:left="284" w:hanging="284"/>
        <w:jc w:val="both"/>
        <w:rPr/>
      </w:pPr>
      <w:r>
        <w:rPr>
          <w:sz w:val="28"/>
          <w:szCs w:val="28"/>
          <w:lang w:val="en-US"/>
        </w:rPr>
        <w:t>Szo</w:t>
      </w:r>
      <w:r>
        <w:rPr>
          <w:sz w:val="28"/>
          <w:szCs w:val="28"/>
          <w:lang w:val="en-US"/>
        </w:rPr>
        <w:t>ł</w:t>
      </w:r>
      <w:r>
        <w:rPr>
          <w:sz w:val="28"/>
          <w:szCs w:val="28"/>
          <w:lang w:val="en-US"/>
        </w:rPr>
        <w:t>tysek J. (red.), Nowe zastosowania logistyki. Przyk</w:t>
      </w:r>
      <w:r>
        <w:rPr>
          <w:sz w:val="28"/>
          <w:szCs w:val="28"/>
          <w:lang w:val="en-US"/>
        </w:rPr>
        <w:t>ł</w:t>
      </w:r>
      <w:r>
        <w:rPr>
          <w:sz w:val="28"/>
          <w:szCs w:val="28"/>
          <w:lang w:val="en-US"/>
        </w:rPr>
        <w:t>ady i studia przypadkow, Biblioteka Logistyka, Pozna</w:t>
      </w:r>
      <w:r>
        <w:rPr>
          <w:sz w:val="28"/>
          <w:szCs w:val="28"/>
          <w:lang w:val="en-US"/>
        </w:rPr>
        <w:t>ń</w:t>
      </w:r>
      <w:r>
        <w:rPr>
          <w:sz w:val="28"/>
          <w:szCs w:val="28"/>
          <w:lang w:val="en-US"/>
        </w:rPr>
        <w:t xml:space="preserve"> 2010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216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zo</w:t>
      </w:r>
      <w:r>
        <w:rPr>
          <w:sz w:val="28"/>
          <w:szCs w:val="28"/>
          <w:lang w:val="en-US"/>
        </w:rPr>
        <w:t>ł</w:t>
      </w:r>
      <w:r>
        <w:rPr>
          <w:sz w:val="28"/>
          <w:szCs w:val="28"/>
          <w:lang w:val="en-US"/>
        </w:rPr>
        <w:t>tysek J. Podstawy logistyki miejskiej, Akademia Ekonomiczna im. K. Adamieckiego, Katowice, 200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8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color w:val="008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8000"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i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8000"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pacing w:val="0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40"/>
      <w:outlineLvl w:val="2"/>
    </w:pPr>
    <w:rPr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mallCap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2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16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WW8Num40z0">
    <w:name w:val="WW8Num40z0"/>
    <w:qFormat/>
    <w:rPr>
      <w:spacing w:val="0"/>
      <w:sz w:val="28"/>
      <w:szCs w:val="28"/>
    </w:rPr>
  </w:style>
  <w:style w:type="character" w:styleId="WW8Num42z0">
    <w:name w:val="WW8Num42z0"/>
    <w:qFormat/>
    <w:rPr>
      <w:spacing w:val="0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Style1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Название Знак"/>
    <w:qFormat/>
    <w:rPr>
      <w:b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240"/>
      <w:ind w:left="720" w:hanging="72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8306" w:leader="none"/>
        <w:tab w:val="left" w:pos="8931" w:leader="none"/>
      </w:tabs>
      <w:autoSpaceDE w:val="true"/>
      <w:ind w:right="-1758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2028" w:firstLine="96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608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600"/>
      <w:jc w:val="both"/>
    </w:pPr>
    <w:rPr>
      <w:b/>
      <w:bCs/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600"/>
      <w:jc w:val="both"/>
    </w:pPr>
    <w:rPr>
      <w:b/>
      <w:bCs/>
      <w:sz w:val="28"/>
      <w:szCs w:val="28"/>
    </w:rPr>
  </w:style>
  <w:style w:type="paragraph" w:styleId="Style12">
    <w:name w:val="Цитата"/>
    <w:basedOn w:val="Normal"/>
    <w:qFormat/>
    <w:pPr>
      <w:widowControl/>
      <w:autoSpaceDE w:val="true"/>
      <w:ind w:left="318" w:right="-104" w:hanging="284"/>
    </w:pPr>
    <w:rPr/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300" w:before="0" w:after="120"/>
      <w:ind w:firstLine="720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ind w:firstLine="709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Style1"/>
    <w:basedOn w:val="Normal"/>
    <w:qFormat/>
    <w:pPr/>
    <w:rPr>
      <w:sz w:val="24"/>
      <w:szCs w:val="24"/>
      <w:lang w:val="en-US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194"/>
      <w:ind w:firstLine="1087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22:00Z</dcterms:created>
  <dc:creator>Martel</dc:creator>
  <dc:description/>
  <cp:keywords/>
  <dc:language>en-US</dc:language>
  <cp:lastModifiedBy>Каф. экономической социологии</cp:lastModifiedBy>
  <cp:lastPrinted>2012-04-06T11:44:00Z</cp:lastPrinted>
  <dcterms:modified xsi:type="dcterms:W3CDTF">2012-04-20T08:24:00Z</dcterms:modified>
  <cp:revision>46</cp:revision>
  <dc:subject/>
  <dc:title> </dc:title>
</cp:coreProperties>
</file>