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20"/>
        <w:jc w:val="center"/>
        <w:rPr>
          <w:b/>
          <w:b/>
          <w:lang w:val="be-BY"/>
        </w:rPr>
      </w:pPr>
      <w:r>
        <w:rPr>
          <w:b/>
          <w:lang w:val="be-BY"/>
        </w:rPr>
        <w:t>УЧРЕЖДЕНИЕ ОБРАЗОВАНИЯ “БЕЛОРУССКИЙ ГОСУДАРСТВЕННЫЙ ЭКОНОМИЧЕСКИЙ УНИВЕРСИТЕТ”</w:t>
      </w:r>
    </w:p>
    <w:p>
      <w:pPr>
        <w:pStyle w:val="Normal"/>
        <w:spacing w:lineRule="auto" w:line="288"/>
        <w:ind w:firstLine="72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288"/>
        <w:ind w:firstLine="72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88"/>
        <w:ind w:firstLine="72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88"/>
              <w:ind w:firstLine="720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УТВЕРЖДАЮ</w:t>
            </w:r>
          </w:p>
          <w:p>
            <w:pPr>
              <w:pStyle w:val="Normal"/>
              <w:spacing w:lineRule="auto" w:line="288"/>
              <w:rPr>
                <w:lang w:val="be-BY"/>
              </w:rPr>
            </w:pPr>
            <w:r>
              <w:rPr>
                <w:lang w:val="be-BY"/>
              </w:rPr>
              <w:t>Ректор Учреждения образования “Белорусский государственный экономический университет”</w:t>
            </w:r>
          </w:p>
          <w:p>
            <w:pPr>
              <w:pStyle w:val="Normal"/>
              <w:spacing w:lineRule="auto" w:line="288"/>
              <w:rPr>
                <w:lang w:val="be-BY"/>
              </w:rPr>
            </w:pPr>
            <w:r>
              <w:rPr>
                <w:lang w:val="be-BY"/>
              </w:rPr>
              <w:t>_________________ В.Н.Шимо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____” ________________ 2012 г.</w:t>
            </w:r>
          </w:p>
          <w:p>
            <w:pPr>
              <w:pStyle w:val="Normal"/>
              <w:spacing w:lineRule="auto" w:line="288"/>
              <w:rPr>
                <w:lang w:val="be-BY"/>
              </w:rPr>
            </w:pPr>
            <w:r>
              <w:rPr>
                <w:lang w:val="be-BY"/>
              </w:rPr>
              <w:t>Регистрационный № УД ________/ба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ЦИОЛОГИЯ ПЕРЕХОДНОГО ОБЩЕСТВА И ЭКОНОМ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 xml:space="preserve">Учебная программа для специальности </w:t>
      </w:r>
    </w:p>
    <w:p>
      <w:pPr>
        <w:pStyle w:val="Normal"/>
        <w:jc w:val="center"/>
        <w:rPr/>
      </w:pPr>
      <w:r>
        <w:rPr/>
        <w:t>1-23 01 05 «Социолог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</w:p>
    <w:p>
      <w:pPr>
        <w:pStyle w:val="Normal"/>
        <w:spacing w:lineRule="exact" w:line="360"/>
        <w:jc w:val="both"/>
        <w:rPr>
          <w:bCs/>
          <w:iCs/>
          <w:szCs w:val="28"/>
        </w:rPr>
      </w:pPr>
      <w:r>
        <w:rPr>
          <w:b/>
          <w:bCs/>
          <w:szCs w:val="28"/>
        </w:rPr>
        <w:t>СОСТАВИТЕЛЬ</w:t>
      </w:r>
      <w:r>
        <w:rPr>
          <w:bCs/>
          <w:szCs w:val="28"/>
        </w:rPr>
        <w:t xml:space="preserve"> </w:t>
      </w:r>
      <w:r>
        <w:rPr>
          <w:bCs/>
          <w:i/>
          <w:szCs w:val="28"/>
        </w:rPr>
        <w:t>Романова С.П.</w:t>
      </w:r>
      <w:r>
        <w:rPr>
          <w:bCs/>
          <w:szCs w:val="28"/>
        </w:rPr>
        <w:t>, доцент кафедры экономической социологии Института социально-гуманитарного образования Учреждения образования «Белорусский государственный экономический университет», кандидат социологических наук</w:t>
      </w:r>
      <w:r>
        <w:rPr>
          <w:bCs/>
          <w:iCs/>
          <w:szCs w:val="28"/>
        </w:rPr>
        <w:t>, доцент</w:t>
      </w:r>
    </w:p>
    <w:p>
      <w:pPr>
        <w:pStyle w:val="Normal"/>
        <w:spacing w:lineRule="exact" w:line="36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ЦЕНЗЕНТЫ:</w:t>
      </w:r>
    </w:p>
    <w:p>
      <w:pPr>
        <w:pStyle w:val="Normal"/>
        <w:spacing w:lineRule="auto" w:line="16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i/>
          <w:szCs w:val="28"/>
        </w:rPr>
        <w:t>Кочергин В.Я.,</w:t>
      </w:r>
      <w:r>
        <w:rPr>
          <w:bCs/>
          <w:szCs w:val="28"/>
        </w:rPr>
        <w:t xml:space="preserve"> заведующий кафедрой экономической социологии Учреждения образования «Белорусский государственный экономический университет», кандидат философских наук;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60"/>
        <w:jc w:val="both"/>
        <w:rPr>
          <w:bCs/>
          <w:szCs w:val="28"/>
        </w:rPr>
      </w:pPr>
      <w:r>
        <w:rPr>
          <w:bCs/>
          <w:i/>
          <w:iCs/>
          <w:szCs w:val="28"/>
        </w:rPr>
        <w:t>Кулеш С.А.</w:t>
      </w:r>
      <w:r>
        <w:rPr>
          <w:bCs/>
          <w:szCs w:val="28"/>
        </w:rPr>
        <w:t>, старший преподаватель кафедры молодежной политики Учреждения образования «Республиканский институт высшей школы Белорусского государственного университета», кандидат  социологических наук.</w:t>
      </w:r>
    </w:p>
    <w:p>
      <w:pPr>
        <w:pStyle w:val="Normal"/>
        <w:spacing w:lineRule="exact" w:line="36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exact" w:line="36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exact" w:line="36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b/>
          <w:bCs/>
          <w:szCs w:val="28"/>
        </w:rPr>
        <w:t>РЕКОМЕНДОВАНА К УТВЕРЖДЕНИЮ</w:t>
      </w:r>
      <w:r>
        <w:rPr>
          <w:bCs/>
          <w:szCs w:val="28"/>
        </w:rPr>
        <w:t>:</w:t>
      </w:r>
    </w:p>
    <w:p>
      <w:pPr>
        <w:pStyle w:val="Normal"/>
        <w:spacing w:lineRule="auto" w:line="16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60"/>
        <w:jc w:val="both"/>
        <w:rPr>
          <w:bCs/>
          <w:szCs w:val="28"/>
        </w:rPr>
      </w:pPr>
      <w:r>
        <w:rPr>
          <w:bCs/>
          <w:szCs w:val="28"/>
        </w:rPr>
        <w:t>Кафедрой экономической социологии Учреждения образования «Белорусский государственный экономический университет»</w:t>
      </w:r>
    </w:p>
    <w:p>
      <w:pPr>
        <w:pStyle w:val="Normal"/>
        <w:spacing w:lineRule="exact" w:line="360"/>
        <w:jc w:val="both"/>
        <w:rPr>
          <w:bCs/>
          <w:szCs w:val="28"/>
        </w:rPr>
      </w:pPr>
      <w:r>
        <w:rPr>
          <w:bCs/>
          <w:szCs w:val="28"/>
        </w:rPr>
        <w:t>(протокол № __ от «__» ________ 2012 г.);</w:t>
      </w:r>
    </w:p>
    <w:p>
      <w:pPr>
        <w:pStyle w:val="Normal"/>
        <w:spacing w:lineRule="exact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60"/>
        <w:jc w:val="both"/>
        <w:rPr>
          <w:bCs/>
          <w:szCs w:val="28"/>
        </w:rPr>
      </w:pPr>
      <w:r>
        <w:rPr>
          <w:bCs/>
          <w:szCs w:val="28"/>
        </w:rPr>
        <w:t xml:space="preserve">Научно-методическим Советом Учреждения образования «Белорусский государственный экономический университет» </w:t>
      </w:r>
    </w:p>
    <w:p>
      <w:pPr>
        <w:pStyle w:val="Normal"/>
        <w:spacing w:lineRule="exact" w:line="360"/>
        <w:jc w:val="both"/>
        <w:rPr>
          <w:bCs/>
          <w:szCs w:val="28"/>
        </w:rPr>
      </w:pPr>
      <w:r>
        <w:rPr>
          <w:bCs/>
          <w:szCs w:val="28"/>
        </w:rPr>
        <w:t>(протокол № __ от «__» ________ 2012 г.).</w:t>
      </w:r>
    </w:p>
    <w:p>
      <w:pPr>
        <w:pStyle w:val="Normal"/>
        <w:spacing w:lineRule="exact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Ответственный за редакцию: Романова С.П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Ответственный за выпуск: Романова С.П.</w:t>
      </w:r>
      <w:r>
        <w:br w:type="page"/>
      </w:r>
    </w:p>
    <w:p>
      <w:pPr>
        <w:pStyle w:val="Normal"/>
        <w:spacing w:lineRule="exact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Учебная программа предназначена для преподавания спецкурса «Социология переходного общества и экономики» студентам специальности «Социология», специализации – «Экономическая социология» Института социально-гуманитарного образования Белорусского государственного экономического университета в рамках цикла дисциплин специализации. 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Социология переходного общества и экономики – новое научное направление, сформировавшееся на стыке социологии и экономики, позволяющее объединить их достижения для решения широкого круга проблем современного общества. 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/>
        <w:t>Базовая учебная программа дисциплины «</w:t>
      </w:r>
      <w:r>
        <w:rPr>
          <w:szCs w:val="28"/>
        </w:rPr>
        <w:t>Социология переходного общества и экономики</w:t>
      </w:r>
      <w:r>
        <w:rPr/>
        <w:t>» разработана в соответствии с действующими о</w:t>
      </w:r>
      <w:r>
        <w:rPr>
          <w:lang w:val="be-BY"/>
        </w:rPr>
        <w:t xml:space="preserve">бразовательным стандартом и типовым учебным планом по специальности </w:t>
      </w:r>
      <w:r>
        <w:rPr/>
        <w:t xml:space="preserve">1-23 01 05 «Социология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Cs w:val="28"/>
        </w:rPr>
        <w:t>Целью</w:t>
      </w:r>
      <w:r>
        <w:rPr>
          <w:szCs w:val="28"/>
        </w:rPr>
        <w:t xml:space="preserve"> дисциплины является формирование у будущих специалистов представлений о возможностях социологии при изучении обществ переходного типа, знаний основных подходов к исследованию трансформационных процессов в социуме, развитие социологического мышления, широкого кругозора, ценностных ориентаций студентов, в том числе и профессиональных. </w:t>
      </w:r>
    </w:p>
    <w:p>
      <w:pPr>
        <w:pStyle w:val="TextBodyIndent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Задачи дисципли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szCs w:val="28"/>
        </w:rPr>
        <w:t>раскрытие специфики социологии переходного общества и эконом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szCs w:val="28"/>
        </w:rPr>
        <w:t>ознакомление студентов с теоретическими основами социологии переходного общества и эконом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szCs w:val="28"/>
        </w:rPr>
        <w:t>ознакомление студентов с результатами эмпирических социологических исследований обществ переходного тип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szCs w:val="28"/>
        </w:rPr>
        <w:t>формирование установки на практическое внедрение полученных студентами знаний в их профессиональной деятельности и других сферах социальной активности.</w:t>
      </w:r>
    </w:p>
    <w:p>
      <w:pPr>
        <w:pStyle w:val="TextBodyIndent"/>
        <w:spacing w:lineRule="auto" w:line="276"/>
        <w:rPr>
          <w:b/>
          <w:b/>
          <w:szCs w:val="28"/>
        </w:rPr>
      </w:pPr>
      <w:r>
        <w:rPr>
          <w:szCs w:val="28"/>
        </w:rPr>
        <w:t xml:space="preserve">Студенты по результатам изучения учебной дисциплины должны обладать следующими </w:t>
      </w:r>
      <w:r>
        <w:rPr>
          <w:b/>
          <w:szCs w:val="28"/>
        </w:rPr>
        <w:t>академическими компетенци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Cs w:val="28"/>
        </w:rPr>
      </w:pPr>
      <w:r>
        <w:rPr>
          <w:szCs w:val="28"/>
        </w:rPr>
        <w:t>владеть и применять базовые научно-теоретические знания для решения теоретических и практически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Cs w:val="28"/>
        </w:rPr>
      </w:pPr>
      <w:r>
        <w:rPr>
          <w:szCs w:val="28"/>
        </w:rPr>
        <w:t>владеть исследовательскими навыками;</w:t>
      </w:r>
    </w:p>
    <w:p>
      <w:pPr>
        <w:pStyle w:val="TextBodyIndent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социально-личностными компетенци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Cs w:val="28"/>
        </w:rPr>
      </w:pPr>
      <w:r>
        <w:rPr>
          <w:szCs w:val="28"/>
        </w:rPr>
        <w:t>быть способным к социальному взаимодейств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Cs w:val="28"/>
        </w:rPr>
      </w:pPr>
      <w:r>
        <w:rPr>
          <w:szCs w:val="28"/>
        </w:rPr>
        <w:t>обладать способностью к межличностным коммуникациям;</w:t>
      </w:r>
    </w:p>
    <w:p>
      <w:pPr>
        <w:pStyle w:val="TextBodyIndent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профессиональными компетенци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szCs w:val="28"/>
        </w:rPr>
        <w:t>иметь фундаментальную общетеоретическую подготовку по социологии переходного общества и эконом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Cs w:val="28"/>
        </w:rPr>
      </w:pPr>
      <w:r>
        <w:rPr>
          <w:szCs w:val="28"/>
        </w:rPr>
        <w:t>уметь квалифицированно анализировать проблемы, составляющие предмет социологии переходного общества и эконом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szCs w:val="28"/>
        </w:rPr>
        <w:t>иметь достаточный уровень подготовки для того, чтобы осуществлять самостоятельный анализ эмпирических данных социологических исследований различных процессов и явлений в обществах переходного тип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Cs w:val="28"/>
        </w:rPr>
      </w:pPr>
      <w:r>
        <w:rPr>
          <w:szCs w:val="28"/>
        </w:rPr>
        <w:t>обладать сформированным критическим типом профессионального мышления, необходимым для разработки и проведения самостоятельных социологических исследований, направленных на изучение трансформационных процессов в общ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Cs w:val="28"/>
        </w:rPr>
      </w:pPr>
      <w:r>
        <w:rPr>
          <w:szCs w:val="28"/>
        </w:rPr>
        <w:t>использовать социологическую информацию с целью выработки практических рекомендаций для принятия эффективных решен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Cs w:val="28"/>
        </w:rPr>
        <w:t>В результате изучения учебной дисциплины студенты должны: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szCs w:val="28"/>
        </w:rPr>
        <w:t>специфику социологии переходного общества и экономики как отраслевой дисциплины социологии, ее предмет, функции и основные направления исслед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szCs w:val="28"/>
        </w:rPr>
        <w:t>теоретические подходы к анализу обществ переходного тип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szCs w:val="28"/>
        </w:rPr>
        <w:t>обширный эмпирический материал социологических исследований, отражающих базовые процессы и явления обществ переходного типа;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Cs w:val="28"/>
        </w:rPr>
      </w:pPr>
      <w:r>
        <w:rPr>
          <w:szCs w:val="28"/>
        </w:rPr>
        <w:t>использовать теоретический материал социологии переходного общества и экономики при изучении и объяснении процессов и явлений, происходящих в периоды социальных трансформ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szCs w:val="28"/>
        </w:rPr>
        <w:t>использовать эмпирические методы социологического изучения при анализе проблем обществ переходного тип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Cs w:val="28"/>
        </w:rPr>
      </w:pPr>
      <w:r>
        <w:rPr>
          <w:szCs w:val="28"/>
        </w:rPr>
        <w:t xml:space="preserve">формулировать выводы исходя из имеющихся социологических материалов, отражающих специфику функционирования переходного общества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20"/>
        <w:jc w:val="both"/>
        <w:rPr/>
      </w:pPr>
      <w:r>
        <w:rPr>
          <w:b/>
        </w:rPr>
        <w:t xml:space="preserve">Связь с другими дисциплинами. </w:t>
      </w:r>
      <w:r>
        <w:rPr/>
        <w:t xml:space="preserve">Данная базовая учебная программа связана с блоками знаний, которые приобретает студент, изучая следующие дисциплины: «Экономическая социология», «Социология труда», «Политическая социология», «Социология личности», «Социология управления»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20"/>
        <w:jc w:val="both"/>
        <w:rPr/>
      </w:pPr>
      <w:r>
        <w:rPr>
          <w:b/>
        </w:rPr>
        <w:t>Характеристика рекомендуемых методов и (или) технологий обучения</w:t>
      </w:r>
      <w:r>
        <w:rPr/>
        <w:t>. Предлагается использовать лекционные, семинарские занятия, групповые дискуссии, дебаты, круглые столы, презентации результатов выполнения творческих заданий, написание эссе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b/>
        </w:rPr>
        <w:t xml:space="preserve">Структура курса. </w:t>
      </w:r>
      <w:r>
        <w:rPr>
          <w:szCs w:val="28"/>
        </w:rPr>
        <w:t>Курс «Социология переходного общества и экономики» состоит из 7 разделов. В первом разделе «Социология переходного общества: концептуальные основы исследования»</w:t>
      </w:r>
      <w:r>
        <w:rPr>
          <w:b/>
          <w:szCs w:val="28"/>
        </w:rPr>
        <w:t xml:space="preserve"> </w:t>
      </w:r>
      <w:r>
        <w:rPr>
          <w:szCs w:val="28"/>
        </w:rPr>
        <w:t>раскрываются сущность понятия «переходное общество», основные подходы в социологии к осмыслению феномена переходного общества, рассматриваются институциональные изменения, происходящие в обществах переходного типа, анализируются трансформационные процессы в современной Беларуси с позиций выбора наиболее оптимальной модели развит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Второй раздел «Экономические процессы в переходном обществе» включает в себя рассмотрение специфики функционирования экономической подсистемы общества переходного типа, анализ кризисных явлений и основных направлений реформирования экономики в периоды социальных трансформаций, изучение особенностей сознания и поведения трудовых ресурсов в переходном обществе, а также ряда аспектов экологического сознания и деятельности в обществах с переходной экономикой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В третьем разделе «Социально-экономические характеристики системы стратификации переходного общества» изучаются динамические процессы в системе социальной стратификации, направленность и интенсивность социальной мобильности в обществах переходного тип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Четвертый раздел «Социально-экономические и политические процессы в переходном обществе» посвящен знакомству студентов с вопросами взаимосвязи государства, экономики и общества в периоды трансформаций, анализируется специфика выстраивания взаимоотношений в системе «власть – общество – личность» на переходных стадиях развития социум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В пятом разделе «Социальные и социокультурные процессы в трансформационном обществе» рассматриваются культура, религия, образование, наука и стиль жизни во взаимосвязи с инновационным вектором развития в сфере экономики в обществах переходного тип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В шестом разделе «Социально-демографические характеристики переходного общества» раскрывается взаимосвязь демографических и социально-экономических процессов, место молодежи, гендерные и семейно-брачные взаимоотношения в переходном обществе. 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Седьмой раздел «Личность в обществе переходного типа» включает в себя исследование специфики сознания, системы мировоззрения, ценностных ориентаций и идентификационные структуры личности в трансформационном обществе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/>
        <w:t>Типовым учебным планом специальности на изучение дисциплины «</w:t>
      </w:r>
      <w:r>
        <w:rPr>
          <w:szCs w:val="28"/>
        </w:rPr>
        <w:t>Социология маркетинговых исследований</w:t>
      </w:r>
      <w:r>
        <w:rPr/>
        <w:t xml:space="preserve">» отводится </w:t>
      </w:r>
      <w:r>
        <w:rPr>
          <w:szCs w:val="28"/>
          <w:highlight w:val="yellow"/>
        </w:rPr>
        <w:t>80</w:t>
      </w:r>
      <w:r>
        <w:rPr>
          <w:szCs w:val="28"/>
        </w:rPr>
        <w:t xml:space="preserve"> часов, из них аудиторных – 50 часов, в том числе 26 часов лекций и 24 часов семинарских занятий</w:t>
      </w:r>
      <w:r>
        <w:rPr/>
        <w:t>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b/>
          <w:b/>
        </w:rPr>
      </w:pPr>
      <w:r>
        <w:rPr>
          <w:b/>
        </w:rPr>
        <w:t>Форма контроля знаний</w:t>
      </w:r>
      <w:r>
        <w:rPr/>
        <w:t xml:space="preserve">. Основной рекомендуемой формой текущего контроля знаний являются выступления на семинарских занятиях и выполнение самостоятельных работ. Итоговый контроль знаний – </w:t>
      </w:r>
      <w:r>
        <w:rPr>
          <w:szCs w:val="28"/>
        </w:rPr>
        <w:t>зачет</w:t>
      </w:r>
      <w:r>
        <w:rPr/>
        <w:t xml:space="preserve">, рекомендуется проводить в устной форме. </w:t>
      </w:r>
    </w:p>
    <w:p>
      <w:pPr>
        <w:pStyle w:val="Normal"/>
        <w:spacing w:lineRule="exact" w:line="3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ИМЕРНЫЙ ТЕМАТИЧЕСКИЙ ПЛАН 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424"/>
        <w:gridCol w:w="907"/>
        <w:gridCol w:w="1191"/>
        <w:gridCol w:w="1531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тем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азделов и тем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к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инары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дел </w:t>
            </w:r>
            <w:r>
              <w:rPr>
                <w:b/>
                <w:szCs w:val="28"/>
                <w:lang w:val="en-US"/>
              </w:rPr>
              <w:t>I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ология переходного общества: концептуальные основы иссле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szCs w:val="28"/>
              </w:rPr>
            </w:pPr>
            <w:r>
              <w:rPr>
                <w:szCs w:val="28"/>
              </w:rPr>
              <w:t>Переходное общество: сущность, основные подходы в социологии к концептуальному осмыслению феноме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szCs w:val="28"/>
              </w:rPr>
            </w:pPr>
            <w:r>
              <w:rPr>
                <w:szCs w:val="28"/>
              </w:rPr>
              <w:t>Институциональные изменения в обществе переходного типа. Трансформации в Беларуси: к проблеме выбора модели разви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дел </w:t>
            </w:r>
            <w:r>
              <w:rPr>
                <w:b/>
                <w:szCs w:val="28"/>
                <w:lang w:val="en-US"/>
              </w:rPr>
              <w:t>II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кономические процессы в переходном обществ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szCs w:val="28"/>
              </w:rPr>
            </w:pPr>
            <w:r>
              <w:rPr>
                <w:szCs w:val="28"/>
              </w:rPr>
              <w:t>Переходная экономика и переходное общество: взаимосвязь и взаимообусловленность процессов и явлений. Трансформация экономических институтов в переходном обществ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szCs w:val="28"/>
              </w:rPr>
            </w:pPr>
            <w:r>
              <w:rPr>
                <w:szCs w:val="28"/>
              </w:rPr>
              <w:t>Кризисные явления в экономике переходного общества. Реформирование экономики в периоды социальных трансформац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/>
            </w:pPr>
            <w:r>
              <w:rPr>
                <w:szCs w:val="28"/>
              </w:rPr>
              <w:t>Трудовые ресурсы и рынок труда в обществе переходного типа: вопросы занятости, экономического сознания и пове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szCs w:val="28"/>
              </w:rPr>
            </w:pPr>
            <w:r>
              <w:rPr>
                <w:szCs w:val="28"/>
              </w:rPr>
              <w:t>Природоохранная деятельность в переходной экономике: трансформация экологического сознания и экологического пове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дел </w:t>
            </w:r>
            <w:r>
              <w:rPr>
                <w:b/>
                <w:szCs w:val="28"/>
                <w:lang w:val="en-US"/>
              </w:rPr>
              <w:t>III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/>
            </w:pPr>
            <w:r>
              <w:rPr>
                <w:b/>
                <w:szCs w:val="28"/>
              </w:rPr>
              <w:t>Социально-экономические характеристики системы стратификации переходного обще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szCs w:val="28"/>
              </w:rPr>
            </w:pPr>
            <w:r>
              <w:rPr>
                <w:szCs w:val="28"/>
              </w:rPr>
              <w:t>Динамика социальной дифференциации и социальной стратификации в периоды трансформаций обще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424"/>
        <w:gridCol w:w="907"/>
        <w:gridCol w:w="1191"/>
        <w:gridCol w:w="153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szCs w:val="28"/>
              </w:rPr>
            </w:pPr>
            <w:r>
              <w:rPr>
                <w:szCs w:val="28"/>
              </w:rPr>
              <w:t>Мобильность населения в переходном обществе: возможности и препятствия продвижения в системе иерарх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szCs w:val="28"/>
              </w:rPr>
            </w:pPr>
            <w:r>
              <w:rPr>
                <w:szCs w:val="28"/>
              </w:rPr>
              <w:t>Трансформация социальной структуры и процессов мобильности  в белорусском обществ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8"/>
              </w:rPr>
              <w:t xml:space="preserve">Раздел </w:t>
            </w:r>
            <w:r>
              <w:rPr>
                <w:b/>
                <w:szCs w:val="28"/>
                <w:lang w:val="en-US"/>
              </w:rPr>
              <w:t>IV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о-экономические и политические процессы в переходном обществ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8"/>
                <w:lang w:val="en-US"/>
              </w:rPr>
              <w:t>4</w:t>
            </w:r>
            <w:r>
              <w:rPr>
                <w:bCs/>
                <w:szCs w:val="28"/>
              </w:rPr>
              <w:t>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сударство, экономика и общество: аспекты взаимодействия в периоды трансформац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szCs w:val="28"/>
              </w:rPr>
            </w:pPr>
            <w:r>
              <w:rPr>
                <w:szCs w:val="28"/>
              </w:rPr>
              <w:t>Исследование взаимосвязи социально-экономических и политических процессов в трансформационном обществ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szCs w:val="28"/>
              </w:rPr>
            </w:pPr>
            <w:r>
              <w:rPr>
                <w:szCs w:val="28"/>
              </w:rPr>
              <w:t>Власть, общество и личность: кризис взаимоотношений в переходные пери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дел </w:t>
            </w:r>
            <w:r>
              <w:rPr>
                <w:b/>
                <w:szCs w:val="28"/>
                <w:lang w:val="en-US"/>
              </w:rPr>
              <w:t>V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ые и социокультурные процессы в трансформационном обществ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szCs w:val="28"/>
              </w:rPr>
            </w:pPr>
            <w:r>
              <w:rPr>
                <w:szCs w:val="28"/>
              </w:rPr>
              <w:t>Социальный и социокультурный компоненты трансформационных процессов в обществе. Экономические факторы и социальные аспекты сакрализации и секуляризации в переходных общества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szCs w:val="28"/>
              </w:rPr>
            </w:pPr>
            <w:r>
              <w:rPr>
                <w:szCs w:val="28"/>
              </w:rPr>
              <w:t>Образование, наука и инновационное развитие в сфере эконом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/>
            </w:pPr>
            <w:r>
              <w:rPr>
                <w:szCs w:val="28"/>
              </w:rPr>
              <w:t>Стили жизни в переходном обществе и уровень экономического благосостояния на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дел </w:t>
            </w:r>
            <w:r>
              <w:rPr>
                <w:b/>
                <w:szCs w:val="28"/>
                <w:lang w:val="en-US"/>
              </w:rPr>
              <w:t>VI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о-демографические характеристики переходного обще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szCs w:val="28"/>
              </w:rPr>
            </w:pPr>
            <w:r>
              <w:rPr>
                <w:szCs w:val="28"/>
              </w:rPr>
              <w:t>Взаимосвязь демографических и социально-экономических процессов в переходном обществе. Демографические проблемы переходного пери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szCs w:val="28"/>
              </w:rPr>
            </w:pPr>
            <w:r>
              <w:rPr>
                <w:szCs w:val="28"/>
              </w:rPr>
              <w:t>Молодежь в периоды социальных трансформаций в обществ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/>
            </w:pPr>
            <w:r>
              <w:rPr>
                <w:szCs w:val="28"/>
              </w:rPr>
              <w:t>Трансформация представлений о биологическом поле и гендере в обществах переходного тип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szCs w:val="28"/>
              </w:rPr>
            </w:pPr>
            <w:r>
              <w:rPr>
                <w:szCs w:val="28"/>
              </w:rPr>
              <w:t>Семейно-брачные отношения и трансформация семейных ценностей в переходном обществ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дел </w:t>
            </w:r>
            <w:r>
              <w:rPr>
                <w:b/>
                <w:szCs w:val="28"/>
                <w:lang w:val="en-US"/>
              </w:rPr>
              <w:t>VII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чность в обществе переходного тип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szCs w:val="28"/>
              </w:rPr>
            </w:pPr>
            <w:r>
              <w:rPr>
                <w:szCs w:val="28"/>
              </w:rPr>
              <w:t>Сознание, системы мировоззрения и ценностные ориентации личности в трансформационном обществ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/>
            </w:pPr>
            <w:r>
              <w:rPr>
                <w:bCs/>
                <w:szCs w:val="28"/>
              </w:rPr>
              <w:t>Идентификационные структуры личности в периоды социальных трансформац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7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8"/>
              </w:rPr>
              <w:t>24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Heading3"/>
        <w:spacing w:lineRule="exact" w:line="380"/>
        <w:ind w:firstLine="720"/>
        <w:rPr>
          <w:caps/>
        </w:rPr>
      </w:pPr>
      <w:r>
        <w:rPr>
          <w:caps/>
        </w:rPr>
        <w:t>СОДЕРЖАНИЕ УЧЕБНОГО МАТЕРИАЛА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pacing w:lineRule="exact" w:line="38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СОЦИОЛОГИЯ ПЕРЕХОДНОГО ОБЩЕСТВА: КОНЦЕПТУАЛЬНЫЕ ОСНОВЫ ИССЛЕДОВАНИЯ</w:t>
      </w:r>
    </w:p>
    <w:p>
      <w:pPr>
        <w:pStyle w:val="Normal"/>
        <w:spacing w:lineRule="exact" w:line="3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а 1.1. </w:t>
      </w:r>
      <w:r>
        <w:rPr>
          <w:b/>
          <w:bCs/>
          <w:szCs w:val="28"/>
        </w:rPr>
        <w:t xml:space="preserve">Переходное общество: сущность, основные подходы в социологии к концептуальному осмыслению феномена </w:t>
      </w:r>
    </w:p>
    <w:p>
      <w:pPr>
        <w:pStyle w:val="Normal"/>
        <w:spacing w:lineRule="exact" w:line="3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80"/>
        <w:ind w:firstLine="720"/>
        <w:jc w:val="both"/>
        <w:rPr>
          <w:szCs w:val="28"/>
        </w:rPr>
      </w:pPr>
      <w:r>
        <w:rPr>
          <w:szCs w:val="28"/>
        </w:rPr>
        <w:t xml:space="preserve">Ретроспективы и перспективы переходного времени. Социальная неравновесность переходного общества. Основные подходы к концептуальному осмыслению феномена переходного общества в современной социальной мысли. </w:t>
      </w:r>
    </w:p>
    <w:p>
      <w:pPr>
        <w:pStyle w:val="Normal"/>
        <w:spacing w:lineRule="exact" w:line="380"/>
        <w:ind w:firstLine="720"/>
        <w:jc w:val="both"/>
        <w:rPr>
          <w:szCs w:val="28"/>
        </w:rPr>
      </w:pPr>
      <w:r>
        <w:rPr>
          <w:szCs w:val="28"/>
        </w:rPr>
        <w:t xml:space="preserve">Системно-структурный подход к исследованию трансформационных процессов в обществе. Социальные институты, организации, общности, группы и индивиды как участники трансформационного процесса. Поколенческий механизм социальных трансформаций. </w:t>
      </w:r>
    </w:p>
    <w:p>
      <w:pPr>
        <w:pStyle w:val="Normal"/>
        <w:spacing w:lineRule="exact" w:line="380"/>
        <w:ind w:firstLine="720"/>
        <w:jc w:val="both"/>
        <w:rPr>
          <w:szCs w:val="28"/>
        </w:rPr>
      </w:pPr>
      <w:r>
        <w:rPr>
          <w:szCs w:val="28"/>
        </w:rPr>
        <w:t>Субъектно-деятельностный аспект трансформационного процесса в обществе.</w:t>
      </w:r>
    </w:p>
    <w:p>
      <w:pPr>
        <w:pStyle w:val="Normal"/>
        <w:spacing w:lineRule="exact" w:line="380"/>
        <w:ind w:firstLine="720"/>
        <w:jc w:val="both"/>
        <w:rPr>
          <w:szCs w:val="28"/>
        </w:rPr>
      </w:pPr>
      <w:r>
        <w:rPr>
          <w:szCs w:val="28"/>
        </w:rPr>
        <w:t xml:space="preserve">Социология переходного периода. Сетевой анализ как метод исследования современных трансформаций в обществе. Методологические аспекты социологического исследования переходного общества. </w:t>
      </w:r>
    </w:p>
    <w:p>
      <w:pPr>
        <w:pStyle w:val="Normal"/>
        <w:spacing w:lineRule="exact" w:line="3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exact" w:line="380"/>
        <w:ind w:right="21" w:hanging="0"/>
        <w:jc w:val="center"/>
        <w:rPr>
          <w:szCs w:val="28"/>
        </w:rPr>
      </w:pPr>
      <w:r>
        <w:rPr>
          <w:szCs w:val="28"/>
        </w:rPr>
        <w:t>Тема 1.2. Институциональные изменения в обществе переходного типа. Трансформации в Беларуси: к проблеме выбора модели развит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формирования базовых институтов в трансформационном обществе. Импорт институтов странами с переходной экономикой: критерии отбора, предпосылки и издержки введения. Институциональные ловушки с точки зрения трансакционных издержек.</w:t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амика общественной идеологии как фактор экономико-институциональных изменений. Институциональные изменения и неправовые практики. Социальные эффекты институциональных изменений в обществе.</w:t>
      </w:r>
    </w:p>
    <w:p>
      <w:pPr>
        <w:pStyle w:val="Normal"/>
        <w:spacing w:lineRule="exact" w:line="380"/>
        <w:ind w:firstLine="720"/>
        <w:jc w:val="both"/>
        <w:rPr>
          <w:szCs w:val="28"/>
        </w:rPr>
      </w:pPr>
      <w:r>
        <w:rPr>
          <w:szCs w:val="28"/>
        </w:rPr>
        <w:t xml:space="preserve">Неосоветское пространство: основные структуры, трансформация. </w:t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институционализма и трансформация и модернизация экономических институтов в Республике Беларусь. Институциональная матрица белорусского общества. Институциональная среда хозяйствования в Беларуси: основные характеристики.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. ЭКОНОМИЧЕСКИЕ ПРОЦЕССЫ В ПЕРЕХОДНОМ ОБЩЕСТВЕ </w:t>
      </w:r>
    </w:p>
    <w:p>
      <w:pPr>
        <w:pStyle w:val="Style7"/>
        <w:spacing w:lineRule="exact" w:line="380" w:before="0" w:after="0"/>
        <w:ind w:right="-6"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 2.1. Переходная экономика и переходное общество: взаимосвязь и взаимообусловленность процессов и явлений. Трансформ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экономических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институтов</w:t>
      </w:r>
      <w:r>
        <w:rPr>
          <w:b/>
          <w:bCs/>
          <w:sz w:val="28"/>
          <w:szCs w:val="28"/>
        </w:rPr>
        <w:t xml:space="preserve"> в </w:t>
      </w:r>
      <w:r>
        <w:rPr>
          <w:b/>
          <w:bCs/>
          <w:sz w:val="28"/>
          <w:szCs w:val="28"/>
          <w:lang w:val="ru-RU"/>
        </w:rPr>
        <w:t>переход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обществе</w:t>
      </w:r>
    </w:p>
    <w:p>
      <w:pPr>
        <w:pStyle w:val="Style7"/>
        <w:spacing w:lineRule="exact" w:line="380" w:before="0" w:after="0"/>
        <w:ind w:right="-6"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ходная экономика и переходное общество.  Закономерности переходной экономики. Проблемы социально-экономического развития: выбор модели. Институциональная природа переходных экономик. </w:t>
      </w:r>
    </w:p>
    <w:p>
      <w:pPr>
        <w:pStyle w:val="Style7"/>
        <w:spacing w:lineRule="exact" w:line="380" w:before="0" w:after="0"/>
        <w:ind w:right="-6" w:firstLine="720"/>
        <w:jc w:val="both"/>
        <w:rPr/>
      </w:pPr>
      <w:r>
        <w:rPr>
          <w:sz w:val="28"/>
          <w:szCs w:val="28"/>
          <w:lang w:val="ru-RU"/>
        </w:rPr>
        <w:t xml:space="preserve">Новые тенденции  глобализации экономики и развитие отношений собственности. Экономическая интеграция на межгосударственном уровне как основа устойчивого социально-экономического развития. О перспективах макроэкономической стабилизации. </w:t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новационные процессы и модернизация постсоветской экономики. Подходы к исследованию инновационной стратегии развития экономики страны. Условия и локомотивы формирования новой экономики в переходный период. Структурная трансформация промышленного комплекса страны в переходный период: императивы и направления реализации.</w:t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ыночное реформирование экономики в Республике Беларусь: проблемы и пути их решения. Опыт разработки и использования комплексной макромодели переходной экономики Республики Беларусь. </w:t>
      </w:r>
    </w:p>
    <w:p>
      <w:pPr>
        <w:pStyle w:val="Style7"/>
        <w:spacing w:lineRule="exact" w:line="380" w:before="0" w:after="0"/>
        <w:ind w:right="-6" w:firstLine="720"/>
        <w:jc w:val="both"/>
        <w:rPr/>
      </w:pPr>
      <w:r>
        <w:rPr>
          <w:sz w:val="28"/>
          <w:szCs w:val="28"/>
          <w:lang w:val="ru-RU"/>
        </w:rPr>
        <w:t xml:space="preserve">Мегатренд мировой социально-экономической динамики </w:t>
      </w:r>
      <w:r>
        <w:rPr>
          <w:sz w:val="28"/>
          <w:szCs w:val="28"/>
        </w:rPr>
        <w:t>XXI</w:t>
      </w:r>
      <w:r>
        <w:rPr>
          <w:sz w:val="28"/>
          <w:szCs w:val="28"/>
          <w:lang w:val="ru-RU"/>
        </w:rPr>
        <w:t xml:space="preserve"> в. в контексте эволюции рыночных систем: перспективы Беларуси. </w:t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2.2. Кризисные явления в экономике переходного общества. Реформирование экономики в периоды социальных трансформаций</w:t>
      </w:r>
    </w:p>
    <w:p>
      <w:pPr>
        <w:pStyle w:val="Style7"/>
        <w:spacing w:lineRule="exact" w:line="380" w:before="0" w:after="0"/>
        <w:ind w:right="-6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изис переходного периода: микроэкономический аспект. Проблемы, успехи и трудности переходной экономики. Социальные компромиссы и теневая экономика. </w:t>
      </w:r>
    </w:p>
    <w:p>
      <w:pPr>
        <w:pStyle w:val="Style7"/>
        <w:spacing w:lineRule="exact" w:line="380" w:before="0" w:after="0"/>
        <w:ind w:right="-6" w:firstLine="720"/>
        <w:jc w:val="both"/>
        <w:rPr/>
      </w:pPr>
      <w:r>
        <w:rPr>
          <w:sz w:val="28"/>
          <w:szCs w:val="28"/>
          <w:lang w:val="ru-RU"/>
        </w:rPr>
        <w:t>Социальные проблемы развития рыночных отношений в контексте глобализации. Институциональные предпосылки становления рыночной экономики. Рыночные отношения в Беларуси: от эволюции к инновациям. Особенности экономического поведения населения Республики Беларусь в современных условиях. Социально-экономическая адаптация населения к рынку в условиях трансформаций.</w:t>
      </w:r>
    </w:p>
    <w:p>
      <w:pPr>
        <w:pStyle w:val="Style7"/>
        <w:spacing w:lineRule="exact" w:line="380" w:before="0" w:after="0"/>
        <w:ind w:right="-6" w:firstLine="720"/>
        <w:jc w:val="both"/>
        <w:rPr/>
      </w:pPr>
      <w:r>
        <w:rPr>
          <w:sz w:val="28"/>
          <w:szCs w:val="28"/>
          <w:lang w:val="ru-RU"/>
        </w:rPr>
        <w:t>Мировой финансово-экономический кризис: социально-институциональная природа финансового кризиса, негативные последствия для Беларуси и пути их преодоления.</w:t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2.3. Трудовые ресурсы и рынок труда в обществе переходного типа: вопросы занятости, экономического сознания и поведения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 xml:space="preserve">Рынок труда и механизмы его регулирования в странах с переходной экономикой. Проблема институционализации в переходном обществе неправовых практик в сфере труда. Социально-экономические механизмы реализации концепции социально-ориентированной рыночной экономики в сфере рынка труда. Основные </w:t>
        <w:tab/>
        <w:t xml:space="preserve">факторы повышения эффективности использования человеческого капитала и институциональные особенности инвестиций в человеческий капитал в переходной экономике. </w:t>
      </w:r>
    </w:p>
    <w:p>
      <w:pPr>
        <w:pStyle w:val="Style7"/>
        <w:spacing w:lineRule="exact" w:line="380" w:before="0" w:after="0"/>
        <w:ind w:right="-6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ндивидуальная ситуация на рынке труда и стратегия занятости в трансформационном обществе. Конкурентоспособная личность – новый социально-исторический тип. Явные и латентные кризисы занятости и экономического поведения личности в переходном обществе. Экономический фактор как основа социальных проблем безработицы. Особенности формирования проблемных групп на рынке труда переходного общества.</w:t>
      </w:r>
    </w:p>
    <w:p>
      <w:pPr>
        <w:pStyle w:val="Style7"/>
        <w:spacing w:lineRule="exact" w:line="380" w:before="0" w:after="0"/>
        <w:ind w:right="-6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труктура и динамика трудовых ценностей населения переходных обществ. Проблемы мотивации работника к эффективному труду в периоды социально-экономических трансформаций и финансово-экономических кризисов. Внешняя трудовая миграция в переходном обществе. 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2.4. Природоохранная деятельность в переходной экономике: трансформация экологического сознания и экологического поведения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овременный инвайронментализм и парадигмальное пространство социальной экологии. Природные факторы и «власть пространства» в жизнедеятельности переходного общества. </w:t>
      </w:r>
    </w:p>
    <w:p>
      <w:pPr>
        <w:pStyle w:val="Style7"/>
        <w:spacing w:lineRule="exact" w:line="380" w:before="0" w:after="0"/>
        <w:ind w:right="-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родоохранная деятельность в переходной экономике. Экологические движения и экополитика в трансформационном обществе. </w:t>
      </w:r>
    </w:p>
    <w:p>
      <w:pPr>
        <w:pStyle w:val="Style7"/>
        <w:spacing w:lineRule="exact" w:line="380" w:before="0" w:after="0"/>
        <w:ind w:right="-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изис общества потребления: экологизм как мировоззренческая и поведенческая реакция на трансформации в природной среде. Институционализация экологических интересов в обществе социогенных рисков. </w:t>
      </w:r>
    </w:p>
    <w:p>
      <w:pPr>
        <w:pStyle w:val="Style7"/>
        <w:spacing w:lineRule="exact" w:line="380" w:before="0" w:after="0"/>
        <w:ind w:right="-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бъективные оценки экологических рисков в переходном обществе. Экология в массовом сознании и поведении членов переходного общества. Глобальные факторы риска и их влияние на динамику экологических ценностей населения Беларуси. Чернобыльская катастрофа  в восприятии поколений. </w:t>
      </w:r>
    </w:p>
    <w:p>
      <w:pPr>
        <w:pStyle w:val="Style7"/>
        <w:spacing w:lineRule="exact" w:line="380" w:before="0" w:after="0"/>
        <w:ind w:right="-6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ЗДЕЛ III. СОЦИАЛЬНО-ЭКОНОМИЧЕСКИЕ ХАРАКТЕРИСТИКИ СИСТЕМЫ СТРАТИФИКАЦИИ ПЕРЕХОДНОГО ОБЩЕСТВА 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 3.1. Динамика социальной дифференциации и социальной стратификации в периоды трансформаций общества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firstLine="720"/>
        <w:jc w:val="both"/>
        <w:rPr/>
      </w:pPr>
      <w:r>
        <w:rPr>
          <w:sz w:val="28"/>
          <w:szCs w:val="28"/>
          <w:lang w:val="ru-RU"/>
        </w:rPr>
        <w:t xml:space="preserve">Социальная дифференциация в трансформационном обществе: множественность форм. </w:t>
      </w:r>
    </w:p>
    <w:p>
      <w:pPr>
        <w:pStyle w:val="Style7"/>
        <w:spacing w:lineRule="exact" w:line="380" w:before="0" w:after="0"/>
        <w:ind w:right="-6" w:firstLine="720"/>
        <w:jc w:val="both"/>
        <w:rPr/>
      </w:pPr>
      <w:r>
        <w:rPr>
          <w:sz w:val="28"/>
          <w:szCs w:val="28"/>
          <w:lang w:val="ru-RU"/>
        </w:rPr>
        <w:t xml:space="preserve">Социальная структура и стратификация в переходном обществе. О роли социальной структуры в трансформации общества. Теоретико-методологические принципы и проблемы исследования социально-стратификационных процессов в переходном обществе. Об изменении критериев социальной стратификации переходного общества. </w:t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лита и «массы» в процессах трансформации. Интеллигенция в условиях переходного общества. Тенденции развития профессионально-статусных категорий населения в периоды социальных трансформаций. Средний слой в переходном обществе. Андеркласс или социальное дно переходного общества. Статусные маргиналы в переходном обществе. </w:t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е тенденции трансформации социальных неравенств в переходном обществе. Субъективная оценка жизни в контексте разных систем социального неравенства. </w:t>
      </w:r>
    </w:p>
    <w:p>
      <w:pPr>
        <w:pStyle w:val="Style7"/>
        <w:spacing w:lineRule="exact" w:line="380" w:before="0" w:after="0"/>
        <w:ind w:right="-6" w:firstLine="720"/>
        <w:jc w:val="both"/>
        <w:rPr/>
      </w:pPr>
      <w:r>
        <w:rPr>
          <w:sz w:val="28"/>
          <w:szCs w:val="28"/>
          <w:lang w:val="ru-RU"/>
        </w:rPr>
        <w:t xml:space="preserve">Социально-имущественная структура переходного общества. Уровень жизни: дифференциация и неравенство. Социальный феномен бедности: теоретико-методологические подходы к исследованию. </w:t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 3.2. Мобильность населения в переходном обществе: возможности и препятствия</w:t>
      </w:r>
    </w:p>
    <w:p>
      <w:pPr>
        <w:pStyle w:val="Normal"/>
        <w:spacing w:lineRule="exact" w:line="380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380"/>
        <w:ind w:firstLine="720"/>
        <w:jc w:val="both"/>
        <w:rPr/>
      </w:pPr>
      <w:r>
        <w:rPr>
          <w:szCs w:val="28"/>
        </w:rPr>
        <w:t>Динамика социальной структуры общества в периоды трансформаций. Закрытость и открытость переходного общества.</w:t>
      </w:r>
    </w:p>
    <w:p>
      <w:pPr>
        <w:pStyle w:val="Normal"/>
        <w:spacing w:lineRule="exact" w:line="380"/>
        <w:ind w:firstLine="720"/>
        <w:jc w:val="both"/>
        <w:rPr>
          <w:szCs w:val="28"/>
        </w:rPr>
      </w:pPr>
      <w:r>
        <w:rPr>
          <w:szCs w:val="28"/>
        </w:rPr>
        <w:t xml:space="preserve">Детерминанты, каналы, барьеры мобильности в обществе переходного типа. Групповая и индивидуальная, меж- и внутрипоколенная мобильность в периоды трансформаций общества. </w:t>
      </w:r>
    </w:p>
    <w:p>
      <w:pPr>
        <w:pStyle w:val="Normal"/>
        <w:spacing w:lineRule="exact" w:line="380"/>
        <w:ind w:firstLine="720"/>
        <w:jc w:val="both"/>
        <w:rPr>
          <w:szCs w:val="28"/>
        </w:rPr>
      </w:pPr>
      <w:r>
        <w:rPr>
          <w:szCs w:val="28"/>
        </w:rPr>
        <w:t xml:space="preserve">Экономическая мобильность населения: масштабы, социальные детерминанты. Влияние мобильности населения по доходам на изменение неравенства. </w:t>
      </w:r>
    </w:p>
    <w:p>
      <w:pPr>
        <w:pStyle w:val="Normal"/>
        <w:spacing w:lineRule="exact" w:line="380"/>
        <w:ind w:firstLine="720"/>
        <w:jc w:val="both"/>
        <w:rPr>
          <w:szCs w:val="28"/>
        </w:rPr>
      </w:pPr>
      <w:r>
        <w:rPr>
          <w:szCs w:val="28"/>
        </w:rPr>
        <w:t>Социально-образовательная мобильность населения переходного общества. Профессионально-статусная мобильность различных категорий населения в периоды трансформаций общества.</w:t>
      </w:r>
    </w:p>
    <w:p>
      <w:pPr>
        <w:pStyle w:val="Normal"/>
        <w:spacing w:lineRule="exact" w:line="38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 3.3. Трансформация социальной структуры и процессов мобильности  в белорусском обществе</w:t>
      </w:r>
    </w:p>
    <w:p>
      <w:pPr>
        <w:pStyle w:val="Style7"/>
        <w:spacing w:lineRule="exact" w:line="380" w:before="0" w:after="0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tyle7"/>
        <w:spacing w:lineRule="exact" w:line="380" w:before="0" w:after="0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оциально-стратификационная панорама белорусского общества. Социальная структура Республики Беларусь: главные направления трансформации. </w:t>
      </w:r>
    </w:p>
    <w:p>
      <w:pPr>
        <w:pStyle w:val="Style7"/>
        <w:spacing w:lineRule="exact" w:line="380" w:before="0" w:after="0"/>
        <w:ind w:right="-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циальное расслоение в современной Беларуси: основные характеристики уровня жизни. Изменение уровня материального благосостояния населения Беларуси в процессе рыночной трансформации. Формирование адаптационных стратегий социально уязвимых слоев населения Беларуси. </w:t>
      </w:r>
    </w:p>
    <w:p>
      <w:pPr>
        <w:pStyle w:val="Style7"/>
        <w:spacing w:lineRule="exact" w:line="380" w:before="0" w:after="0"/>
        <w:ind w:right="-6" w:hanging="0"/>
        <w:jc w:val="both"/>
        <w:rPr/>
      </w:pPr>
      <w:r>
        <w:rPr>
          <w:sz w:val="28"/>
          <w:szCs w:val="28"/>
          <w:lang w:val="ru-RU"/>
        </w:rPr>
        <w:tab/>
        <w:t xml:space="preserve">Социальная мобильность в современной Беларуси: новые возможности и новые препятствия. </w:t>
      </w:r>
    </w:p>
    <w:p>
      <w:pPr>
        <w:pStyle w:val="Normal"/>
        <w:spacing w:lineRule="exact" w:line="3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hanging="0"/>
        <w:jc w:val="center"/>
        <w:rPr/>
      </w:pPr>
      <w:r>
        <w:rPr>
          <w:b/>
          <w:bCs/>
          <w:sz w:val="28"/>
          <w:szCs w:val="28"/>
          <w:lang w:val="ru-RU"/>
        </w:rPr>
        <w:t>РАЗДЕЛ I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ru-RU"/>
        </w:rPr>
        <w:t xml:space="preserve">. СОЦИАЛЬНО-ЭКОНОМИЧЕСКИЕ И ПОЛИТИЧЕСКИЕ ПРОЦЕССЫ В ПЕРЕХОДНОМ ОБЩЕСТВЕ </w:t>
      </w:r>
    </w:p>
    <w:p>
      <w:pPr>
        <w:pStyle w:val="Normal"/>
        <w:spacing w:lineRule="exact" w:line="3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 4.1. Государство, экономика и общество: аспекты взаимодействия в в периоды трансформаций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кторы глобальных перемен: анализ и оценки основных факторов мирового политического развития.</w:t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кономика и политика в переходном обществе: кризис взаимодействия. Основы эффективного государства в трансформационном обществе. Роль государственного суверенитета и национальной культуры в созидании мироустройства. </w:t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циально-политические процессы в постсоветском пространстве. Политические и экономические проблемы постсоветского пространства. </w:t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итическая система Беларуси: структура, проблемы, возможности совершенствования. Общественно-политическая ситуация в Беларуси как выражение взаимообусловленности гражданского общества и государства. </w:t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 4.2. Исследование взаимосвязи социально-экономических и политических процессов в трансформационном обществе</w:t>
      </w:r>
    </w:p>
    <w:p>
      <w:pPr>
        <w:pStyle w:val="Style7"/>
        <w:spacing w:lineRule="exact" w:line="380" w:before="0" w:after="0"/>
        <w:ind w:right="-6"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а человека, экономические условия и эффективность демократических перемен в странах с переходным режимом. Политическая трансформация в оценках основных социальных субъектов. О соотношении экономической и политической власти в переходный период. </w:t>
      </w:r>
    </w:p>
    <w:p>
      <w:pPr>
        <w:pStyle w:val="Style7"/>
        <w:spacing w:lineRule="exact" w:line="380" w:before="0" w:after="0"/>
        <w:ind w:right="-6" w:firstLine="720"/>
        <w:jc w:val="both"/>
        <w:rPr/>
      </w:pPr>
      <w:r>
        <w:rPr>
          <w:sz w:val="28"/>
          <w:szCs w:val="28"/>
          <w:lang w:val="ru-RU"/>
        </w:rPr>
        <w:t>Посткоммунизм, как логическая фаза развития постсоветских республик. Особенности политической ситуации в Республике Беларусь в переходный период. Социально-политическая и экономическая ситуация в стране: методические подходы к анализу результатов социологических исследований.</w:t>
      </w:r>
    </w:p>
    <w:p>
      <w:pPr>
        <w:pStyle w:val="Style7"/>
        <w:spacing w:lineRule="exact" w:line="380" w:before="0" w:after="0"/>
        <w:ind w:right="-6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 4.3. Власть, общество и личность: кризис взаимоотношений в переходные периоды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hanging="0"/>
        <w:jc w:val="both"/>
        <w:rPr/>
      </w:pPr>
      <w:r>
        <w:rPr>
          <w:sz w:val="28"/>
          <w:szCs w:val="28"/>
          <w:lang w:val="ru-RU"/>
        </w:rPr>
        <w:tab/>
        <w:t xml:space="preserve">Соотношения власти, общества и личности. Власть и общество: кризис переходных обществ 1990-х гг. </w:t>
      </w:r>
    </w:p>
    <w:p>
      <w:pPr>
        <w:pStyle w:val="Style7"/>
        <w:spacing w:lineRule="exact" w:line="380" w:before="0" w:after="0"/>
        <w:ind w:right="-6" w:firstLine="708"/>
        <w:jc w:val="both"/>
        <w:rPr/>
      </w:pPr>
      <w:r>
        <w:rPr>
          <w:sz w:val="28"/>
          <w:szCs w:val="28"/>
          <w:lang w:val="ru-RU"/>
        </w:rPr>
        <w:t xml:space="preserve">Легитимность власти в переходный период. Монополия власти: борьба «за» и «против» в начале </w:t>
      </w:r>
      <w:r>
        <w:rPr>
          <w:sz w:val="28"/>
          <w:szCs w:val="28"/>
        </w:rPr>
        <w:t>XXI</w:t>
      </w:r>
      <w:r>
        <w:rPr>
          <w:sz w:val="28"/>
          <w:szCs w:val="28"/>
          <w:lang w:val="ru-RU"/>
        </w:rPr>
        <w:t xml:space="preserve"> века. </w:t>
      </w:r>
    </w:p>
    <w:p>
      <w:pPr>
        <w:pStyle w:val="Style7"/>
        <w:spacing w:lineRule="exact" w:line="380" w:before="0" w:after="0"/>
        <w:ind w:right="-6" w:firstLine="708"/>
        <w:jc w:val="both"/>
        <w:rPr/>
      </w:pPr>
      <w:r>
        <w:rPr>
          <w:sz w:val="28"/>
          <w:szCs w:val="28"/>
          <w:lang w:val="ru-RU"/>
        </w:rPr>
        <w:t xml:space="preserve">Человек и общество в условиях социально-политических и экономических преобразований. Человек и государство: формы, методы и проблемы взаимодействия. Права человека, экономические условия и эффективность демократических перемен в странах с переходным режимом экономики. </w:t>
      </w:r>
    </w:p>
    <w:p>
      <w:pPr>
        <w:pStyle w:val="Style7"/>
        <w:spacing w:lineRule="exact" w:line="380" w:before="0" w:after="0"/>
        <w:ind w:right="-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теграционные ориентации населения стран СНГ: динамика и перспективы. Дифференциация массового поведения в современном социально-экономическом и политическом пространстве Беларуси. 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ЗДЕЛ 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ru-RU"/>
        </w:rPr>
        <w:t xml:space="preserve">. СОЦИАЛЬНЫЕ И СОЦИОКУЛЬТУРНЫЕ ПРОЦЕССЫ В ТРАНСФОРМАЦИОННОМ ОБЩЕСТВЕ </w:t>
      </w:r>
    </w:p>
    <w:p>
      <w:pPr>
        <w:pStyle w:val="Normal"/>
        <w:spacing w:lineRule="exact" w:line="3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 5.1. Социальный и социокультурный компоненты трансформационных процессов в обществе. Экономические факторы и  социальные аспекты сакрализации и секуляризации в переходных обществах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hanging="0"/>
        <w:jc w:val="both"/>
        <w:rPr/>
      </w:pPr>
      <w:r>
        <w:rPr>
          <w:sz w:val="28"/>
          <w:szCs w:val="28"/>
          <w:lang w:val="ru-RU"/>
        </w:rPr>
        <w:tab/>
        <w:t xml:space="preserve">Социальный компонент трансформационных процессов. О природе социальных проблем переходного общества. </w:t>
      </w:r>
    </w:p>
    <w:p>
      <w:pPr>
        <w:pStyle w:val="Style7"/>
        <w:spacing w:lineRule="exact" w:line="380" w:before="0" w:after="0"/>
        <w:ind w:right="-6" w:firstLine="708"/>
        <w:jc w:val="both"/>
        <w:rPr/>
      </w:pPr>
      <w:r>
        <w:rPr>
          <w:sz w:val="28"/>
          <w:szCs w:val="28"/>
          <w:lang w:val="ru-RU"/>
        </w:rPr>
        <w:t xml:space="preserve">Цивилизация и культура: поиск новых стратегий развития человечества в </w:t>
      </w:r>
      <w:r>
        <w:rPr>
          <w:sz w:val="28"/>
          <w:szCs w:val="28"/>
        </w:rPr>
        <w:t>XXI</w:t>
      </w:r>
      <w:r>
        <w:rPr>
          <w:sz w:val="28"/>
          <w:szCs w:val="28"/>
          <w:lang w:val="ru-RU"/>
        </w:rPr>
        <w:t xml:space="preserve"> столетии. Полилог культурных традиций  и ценности глобализма. Исследования культуры в парадигме культурной коммуникации. Инверсия доминантных процессов социокультурной трансформации и ее акторы.</w:t>
      </w:r>
    </w:p>
    <w:p>
      <w:pPr>
        <w:pStyle w:val="Style7"/>
        <w:spacing w:lineRule="exact" w:line="380" w:before="0" w:after="0"/>
        <w:ind w:right="-6" w:firstLine="708"/>
        <w:jc w:val="both"/>
        <w:rPr/>
      </w:pPr>
      <w:r>
        <w:rPr>
          <w:sz w:val="28"/>
          <w:szCs w:val="28"/>
          <w:lang w:val="ru-RU"/>
        </w:rPr>
        <w:t xml:space="preserve">Разложение институтов позднесоветской и постсоветской культуры. Моральное наследие в социодинамике культуры. Культурная динамика и массовая культура трансформационного общества. </w:t>
      </w:r>
    </w:p>
    <w:p>
      <w:pPr>
        <w:pStyle w:val="Style7"/>
        <w:spacing w:lineRule="exact" w:line="380" w:before="0" w:after="0"/>
        <w:ind w:right="-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циальные и социокультурные процессы в современной Беларуси. Социокультурное прогнозирование динамики Беларуси: микро- и макроуровни анализа. Беларусь и новые глобальные социокультурные вызовы и угрозы. Культура и рынок современной Беларуси. </w:t>
      </w:r>
    </w:p>
    <w:p>
      <w:pPr>
        <w:pStyle w:val="Style7"/>
        <w:spacing w:lineRule="exact" w:line="380" w:before="0" w:after="0"/>
        <w:ind w:right="-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лигия и социально-экономические трансформации: теоретический аспект. Секуляризация и сакрализация в переходном обществе. </w:t>
      </w:r>
    </w:p>
    <w:p>
      <w:pPr>
        <w:pStyle w:val="Style7"/>
        <w:spacing w:lineRule="exact" w:line="380" w:before="0" w:after="0"/>
        <w:ind w:right="-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амика религиозности в независимой Беларуси: особенности процесса секуляризации. Тенденции и противоречия современной конфессиональной ситуации в Беларуси.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 5.2. Образование, наука и инновационное развитие в сфере экономики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Институт образования и его трансформация в процессе реформирования общества. Институт образования и социальное неравенство в переходном обществе. Формирование единого образовательного пространства: проблемы и перспективы. Оценка населением важности качества образования для расширения жизненных перспектив в переходном обществе. </w:t>
      </w:r>
    </w:p>
    <w:p>
      <w:pPr>
        <w:pStyle w:val="Style7"/>
        <w:spacing w:lineRule="exact" w:line="380" w:before="0" w:after="0"/>
        <w:ind w:right="-6"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учная деятельность и инновационное развитие страны. Научная политика в переходный период. Оптимизация воспроизводственных процессов в науке как условие ее адаптации к изменяющимся экономическим, политическим и социокультурным условиям.</w:t>
      </w:r>
    </w:p>
    <w:p>
      <w:pPr>
        <w:pStyle w:val="Style7"/>
        <w:spacing w:lineRule="exact" w:line="380" w:before="0" w:after="0"/>
        <w:ind w:right="-6"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ука и образование в меняющемся обществе: закономерности и перспективы динамики. Коэволюционная стратегия – основа новой парадигмы развития науки и образования. Инновации, «новая экономика», система образования в переходном обществе. Переход к инновационной экономике: возможности и ограничения для системы образования.</w:t>
      </w:r>
    </w:p>
    <w:p>
      <w:pPr>
        <w:pStyle w:val="Style7"/>
        <w:spacing w:lineRule="exact" w:line="380" w:before="0" w:after="0"/>
        <w:ind w:right="-6"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сновные направления реформирования белорусской системы образования. Наука и инновации в Республике Беларусь. </w:t>
      </w:r>
    </w:p>
    <w:p>
      <w:pPr>
        <w:pStyle w:val="Style7"/>
        <w:spacing w:lineRule="exact" w:line="380" w:before="0" w:after="0"/>
        <w:ind w:right="-6"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w:br w:type="page"/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 5.3. Стили жизни, поведение людей в переходном обществе и уровень экономического благосостояния населения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или жизни  и модель успеха в переходных социокультурных ситуациях. Кризис общества потребления: экологизм как стилежизненная реакция. </w:t>
      </w:r>
    </w:p>
    <w:p>
      <w:pPr>
        <w:pStyle w:val="Style7"/>
        <w:spacing w:lineRule="exact" w:line="380" w:before="0" w:after="0"/>
        <w:ind w:right="-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ипы стратегий совладания с жизненными ситуациями людей в переходном обществе. Идеально типические группы адаптации членов общества к транформационным процессам. Уровень экономического благосостояния как фактор, определяющий образ жизни и поведение людей. </w:t>
      </w:r>
    </w:p>
    <w:p>
      <w:pPr>
        <w:pStyle w:val="Style7"/>
        <w:spacing w:lineRule="exact" w:line="380" w:before="0" w:after="0"/>
        <w:ind w:right="-6" w:firstLine="708"/>
        <w:jc w:val="both"/>
        <w:rPr/>
      </w:pPr>
      <w:r>
        <w:rPr>
          <w:sz w:val="28"/>
          <w:szCs w:val="28"/>
          <w:lang w:val="ru-RU"/>
        </w:rPr>
        <w:t>Девиации в переходном обществе: основные подходы к исследованию. Преступность и нравы переходного общества. Контрольно-принудительные механизмы в обществе.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РАЗДЕЛ 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ru-RU"/>
        </w:rPr>
        <w:t xml:space="preserve">I. СОЦИАЛЬНО-ДЕМОГРАФИЧЕСКИЕ ХАРАКТЕРИСТИКИ ПЕРЕХОДНОГО ОБЩЕСТВА 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 6.1. Взаимосвязь демографических и социально-экономических процессов в переходном обществе. Демографические проблемы переходного периода</w:t>
      </w:r>
    </w:p>
    <w:p>
      <w:pPr>
        <w:pStyle w:val="Style7"/>
        <w:spacing w:lineRule="exact" w:line="380" w:before="0" w:after="0"/>
        <w:ind w:right="-6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hanging="0"/>
        <w:jc w:val="both"/>
        <w:rPr/>
      </w:pPr>
      <w:r>
        <w:rPr>
          <w:sz w:val="28"/>
          <w:szCs w:val="28"/>
          <w:lang w:val="ru-RU"/>
        </w:rPr>
        <w:tab/>
        <w:t xml:space="preserve">Демографические проблемы в обществах в переходные периоды. Социально-экономические и политические процессы  переходного общества и трансформация базовых демографических характеристик населения. Социально-демографические общности как участники  трансформационных процессов в обществе. </w:t>
      </w:r>
    </w:p>
    <w:p>
      <w:pPr>
        <w:pStyle w:val="Style7"/>
        <w:spacing w:lineRule="exact" w:line="380" w:before="0" w:after="0"/>
        <w:ind w:right="-6" w:firstLine="708"/>
        <w:jc w:val="both"/>
        <w:rPr/>
      </w:pPr>
      <w:r>
        <w:rPr>
          <w:sz w:val="28"/>
          <w:szCs w:val="28"/>
          <w:lang w:val="ru-RU"/>
        </w:rPr>
        <w:t xml:space="preserve">Миграционный потенциал населения переходных обществ: критерии оценки и современные масштабы. Миграционные настроения в странах переходного периода как отражение социально-экономических перемен. </w:t>
      </w:r>
    </w:p>
    <w:p>
      <w:pPr>
        <w:pStyle w:val="Style7"/>
        <w:spacing w:lineRule="exact" w:line="380" w:before="0" w:after="0"/>
        <w:ind w:right="-6" w:firstLine="708"/>
        <w:jc w:val="both"/>
        <w:rPr/>
      </w:pPr>
      <w:r>
        <w:rPr>
          <w:sz w:val="28"/>
          <w:szCs w:val="28"/>
          <w:lang w:val="ru-RU"/>
        </w:rPr>
        <w:t xml:space="preserve">Социально-экономические проблемы демографического старения, депопуляции, снижения рождаемости и миграции населения. Здоровье населения как показатель социально-экономического благополучия общества. Демографическая политика как инструмент преодоления противоречий в сфере демографических процессов переходного общества. </w:t>
      </w:r>
    </w:p>
    <w:p>
      <w:pPr>
        <w:pStyle w:val="Style7"/>
        <w:spacing w:lineRule="exact" w:line="380" w:before="0" w:after="0"/>
        <w:ind w:right="-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ременная демографическая ситуация в Республике Беларусь. Рождаемость и смерность в Беларуси: эволюция, тенденции, прогноз. Брачность и разводимость белорусского населения: динамика показателей во взаимосвязи с социально-экономическими процессами в стране и мире. </w:t>
      </w:r>
    </w:p>
    <w:p>
      <w:pPr>
        <w:pStyle w:val="Style7"/>
        <w:spacing w:lineRule="exact" w:line="380" w:before="0" w:after="0"/>
        <w:ind w:right="-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гионы Беларуси: характер динамики населения в конце </w:t>
      </w:r>
      <w:r>
        <w:rPr>
          <w:sz w:val="28"/>
          <w:szCs w:val="28"/>
        </w:rPr>
        <w:t>XX</w:t>
      </w:r>
      <w:r>
        <w:rPr>
          <w:sz w:val="28"/>
          <w:szCs w:val="28"/>
          <w:lang w:val="ru-RU"/>
        </w:rPr>
        <w:t xml:space="preserve"> – начале </w:t>
      </w:r>
      <w:r>
        <w:rPr>
          <w:sz w:val="28"/>
          <w:szCs w:val="28"/>
        </w:rPr>
        <w:t>XXI</w:t>
      </w:r>
      <w:r>
        <w:rPr>
          <w:sz w:val="28"/>
          <w:szCs w:val="28"/>
          <w:lang w:val="ru-RU"/>
        </w:rPr>
        <w:t xml:space="preserve"> вв. Людские потери сельской местности Республики Беларусь, их причины, масштабы и последствия. </w:t>
      </w:r>
    </w:p>
    <w:p>
      <w:pPr>
        <w:pStyle w:val="Style7"/>
        <w:spacing w:lineRule="exact" w:line="380" w:before="0" w:after="0"/>
        <w:ind w:right="-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грационные процессы и их роль в решении проблем демографической безопасности в Республике Беларусь. </w:t>
      </w:r>
    </w:p>
    <w:p>
      <w:pPr>
        <w:pStyle w:val="Style7"/>
        <w:spacing w:lineRule="exact" w:line="380" w:before="0" w:after="0"/>
        <w:ind w:right="-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мографическая политика независимой Беларуси. 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 6.2. Молодежь в периоды социальных трансформаций в обществе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Молодежь в современном мире: проблемы индивидуализации и социально-культурной, экономической и политической интеграции. Социальная дифференциация и консолидация молодежи в условиях нестабильного общества. Молодежь в структуре современного трансформирующегося общества. </w:t>
      </w:r>
    </w:p>
    <w:p>
      <w:pPr>
        <w:pStyle w:val="Style7"/>
        <w:spacing w:lineRule="exact" w:line="380" w:before="0" w:after="0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собенности социализации молодежи в переходном обществе. Социодинамика ценностей молодежи в трансформирующемся обществе. Неопределенность в механизме саморегуляции развития молодежи в переходные периоды. Самооценка молодежи как индикатор ее социокультурной идентификации. Особенности социальных связей социально-дезориентированной молодежи. </w:t>
      </w:r>
    </w:p>
    <w:p>
      <w:pPr>
        <w:pStyle w:val="Style7"/>
        <w:spacing w:lineRule="exact" w:line="380" w:before="0" w:after="0"/>
        <w:ind w:right="-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о-политическая активность молодежи как фактор формирования гражданского общества. Политическое сознание и политическое поведение молодежи как индикатор переходного состояния общества.</w:t>
      </w:r>
    </w:p>
    <w:p>
      <w:pPr>
        <w:pStyle w:val="Style7"/>
        <w:spacing w:lineRule="exact" w:line="380" w:before="0" w:after="0"/>
        <w:ind w:right="-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вая культура молодежи в ракурсе трансформационных стратегий. Особенности правосознания молодежи в переходных социально-экономических условиях.</w:t>
      </w:r>
    </w:p>
    <w:p>
      <w:pPr>
        <w:pStyle w:val="Style7"/>
        <w:spacing w:lineRule="exact" w:line="380" w:before="0" w:after="0"/>
        <w:ind w:right="-6" w:firstLine="708"/>
        <w:jc w:val="both"/>
        <w:rPr/>
      </w:pPr>
      <w:r>
        <w:rPr>
          <w:sz w:val="28"/>
          <w:szCs w:val="28"/>
          <w:lang w:val="ru-RU"/>
        </w:rPr>
        <w:t xml:space="preserve">Особенности экономического поведения молодежи в условиях становления рыночных отношений. Социально-экономическая адаптация молодежи  в условиях кризиса. Конкурентоспособность молодежи на рынке труда в контексте переходного общества. Проблемы трудоустройства и социально-профессиональные установки молодежи в переходные периоды и периоды экономических кризисов. </w:t>
      </w:r>
    </w:p>
    <w:p>
      <w:pPr>
        <w:pStyle w:val="Style7"/>
        <w:spacing w:lineRule="exact" w:line="380" w:before="0" w:after="0"/>
        <w:ind w:right="-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лодежь: трансформация ценностей в сфере брачно-семейных отношений в переходном обществе. Репродуктивные установки и репродуктивное поведение молодежи в переходные периоды. 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w:br w:type="page"/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 6.3. Трансформация представлений о поле и гендере в обществах переходного типа</w:t>
      </w:r>
    </w:p>
    <w:p>
      <w:pPr>
        <w:pStyle w:val="Style7"/>
        <w:spacing w:lineRule="exact" w:line="380" w:before="0" w:after="0"/>
        <w:ind w:right="-6"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hanging="0"/>
        <w:jc w:val="both"/>
        <w:rPr/>
      </w:pPr>
      <w:r>
        <w:rPr>
          <w:sz w:val="28"/>
          <w:szCs w:val="28"/>
          <w:lang w:val="ru-RU"/>
        </w:rPr>
        <w:tab/>
        <w:t>Социальный пол: экономическое и демографическое поведение.</w:t>
      </w:r>
    </w:p>
    <w:p>
      <w:pPr>
        <w:pStyle w:val="Style7"/>
        <w:spacing w:lineRule="exact" w:line="380" w:before="0" w:after="0"/>
        <w:ind w:right="-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ендер и экономика: мировой опыт исторических трансформаций. Гендерная реконструкция политических систем переходных обществ. Социальная политика переходных обществ: гендерный аспект. Социокультурные трансформации и гендер. </w:t>
      </w:r>
    </w:p>
    <w:p>
      <w:pPr>
        <w:pStyle w:val="Style7"/>
        <w:spacing w:lineRule="exact" w:line="380" w:before="0" w:after="0"/>
        <w:ind w:right="-6" w:firstLine="708"/>
        <w:jc w:val="both"/>
        <w:rPr/>
      </w:pPr>
      <w:r>
        <w:rPr>
          <w:sz w:val="28"/>
          <w:szCs w:val="28"/>
          <w:lang w:val="ru-RU"/>
        </w:rPr>
        <w:t xml:space="preserve">Гендерные аспекты исторического развития человеческого общества. Стимулирование развития через гендерное равенство в правах, в доступности ресурсов и возможности выражать свои интересы. Феминизм и гендерное равенство: взаимосвязь и взаимодействие с трансформацией экономических, политических и социокультурных процессов в обществе. </w:t>
      </w:r>
    </w:p>
    <w:p>
      <w:pPr>
        <w:pStyle w:val="Style7"/>
        <w:spacing w:lineRule="exact" w:line="380" w:before="0" w:after="0"/>
        <w:ind w:right="-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жчина и женщина в меняющемся мире: кризис маскулинности и феминности. Роль и место мужчин и женщин в экономике и общественно-политической жизни современных обществ. Показатели уровня и качества жизни в зеркале гендерных различий.</w:t>
      </w:r>
    </w:p>
    <w:p>
      <w:pPr>
        <w:pStyle w:val="Style7"/>
        <w:spacing w:lineRule="exact" w:line="380" w:before="0" w:after="0"/>
        <w:ind w:right="-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ансформация гендерного гражданства в современной Беларуси. Социальная политика в сфере гендерных отношений в Республике Беларусь. </w:t>
      </w:r>
    </w:p>
    <w:p>
      <w:pPr>
        <w:pStyle w:val="Style7"/>
        <w:spacing w:lineRule="exact" w:line="380" w:before="0" w:after="0"/>
        <w:ind w:right="-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 6.4. Семейно-брачные отношения и трансформация семейных ценностей в переходном обществе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остояние института семьи в условиях трансформации общества. Институциональный кризис семьи и брака в </w:t>
      </w:r>
      <w:r>
        <w:rPr>
          <w:sz w:val="28"/>
          <w:szCs w:val="28"/>
        </w:rPr>
        <w:t>XX</w:t>
      </w:r>
      <w:r>
        <w:rPr>
          <w:sz w:val="28"/>
          <w:szCs w:val="28"/>
          <w:lang w:val="ru-RU"/>
        </w:rPr>
        <w:t xml:space="preserve"> – начале </w:t>
      </w:r>
      <w:r>
        <w:rPr>
          <w:sz w:val="28"/>
          <w:szCs w:val="28"/>
        </w:rPr>
        <w:t>XXI</w:t>
      </w:r>
      <w:r>
        <w:rPr>
          <w:sz w:val="28"/>
          <w:szCs w:val="28"/>
          <w:lang w:val="ru-RU"/>
        </w:rPr>
        <w:t xml:space="preserve"> вв. Социально-экономические, правовые и социокультурные факторы, влияющие на состояние брачно-семейных отношений в обществе в переходный период. Условия жизни и уровень жизни семьи как фактор ее благополучия в переходном обществе.</w:t>
      </w:r>
    </w:p>
    <w:p>
      <w:pPr>
        <w:pStyle w:val="Style7"/>
        <w:spacing w:lineRule="exact" w:line="380" w:before="0" w:after="0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авовое регулирование семейно-брачных отношений в трансформационном обществе. Политика государства в области семьи и брака: модели институционального регулирования брачно-семейных отношений в обществе.</w:t>
      </w:r>
    </w:p>
    <w:p>
      <w:pPr>
        <w:pStyle w:val="Style7"/>
        <w:spacing w:lineRule="exact" w:line="380" w:before="0" w:after="0"/>
        <w:ind w:right="-6" w:hanging="0"/>
        <w:jc w:val="both"/>
        <w:rPr/>
      </w:pPr>
      <w:r>
        <w:rPr>
          <w:sz w:val="28"/>
          <w:szCs w:val="28"/>
          <w:lang w:val="ru-RU"/>
        </w:rPr>
        <w:tab/>
        <w:t xml:space="preserve">Основные характеристики современной белорусской семьи и базовые противоречия в ее развитии. Семейная идентичность и трансформация семейно-брачных ценностей в современной Беларуси. 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w:br w:type="page"/>
      </w:r>
    </w:p>
    <w:p>
      <w:pPr>
        <w:pStyle w:val="Style7"/>
        <w:spacing w:lineRule="exact" w:line="380" w:before="0" w:after="0"/>
        <w:ind w:right="-6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РАЗДЕЛ 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ru-RU"/>
        </w:rPr>
        <w:t xml:space="preserve">II. ЛИЧНОСТЬ В ОБЩЕСТВЕ ПЕРЕХОДНОГО ТИПА  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 7.1. Сознание, системы мировоззрения и ценностные ориентации личности в трансформационном обществе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ссовое сознание в системе многофакторного анализа исторического процесса. Переходное сознание переходного периода.  Противоречия массового сознания в переходных обществах. </w:t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вые ценности в постсоветском обществе. Человеческие качества и ценности в условиях непредсказуемого будущего трансформационного периода. </w:t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о-экономические трансформации в обществе и процессы общественной примитивизации сознания, девальвации ценностей, разрушения морально-нравственных основ систем мировоззрения. Преобразование уголовно-правового сознания в условиях постсоветского пространства. Преступность и нравы переходного общества.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 7.2. Идентификационные структуры личности в периоды социальных трансформаций</w:t>
      </w:r>
    </w:p>
    <w:p>
      <w:pPr>
        <w:pStyle w:val="Style7"/>
        <w:spacing w:lineRule="exact" w:line="380" w:before="0" w:after="0"/>
        <w:ind w:right="-6"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firstLine="720"/>
        <w:jc w:val="both"/>
        <w:rPr/>
      </w:pPr>
      <w:r>
        <w:rPr>
          <w:sz w:val="28"/>
          <w:szCs w:val="28"/>
          <w:lang w:val="ru-RU"/>
        </w:rPr>
        <w:t>Конструирование идентификационных структур личности в ситуации экономической, политической, социокультурной неопределенности. Символические средства формирования политической идентичности личности в переходный период.</w:t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ская идентичность как предмет социологического исследования.</w:t>
      </w:r>
    </w:p>
    <w:p>
      <w:pPr>
        <w:pStyle w:val="Style7"/>
        <w:spacing w:lineRule="exact" w:line="380" w:before="0" w:after="0"/>
        <w:ind w:right="-6" w:firstLine="720"/>
        <w:jc w:val="both"/>
        <w:rPr/>
      </w:pPr>
      <w:r>
        <w:rPr>
          <w:sz w:val="28"/>
          <w:szCs w:val="28"/>
          <w:lang w:val="ru-RU"/>
        </w:rPr>
        <w:t xml:space="preserve">Изучение идентификационных процессов в сознании личности в периоды социальных трансформаций. Кризис формирования идентичности: психосоциальные механизмы возникновения  кризиса идентичности. </w:t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этничности в контексте социально-экономических трансформаций. Этничность и гражданство в сознании членов переходного общества. Этническая толерантность и этнические стереотипы в периоды социальных трансформаций. Этницизм и проблемы национальной политики.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3"/>
        <w:spacing w:lineRule="exact" w:line="360"/>
        <w:ind w:firstLine="720"/>
        <w:rPr>
          <w:szCs w:val="28"/>
        </w:rPr>
      </w:pPr>
      <w:r>
        <w:rPr>
          <w:szCs w:val="28"/>
        </w:rPr>
        <w:t>ИНФОРМАЦИОННО-МЕТОДИЧЕСКАЯ ЧАСТЬ</w:t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exact" w:line="360"/>
        <w:ind w:left="720" w:right="720" w:firstLine="720"/>
        <w:jc w:val="center"/>
        <w:rPr>
          <w:iCs/>
          <w:szCs w:val="28"/>
        </w:rPr>
      </w:pPr>
      <w:r>
        <w:rPr>
          <w:iCs/>
          <w:szCs w:val="28"/>
        </w:rPr>
        <w:t>ЛИТЕРАТУРА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Heading2"/>
        <w:spacing w:lineRule="exact" w:line="360"/>
        <w:ind w:left="720" w:right="720" w:firstLine="720"/>
        <w:jc w:val="center"/>
        <w:rPr>
          <w:iCs/>
          <w:szCs w:val="28"/>
        </w:rPr>
      </w:pPr>
      <w:r>
        <w:rPr>
          <w:iCs/>
          <w:szCs w:val="28"/>
        </w:rPr>
        <w:t>Основна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абосов, Е.М. Социально-стратификационная панорама современной Беларуси / Е.М. Бабосов. – Минск: ООО «ФУ Аинформ», 2002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евзенко, Л. Стили жизни переходного общества / Л. Бевзенко. – К.: Институт социологии НАН Украины, 2008. 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Взаимосвязь демографических и социально-экономических процессов на рубеже ХХ–ХХІ веков / А. Г. Злотников. – Гомель, 2003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бреньков, В.И. Фундаментальная социология: В 15 т. Т. 4: Общество: статика и динамика / В.И. Добреньков, А.И. Кравченко. – М.: ИНФРА-М, 2004. 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Киселева, Е.А. Государство, экономика, общество: аспекты взаимодействия / Е.А. Киселева. – М.: Моск. обществ. науч. фонд, 2000, серия «Научные доклады», вып. № 105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авриненко, В.Н. Исследование социально-экономических и политических процессов: Учеб. пособие / В.Н. Лавриненко, Л.М. Путилова. – М.: Вузовский учебник, 2007. 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Никовская, Л.И. Экономика и политика в переходном обществе: кризис взаимодействия / Л.И. Никовская. – М.: Эдиториал УРСС, 2000. 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Плискевич, Н.М. Социальный компонент трансформационных процессов / Н.М. Плискевич. – М.: Институт экономики РАН, 2008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роблемы, успехи и трудности переходной экономики (опыт России и Белоруссии). – М.: Моск. обществ. науч. фонд, 200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циальные реформы в Беларуси: социологический анализ [Текст]: монография / С.А. Шавель, В.Р. Шухатович, Г.П. Коршунов и др. – Минск: УП «Технопринт», 2004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авокин, Е.П. Исследование социально-экономических и политических процессов: Учеб. пособие / Е.П. Тавокин. – М.: ИНФРА–М, 2009. </w:t>
      </w:r>
    </w:p>
    <w:p>
      <w:pPr>
        <w:pStyle w:val="Style7"/>
        <w:spacing w:lineRule="exact" w:line="360" w:before="0" w:after="0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exact" w:line="360"/>
        <w:ind w:left="720" w:right="720" w:firstLine="720"/>
        <w:jc w:val="center"/>
        <w:rPr>
          <w:iCs/>
          <w:szCs w:val="28"/>
        </w:rPr>
      </w:pPr>
      <w:r>
        <w:rPr>
          <w:iCs/>
          <w:szCs w:val="28"/>
        </w:rPr>
        <w:t>Дополнительна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верин, А.Н. Социальная структура общества: Учебное пособие / А.Н. Аверин. – изд. второе. – М.: Изд-во РАГС, 2007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Авраамова, Е.М. Время перемен: социально-экономическая адаптация населения / И.Е. Дискин. – М.: ИСЭПН РАН, 1998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тлас науки Республики Беларусь / Г.М. Евелькин, М.И. Артюхин, А.Н. Коршунов и др.; Под общ. ред. М.В. Мясниковича, Ю.М. Плескачевского. – Мн.: УП «Технопринт», 2004. 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Безнюк, Д. К. Религия и социальные трансформации: теоретический аспект / Д.К. Безнюк // Социология. 2004. № 1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Беляева, Е.В. Мораль современной молодежи: от традиционализма к постмодерну / Е.В. Беляева // Социология. 2008. № 4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Бущик, В. В. Человек и общество в условиях социально-политических преобразований / В.В. Бущик. – Минск, 1999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Винокурова, С. П. Наука и  образование на рубеже веков / С.П. Винокурова  // Социология. 2001. № 3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Гендерные проблемы и развитие. Стимулирование развития через гендерное равенство в правах, в доступности ресурсов и возможности выражать свои интересы. – М., 2002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Громов, В. И. Проблемы социально-экономического развития: выбор модели / В.И. Громов // Социология. 2001. № 3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Данилов, А. Н. Системная трансформация в общем процессе глобализации / А.Н. Данилов // Социология. 1998. № 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инамика ценностных ориентаций молодежи в трансформирующемся обществе / Е.М. Бабосов, С.Е. Бабосов, Ю.М. Бубнов, В.А. Клименко, Т.И. Яковук и др. Под общ. редакцией академика Е.М. Бабосова. – Минск: ИООО «Современное слово», 2001. </w:t>
      </w:r>
    </w:p>
    <w:p>
      <w:pPr>
        <w:pStyle w:val="Normal"/>
        <w:numPr>
          <w:ilvl w:val="0"/>
          <w:numId w:val="2"/>
        </w:numPr>
        <w:rPr/>
      </w:pPr>
      <w:r>
        <w:rPr/>
        <w:t>Жакевич, В.Д. Миграционные настроения в странах СНГ (по итогам международного исследования) / В.Д. Жакевич // Социологические исследования. 2008. № 10. – С. 88-96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Запесоцкий, А.С. Молодежь в современном мире: проблемы индивидуализации и социально-культурной интеграции / А.С. Запесоцкий. – СПб., 1996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Заславская, Т.Н. Социальные механизмы трансформации неправовых практик / Т.Н. Заславская, М.А. Шабанова // Общественные науки и современность. 2001. № 5. – С. 5-24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Злотников, А.Г. Современная демографическая политика Беларуси / А.Г. Злотников, А.А. Раков // Социология. 2010. № 3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Зубок, Ю. А. Социальная интеграция молодежи в условиях нестабильного общества / Ю.А. Зубок. – М., 199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дровый потенциал науки Республики Беларусь / М.И. Артюхин, П.П. Димитрук, И.Н. Шарый и др.; науч. ред. Г.М. Евелькин. – Минск: ООО «ФУ Аинформ», 2002. 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Клименко, В. А. Образование в трансформирующемся обществе / В.А. Клименко. – Минск, 1996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Клингеманн, Г.-Д. Права человека, экономические условия и эффективность демократических перемен в странах с переходным режимом экономики / Г.-Д. Клингеманн, Р.И. Хофферберг // Социология. 1998. № 3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Комаровский, В.В. Переходное сознание переходного периода / В.В. Комаровский // Общественные науки и современность. 1994. № 1. – С. 39-4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, И.С. Мужчина в меняющемся мире / И.С. Кон. – М.: Время, 2009. 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Коровицына, Н.В. От изучения социальных трансформаций к обновленным восточноевропейским исследованиям / Н.В. Коровицына // Социологические исследования. 2004. № 11. – С. 13-22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Кудрявцев, В.Н. Преступность и нравы переходного общества / В.Н. Кудрявцев. – М.: Гардарики, 2002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Лаптенок, А. С. Моральное наследие в социодинамике культуры / А.С. Лаптенок. – Минск, 2002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Лейн, Д. Элиты, классы и гражданское общество в период трансформации государственного социализма / Д. Лейн // Социология: теория, методы, маркетинг. 2006. № 3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Лученок, А.И. Развитие институционализма в Республике Беларусь / А.И. Лученок, С.С. Осмоловец // </w:t>
      </w:r>
      <w:r>
        <w:rPr>
          <w:szCs w:val="28"/>
          <w:lang w:val="en-US"/>
        </w:rPr>
        <w:t>Terra</w:t>
      </w:r>
      <w:r>
        <w:rPr>
          <w:szCs w:val="28"/>
        </w:rPr>
        <w:t xml:space="preserve"> </w:t>
      </w:r>
      <w:r>
        <w:rPr>
          <w:szCs w:val="28"/>
          <w:lang w:val="en-US"/>
        </w:rPr>
        <w:t>Economicus</w:t>
      </w:r>
      <w:r>
        <w:rPr>
          <w:szCs w:val="28"/>
        </w:rPr>
        <w:t>. 2008. Т. 6. № 4. – С. 86-94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Маркович, Данило Ж. О трудовой морали в трансформирующихся обществах  / Д. Маркович // Социология. 2004. № 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лодежь Беларуси на современном этапе: состояние, проблемы и пути их решения: книга для педагогов и организаторов воспитательной работы с  молодежью / С.Д. Лаптенок. – Издание 2-е, исправленное и дополненное. – Минск: ИСПИ, 2004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ука и инновации в Республике Беларусь 2003 : стат. сб. / В. Н. Тамашевич [и др.]. – Минск, 2004.</w:t>
      </w:r>
    </w:p>
    <w:p>
      <w:pPr>
        <w:pStyle w:val="Normal"/>
        <w:numPr>
          <w:ilvl w:val="0"/>
          <w:numId w:val="2"/>
        </w:numPr>
        <w:rPr/>
      </w:pPr>
      <w:r>
        <w:rPr/>
        <w:t>Научная политика в переходный период / И.Н. Шарый. – Минск: Современное слово, 2001. – 136 с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Нехорошева, Л. Н. Инновации, «новая экономика», система высшего образования / Л.Н. Нехорошева, М.Н. Верещагин, О.П. Реут. – Минск, 2004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Новикова, И. В. Мегатренд мировой социально-экономической динамики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. в контексте эволюции рыночных систем и перспективы республик бывшего Союза / И.В. Новикова // Социология. 2001. № 4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Паньков, В.В. Научная деятельность и инновационное развитие страны / В.В. Паньков // Социология. 2008. № 2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>Реморенко, И.М. Переход к инновационной экономике: возможности и ограничения для системы образования / И.М. Реморенко // Вопросы образования. 2011. № 3. – С. 54-72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Ротман, Д. Г. Общественно-политическая и экономическая ситуация в стране: методические подходы к анализу результатов исследования / Д.Г. Ротман // Социология. 1999. № 2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shd w:fill="FFFFFF" w:val="clear"/>
        </w:rPr>
        <w:t>Рукавишников, В.О.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Социология переходного периода / В.О. Рукавишников // Социологические исследования. 1994. №№ 8-9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shd w:fill="FFFFFF" w:val="clear"/>
        </w:rPr>
        <w:t>Рукавишников, В.О.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Социология переходного периода: закономерности и динамика изменений социальной структуры и массовой психологии в посткоммунистической России и Восточноевропейских странах / В.О. Рукавишников  // Социологические исследования. 1994. № 6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8"/>
          <w:shd w:fill="FFFFFF" w:val="clear"/>
        </w:rPr>
        <w:t>Рывкина, Р.В.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Экономическая социология переходного периода. Люди и реформы / Р.В. Рывкина. – М.: Дело, 1998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Севковская З. А. Молодежь Беларуси на пороге третьего тысячелетия / З.А. Севковская. – Минск, 2002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Соколова, Г.Н. Рыночные отношения Беларуси: от эволюции к инновациям / Г.Н. Соколова // Социологические исследования. 2007. № 2. – С. 51-57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Соколова, Г.Н. Уровень и качество жизни как предпосылки перехода к постиндустриальному обществу / Г.Н. Соколова, Н.Н. Сечко, Е.В. Таранова // Социология. 2010. № 4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Соколова, Г. Н. Социально-экономические группы в трансформационном процессе: проблемы измерения социальной стратификации / Г.Н. Соколова, С.В. Сивуха // Социология. 1998. № 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циально-политическая ситуация Беларуси: проблемы и перспективы (по материалам социологического мониторинга): Сб. науч. тр. / М.Н. Хурс. – Минск: ИСПИ, 2000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циальные проблемы развития белорусского общества в условиях глобализации: Сб. статей / НАН Беларуси, Ин-т социологии; Редкол.: Евелькин (гл. ред.) и др. – Минск: А.Н. Вараксин, 2006.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>Стегний, А. Г. Институционализация экологических интересов в обществе социогенных рисков / А.Г. Стегний. – Киев, 2002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Стражев, В. И. Образование и наука в современном обществе / В.И. Стражев. – Минск, 2004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Титаренко, Л. Г. Беларусь и новые глобальные социокультурные вызовы и угрозы / Л.Г. Титаренко // Социология. 2003. № 1.</w:t>
      </w:r>
    </w:p>
    <w:p>
      <w:pPr>
        <w:pStyle w:val="Normal"/>
        <w:numPr>
          <w:ilvl w:val="0"/>
          <w:numId w:val="2"/>
        </w:numPr>
        <w:rPr/>
      </w:pPr>
      <w:r>
        <w:rPr/>
        <w:t>Уайт, Ст. Россия, Украина, Белоруссия: Восток или Запад? / Ст. Уайт, А. Макаллистер // Вестник общественного мнения: Данные. Анализ. Дискуссии. 2008. Т. 95. № 3. – С. 14-2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гольницкий, Г.А. Модели социальной иерархии / Г.А. Угольницкий. – 3–е изд. – М.: Вузовская книга, 2007. 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Федотова В.Г., Колпаков В.А., Федотова Н.Н. Глобальный капитализм: три Великие трансформации. Социально-философский анализ взаимоотношений экономики и общества // Социология. 2008. № 3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Чупров, В. И. Молодежь в обществе риска / В. И. Чупров, Ю. А. Зубок, К. Уильямс; ин-т соц.-полит. исслед. – 2-е изд. – М., 2003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Чупров, В.И. Социальная регуляция в условиях неопределенности. Теоретические и прикладные проблемы в исследовании молодежи / В.И. Чупров, Ю.А. Зубок. – М.:</w:t>
      </w:r>
      <w:r>
        <w:rPr>
          <w:rStyle w:val="Appleconvertedspace"/>
          <w:szCs w:val="28"/>
          <w:lang w:val="en-US"/>
        </w:rPr>
        <w:t> </w:t>
      </w:r>
      <w:r>
        <w:rPr>
          <w:szCs w:val="28"/>
          <w:lang w:val="en-US"/>
        </w:rPr>
        <w:t>Academia</w:t>
      </w:r>
      <w:r>
        <w:rPr>
          <w:szCs w:val="28"/>
        </w:rPr>
        <w:t>, 2008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Шимов, В.Н. Структурная трансформация промышленного комплекса страны: императивы и направления реализации / В.Н. Шимов </w:t>
      </w:r>
      <w:r>
        <w:rPr>
          <w:bCs/>
          <w:szCs w:val="28"/>
        </w:rPr>
        <w:t>// Социология. 2010. № 1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Шимов, В.Н. Экономика Беларуси на рубеже веков: тенденции развития / В.Н. Шимов // Экономическая наука современной России. 2001. № 3. – С. 114-126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Шимов, В. Н. Экономическое развитие Беларуси на рубеже веков: проблемы, итоги, перспективы / В.Н. Шимов. – Минск, 2003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Этнонациональное и религиозное самоопределение белорусов / И. Л. Коган, С. В. Моложанова, В. И. Русецкая [и др.]; науч. ред. Е. М. Бабосов. – Минск, 2002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Яковец, Ю. В. Закономерности и перспективы циклической динамики науки, культуры, образования / Ю.В. Яковец, С.В. Пирогов, Б.Е. Попов. – М., 1996.</w:t>
      </w:r>
    </w:p>
    <w:p>
      <w:pPr>
        <w:pStyle w:val="Normal"/>
        <w:numPr>
          <w:ilvl w:val="0"/>
          <w:numId w:val="2"/>
        </w:numPr>
        <w:rPr/>
      </w:pPr>
      <w:r>
        <w:rPr/>
        <w:t>Яковлев, А.М. Социальная структура общества. Учебник / А.М. Яковлев. – М.: Издательство «Экзамен», 2003. – 384 с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Яницкий, О. Н. Экологическое движение в «переходном обществе»: проблемы теории / О.Н. Яницкий //Социологические исследования. 1998. № 10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19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120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jc w:val="both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bCs/>
      <w:i/>
      <w:i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720" w:leader="none"/>
      </w:tabs>
      <w:ind w:firstLine="720"/>
      <w:jc w:val="both"/>
    </w:pPr>
    <w:rPr>
      <w:color w:val="000000"/>
      <w:szCs w:val="28"/>
    </w:rPr>
  </w:style>
  <w:style w:type="paragraph" w:styleId="Style6">
    <w:name w:val="Цитата"/>
    <w:basedOn w:val="Normal"/>
    <w:qFormat/>
    <w:pPr>
      <w:shd w:fill="FFFFFF" w:val="clear"/>
      <w:ind w:left="19" w:right="29" w:firstLine="720"/>
      <w:jc w:val="both"/>
    </w:pPr>
    <w:rPr>
      <w:color w:val="000000"/>
      <w:spacing w:val="-2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right="96" w:firstLine="720"/>
      <w:jc w:val="both"/>
    </w:pPr>
    <w:rPr>
      <w:color w:val="000000"/>
      <w:szCs w:val="28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31">
    <w:name w:val="Основной текст 3"/>
    <w:basedOn w:val="Normal"/>
    <w:qFormat/>
    <w:pPr>
      <w:spacing w:before="280" w:after="280"/>
      <w:ind w:right="306" w:hanging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40"/>
      <w:jc w:val="both"/>
      <w:textAlignment w:val="baseline"/>
    </w:pPr>
    <w:rPr>
      <w:sz w:val="24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14:00Z</dcterms:created>
  <dc:creator>HighSchool</dc:creator>
  <dc:description/>
  <dc:language>en-US</dc:language>
  <cp:lastModifiedBy>user</cp:lastModifiedBy>
  <cp:lastPrinted>2010-06-08T10:44:00Z</cp:lastPrinted>
  <dcterms:modified xsi:type="dcterms:W3CDTF">2012-03-27T21:08:00Z</dcterms:modified>
  <cp:revision>260</cp:revision>
  <dc:subject/>
  <dc:title>МИНИСТЕРСТВО ОБРАЗОВАНИЯ РЕСПУБЛИКИ БЕЛАРУСЬ</dc:title>
</cp:coreProperties>
</file>