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>
          <w:lang w:val="be-BY"/>
        </w:rPr>
      </w:pPr>
      <w:r>
        <w:rPr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88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ind w:firstLine="72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_________________ В.Н.Шимов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____” ________________ 2014 г.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гистрационный № УД ________/б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ОЛОГИЯ РЫН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Учебная программа учреждения высшего образования по учебной дисциплине для специальности </w:t>
      </w:r>
    </w:p>
    <w:p>
      <w:pPr>
        <w:pStyle w:val="Normal"/>
        <w:jc w:val="center"/>
        <w:rPr/>
      </w:pPr>
      <w:r>
        <w:rPr/>
        <w:t>1-23 01 05 «Соци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/>
          <w:bCs/>
          <w:szCs w:val="28"/>
        </w:rPr>
        <w:t>СОСТАВИТЕЛИ</w:t>
      </w:r>
      <w:r>
        <w:rPr>
          <w:bCs/>
          <w:szCs w:val="28"/>
        </w:rPr>
        <w:t xml:space="preserve">: </w:t>
      </w:r>
      <w:r>
        <w:rPr>
          <w:bCs/>
          <w:i/>
          <w:szCs w:val="28"/>
        </w:rPr>
        <w:t xml:space="preserve">Сечко Н.Н., </w:t>
      </w:r>
      <w:r>
        <w:rPr>
          <w:bCs/>
          <w:szCs w:val="28"/>
        </w:rPr>
        <w:t>доцент кафедры экономической социологии Учреждения образования «Белорусский государственный экономический университет», кандидат социологических наук, доцент.</w:t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ЦЕНЗЕНТЫ:</w:t>
      </w:r>
    </w:p>
    <w:p>
      <w:pPr>
        <w:pStyle w:val="Normal"/>
        <w:spacing w:lineRule="auto" w:line="1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i/>
          <w:szCs w:val="28"/>
        </w:rPr>
        <w:t xml:space="preserve">Соколова Г.Н., </w:t>
      </w:r>
      <w:r>
        <w:rPr>
          <w:bCs/>
          <w:szCs w:val="28"/>
        </w:rPr>
        <w:t xml:space="preserve">заведующая отделом экономической социологии и социальной демографии </w:t>
      </w:r>
      <w:r>
        <w:rPr>
          <w:szCs w:val="28"/>
        </w:rPr>
        <w:t>государственного научного учреждения «Институт социологии Национальной академии наук Беларуси»</w:t>
      </w:r>
      <w:r>
        <w:rPr>
          <w:bCs/>
          <w:szCs w:val="28"/>
        </w:rPr>
        <w:t>, доктор философских наук, профессор;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i/>
          <w:szCs w:val="28"/>
        </w:rPr>
        <w:t>Яскевич Я.С.,</w:t>
      </w:r>
      <w:r>
        <w:rPr>
          <w:szCs w:val="28"/>
        </w:rPr>
        <w:t xml:space="preserve"> директор Института социально-гуманитарного образования </w:t>
      </w:r>
      <w:r>
        <w:rPr>
          <w:bCs/>
          <w:szCs w:val="28"/>
        </w:rPr>
        <w:t>Учреждения образования «Белорусский государственный экономический университет», доктор философских наук, профессор.</w:t>
      </w:r>
    </w:p>
    <w:p>
      <w:pPr>
        <w:pStyle w:val="Heading3"/>
        <w:spacing w:lineRule="exact" w:line="380"/>
        <w:ind w:firstLine="720"/>
        <w:jc w:val="left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федрой экономической социологи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_от ________________2014 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от _________________201</w:t>
      </w:r>
      <w:r>
        <w:rPr>
          <w:szCs w:val="28"/>
          <w:lang w:val="en-US"/>
        </w:rPr>
        <w:t>4</w:t>
      </w:r>
      <w:r>
        <w:rPr>
          <w:szCs w:val="28"/>
        </w:rPr>
        <w:t xml:space="preserve"> г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редакцию: Сечко Н.Н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выпуск: Сечко Н.Н.</w:t>
      </w:r>
      <w:r>
        <w:br w:type="page"/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Учебная программа предназначена для преподавания спецкурса «Социология рынков» студентам специальности «Социология», специализации – «Экономическая социология» Института социально-гуманитарного образования Белорусского государственного экономического университета в рамках цикла дисциплин специальности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Базовая учебная программа дисциплины «</w:t>
      </w:r>
      <w:r>
        <w:rPr>
          <w:szCs w:val="28"/>
        </w:rPr>
        <w:t>Социология рынков</w:t>
      </w:r>
      <w:r>
        <w:rPr/>
        <w:t>» разработана в соответствии с действующими о</w:t>
      </w:r>
      <w:r>
        <w:rPr>
          <w:lang w:val="be-BY"/>
        </w:rPr>
        <w:t xml:space="preserve">бразовательным стандартом и типовым учебным планом по специальности </w:t>
      </w:r>
      <w:r>
        <w:rPr/>
        <w:t xml:space="preserve">1-23 01 05 «Социология»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дисциплины является получение студентами систематизированных знаний в области социологии рынков.</w:t>
      </w:r>
    </w:p>
    <w:p>
      <w:pPr>
        <w:pStyle w:val="TextBodyIndent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дачи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ссмотреть историю становления и развития социологии рынков как отрасли научного зн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зучить основные концептуальные направления и подходы в социологии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зучить систему категорий, используемых в контексте основных концептуальных направлений и подходов в социологии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зучить методологию и методы теоретических и эмпирических  исследований в сфере социологии рынк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сформировать навыки социологического анализа различных типов рынков, рыночных процессов и взаимодействий с использованием методологии и системы категорий социологии рынк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Студенты по результатам изучения учебной дисциплины должны обладать следующими </w:t>
      </w:r>
      <w:r>
        <w:rPr>
          <w:b/>
          <w:szCs w:val="28"/>
        </w:rPr>
        <w:t>академически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сследовательскими навыками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социально-личност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быть способным к социальному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пособностью к межличностным коммуникациям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профессиональ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меть фундаментальную общетеоретическую подготовку в сфере социологии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уметь квалифицированно анализировать проблемы, составляющие предмет социологии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меть достаточный уровень подготовки для того, чтобы осуществлять самостоятельный анализ эмпирических данных социологических исследований различных типов рынков, рыночных процессов и взаимо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формированным критическим типом профессионального мышления, необходимым для разработки и проведения самостоятельных социологических исследований, направленных на изучение различных типов рынков, рыночных процессов и взаимо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социологическую информацию с целью выработки практических рекомендаций для принятия эффективных рыночных решений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учебной дисциплины студенты должны: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специфику социологии рынков как отраслевой социологической дисциплины, ее объект, предмет, статус, понятия, категории, концепции, этапы становления и разви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методологию и методы исследования в сфере социологии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новные экономические, статистические и социально-экономические показатели и индексы, применяемые в сфере социологии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актуальные направления и результаты эмпирических социологических исследований в сфере социологии рынков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риентироваться в социально-рыночных процесс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категориально-концептуальный материал социологии рынков при интерпретации изучаемых социально-рыночных процес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эмпирические методы общей, экономической и социологии рынков в конкретно-прикладном изучении экономических явлени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выработать общие выводы и практические рекомендации совершенствования социально-рыночных процессов в современном обществ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Связь с другими дисциплинами. </w:t>
      </w:r>
      <w:r>
        <w:rPr/>
        <w:t xml:space="preserve">Данная базовая учебная программа связана с блоками знаний, которые приобретает студент, изучая следующие дисциплины: «Теоретическая социология», «История социологии», «Методология и методы социологического исследования», «Экономическая теория», «Социальная и экономическая статистика», «Специальные социологические теории в сфере экономики», «Экономическая социология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>Характеристика рекомендуемых методов и (или) технологий обучения</w:t>
      </w:r>
      <w:r>
        <w:rPr/>
        <w:t>. Предлагается использовать лекционные, семинарские занятия, управляемую самостоятельную работу студентов, групповые дискуссии, дебаты, круглые столы, презентации результатов выполнения творческих заданий, написание эсс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В числе наиболее эффективных методов и технологий обучения студентов в рамках д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сциплины следует выделить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 xml:space="preserve">диалоговые технологии (например, дискуссии, пресс-конференции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гровые технологии (например, деловые, ролевые игры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тренинговые</w:t>
      </w:r>
      <w:r>
        <w:rPr>
          <w:bCs/>
          <w:szCs w:val="28"/>
        </w:rPr>
        <w:t xml:space="preserve"> технологии (например, тесты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управления учебным процессом и организации контрольно-оценочной деятельности рекомендуется использовать рейтинговую систему оценки знаний, умений и навыков студентов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у проведения семинарских занятий рекомендуется внедрять методики активного обучения (например, работу в малых группах, дискуссии и др.) с целью формирования современных социально-личностных и социально-профессиональных компетенций студентов вуз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  <w:bCs/>
          <w:szCs w:val="28"/>
        </w:rPr>
        <w:t xml:space="preserve">Рекомендации по организации самостоятельной работы студентов. </w:t>
      </w:r>
      <w:r>
        <w:rPr>
          <w:bCs/>
          <w:szCs w:val="28"/>
        </w:rPr>
        <w:t>С</w:t>
      </w:r>
      <w:r>
        <w:rPr>
          <w:szCs w:val="28"/>
        </w:rPr>
        <w:t>амостоятельная работа студентов в рамках изучаемой дисциплины предусматривает выполнение самостоятельных работ, написание эссе, ознакомление с первоисточниками и подготовку докладов, выполнение индивидуальных и групповых творческих заданий (презентаций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b/>
        </w:rPr>
        <w:t xml:space="preserve">Структура курса. </w:t>
      </w:r>
      <w:r>
        <w:rPr>
          <w:szCs w:val="28"/>
        </w:rPr>
        <w:t xml:space="preserve">Курс «Социология рынков» состоит из двух разделов – исторического и теоретико-методологического. В историческом разделе рассматриваются этапы становления и развития основных концептуальные направлений и подходов социологии рынков, тенденции развития на современном этапе. В теоретико-методологическом разделе рассматривается предметная область социологии рынков, основные понятия, методология и методы изучения различных типов рынков, рыночных процессов и взаимодействий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/>
        <w:t>Учебным планом специальности на изучение дисциплины «</w:t>
      </w:r>
      <w:r>
        <w:rPr>
          <w:szCs w:val="28"/>
        </w:rPr>
        <w:t>Экономическая социология</w:t>
      </w:r>
      <w:r>
        <w:rPr/>
        <w:t>» отводится 210</w:t>
      </w:r>
      <w:r>
        <w:rPr>
          <w:szCs w:val="28"/>
        </w:rPr>
        <w:t xml:space="preserve"> часов, из них аудиторных – 116 часов, в том числе 66 часов лекций и 50 часов семинарских занятий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Формы контроля знаний</w:t>
      </w:r>
      <w:r>
        <w:rPr/>
        <w:t xml:space="preserve">. Основной рекомендуемой формой текущего контроля знаний являются выступления на семинарских занятиях и выполнение самостоятельных работ. </w:t>
      </w:r>
      <w:r>
        <w:rPr>
          <w:szCs w:val="28"/>
        </w:rPr>
        <w:t>Рекомендуемая промежуточная форма контроля знаний – зачет в устной форме, итоговая форма контроля знаний – экзамен</w:t>
      </w:r>
      <w:r>
        <w:rPr/>
        <w:t xml:space="preserve"> в устной форме.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ЫЙ ТЕМАТИЧЕСКИЙ ПЛАН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347"/>
        <w:gridCol w:w="883"/>
        <w:gridCol w:w="1143"/>
        <w:gridCol w:w="1493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История становления и развития социологии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циология рынков как специальная социологическая теор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Феноменологический подход к изучению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Историко-генетический подход к изучению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rStyle w:val="FontStyle97"/>
                <w:b w:val="false"/>
                <w:sz w:val="28"/>
                <w:szCs w:val="28"/>
              </w:rPr>
              <w:t>Метод теоретического моделирования: предпосылки неоклассического экономического подх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rStyle w:val="FontStyle97"/>
                <w:b w:val="false"/>
                <w:sz w:val="28"/>
                <w:szCs w:val="28"/>
              </w:rPr>
              <w:t xml:space="preserve">Статистический подход </w:t>
            </w:r>
            <w:r>
              <w:rPr>
                <w:szCs w:val="28"/>
              </w:rPr>
              <w:t>к изучению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Экономико-социологический подход к анализу рынков. Методологический плюрализм в анализе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логический подход к анализу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етевой подход к анализу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окультурный подход: рынки как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олитико-культурный подход к анализу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формативный подход к анализу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того по раздел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ко-методологический раз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Рынок как форма хозяй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Конкуренция на рынке как социально укорененный проце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о и рын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Структурная организация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институты рын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Институциональная динамика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итуты рынка и институциональные компромис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Деформализация правил и уклонение субъектов от соблюдения законов на рын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Формализация правил и издержки легализации на рын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и функционирование деловых конвенций и ассоциаций на рын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того по раздел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  <w:r>
              <w:rPr>
                <w:b/>
                <w:szCs w:val="28"/>
                <w:lang w:val="en-US"/>
              </w:rPr>
              <w:t xml:space="preserve"> II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ые направления эмпирических исследований социологии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нки труда как объект исследования в социологии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инансовые рынки </w:t>
            </w:r>
            <w:r>
              <w:rPr>
                <w:szCs w:val="28"/>
              </w:rPr>
              <w:t>как объект исследования в социологии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ынки рекламы </w:t>
            </w:r>
            <w:r>
              <w:rPr>
                <w:szCs w:val="28"/>
              </w:rPr>
              <w:t>как объект исследования в социологии рынков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нки медицинских услуг как объект исследования в социологии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нки образовательных услуг как объект исследования в социологии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ффлайн торговля </w:t>
            </w:r>
            <w:r>
              <w:rPr>
                <w:szCs w:val="28"/>
              </w:rPr>
              <w:t>как объект исследования в социологии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лайн торговля </w:t>
            </w:r>
            <w:r>
              <w:rPr>
                <w:szCs w:val="28"/>
              </w:rPr>
              <w:t>как объект исследования в социологии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того по раздел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caps/>
        </w:rPr>
        <w:t xml:space="preserve">Раздел 1. </w:t>
      </w:r>
      <w:r>
        <w:rPr>
          <w:b/>
          <w:bCs/>
          <w:iCs/>
          <w:caps/>
          <w:szCs w:val="28"/>
        </w:rPr>
        <w:t>История становления и развития социологии рынков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.1 </w:t>
      </w:r>
      <w:r>
        <w:rPr>
          <w:b/>
          <w:bCs/>
          <w:iCs/>
          <w:szCs w:val="28"/>
        </w:rPr>
        <w:t>Социология рынков как специальная социологическая теория</w:t>
      </w:r>
      <w:r>
        <w:rPr>
          <w:bCs/>
          <w:i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оциология рынков как ведущее направление современной экономической социологии. Объект, предмет, цель и задачи социологии рынков. Основные теоретические направления социологии рын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Рынок как объект научного анализа. Понятийная многозначность и сложность определения рынка как научной категории. Общая схема перехода от теоретических концепций к эмпирическому исслед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aaieiaie1"/>
        <w:spacing w:lineRule="auto" w:line="240"/>
        <w:ind w:firstLine="709"/>
        <w:jc w:val="both"/>
        <w:rPr/>
      </w:pPr>
      <w:r>
        <w:rPr/>
        <w:t xml:space="preserve">Тема 1.2 </w:t>
      </w:r>
      <w:r>
        <w:rPr>
          <w:szCs w:val="28"/>
        </w:rPr>
        <w:t>Феноменологический подход к изучению рын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Теоретические предпосылки применения феноменологического подхода в социологии рынков. Концептуальная схема феноменологического подхода к изучению рынков. Феноменологический подход: рынок как то, что понимают под рынком его участники.</w:t>
      </w:r>
    </w:p>
    <w:p>
      <w:pPr>
        <w:pStyle w:val="BodyTextIndent21"/>
        <w:spacing w:lineRule="auto" w:line="240"/>
        <w:ind w:firstLine="709"/>
        <w:rPr/>
      </w:pPr>
      <w:r>
        <w:rPr>
          <w:szCs w:val="28"/>
        </w:rPr>
        <w:t xml:space="preserve">Методики изучения рынков в контексте феноменологического подхода. </w:t>
      </w:r>
    </w:p>
    <w:p>
      <w:pPr>
        <w:pStyle w:val="BodyTextIndent21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Методологические трудности и ограничения применения феноменологического подхода к изучению рынков.</w:t>
      </w:r>
    </w:p>
    <w:p>
      <w:pPr>
        <w:pStyle w:val="BodyTextIndent21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spacing w:lineRule="auto" w:line="240"/>
        <w:ind w:firstLine="709"/>
        <w:jc w:val="both"/>
        <w:rPr>
          <w:szCs w:val="28"/>
        </w:rPr>
      </w:pPr>
      <w:r>
        <w:rPr/>
        <w:t xml:space="preserve">Тема 1.3 </w:t>
      </w:r>
      <w:r>
        <w:rPr>
          <w:szCs w:val="28"/>
        </w:rPr>
        <w:t>Историко-генетический к изучению рынков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ущность историко-генетический подхода изучения рынков. Историко-генетический/ антропологический подход к понятию рынка. 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Понятие рынка и его критериальные признаки в контексте историко-генетического подхода. </w:t>
      </w:r>
      <w:r>
        <w:rPr>
          <w:b w:val="false"/>
          <w:bCs/>
          <w:szCs w:val="28"/>
        </w:rPr>
        <w:t>Первичные формы обмена в розничной и оптовой торговле: история развития городских рынков. Первичные формы обмена в розничной и оптовой торговле: история развития лавочной торговли. Первичные формы обмена в розничной и оптовой торговле: история развития ярмарок. Первичные формы обмена в розничной и оптовой торговле: история развития бирж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тодики изучения рынков в контексте историко-генетического подхода. </w:t>
      </w:r>
      <w:r>
        <w:rPr>
          <w:bCs/>
          <w:szCs w:val="28"/>
        </w:rPr>
        <w:t xml:space="preserve">Методологические трудности и ограничения применения </w:t>
      </w:r>
      <w:r>
        <w:rPr>
          <w:szCs w:val="28"/>
        </w:rPr>
        <w:t xml:space="preserve">историко-генетический подхода </w:t>
      </w:r>
      <w:r>
        <w:rPr>
          <w:bCs/>
          <w:szCs w:val="28"/>
        </w:rPr>
        <w:t>к изучению рынков.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Тема 1.4 </w:t>
      </w:r>
      <w:r>
        <w:rPr>
          <w:rStyle w:val="FontStyle97"/>
          <w:color w:val="000000"/>
          <w:sz w:val="28"/>
          <w:szCs w:val="28"/>
        </w:rPr>
        <w:t>Метод теоретического моделирования: предпосылки неоклассического экономического подхода к анализу рын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Предпосылки неоклассического экономического подхода к теории рынков. Рациональность и эгоистичность участников рынка, их независимость от прошлого опыта и социальных связ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Механизм саморегулирования рынка посредством цен и свободной конкуренции. Стремление рыночной системы к равновесию и оптимальному распределению ресурсов.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Cs/>
          <w:szCs w:val="28"/>
        </w:rPr>
        <w:t>Субъекты социально-экономических отношений как субъекты рынк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Методологические трудности и ограничения применения </w:t>
      </w:r>
      <w:r>
        <w:rPr>
          <w:szCs w:val="28"/>
        </w:rPr>
        <w:t xml:space="preserve">метода теоретического моделирования </w:t>
      </w:r>
      <w:r>
        <w:rPr>
          <w:bCs/>
          <w:szCs w:val="28"/>
        </w:rPr>
        <w:t>к изучению рынков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b/>
        </w:rPr>
        <w:t xml:space="preserve">Тема 1.5 </w:t>
      </w:r>
      <w:r>
        <w:rPr>
          <w:rStyle w:val="FontStyle97"/>
          <w:color w:val="000000"/>
          <w:sz w:val="28"/>
          <w:szCs w:val="28"/>
        </w:rPr>
        <w:t xml:space="preserve">Статистический подход </w:t>
      </w:r>
      <w:r>
        <w:rPr>
          <w:b/>
          <w:szCs w:val="28"/>
        </w:rPr>
        <w:t>к изучению рын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Концептуальная схема статистического подхода к изучению рынков. Рынок как процесс и как сегмент. Критерии сегментации рынков. Дифференциация по товарным категориям, целевым потребительским группам, типу участников рынка, регионам. Проблема определения внутренних и внешних границ рынка. </w:t>
      </w:r>
    </w:p>
    <w:p>
      <w:pPr>
        <w:pStyle w:val="23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собенность маркетингового подхода к пониманию рынка. Особенность экономико-социологического подхода к пониманию рынка. Сравнительный анализ модели рынка в маркетинге и социоло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тодики изучения рынков в контексте статистического подхода. </w:t>
      </w:r>
      <w:r>
        <w:rPr>
          <w:bCs/>
          <w:szCs w:val="28"/>
        </w:rPr>
        <w:t xml:space="preserve">Методологические трудности и ограничения применения </w:t>
      </w:r>
      <w:r>
        <w:rPr>
          <w:szCs w:val="28"/>
        </w:rPr>
        <w:t xml:space="preserve">статистического подхода </w:t>
      </w:r>
      <w:r>
        <w:rPr>
          <w:bCs/>
          <w:szCs w:val="28"/>
        </w:rPr>
        <w:t>к изучению рынков.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Тема 1.6 </w:t>
      </w:r>
      <w:r>
        <w:rPr>
          <w:b/>
          <w:bCs/>
          <w:szCs w:val="28"/>
        </w:rPr>
        <w:t>Экономико-социологический подход к анализу рынков. Методологический плюрализм в анализе рынков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Предпосылки экономико-социологического подхода к теории рынков. Экономико-социологическое развитие родового определения рынка, его основные элементы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Концепции рынка в современной социологии. Проблемы классификации направлений в социологии рынков. Сетевой подход, социокультурный подход, новый институционализм, политико-властный подход, перформативный подход, экологический подход: основные черты, разногласия и противоречия в современных экономико-социологических теориях.</w:t>
      </w:r>
    </w:p>
    <w:p>
      <w:pPr>
        <w:pStyle w:val="23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Методики изучения рынков в контексте экономико-социологического подхода. </w:t>
      </w:r>
      <w:r>
        <w:rPr>
          <w:bCs/>
          <w:szCs w:val="28"/>
        </w:rPr>
        <w:t xml:space="preserve">Методологические трудности и ограничения применения </w:t>
      </w:r>
      <w:r>
        <w:rPr>
          <w:szCs w:val="28"/>
        </w:rPr>
        <w:t xml:space="preserve">экономико-социологического подхода </w:t>
      </w:r>
      <w:r>
        <w:rPr>
          <w:bCs/>
          <w:szCs w:val="28"/>
        </w:rPr>
        <w:t>к изучению рынков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7 Экологический подход к анализу рынков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Экологический подход к анализу рынков: </w:t>
      </w:r>
      <w:r>
        <w:rPr>
          <w:rStyle w:val="FontStyle260"/>
          <w:i w:val="false"/>
          <w:color w:val="000000"/>
          <w:sz w:val="28"/>
          <w:szCs w:val="28"/>
        </w:rPr>
        <w:t>понятие, основные характеристики</w:t>
      </w:r>
      <w:r>
        <w:rPr>
          <w:rStyle w:val="FontStyle260"/>
          <w:color w:val="000000"/>
          <w:sz w:val="28"/>
          <w:szCs w:val="28"/>
        </w:rPr>
        <w:t xml:space="preserve">. </w:t>
      </w:r>
      <w:r>
        <w:rPr>
          <w:bCs/>
          <w:szCs w:val="28"/>
        </w:rPr>
        <w:t>Рынок как сегментированное пространство взаимодействий разных популяций организаций (Х. Олдрич, М. Хэннан, Дж. Фримен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ынок как совокупность ниш. </w:t>
      </w:r>
      <w:r>
        <w:rPr>
          <w:szCs w:val="28"/>
        </w:rPr>
        <w:t>Понятие и характеристики рыночной ниши в контексте экологического подхода Эволюция рынков в контексте экологического подхода. И</w:t>
      </w:r>
      <w:r>
        <w:rPr>
          <w:rStyle w:val="FontStyle291"/>
          <w:color w:val="000000"/>
          <w:sz w:val="28"/>
          <w:szCs w:val="28"/>
        </w:rPr>
        <w:t xml:space="preserve">ндексы </w:t>
      </w:r>
      <w:r>
        <w:rPr>
          <w:rStyle w:val="FontStyle260"/>
          <w:i w:val="false"/>
          <w:color w:val="000000"/>
          <w:sz w:val="28"/>
          <w:szCs w:val="28"/>
        </w:rPr>
        <w:t>организационной демографии</w:t>
      </w:r>
      <w:r>
        <w:rPr>
          <w:szCs w:val="28"/>
        </w:rPr>
        <w:t>. Понятие организационного изоморфизма в контексте экологического подхода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висимость рынка от ресурсной базы. Динамика рынков и борьба за существование. Демография организаций и анализ рын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 xml:space="preserve">Тема 1.8 </w:t>
      </w:r>
      <w:r>
        <w:rPr>
          <w:b/>
          <w:szCs w:val="28"/>
        </w:rPr>
        <w:t>Сетевой подход к анализу рынков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етевой подход к анализу рынка (Р. Бёрт, М. Грановеттер, Х. Уайт). Рынок как совокупность сетей: уровни анализа. Показатели свойств сети: сила связи, размер сети, сетевая плотность, сетевой ранг, центральность и централизация, структурная эквивалентность. </w:t>
      </w:r>
      <w:r>
        <w:rPr>
          <w:rStyle w:val="FontStyle28"/>
          <w:rFonts w:cs="Times New Roman"/>
          <w:color w:val="000000"/>
          <w:sz w:val="28"/>
          <w:szCs w:val="28"/>
        </w:rPr>
        <w:t xml:space="preserve">Понятие </w:t>
      </w:r>
      <w:r>
        <w:rPr>
          <w:rStyle w:val="FontStyle28"/>
          <w:rFonts w:cs="Times New Roman"/>
          <w:i/>
          <w:color w:val="000000"/>
          <w:sz w:val="28"/>
          <w:szCs w:val="28"/>
        </w:rPr>
        <w:t>«</w:t>
      </w:r>
      <w:r>
        <w:rPr>
          <w:rStyle w:val="FontStyle32"/>
          <w:rFonts w:cs="Times New Roman"/>
          <w:i w:val="false"/>
          <w:color w:val="000000"/>
          <w:sz w:val="28"/>
          <w:szCs w:val="28"/>
        </w:rPr>
        <w:t>структурных пустот» (Р. Бёрт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ынок как комбинация атомизированных действий и социальных связей. Случайные и укорененные сетевые связи. Клики производителей и покупателей. Три основных типа рынков и три типа провалов рынк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структурные элементы рынка. Предприятие и бизнес-группа как организационные структур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применения сетевого анализа: анализ </w:t>
      </w:r>
      <w:r>
        <w:rPr>
          <w:rStyle w:val="FontStyle32"/>
          <w:rFonts w:cs="Times New Roman" w:ascii="Times New Roman" w:hAnsi="Times New Roman"/>
          <w:i w:val="false"/>
          <w:color w:val="000000"/>
          <w:sz w:val="28"/>
          <w:szCs w:val="28"/>
        </w:rPr>
        <w:t>этнического предпринимательства, кластеров малых фирм и т.д.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 xml:space="preserve">Характеристика сетей в контексте сетевого </w:t>
      </w:r>
      <w:r>
        <w:rPr>
          <w:rFonts w:cs="Times New Roman" w:ascii="Times New Roman" w:hAnsi="Times New Roman"/>
          <w:sz w:val="28"/>
          <w:szCs w:val="28"/>
        </w:rPr>
        <w:t>подхода к анализу рынков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1.9 Социокультурный подход: рынки как культур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циокультурный подход: рынки как культуры </w:t>
      </w:r>
      <w:r>
        <w:rPr>
          <w:bCs/>
          <w:szCs w:val="28"/>
        </w:rPr>
        <w:t>Формирование идентичности статуса участников рынка. Культурная укорененность стратегий участников рынк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оциокультурный подход к анализу рынков (М. Аболафия, В. Зелизер). </w:t>
      </w:r>
      <w:r>
        <w:rPr>
          <w:szCs w:val="28"/>
        </w:rPr>
        <w:t>Конкуренция как символическая борьба в контексте социокультурного подх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огнитивные, ценностные и символические аспекты рыночной культур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етодологическое обеспечение и методики исследования рынков в контексте социокультурного подхода: преимущества и проблемы примен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Тема 1.10 </w:t>
      </w:r>
      <w:r>
        <w:rPr>
          <w:b/>
          <w:bCs/>
          <w:szCs w:val="28"/>
        </w:rPr>
        <w:t>Политико-культурный подход к анализу рынков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литико-культурный подход к анализу рынка (Н. Флигстин). Понятие концепции контроля. Формирование и смена деловых стратегий и концепций контрол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ынки как политика. Создание стабильных миров и смягчение конкуренции социальными средствами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Иерархия участников рынка. Выстраивание иерархии. Борьба «новичков» с доминирующими участниками рынк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етодологическое обеспечение и методики исследования рынков в контексте политико-культурного подхода: преимущества и проблемы применения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11 Перформативный подход к анализу рынков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менение в социологии рынков теории акторских сетей М. Каллона, Б. Латура и др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нятие «перформативности». Теория перформативности и другие теории социального конструирования. Перформативность эконом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Homo</w:t>
      </w:r>
      <w:r>
        <w:rPr>
          <w:szCs w:val="28"/>
        </w:rPr>
        <w:t xml:space="preserve"> </w:t>
      </w:r>
      <w:r>
        <w:rPr>
          <w:szCs w:val="28"/>
          <w:lang w:val="en-US"/>
        </w:rPr>
        <w:t>Economicus</w:t>
      </w:r>
      <w:r>
        <w:rPr>
          <w:szCs w:val="28"/>
        </w:rPr>
        <w:t xml:space="preserve"> как результат процесса конфигурации. Связь между теориями рынка и реальными рынкам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етодологическое обеспечение и методики исследования рынков в контексте перформативного подхода: преимущества и проблемы применения.</w:t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>
          <w:b/>
        </w:rPr>
        <w:t>РАЗДЕЛ 2. ТЕОРЕТИКО-МЕТОДОЛОГИЧЕСКИЙ РАЗДЕЛ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Тема 2.1 </w:t>
      </w:r>
      <w:r>
        <w:rPr>
          <w:b/>
          <w:bCs/>
          <w:szCs w:val="28"/>
        </w:rPr>
        <w:t>Рынок как форма хозяйст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нятие рынка как формы хозяйства и его основные элементы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ынок и другие формы интеграции хозяйства в концепции К. Полань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Исторические ограничения рыночной формы хозяй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Социальное сопротивление экспансии рыночных отношений и невозможность рыночного об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рыночных форм хозяйства в XIX столетии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.2 </w:t>
      </w:r>
      <w:r>
        <w:rPr>
          <w:b/>
          <w:bCs/>
          <w:szCs w:val="28"/>
        </w:rPr>
        <w:t>Конкуренция на рынке как социально укорененный процес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Общее понятие конкуренции на рынке. </w:t>
      </w:r>
      <w:r>
        <w:rPr/>
        <w:t xml:space="preserve">Экономически и неэкономически обусловленная конкуренция. Экономически и неэкономически ориентированная конкуренц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Механизмы реализации </w:t>
      </w:r>
      <w:r>
        <w:rPr/>
        <w:t xml:space="preserve">соревновательной конкуренции. </w:t>
      </w:r>
      <w:r>
        <w:rPr>
          <w:bCs/>
          <w:szCs w:val="28"/>
        </w:rPr>
        <w:t xml:space="preserve">Механизмы реализации </w:t>
      </w:r>
      <w:r>
        <w:rPr/>
        <w:t>хищнической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/>
        <w:t xml:space="preserve">Совершенная конкуренция: понятие, характеристики (Дж. Стиглер и др.). Теории несовершенной конкуренции: понятие, характеристика, олигополия, монополия (Дж. Робинсон, Ф. Хайек и др.). </w:t>
      </w:r>
      <w:r>
        <w:rPr>
          <w:spacing w:val="-2"/>
        </w:rPr>
        <w:t xml:space="preserve">Динамическая модель конкуренции Ф. Хайека. </w:t>
      </w:r>
      <w:r>
        <w:rPr/>
        <w:t xml:space="preserve">Конкуренция как поддержание социальных контактов (Х. Уайт и др.). Конкуренция как установление согласованного порядка: понятие, характеристика, институциональный изоморфизм (М. Аболафия, </w:t>
      </w:r>
      <w:r>
        <w:rPr>
          <w:spacing w:val="-2"/>
        </w:rPr>
        <w:t xml:space="preserve">Н. Биггарт и др.). </w:t>
      </w:r>
      <w:r>
        <w:rPr/>
        <w:t>Конкуренция как символическая борьба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</w:rPr>
        <w:t xml:space="preserve">Тема 2.3 </w:t>
      </w:r>
      <w:r>
        <w:rPr>
          <w:b/>
          <w:bCs/>
          <w:szCs w:val="28"/>
        </w:rPr>
        <w:t>Государство и рын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Государственное регулирование рыночного обмена. Роль и функции государства по регулированию рын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Государственное регулирование рынка: </w:t>
      </w:r>
      <w:r>
        <w:rPr/>
        <w:t>либеральная модель государства как «ночного сторожа», социалистическая модель государства как «единого народнохозяйственного центра», государство как конфигуратор рынка (между либеральной и социалистической моделью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/>
        <w:t>Проблемы коррупции и их влияние на функционирование рын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тиглобалистское движение как противодействие усилению господства саморегулирующегося рынка в международном масштаб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/>
        <w:t>Регулирование рынков в контексте интеграционных союзов государств: опыт и уроки ЕС. Регулирование рынков в контексте интеграционных взаимодействий России, Беларуси и Казахстана в рамках ЕврАзЭС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2.4 </w:t>
      </w:r>
      <w:r>
        <w:rPr>
          <w:b/>
          <w:bCs/>
          <w:szCs w:val="28"/>
        </w:rPr>
        <w:t>Структурная организация рын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6"/>
        </w:rPr>
        <w:t xml:space="preserve">Основные структурные элементы рынка: понятие, общая характеристика. Капитал как основная форма ресурсов. Формы капитал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Предприятие и бизнес-группа как организационные структуры ры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6"/>
        </w:rPr>
        <w:t>Деловые сети на рынке: понятие, виды, характеристика (</w:t>
      </w:r>
      <w:r>
        <w:rPr>
          <w:szCs w:val="26"/>
        </w:rPr>
        <w:t>плотность, степень централизации, гомогенность (однородность), сила деловых связей, теснота, замкнутость и устойчивость связей).</w:t>
      </w:r>
      <w:r>
        <w:rPr>
          <w:bCs/>
          <w:szCs w:val="26"/>
        </w:rPr>
        <w:t xml:space="preserve"> Стратегические альянсы и деловые ассоци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6"/>
        </w:rPr>
        <w:t>Структурная автономия участников рынка. Горизонтальная и вертикальная интеграция. Товапроизводящие сети, регулируемые производителями и потребителями. Глобальные товаропроизводящие сети.</w:t>
      </w:r>
    </w:p>
    <w:p>
      <w:pPr>
        <w:pStyle w:val="23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Тема 2.5 </w:t>
      </w:r>
      <w:r>
        <w:rPr>
          <w:b/>
          <w:szCs w:val="28"/>
        </w:rPr>
        <w:t>Основные институты рынк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нимание институтов как регулятивных правил. Правила поведения и правила контрол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сновные институциональные элементы рынка. Понятие прав собственности. Формальные и неформальные притязания на ресурсы и доходы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нятие правил обмена на рынке. Поиск и подбор деловых партнеров. Заключение и поддержание деловых соглашений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азличия формальных и неформальных институтов рынка. Правила рынка общего и индивидуального уровня. Причины возникновения на рынке неформальных правил.</w:t>
      </w:r>
    </w:p>
    <w:p>
      <w:pPr>
        <w:pStyle w:val="BodyTextIndent21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2.6 </w:t>
      </w:r>
      <w:r>
        <w:rPr>
          <w:b/>
          <w:bCs/>
          <w:szCs w:val="28"/>
        </w:rPr>
        <w:t>Институциональная динамика рынков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Источники возникновения институтов рынка. Импорт институтов и выбор институциональных образцов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Институциональная инерция и эффект замыкания. Зависимость институциональной динамики рынка от первоначального избранного пути. Целенаправленный отбор и стихийное возникновение новых правил на рынке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нятие институционального изоморфизма рынка. Институциональные разрывы и комплементарность институтов рынка. Параллельные институциональные режимы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блема эффективности институтов рынка. Ограниченность критерия экономии трансакционных издержек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</w:rPr>
        <w:t xml:space="preserve">Тема 2.7 </w:t>
      </w:r>
      <w:r>
        <w:rPr>
          <w:b/>
          <w:bCs/>
          <w:szCs w:val="28"/>
        </w:rPr>
        <w:t>Институты рынка и институциональные компромиссы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Критика эволюционного рационализма и политико-правового конструктивизма в области институциональных изменений рынка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ва способа направленных институциональных изменений рынка: облагораживание существующих институциональных образцов и культивирование новых образцов. Длительность процесса культивирования институтов рынка. Издержки процесса культивирования институтов рынк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ействие на рынке параллельных институциональных режимов. Установление на рынке параллельных формальных правил игры и правил контроля. Упрощение формальных правил в деловых практиках на рынке. Достижение институциональных компромиссов на рынке.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</w:rPr>
        <w:t xml:space="preserve">Тема 2.8 </w:t>
      </w:r>
      <w:r>
        <w:rPr>
          <w:b/>
          <w:bCs/>
          <w:szCs w:val="28"/>
        </w:rPr>
        <w:t>Деформализация правил и уклонение субъектов от соблюдения законов на рынк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нятие институциональной подстройки. Законодательное регулирование рынков и оценка хозяйствующими субъектами законодательного регулирова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нятие деформализации правил на рынке. Механизм деформализации правил на рынке и его основные элементы. Неполнота и противоречивость формальных правил рынк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елективный контроль и институциональные компромиссы на рынке. Появление на рынке «непрозрачных» управленческих схем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Институциональные фикции и игры обмена на рынке. Практики ухода от налогов и таможенных платежей. Обоснование легитимности стратегий деформализации правил на рынке.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.9 </w:t>
      </w:r>
      <w:r>
        <w:rPr>
          <w:b/>
          <w:bCs/>
          <w:szCs w:val="28"/>
        </w:rPr>
        <w:t>Формализация правил и издержки легализации на рынке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нятие формализации правил на рынке. Механизм формализации правил на рынке и его основные элементы. Причины повышения спроса на формальные институты рынк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Трудности перехода от «серых» и «черных» к «белым» деловым схемам. Структура затрат на поддержание «серых» схем. Использование неформальных механизмов и схем в хозяйственной деятельности субъектов на рынке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равнительные издержки легализации на рынке. Легализация и формализация правил на рынке как ступенчатый процесс. Роль государства в легализации бизнеса. Баланс интереса, принуждения и доверия в процессе легализации деятельности субъектов на рынке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</w:rPr>
        <w:t xml:space="preserve">Тема 2.10 </w:t>
      </w:r>
      <w:r>
        <w:rPr>
          <w:b/>
          <w:bCs/>
          <w:szCs w:val="28"/>
        </w:rPr>
        <w:t>Формирование и функционирование деловых конвенций и ассоциаций на рынке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еобходимость выработки и поддержания конвенций в деловой среде. Процесс построения конвенций между компаниями. Препятствия соглашениям между компаниями. Процесс построения конвенций между компаниями и властью. Препятствия соглашениям между компаниями и власть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еловые ассоциации на рынке: понятие и общая характеристика, функции и роль в регулировании функционирования рынка. Индивидуальное и политическое лоббирование интересов деловых ассоциаций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тратегии формирования и функционирования ассоциаций на рынке: общественное объединение, лоббистская структура, экспертная структура, договорная площадка и деловой клуб. Проблема участия субъектов рынка в ассоциации. Стратегический выбор ассоциации на рынк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Cs w:val="28"/>
        </w:rPr>
        <w:t>Раздел 3.</w:t>
      </w:r>
      <w:r>
        <w:rPr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Основные направления эмпирических исследований социологии рынков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Тема 3.1 </w:t>
      </w:r>
      <w:r>
        <w:rPr>
          <w:b/>
          <w:szCs w:val="28"/>
        </w:rPr>
        <w:t>Рынки труда как объект исследования в социологии рын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цепции сегментации рынков труда. Первичный и вторичный сегменты рынка труда: понятие, различия в характеристиках занятости. Внешний рынок труда и внутренние рынки труда предприятий, организ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сетевого подхода в анализе рынков труда. Роль социальных сетей в процессах трудоустройства-найма на рынке труда. Социальные сети и рыночные взаимодействия на рынке труд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Конкурентоспособность на рынке труда. «Я-конкурентоспсобность» на рынке труда: понятие, характеристики, факторы. Методики изучения конкурентоспособности на рынке труд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Тема 3.2 </w:t>
      </w:r>
      <w:r>
        <w:rPr>
          <w:b/>
          <w:szCs w:val="28"/>
        </w:rPr>
        <w:t>Финансовые рынки как объект исследования в социологии рын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нансовые рынки как социальные системы. Классические социологические подходы к пониманию денег и банковского дела (К. Маркс, М. Вебер, Г. Зиммель). </w:t>
      </w:r>
    </w:p>
    <w:p>
      <w:pPr>
        <w:pStyle w:val="Normal"/>
        <w:ind w:firstLine="709"/>
        <w:jc w:val="both"/>
        <w:rPr/>
      </w:pPr>
      <w:r>
        <w:rPr>
          <w:szCs w:val="28"/>
        </w:rPr>
        <w:t>Культурно-ориентированный подход к изучению финансовых рынков (М. Аболафия). Перформативный подход к изучению финансовых рынков (Д. Маккензи, К. Кнорр-Цети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нансовые рынки и экономические кризисы. Финансовые рынки и социальное неравенств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дология и методики статистического обследования финансовых рынков. Методология и методики социологического исследования финансовых рынков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Тема 3.3 </w:t>
      </w:r>
      <w:r>
        <w:rPr>
          <w:b/>
          <w:szCs w:val="28"/>
        </w:rPr>
        <w:t>Рынки рекламы как объект исследования в социологии рынков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ынки рекламы: понятие, структу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подходы к определению рынков рекламы: феноменологический подход, маркетинговый подход, социокультурный подх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субъекты рынка. Особенности выстраивания взаимоотношений рекламных агентств и их кли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логия и методики социологического исследования рынков рекламы: преимущества и проблемы при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ынок рекламы в России и Беларуси: сравнительный анализ структуры и динамики развит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Тема 3.4 </w:t>
      </w:r>
      <w:r>
        <w:rPr>
          <w:b/>
          <w:szCs w:val="28"/>
        </w:rPr>
        <w:t>Рынки медицинских услуг как объект исследования в социологии рын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ынок медицинских услуг: понятие, структура, основные субъекты рынка. Динамика медицинских услуг и трансформация спроса на медицинские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логия и методики социологического исследования рынков медицинских услуг: преимущества и проблемы при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ынок медицинских услуг в России и Беларуси. Медицинский туризм. Конфликтующие интересы в системе здравоохранен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Тема 3.5 </w:t>
      </w:r>
      <w:r>
        <w:rPr>
          <w:b/>
          <w:szCs w:val="28"/>
        </w:rPr>
        <w:t>Рынки образовательных услуг как объект исследования в социологии рын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ынок образовательных услуг: понятие, структура, основные субъекты рынка. Динамика образовательных услуг и трансформация спроса на образовательные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логия и методики социологического исследования рынков образовательных услуг: преимущества и проблемы при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ынок образовательных услуг в России и Беларуси. Влияние на рынок образовательных услуг создания единого образовательного пространства Беларуси и России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Тема 3.6 </w:t>
      </w:r>
      <w:r>
        <w:rPr>
          <w:b/>
          <w:szCs w:val="28"/>
        </w:rPr>
        <w:t>Оффлайн торговля как объект исследования в социологии рынков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Предприятие розничной торговли. Торговые сети как элемент системы массовой дистрибуции. Форматы магазинов и их классификации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Особенности диадических отношений между ритейлерами и поставщиками. Основные тенденции в развитии торговых сетей и современных торговых форматов в Беларуси.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Государственное регулирование торговых сетей в западных странах и в Беларуси. </w:t>
      </w:r>
      <w:r>
        <w:rPr>
          <w:szCs w:val="28"/>
        </w:rPr>
        <w:t>Методология и методики социологического исследования оффлайн торговли: преимущества и проблемы применения.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Тема 3.7 </w:t>
      </w:r>
      <w:r>
        <w:rPr>
          <w:b/>
          <w:szCs w:val="28"/>
        </w:rPr>
        <w:t>Онлайн торговля как объект исследования в социологии рынков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нлайн торговля: понятие, организационные формы. Рынок онлайн торговли: понятие, структура, основные субъекты рынка. Динамика развития рынка онлайн торговли и трансформация потребительского спроса в сфере онлайн торговл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логия и методики социологического исследований с сфере онлайн торгов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ое регулирование и защита прав потребителей в сфере онлайн торговли. Перспективы развития онлайн торговли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8"/>
        </w:rPr>
        <w:t xml:space="preserve">Анализ рынков в современной экономической социологии / Отв. ред. В.В. Радаев, М.С. Добрякова. </w:t>
        <w:noBreakHyphen/>
        <w:t xml:space="preserve"> М.: ГУ ВШЭ, 2008. – 223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8"/>
        </w:rPr>
        <w:t>Западная экономическая социология: хрестоматия современной классики / сост. и науч. ред. В.В. Радаев., пер. М.С. Добряковой и др. – М.: РОССПЭН, 2004. – 374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8"/>
        </w:rPr>
        <w:t>Радаев, В.В. Социология рынков: к формированию нового направления / В.В. Радаев. – М.: ГУ-ВШЭ, 2003. – 176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8"/>
        </w:rPr>
        <w:t xml:space="preserve">Как работают рынки: социологический анализ / отв. ред. В.В. Радаев, М.С. Добрякова. </w:t>
        <w:noBreakHyphen/>
        <w:t xml:space="preserve"> М.: ГУ ВШЭ, 2007. – 314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Экономическая социология: новые подходы к институциональному и сетевому анализу / сост. и науч. ред. В.В. Радаев. – М.: РОССПЭН, 2002. – 280 с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overflowPunct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</w:rPr>
        <w:t>Аболафия, М.</w:t>
      </w:r>
      <w:r>
        <w:rPr/>
        <w:t xml:space="preserve"> Рынки как культуры: этнографический подход // Западная экономическая социология: хрестоматия современной классики / Сост. и науч. ред. В.В. Радаев. </w:t>
        <w:noBreakHyphen/>
        <w:t xml:space="preserve"> М.: РОССПЭН, 2004. </w:t>
        <w:noBreakHyphen/>
        <w:t xml:space="preserve"> С. 431-44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</w:rPr>
        <w:t>Бурдье, П. Социальное пространство: поля и практики / П. Бурдье. – М.: Алетейя, 2005. – 1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</w:rPr>
        <w:t xml:space="preserve">Вебер, М. История хозяйства. Город. / М. Вебер. – М.: Канон-пресс-Ц, 2001.– 212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</w:rPr>
        <w:t>Капелюшников, Р.И. Российский рынок труда: адаптация без реструктуризации / Р.И. Капелюшников. – М.: ГУ-ВШЭ, 2001. – 3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</w:rPr>
        <w:t>Третьяк, О.А. Сетевые формы межфирменной кооперации: подходы к объяснению феномена / О.А. Третьяк, М.Н. Румянцева // Российский журнал менеджмента. – 2003. – Т. 1. – № 2. – С. 25</w:t>
        <w:noBreakHyphen/>
        <w:t>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</w:rPr>
        <w:t>Уайт, Х. Рынки и фирмы: взаимообусловленное возникновение / Экономическая социология: новые подходы к институциональному и сетевому анализу / Сост. и научн. ред. В.В. Радаев. – М.: РОССПЭН, 2002. – C. 96-1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</w:rPr>
        <w:t xml:space="preserve">Уци, Б. Источники и последствия укорененности для экономической эффективности организаций: влияние сетей // Анализ рынков в современной экономической социологии / Отв. ред. В.В. Радаев, М.С. Добрякова. – М.: ГУ ВШЭ, 2007. – С. 208–25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</w:rPr>
        <w:t>Хайек, Ф.А. Индивидуализм и экономический порядок / Ф.А. Хайек. – М.: Изограф, 2000. – 314 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pacing w:val="0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42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WW8Num22z0">
    <w:name w:val="WW8Num22z0"/>
    <w:qFormat/>
    <w:rPr>
      <w:spacing w:val="0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260">
    <w:name w:val="Font Style260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91">
    <w:name w:val="Font Style29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color w:val="000000"/>
      <w:sz w:val="16"/>
      <w:szCs w:val="16"/>
    </w:rPr>
  </w:style>
  <w:style w:type="character" w:styleId="FontStyle28">
    <w:name w:val="Font Style28"/>
    <w:qFormat/>
    <w:rPr>
      <w:rFonts w:ascii="Bookman Old Style" w:hAnsi="Bookman Old Style" w:cs="Bookman Old Styl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420"/>
    </w:pPr>
    <w:rPr>
      <w:rFonts w:ascii="Courier New" w:hAnsi="Courier New" w:cs="Courier New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kern w:val="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318" w:right="-104" w:hanging="284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608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4:00Z</dcterms:created>
  <dc:creator>user</dc:creator>
  <dc:description/>
  <cp:keywords/>
  <dc:language>en-US</dc:language>
  <cp:lastModifiedBy>kes</cp:lastModifiedBy>
  <dcterms:modified xsi:type="dcterms:W3CDTF">2014-06-06T14:16:00Z</dcterms:modified>
  <cp:revision>3</cp:revision>
  <dc:subject/>
  <dc:title>УЧРЕЖДЕНИЕ ОБРАЗОВАНИЯ “БЕЛОРУССКИЙ ГОСУДАРСТВЕННЫЙ ЭКОНОМИЧЕСКИЙ УНИВЕРСИТЕТ”</dc:title>
</cp:coreProperties>
</file>