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Вопросы к экзамену </w:t>
      </w:r>
    </w:p>
    <w:p>
      <w:pPr>
        <w:pStyle w:val="Heading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по дисциплине «Экологическое право» </w:t>
      </w:r>
    </w:p>
    <w:p>
      <w:pPr>
        <w:pStyle w:val="2"/>
        <w:spacing w:lineRule="auto" w:line="240" w:before="0" w:after="0"/>
        <w:ind w:hanging="12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Экологическая функция государства и формы ее осуществления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Понятие, предмет, объекты экологического права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Система, принципы, методы правового регулирования экологического права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Понятие и особенности источников экологического права. Система экологического законодательства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Конституционные основы экологического права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Закон Республики Беларусь об охране окружающей среды. Общая характеристика и место в системе источников экологиче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нция о доступе к информации, участии общественности в процессе принятия решений и доступе к правосудию по вопросам, касающимся окружающей среды (Орхусская конвенц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классификация экологических правоотношений. Субъекты и объекты экологических право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ое природоохранное разрешение как основание возникновения экологических правоотношений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Экологические права и обязанности граждан и общественных объединений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 граждан на благоприятную для жизни окружающую среду и гарантии этого права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 граждан на доступ к экологической информации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 на возмещение экологического вреда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онятие и формы права собственности на компоненты природной среды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Субъекты, объекты, содержание права собственности на компоненты природной среды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Гарантии и защита права собственности на компоненты природной среды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онятие и виды права природопользования. Принципы права природопользования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 xml:space="preserve">Право общего природопользования. 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Право специального природопользования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Субъекты права природопользования. Права и обязанности природопользователей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Основания возникновения и прекращения права природопользования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ые формы природопользования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 xml:space="preserve">Аренда природных ресурсов. 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Концессия природных ресурсов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онятие управления в области охраны окружающей среды и рационального природопользования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Организационно-правовые механизмы охраны окружающей среды. 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Система органов управления в области охраны окружающей среды и рационального природопользования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Стандартизация и нормирование в области охраны окружающей среды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Контроль в области охраны окружающей среды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Лицензирование в области использования природных ресурсов и охраны окружающей среды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ое регулирование мониторинга окружающей среды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Учет природных ресурсов и ведение природных кадастров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 xml:space="preserve">Правовое регулирование оценки воздействия на окружающую среду (ОВОС). 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онятие, виды и правовые основы регулирования экологической экспертизы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ое регулирование стратегической экологической оценки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ое регулирование экологической сертификации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ое регулирование экологического аудита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онятие и сущность экономического механизма охраны окружающей среды и рационального природопользования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латежи за природопользование: понятие, виды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Финансирование природоохранных мероприятий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ое регулирование экологического страхования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онятие и виды эколого-правовой ответственности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Экологическое правонарушение как основание эколого-правовой ответственности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Административная ответственность за нарушение экологического законодательства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Уголовная ответственность за нарушение экологического законодательства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Гражданско-правовая ответственность за нарушение экологического законодательства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 xml:space="preserve">Виды экологического вреда, формы и порядок его возмещения. 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ая охрана земель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Правовая охрана недр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ая охрана вод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ая охрана растительного мир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20" w:leader="none"/>
        </w:tabs>
        <w:spacing w:lineRule="auto" w:line="240" w:before="0" w:after="0"/>
        <w:rPr/>
      </w:pPr>
      <w:r>
        <w:rPr/>
        <w:t xml:space="preserve"> </w:t>
      </w:r>
      <w:r>
        <w:rPr/>
        <w:t>Правовая охрана и защита лесов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ые меры охраны животного мира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онятие и состав особо охраняемых природных территорий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ой режим заповедников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ой режим заказников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ой режим национальных парков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ой режим памятников природы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авовая охрана редких и находящихся под угрозой исчезновения видов растений и животных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 xml:space="preserve">Атмосферный воздух как объект правовой охраны. 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Озоновый слой как объект правовой охраны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Правовое регулирование воздействия на климат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Правовое обеспечение экологической безопасности генно-инженер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режим территорий, подвергшихся радиоактивному загряз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и виды экологически неблагополучных территор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е регулирование обращения с отхо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ая охрана окружающей среды в процессе хозяйственной и иной деятельности: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предмет международно-правовой охраны окружающе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и принципы международно-правовой охраны окружающей среды.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05:00Z</dcterms:created>
  <dc:creator>Valery</dc:creator>
  <dc:description/>
  <cp:keywords/>
  <dc:language>en-US</dc:language>
  <cp:lastModifiedBy>Home</cp:lastModifiedBy>
  <dcterms:modified xsi:type="dcterms:W3CDTF">2017-12-18T19:05:00Z</dcterms:modified>
  <cp:revision>13</cp:revision>
  <dc:subject/>
  <dc:title/>
</cp:coreProperties>
</file>