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олнению компьютерных тестовых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ЭКОЛОГИЧЕСКОЕ ПРА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«Гражданско-правовых дисцип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с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2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40" w:firstLine="8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в последние десятилетия ХХ века приобрели настолько острый характер, что уже сегодня с их решением напрямую связывается возможность выживания человечества. Для Республики Беларусь они являются еще более актуальными в связи с отрицательными последствиями катастрофы на ЧАЭС. В связи с этим необходим, прежде всего, четкий правовой механизм, который упорядочил бы все стороны взаимодействия общества и природы, подчинил бы поведение людей определенным правилам и требованиям, направленным на снижение отрицательного воздействия на окружающую среду. Именно на эти цели и направлено экологическое право.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право является самостоятельной отраслью в правовой системе Республики Беларусь. Ее предмет составляют общественные отношения, возникающие по поводу охраны окружающей среды и природных ресурсов (экологические отношения). На современном этапе экологическое право развивается с учетом ряда следующих важных факторов: кризисного состояния окружающей среды и общественных потребностей в восстановлении благоприятной окружающей среды; недостатков действующего экологического законодательства; происходящей трансформацией общественных экономических отношений; тенденций развития международного права окружающей среды.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>Сложности в изучении экологического права как науки, отрасли права и отрасли законодательства обусловлены большим объемом нормативных правовых актов, входя</w:t>
        <w:softHyphen/>
        <w:t>щих в систему экологического законодательства, комплекс</w:t>
        <w:softHyphen/>
        <w:t>ным характером правового регулирования экологических отношений. Экологическое право находится во взаимодействии с конституционным, административ</w:t>
        <w:softHyphen/>
        <w:t xml:space="preserve">ным, гражданским, уголовным, налоговым, финансовым, земельным, аграрным правом. 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при формировании норм экологического права принадлежит международному публичному праву и, в частности, такой его подотрасли, как международное право окружающей среды. Развитие экологического права про</w:t>
        <w:softHyphen/>
        <w:t>исходит в русле международных экологических процессов. Республика Беларусь является стороной международных документов, принятых по основным направлениям охра</w:t>
        <w:softHyphen/>
        <w:t>ны окружающей среды: обеспечение биологического раз</w:t>
        <w:softHyphen/>
        <w:t>нообразия и биобезопасности, охрана озонового слоя, кли</w:t>
        <w:softHyphen/>
        <w:t>мата, редких и исчезающих видов животных и растений, трансграничных водотоков и международных озер, водно-болотных угодий и др.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ого курса «Экологическое право» включает в себя общую и особенную части.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>Общая часть курса предусматривает изучение научных концепций взаимодействия общества и природы, эколого-правового механизма охраны окружающей среды, институтов права собственности на компоненты природной среды, права природопользования, ответственности за экологические правонарушения.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Особенная часть экологического права изучает правовое охраны компонентов природной среды, правовую охрану окружающей среды в процессе осуществления хозяйственной деятельности.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экологического права – дать представление об основных направлениях и тенденциях развития правовых требований по охране окружающей среды, основных институтах экологического права, современном состоянии экологического законодательства в Республике Беларусь.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18"/>
        </w:rPr>
        <w:t>усвоение места и роли экологического права в системе отраслей права, особенностей экологических правоотношений;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экологического законодательства, регулирующего экологические общественные отношения;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нализа содержания нормативных правовых актов с целью применения надлежащей нормы;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поиска правовых норм, устанавливающих порядок осуществления отношений в области охраны окружающей среды.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18"/>
        </w:rPr>
        <w:t>Преподавание экологического права опирается на сравнительно-пра</w:t>
        <w:softHyphen/>
        <w:t>вовой и исторический анализ развития экологических отношений, а так</w:t>
        <w:softHyphen/>
        <w:t xml:space="preserve">же доктринальное толкование правовых категорий экологического </w:t>
      </w:r>
      <w:r>
        <w:rPr>
          <w:bCs/>
          <w:sz w:val="28"/>
          <w:szCs w:val="18"/>
        </w:rPr>
        <w:t>права,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которое дается в науке экологического права.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-540" w:firstLine="824"/>
        <w:jc w:val="both"/>
        <w:rPr/>
      </w:pPr>
      <w:r>
        <w:rPr>
          <w:sz w:val="28"/>
          <w:szCs w:val="28"/>
        </w:rPr>
        <w:t>специфику правового регулирования экологических отношений в Республике Беларусь, содержание основных норм экологического законодательства и  особенности применения  норм данной отрасли права.</w:t>
      </w:r>
    </w:p>
    <w:p>
      <w:pPr>
        <w:pStyle w:val="Normal"/>
        <w:ind w:left="-540" w:firstLine="824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и использовать положения экологического законодательства при решении конкретных вопросов, правильно применять теоретические положения на практике.</w:t>
      </w:r>
    </w:p>
    <w:p>
      <w:pPr>
        <w:pStyle w:val="Normal"/>
        <w:ind w:left="-540" w:firstLine="824"/>
        <w:jc w:val="both"/>
        <w:rPr/>
      </w:pPr>
      <w:r>
        <w:rPr>
          <w:b/>
          <w:sz w:val="28"/>
        </w:rPr>
        <w:t>Быть ознакомленными</w:t>
      </w:r>
      <w:r>
        <w:rPr>
          <w:sz w:val="28"/>
        </w:rPr>
        <w:t xml:space="preserve"> с особенностями экологического законодательства в странах СНГ и других зарубежных государствах.          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предполагается проведение экзамена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тестир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  <w:szCs w:val="28"/>
        </w:rPr>
        <w:t>ЭКОЛОГИЧЕСКОЕ ПРАВО»</w:t>
      </w:r>
      <w:r>
        <w:rPr>
          <w:sz w:val="28"/>
          <w:szCs w:val="28"/>
        </w:rPr>
        <w:t xml:space="preserve"> является формой самостоятельной работы студентов. Уровень выполнения тестовых заданий позволяет преподавателю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студенты приобретают навыки формирования собственной точки зрения в ситуации выбора между различными вариантами ответа на поставленный вопрос. Кроме того, студенты приобретают опыт работы с тестами и привыкают к данной форме контроля знаний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методической разработки – помочь студенту правильно организовать работу по подготовке и выполнению тестовых заданий, а также  подготовка специалистов с высоким уровнем знаний и культурой правосознания, которая позволила бы им грамотно осуществлять правоприменительную деятельность.</w:t>
      </w:r>
    </w:p>
    <w:p>
      <w:pPr>
        <w:pStyle w:val="Normal"/>
        <w:ind w:left="-567"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Тестовые задания разработаны в соответствии с программой курса «Экологическое право» для студентов высших учебных заведений специальности правоведение. </w:t>
      </w:r>
      <w:r>
        <w:rPr>
          <w:color w:val="000000"/>
          <w:sz w:val="28"/>
          <w:szCs w:val="28"/>
        </w:rPr>
        <w:t>При подготовке к сдаче теста необходимо изучить следующие тем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Экологическое право как отрасль права и отрасль правовой на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и экологическ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авоотнош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о-правовой статус гражд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собственности на компоненты природной сре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овые основы использования природных ресурс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области рационального использования природных ресурсов, охраны окружающей среды и обеспечения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храны окружающей среды и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экономического механизма охраны окружающей среды и природополь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правовая ответствен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охрана компонентов природной среды и природных объ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режим природоохранных террит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охрана окружающей среды в процессе хозяйственной и и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обеспечение экологической безопасности в чрезвычайных экологических ситуациях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-правовая охрана окружающе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тестовое задание содержит 20 вопросов. Оно содержит типы вопросов, предусматривающих выбор одного правильного ответа из списка. Студенту необходимо выбрать правильный ответ на поставле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теста отводится 20 минут. Тест считается сданным, если студент набрал 70 и более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к экзамену по дисциплине «</w:t>
      </w:r>
      <w:r>
        <w:rPr>
          <w:b/>
          <w:sz w:val="28"/>
        </w:rPr>
        <w:t>ЭКОЛОГИЧЕСКОЕ ПРА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критерии оценки уровня знаний студ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50%  правильных ответов – 4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55%  правильных ответов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60%  правильных ответов – 6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70%  правильных ответов – 7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80%  правильных ответов – 8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90%  правильных ответов – 9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90%  правильных ответов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экзамена. Информация о наличии свободных компьютерных классов 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, в удобное для себя время в компьютерных классах УО «БГЭ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пройти  тестирование. Для  удостоверения личности студент  предъявляет лаборанту зачетную книжку или студенческий билет. Лаборант предоставит  рабочее место, где студент  сможет  пройти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тестирования происходит после ответа на все  поставленные вопросы или по истечении 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может завершить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 изображение слова «Результаты». Откроется окно с информацией о количестве правильных ответов на вопросы. Для просмотра более  подробной информации о результатах  тестирования необходимо нажать на  надпись «Подроб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 тестирования  повторно все  действия  повторяются сначала в таком же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 прохождения тестирования студент не допускается к экзамену по дан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ирования можно просмотреть в режиме </w:t>
      </w:r>
      <w:hyperlink r:id="rId2">
        <w:r>
          <w:rPr>
            <w:rStyle w:val="InternetLink"/>
            <w:b/>
            <w:bCs/>
            <w:sz w:val="28"/>
            <w:szCs w:val="28"/>
            <w:u w:val="single"/>
          </w:rPr>
          <w:t>OnLine</w:t>
        </w:r>
      </w:hyperlink>
      <w:r>
        <w:rPr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на кафедре гражданско-правовых дисциплин, расположенной по адресу: БГЭУ, г. Минск, пр. Рокоссовского, 65 (корп. 8), ауд. 30 (этаж 2-й), тел. 2097961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ами – весьма существенное дополнение в подготовительной программе и позволяет студентам достичь высоких результатов на экзамен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ЖЕЛАЕМ УСПЕХОВ!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(с изм. и доп., принятыми на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ферендумах от 24 нояб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1996 г., 17 ок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2004 г.) // Нац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естр правовых актов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ь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1999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№ 1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1/0; 2004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№ 188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1/603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 охране окружающей среды: Закон Респ. Беларусь, 26 ноября 1992 г., № 1982-XII: в редакции Закона от 17 июля 2002 г. № 126-З (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декс Республики Беларусь о земле: Закон Респ. Беларусь, 23 июля 2008 г.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недрах: Закон Респ. Беларусь, 14 июля 2008 г. № 406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Водный кодекс Республики Беларусь: Закон Респ. Беларусь, от 30.04.2014 N 149-З (ред. от 18.07.2016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есной кодекс Республики Беларусь: Закон Респ. Беларусь, 24.12.2015 N 332-З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 животном мире: Закон Респ. Беларусь, 10 июля 2007 г., № 257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 растительном мире: Закон Респ. Беларусь, 14 июня 2003 г.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 охране атмосферного воздуха: Закон Респ. Беларусь, 16 дек. 2008 г., № 2-З 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хране озонового слоя: Закон Респ. Беларусь, 12 нояб. 2001 г., № 56-З ( 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обо охраняемых природных территориях: Закон Респ. Беларусь, 20 окт. 1994 г., № 3335-XII: в ред. Закона от 23 мая 2000 г. № 396-З ( 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авовом режиме территорий, подвергшихся радиоактивному загрязнению в результате катастрофы на Чернобыльской АЭС: Закон Респ. Беларусь, 26 мая 2012 г., № 385-З </w:t>
      </w:r>
      <w:r>
        <w:rPr>
          <w:sz w:val="28"/>
          <w:szCs w:val="28"/>
        </w:rPr>
        <w:t>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диационной безопасности населения : Закон Республики Беларусь, 5 янв. 1998 г., № 122-З ( 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: Закон Респ. Беларусь, 5 мая 1998 г., № 141-З ( 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й кодекс Республики Беларусь: Кодекс Респ. Беларусь, 19 дек. 2002 г. (с изм. и доп.) // </w:t>
      </w:r>
      <w:r>
        <w:rPr>
          <w:bCs/>
          <w:spacing w:val="-8"/>
          <w:sz w:val="28"/>
          <w:szCs w:val="28"/>
        </w:rPr>
        <w:t xml:space="preserve">Консультант </w:t>
      </w:r>
      <w:r>
        <w:rPr>
          <w:bCs/>
          <w:spacing w:val="-10"/>
          <w:sz w:val="28"/>
          <w:szCs w:val="28"/>
        </w:rPr>
        <w:t>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экологической экспертизе, стратегической экологической оценке и оценке воздействия на окружающую среду: Закон Респ. Беларусь, 18.07.2016 N 399-З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щении с отходами: Закон Респ. Беларусь, 20 июля 2007 г., № 271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езопасности генно-инженерной деятельности: Закон Респ. Беларусь, 9 янв. 2006 г., № 96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анитарно-эпидемиологическом благополучии населения: Закон Респ. Беларусь, 7 янв. 2012 г., № 340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рхитектурной, градостроительной и строительной деятельности в Республике Беларусь: Закон Респ. Беларусь, 5 июля 2004 г., № 300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концессиях</w:t>
      </w:r>
      <w:r>
        <w:rPr>
          <w:bCs/>
          <w:sz w:val="28"/>
          <w:szCs w:val="28"/>
          <w:lang w:val="be-BY"/>
        </w:rPr>
        <w:t xml:space="preserve">: </w:t>
      </w:r>
      <w:r>
        <w:rPr>
          <w:bCs/>
          <w:sz w:val="28"/>
          <w:szCs w:val="28"/>
        </w:rPr>
        <w:t>Закон Республики Беларусь</w:t>
      </w:r>
      <w:r>
        <w:rPr>
          <w:bCs/>
          <w:sz w:val="28"/>
          <w:szCs w:val="28"/>
          <w:lang w:val="be-BY"/>
        </w:rPr>
        <w:t>,</w:t>
      </w:r>
      <w:r>
        <w:rPr>
          <w:bCs/>
          <w:sz w:val="28"/>
          <w:szCs w:val="28"/>
        </w:rPr>
        <w:t xml:space="preserve"> 12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июля 2013 г., №63-З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 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й кодекс Республики Беларусь: Кодекс Респ. Беларусь, 9 июля 1999 г.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Республики Беларусь об административных правонарушениях: Кодекс Респ. Беларусь, 21 апреля 2003 г. № 194-З (с изм. и доп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еспублики Беларусь: Кодекс Респ. Беларусь, 7 дек. 1998 г., № 218-3 (с изм. и доп.) // 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. Беларусь,15 июля 2010 г., № 169-З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нергосбережении: Закон Республики Беларусь, 15 июля 1998 г. // Эталон-Беларусь [Электронный ресурс] / Нац. центр правовой информ. Респ. Беларусь. 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плексных природоохранных разрешениях: Указ Президента Респ. Беларусь, 17 нояб. 2011 г., № 528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ыдачи комплексных природоохранных разрешений: утв. Постановлением Совета Министров Респ. Беларусь от 12 дек. 2011 г. № 1677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вершенствовании контрольной (надзорной) деятельности в Республике Беларусь: Указ Президента Респ. Беларусь от 16 окт. 2009 г., № 510 (с изм. и доп.) // 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ензировании отдельных видов деятельности: Указ Президента Республики Беларусь, 1 сентября 2010 г., № 450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и бережливость – главные факторы экономической безопасности государства: Директива Президента Республики Беларусь, 14 июня 2007 г., № 3 // Эталон-Беларусь [Электронный ресурс] / Нац. центр правовой информ. Респ. Беларусь. 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некоторых вопросах лицензирования деятельности, связанной с воздействием на окружающую среду: </w:t>
      </w:r>
      <w:r>
        <w:rPr>
          <w:sz w:val="28"/>
          <w:szCs w:val="28"/>
        </w:rPr>
        <w:t>постановление Министерства природных ресурсов и охраны окружающей среды Республики Беларусь, 1 декабря 2010 г., № 56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циональной системе мониторинга окружающей среды в Республике Беларусь: Постановление Совета Министров Респ. Беларусь, 14 июля 2003 г., № 949 (с изм. и доп.)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о порядке проведения общественной экологической экспертизы: Утв. постановлением Совета Министров Респ. Беларусь, 29 окт. 2010 г., № 1592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некоторых вопросах проведения экологического аудита: </w:t>
      </w:r>
      <w:r>
        <w:rPr>
          <w:sz w:val="28"/>
          <w:szCs w:val="28"/>
        </w:rPr>
        <w:t>Постановление М-ва природ. ресурсов и охраны окружающей среды Респ. Беларусь от 27 марта 2006 г., № 19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аксах для определения размера возмещения вреда, причиненного окружающей среде: Указ Президента Респ. Беларусь, 24 июня 2008 г., № 348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сы 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: Утв. Указом Президента Респ. Беларусь, 8 дек. 2005 г., № 580 </w:t>
      </w:r>
      <w:r>
        <w:rPr>
          <w:color w:val="000000"/>
          <w:sz w:val="28"/>
          <w:szCs w:val="28"/>
        </w:rPr>
        <w:t>(с изм. и доп.) // Эталон-Беларусь [Электронный ресурс] / Нац. центр правовой информ. Респ. Беларусь.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установления размеров и границ водоохранных зон и прибрежных полос водных объектов и режиме ведения в них хозяйственной деятельности и признании утратившими силу некоторых постановлений Совета Министров: постановление Совета Министров Респ. Беларусь, </w:t>
      </w:r>
      <w:r>
        <w:rPr>
          <w:rStyle w:val="Datepr"/>
          <w:rFonts w:cs="Times New Roman"/>
          <w:sz w:val="28"/>
          <w:szCs w:val="28"/>
        </w:rPr>
        <w:t>21 марта 2006 г.</w:t>
      </w:r>
      <w:r>
        <w:rPr>
          <w:rStyle w:val="Number"/>
          <w:sz w:val="28"/>
          <w:szCs w:val="28"/>
        </w:rPr>
        <w:t xml:space="preserve"> № 377 </w:t>
      </w:r>
      <w:r>
        <w:rPr>
          <w:sz w:val="28"/>
          <w:szCs w:val="28"/>
        </w:rPr>
        <w:t>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: постановление Совета Министров Респ. Беларусь, 7 мая 1999 г. № 669 (изм. и доп.: постановления Совета Министров Респ. Беларусь от 12 июля 2006 г. № 871; от 31 декабря 2006 г. № 1802)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установления ограничений или запретов в обращении с объектами растительного мира: Утв. Постановлением Совета Министров Респ. Беларусь, 1 дек. 2004 г., № 1525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: утв. постановлением Совета Министров Респ. Беларусь, 25 окт. 2011 г., № 1426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писков редких и находящихся под угрозой исчезновения видов диких животных и дикорастущих растений, включаемых в Красную книгу Республики Беларусь: Постановление М-ва природ. ресурсов и охраны окружающей среды Респ. Беларусь, 9 июня 2004 г., № 14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которых вопросах обращения с дикими животными и дикорастущими растениями: Постановление Совета Министров Республики Беларусь от 18 мая 2009 г., № 638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которых вопросах сокращения выбросов парниковых газов: Указ Президента Республики Беларусь от 8 дек. 2010 г., № 625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национальной системе инвентаризации парниковых газов: Постановление Совета Министров Респ. Беларусь, 4 мая 2006 г., № 585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циональном реестре углеродных единиц Республики Беларусь: Постановление Совета Министров Респ. Беларусь, </w:t>
      </w:r>
      <w:r>
        <w:rPr>
          <w:rStyle w:val="Datepr"/>
          <w:rFonts w:cs="Times New Roman"/>
          <w:sz w:val="28"/>
          <w:szCs w:val="28"/>
        </w:rPr>
        <w:t>25 авг. 2006 г.,</w:t>
      </w:r>
      <w:r>
        <w:rPr>
          <w:rStyle w:val="Number"/>
          <w:sz w:val="28"/>
          <w:szCs w:val="28"/>
        </w:rPr>
        <w:t xml:space="preserve"> № 1077 </w:t>
      </w:r>
      <w:r>
        <w:rPr>
          <w:sz w:val="28"/>
          <w:szCs w:val="28"/>
        </w:rPr>
        <w:t>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5.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о порядке формирования и ведения Национального реестра углеродных единиц Республики Беларусь: утв.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-ва природ. ресурсов и охраны окружающей среды Респ. Беларусь,</w:t>
      </w:r>
      <w:r>
        <w:rPr>
          <w:iCs/>
          <w:sz w:val="28"/>
          <w:szCs w:val="28"/>
        </w:rPr>
        <w:t xml:space="preserve"> 22 янв. 2007 г., № 4 </w:t>
      </w:r>
      <w:r>
        <w:rPr>
          <w:sz w:val="28"/>
          <w:szCs w:val="28"/>
        </w:rPr>
        <w:t>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7.</w:t>
      </w:r>
    </w:p>
    <w:p>
      <w:pPr>
        <w:pStyle w:val="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менении судами законодательства об ответственности за правонарушения против экологической безопасности и природной среды: Постановление Пленума Верховного Суда Респ. Беларусь, 18 дек. 2003 г., № 13 (с изм. и доп.)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– Минск, 2015.</w:t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ждународно-правовые акты в области </w:t>
        <w:br/>
        <w:t>охраны окружающей сре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Декларация Стокгольмской Конференции ООН по окружающей человека среде, 17 июня 1972 г. // Балашенко С. А., Макарова Т. И. Международно-правовая охрана окружающей среды и права человека: учеб. пособие. Минск: Белорус. гос. ун-т, 1999. Прил. С. 243–24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екларация Рио-де -Жанейро по окружающей среде и развитию, 14 июня 1992 г. // Балашенко С. А., Макарова Т. И. Международно-правовая охрана окружающей среды и права человека: учеб. пособие. Минск: Белорус. гос. ун-т, 1999. Прил. С. 143–14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5. Базельская конвенция о контроле за трансграничной перевозкой опасных отходов и их удалением, 22</w:t>
      </w:r>
      <w:r>
        <w:rPr>
          <w:sz w:val="28"/>
          <w:szCs w:val="28"/>
          <w:lang w:val="be-BY"/>
        </w:rPr>
        <w:t xml:space="preserve"> марта </w:t>
      </w:r>
      <w:r>
        <w:rPr>
          <w:sz w:val="28"/>
          <w:szCs w:val="28"/>
        </w:rPr>
        <w:t>1989</w:t>
      </w:r>
      <w:r>
        <w:rPr>
          <w:sz w:val="28"/>
          <w:szCs w:val="28"/>
          <w:lang w:val="be-BY"/>
        </w:rPr>
        <w:t xml:space="preserve"> г.: у</w:t>
      </w:r>
      <w:r>
        <w:rPr>
          <w:sz w:val="28"/>
          <w:szCs w:val="28"/>
        </w:rPr>
        <w:t>тв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Указом Президента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ь, 16</w:t>
      </w:r>
      <w:r>
        <w:rPr>
          <w:sz w:val="28"/>
          <w:szCs w:val="28"/>
          <w:lang w:val="be-BY"/>
        </w:rPr>
        <w:t xml:space="preserve"> сент. </w:t>
      </w:r>
      <w:r>
        <w:rPr>
          <w:sz w:val="28"/>
          <w:szCs w:val="28"/>
        </w:rPr>
        <w:t>1999</w:t>
      </w:r>
      <w:r>
        <w:rPr>
          <w:sz w:val="28"/>
          <w:szCs w:val="28"/>
          <w:lang w:val="be-BY"/>
        </w:rPr>
        <w:t xml:space="preserve"> г.</w:t>
      </w:r>
      <w:r>
        <w:rPr>
          <w:sz w:val="28"/>
          <w:szCs w:val="28"/>
        </w:rPr>
        <w:t xml:space="preserve"> // Нац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естр правовых актов Рес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ь, 200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3/7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Венская конвенция о гражданской ответственности за ядерный ущерб, 21 мая 1963 г.: ратифицирована Нац. собр. Респ. Беларусь, 11 нояб. 1997 г. // Ведомости Нац. собр. Респ. Беларусь. 1998. № 18. Ст. 20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7. Венская конвенция об охране озонового слоя, 22 марта 1985 г.: утв. Постановлением Совета Министров Респ. Беларусь, 23 апр. 1986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 xml:space="preserve">правовой информ. Респ. Беларусь. Минск, 201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8. Картахенский протокол по биобезопасности к Конвенции о биологическом разнообразии, 29 янв. 2000 г.: ратифицирован Нац. собр. Респ. Беларусь, 6 мая 2002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 xml:space="preserve">правовой информ. Респ. Беларусь. Минск, 201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9. Конвенция о водно-болотных угодьях, имеющих международное значение главным образом в качестве местообитаний водоплавающих птиц, 2 февр. 1971 г.: утв. Указом Президента Респ. Беларусь, 25 мая 1999 г. // Балашенко С. А., Макарова Т. И. Международно-правовая охрана окружающей среды и права человека: Учеб. пособие. Минск: Белорус. гос. ун-т, 1999. Прил. С. 174–1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0. Конвенция о трансграничном воздействии промышленных аварий, 17 марта 1992 г.: ратифицирована Нац. собр. Респ. Беларусь, 30 апр. 2003 г. // Нац. реестр правовых актов Респ. Беларусь. 2003. № 53. 2/94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1. Конвенция о биологическом разнообразии, 5 июня 1992 г.: ратифицирована Верхов. Советом Респ. Беларусь, 10 июля 1993 г. // Ведомости Верхов. Совета Респ. Беларусь. 1993. № 29. С. 50–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Конвенция о доступе к информации, участии общественности в процессе принятия решений и доступе к правосудию по вопросам, касающимся окружающей среды, 25 июня 1998 г.: утв. Указом Президента Респ. Беларусь, 14 дек. 1999 г. // Нац. реестр правовых актов Респ. Беларусь. 2003. № 95. 1/83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3. Конвенция о запрещении военного или любого иного враждебного использования средств воздействия на природную среду, 18 мая 1977 г.: Ратифицирована Указом Президиума Верхов Совета Респ Беларус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 мая 19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// Международ. право в док. </w:t>
        <w:noBreakHyphen/>
        <w:t xml:space="preserve"> М.: Юрид. лит., 1982.  С. 595–5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4. Конвенция о международной ответственности за ущерб, причиненный космическими объектами, 29 марта 1972 г.: ратифицирована Указом Президиума Верхов. Совета Респ. Беларусь, 5 окт. 1973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5. Конвенция о международной торговле видами дикой фауны и флоры, находящимися под угрозой исчезновения, 3 марта 1973 г.: утв. Постановлением Верхов. Совета Респ. Беларусь, 20 дек. 1994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6. Конвенция по предотвращению загрязнения моря сбросами отходов и других материалов, 29 дек. 1972 г.: Ратифицирована Указом Президиума Верхов. Совета Респ. Беларусь, 30 дек. 1975 г. // Международ. право в док. М.: Юрид. лит., 1982. </w:t>
        <w:noBreakHyphen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01-6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. Конвенция о сохранении мигрирующих видов диких животных, 23 июня 1979 г.: утв. Указом Президента Респ. Беларусь, 12 марта 2003 г. // Нац. реестр правовых актов Респ. Беларусь. 2003. № 32. 1/444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8. Конвенция о трансграничном загрязнении воздуха на большие расстояния, 13 нояб. 1979 г., и протоколы к ней: утв. Указом Президиума Верхов. Совета Республики Беларусь, 14 апр. 1980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9. Конвенции о ядерной безопасности, 17 июня 1994 г.: утв. Указом Президента Респ. Беларусь, 2 сент. 1998 г. // Собр. декретов, указов Президента и постановлений Правительства Респ. Беларусь. 1998. № 25. Ст. 65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0. Конвенция об охране всемирного культурного и природного наследия, 16 нояб. 1972 г.: утв. Указом Президиума Верхов. Совета Респ. Беларусь, 25 марта 1988 г. // Собр. законов Белорус. ССР, указов Президиума Верхов. Совета Белорус. ССР, постановлений Совета Министров Белорус. ССР. 1988. № 10. Ст. 15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71. Конвенция об охране дикой фауны и флоры и природных сред обитания в Европе</w:t>
      </w:r>
      <w:r>
        <w:rPr>
          <w:sz w:val="28"/>
          <w:szCs w:val="28"/>
        </w:rPr>
        <w:t>,19 сент. 1979 г.,</w:t>
      </w:r>
      <w:r>
        <w:rPr>
          <w:bCs/>
          <w:sz w:val="28"/>
          <w:szCs w:val="28"/>
        </w:rPr>
        <w:t xml:space="preserve"> утв. Указом Президента Респ. Беларусь, 7 февр. 2013 г., № 70 // </w:t>
      </w:r>
      <w:r>
        <w:rPr>
          <w:sz w:val="28"/>
          <w:szCs w:val="28"/>
        </w:rPr>
        <w:t>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2. Конвенция об оценке воздействия на окружающую среду в трансграничном контексте, 25 февр. 1991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3. Конвенция Организации Объединенных Наций по борьбе с опустыниванием в тех странах, которые испытывают серьезную засуху и/или опустынивание, особенно в Африке, 17 июня 1994 г.: утв. Указом Президента Респ. Беларусь, 17 июля 2001 г. // Нац. реестр правовых актов Респ. Беларусь. 2001. № 68. 1/285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4. Конвенция по охране и использованию трансграничных водотоков и международных озер, 17 марта 1992г.: утв. Указом Президента Респ. Беларусь, 21 апр. 2003 г. // Нац. реестр правовых актов Респ. Беларусь. 2003. № 49. 1/45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5. Международная конвенция по охране новых сортов растений, 2 дек. 1961 г.: ратифицирована Нац. собр. Респ. Беларусь, 24 июня 2002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. Международная конвенция по предотвращению загрязнения с судов 1973 г. и Протокол 1978 г.: утв. Постановлением Совета Министров Респ. Беларусь, 13 окт. 1993 г. // Собр. постановлений Правительства Респ. Беларусь. 1993. № 29. Ст. 56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7. Монреальский протокол по веществам, разрушающим озоновый слой, к Венской конвенции об охране озонового слоя, 16 сент. 1987 г.: утв. Постановлением Совета Министров Респ. Беларусь, 25 окт. 1988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. Объединенная конвенция о безопасности обращения с отработавшим топливом и о безопасности обращения с радиоактивными отходами, 5 сент. 1997 г.: ратифицирована Нац. собр. Респ. Беларусь, 17 июля 2002 г. // Нац. реестр правовых актов Респ. Беларусь. 2002. № 88. 2/8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9. Рамочная Конвенция Организации Объединенных Наций об изменении климата, 9 мая 1992 г.: утв. Указом Президента Респ. Беларусь, 10 апр. 2000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>правовой информ. Респ. Беларусь. Минск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Киотский протокол к Рамочной конвенции Организации Объединенных Наций об изменении климата, 11 дек. 1997 г.: утв. Указом Президента Респ. Беларусь, 12 авг. 2005 г. // Нац. реестр правовых актов Респ. Беларусь. 2006. № 7. 3/187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1. Стокгольмская конвенция о стойких органических загрязнителях, 22 мая 2001 г.: утв. Указом Президента Респ. Беларусь, 26 дек. 2003 г. // Эталон-Беларусь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be-BY"/>
        </w:rPr>
        <w:t xml:space="preserve">/ Нац. центр </w:t>
      </w:r>
      <w:r>
        <w:rPr>
          <w:sz w:val="28"/>
          <w:szCs w:val="28"/>
        </w:rPr>
        <w:t xml:space="preserve">правовой информ. Респ. Беларусь. Минск, 201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82. Соглашение государств-членов СНГ о взаимодействии в области экологии и охраны окружающей природной среды, 8 февр. 1992 г. // Консультант Плюс: Беларусь. Технология 3000 [Электронный ресурс] / ООО «ЮрСпектр», Нац. центр правовой информ. Респ. Беларусь. Минск, 2017.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jc w:val="both"/>
        <w:rPr/>
      </w:pPr>
      <w:r>
        <w:rPr>
          <w:sz w:val="28"/>
          <w:szCs w:val="28"/>
        </w:rPr>
        <w:t>1. Бринчук, М.М. Экологическое право : учебник / М.М. Бринчук. – М. : МНСИ; Воронеж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МОДЭК, 2011. – 624 с.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jc w:val="both"/>
        <w:rPr/>
      </w:pPr>
      <w:r>
        <w:rPr>
          <w:rFonts w:eastAsia="TimesNewRoman;Arial Unicode MS"/>
          <w:sz w:val="28"/>
          <w:szCs w:val="28"/>
        </w:rPr>
        <w:t xml:space="preserve">2. </w:t>
      </w:r>
      <w:r>
        <w:rPr>
          <w:iCs/>
          <w:sz w:val="28"/>
          <w:szCs w:val="28"/>
        </w:rPr>
        <w:t>Научно-практический комментарий к Закону Республики Беларусь от 26 ноября 1992 года «Об охране окружающей среды» в редакции Закона от 17 июля 2002 года / Е.В. Лаевская, В.Е. Лизгаро, Т.И. Макарова; науч. ред. Е.В. Лаевская, Т.И. Макарова. 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Минск : Тонпик, 2005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272 с.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Правовые механизмы охраны окружающей среды и обеспечения экологической безопасности : сб. науч. ст. / О.А. Бакиновская </w:t>
      </w:r>
      <w:r>
        <w:rPr>
          <w:sz w:val="28"/>
          <w:szCs w:val="28"/>
        </w:rPr>
        <w:t>[и др.]; под ред И.П. Манкевич. – Минск : Бизнесофест, 2016. – 242 с.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Природоресурсное право : учеб. пособие / Н.А. Шингель, И.С. Шахрай. – Минск : Вышэйшая школа, 2017. – 399 с.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jc w:val="both"/>
        <w:rPr/>
      </w:pPr>
      <w:r>
        <w:rPr>
          <w:sz w:val="28"/>
          <w:szCs w:val="28"/>
        </w:rPr>
        <w:t>5. Экологическое право: учеб пособие / С.А. Балашенко и др.; под ред. Т.И. Макаровой, В.Е. Лизгаро. – Минск: Изд. центр БГУ, 2013. – 501 с.</w:t>
      </w:r>
    </w:p>
    <w:p>
      <w:pPr>
        <w:pStyle w:val="Normal"/>
        <w:widowControl w:val="false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spacing w:lineRule="auto" w:line="360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iCs/>
          <w:sz w:val="28"/>
          <w:szCs w:val="28"/>
        </w:rPr>
        <w:t>6. Балашенко, С. А.</w:t>
      </w:r>
      <w:r>
        <w:rPr>
          <w:sz w:val="28"/>
          <w:szCs w:val="28"/>
        </w:rPr>
        <w:t xml:space="preserve"> Государственное управление в области охраны окружающей среды / С. А. Балашенко. Минск, 2000. – 341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Бринчук, М.М. Принципы экологического права / М.М. Бринчук. – М. : Юрлитинформ, 2013. – 208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Институты экологического права / С.А.Боголюбов и др. – М. : Эксмо, 2010. – 480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рпович, Н.А. Экологическая функция государства : в 2-х ч. / Н.А. Карпович. – Минск : РИВШ, 2011. – Ч.1 – 294 с. ; Ч. 2 – 386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rFonts w:eastAsia="TimesNewRoman;Arial Unicode MS"/>
          <w:sz w:val="28"/>
          <w:szCs w:val="28"/>
        </w:rPr>
        <w:t>10. Крассов, О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Экологическое право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Учебник для вузов / О.И. Крассов</w:t>
      </w:r>
      <w:r>
        <w:rPr>
          <w:sz w:val="28"/>
          <w:szCs w:val="28"/>
        </w:rPr>
        <w:t xml:space="preserve">. – </w:t>
      </w:r>
      <w:r>
        <w:rPr>
          <w:rFonts w:eastAsia="TimesNewRoman;Arial Unicode MS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TimesNewRoman;Arial Unicode MS"/>
          <w:sz w:val="28"/>
          <w:szCs w:val="28"/>
        </w:rPr>
        <w:t>Норма</w:t>
      </w:r>
      <w:r>
        <w:rPr>
          <w:sz w:val="28"/>
          <w:szCs w:val="28"/>
        </w:rPr>
        <w:t xml:space="preserve">, 2004. – 575 </w:t>
      </w:r>
      <w:r>
        <w:rPr>
          <w:rFonts w:eastAsia="TimesNewRoman;Arial Unicode MS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анкевич, И.П. К вопросу о принципах экологического права / И.П. Манкевич // Право в современном белорусском обществе: сб. науч. тр. / редкол.: В.И. Семенков (гл. ред.) [и др.]; Национальный центр законодательства и правовых исследований Респ. Беларусь. – Минск: Право и экономика, 2011. – Вып. 6. – С. 361–366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12. Манкевич, И.П. Тенденции развития науки экологического права и экологического законодательства //</w:t>
      </w:r>
      <w:r>
        <w:rPr>
          <w:iCs/>
          <w:color w:val="000000"/>
          <w:sz w:val="28"/>
          <w:szCs w:val="28"/>
        </w:rPr>
        <w:t xml:space="preserve"> Научные труды Белорусского государственного экономического университета.</w:t>
      </w:r>
      <w:r>
        <w:rPr>
          <w:sz w:val="28"/>
          <w:szCs w:val="28"/>
        </w:rPr>
        <w:t xml:space="preserve">/ редкол.: В.Н. Шимов (предс.) 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[и др.] – Минск : БГЭУ, 2012.  – С. 464-469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iCs/>
          <w:spacing w:val="-6"/>
          <w:sz w:val="28"/>
          <w:szCs w:val="28"/>
        </w:rPr>
        <w:t>13. Лизгаро, В.Е., Макарова, Т.И.</w:t>
      </w:r>
      <w:r>
        <w:rPr>
          <w:sz w:val="28"/>
          <w:szCs w:val="28"/>
        </w:rPr>
        <w:t xml:space="preserve"> Экологическое право : ответы на экзаменац. вопр. / В.Е. Лизгаро, Т.И. Макарова. – 6-е изд., перераб. и доп. – Минск : ТетраСистемс, 2015. – 160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14. Шимова, О.С. Управление экологической безопасностью: учеб. пособие </w:t>
      </w:r>
      <w:r>
        <w:rPr>
          <w:color w:val="000000"/>
          <w:sz w:val="28"/>
          <w:szCs w:val="28"/>
        </w:rPr>
        <w:t>/ О.С. Шимова, А.М. Кабушко</w:t>
      </w:r>
      <w:r>
        <w:rPr>
          <w:sz w:val="28"/>
          <w:szCs w:val="28"/>
        </w:rPr>
        <w:t>. – Минск: Ред.-изд. центр акад. упр. при Президенте Республики Беларусь, 2004. – 216 с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bCs/>
          <w:sz w:val="28"/>
          <w:szCs w:val="28"/>
        </w:rPr>
        <w:t xml:space="preserve">15. Макарова, Т.И. Эколого-правовая концепция как научная основа регулирования отношений в сфере взаимодействия общества с окружающей средой / Т.И.Макарова </w:t>
      </w:r>
      <w:r>
        <w:rPr>
          <w:sz w:val="28"/>
          <w:szCs w:val="28"/>
        </w:rPr>
        <w:t>// Право и демократия :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б. науч. тр. / редкол.: В.Н. Бибило (отв. ред.) [и др.]. – Минск : БГУ, 2006. – Спец. вып. – С. 45–62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Макарова, Т.И. Методология экологического права: к вопросу о разработке современных теоретико-правовых подходов / Т.И. Макарова, В.Е. Лизгаро // Генетические закономерности права : сб. науч. тр., посвящ. 90-летию со дня рождения профессора С.Г. Дробязко / редкол. : С.А. Балашенко (гл.ред.) [и др.]. – Минск : Бизнесофсет, 2013. – С.203-209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17. Юридическая ответственность за экологические правонарушения / М.М. Бринчук [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.]; отв. ред. О.Л. Дубовик. – М. : Институт государства и права РАН, 2011. – 169 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right="57" w:firstLine="709"/>
      <w:contextualSpacing/>
      <w:jc w:val="both"/>
    </w:pPr>
    <w:rPr>
      <w:sz w:val="28"/>
      <w:szCs w:val="28"/>
    </w:rPr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Style15">
    <w:name w:val="Осн.текст Знак Знак Знак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.текст Знак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Style17">
    <w:name w:val="Содержание"/>
    <w:basedOn w:val="Normal"/>
    <w:qFormat/>
    <w:pPr>
      <w:overflowPunct w:val="false"/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int_tes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7:00Z</dcterms:created>
  <dc:creator>Valery</dc:creator>
  <dc:description/>
  <cp:keywords/>
  <dc:language>en-US</dc:language>
  <cp:lastModifiedBy>Home</cp:lastModifiedBy>
  <dcterms:modified xsi:type="dcterms:W3CDTF">2017-09-11T12:06:00Z</dcterms:modified>
  <cp:revision>21</cp:revision>
  <dc:subject/>
  <dc:title/>
</cp:coreProperties>
</file>