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autoSpaceDE w:val="true"/>
        <w:spacing w:lineRule="auto" w:line="240" w:before="0" w:after="0"/>
        <w:ind w:left="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еречень тем дипломных работ</w:t>
      </w:r>
    </w:p>
    <w:p>
      <w:pPr>
        <w:pStyle w:val="2"/>
        <w:widowControl/>
        <w:autoSpaceDE w:val="true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по дисциплине "Экологическое право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ие  права граждан Республики Беларусь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аво граждан на благоприятную окружающую среду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авовое обеспечение доступа к экологической информаци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авовое обеспечение участия общественности в принятии экологически значимых решений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вое обеспечение доступа к правосудию по вопросам, касающимся окружающей среды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overflowPunct w:val="fals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е гарантии реализации экологических прав граждан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overflowPunct w:val="fals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Защита права граждан на благоприятную окружающую среду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компоненты природной сред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вые формы использования природных ресурсов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вое регулирование концессии природных ресурсов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вое обеспечение экономического механизма охраны окружающей сред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вое регулирование экологической экспертиз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авовое регулирование оценки воздействия на окружающую среду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авовое регулирование стратегической экологической оценк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онно-правовые формы контроля в области охраны окружающей сред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overflowPunct w:val="fals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вое регулирование экологической сертификаци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overflowPunct w:val="fals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вое регулирование экологического страховани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overflowPunct w:val="fals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вые основы экологического аудит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overflowPunct w:val="fals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овационные элементы организационно-правового механизма охраны окружающей среды и экологической безопасност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лого-правовая ответственность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ая ответственность за нарушение экологического законодательств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головная ответственность за нарушение экологического законодательств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жданско-правовая ответственность за нарушение экологического законодательств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вая охрана окружающей среды в процессе хозяйственной деятельност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вое обеспечение экологической безопасности в процессе хозяйственной деятельност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вое обеспечение экологической безопасности в сельском хозяйстве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вая охрана окружающей среды и обеспечение экологической безопасности населенных пунктов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вое обеспечение экологической безопасности в чрезвычайных экологических ситуациях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вое регулирование в области обращения с отходам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overflowPunct w:val="fals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вая охрана земель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overflowPunct w:val="fals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вая охрана недр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overflowPunct w:val="fals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вая охрана вод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overflowPunct w:val="fals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овая охрана лесов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overflowPunct w:val="fals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вая охрана растительного мир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overflowPunct w:val="fals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вая охрана атмосферного воздух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overflowPunct w:val="fals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вая охрана озонового слоя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overflowPunct w:val="fals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вая охрана климата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overflowPunct w:val="fals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авовая охрана животного мир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overflowPunct w:val="fals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авовой режим особо охраняемых природных территорий и объектов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overflowPunct w:val="fals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вой режим государственных природных заповедников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overflowPunct w:val="fals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вой режим государственных природных заказников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overflowPunct w:val="fals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вой режим национальных парков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overflowPunct w:val="fals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авовой режим экологически неблагоприятных территорий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overflowPunct w:val="fals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ждународно-правовая охрана окружающей сред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очники международно-правовой охраны окружающей сред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ципы международно-правовой охраны окружающей сред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ждународно-правовая ответственность в области охраны окружающей сред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ждународно-правовая охрана морской среды от загрязнени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о-правовая охрана окружающей среды от радиоактивного загрязнени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ждународно-правовая охрана биологического разнообраз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20" w:hanging="14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0:20:00Z</dcterms:created>
  <dc:creator>Valery</dc:creator>
  <dc:description/>
  <cp:keywords/>
  <dc:language>en-US</dc:language>
  <cp:lastModifiedBy>Home</cp:lastModifiedBy>
  <dcterms:modified xsi:type="dcterms:W3CDTF">2017-09-11T17:33:00Z</dcterms:modified>
  <cp:revision>5</cp:revision>
  <dc:subject/>
  <dc:title/>
</cp:coreProperties>
</file>