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 xml:space="preserve">Методические указания заочникам для выполнения тестов по дисциплине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Экономическая теория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выполнения тестов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мышления студентов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экономических знаний на основе изучения достижений отечественной и мировой экономической мысли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ологической основы для усвоения таких дисциплин, как микроэкономика, макроэкономика, мировая экономика и других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3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анализа конкретных  микроэкономических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ализа эконом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фундаментальных проблем экономического развития, основных экономических категорий и зако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принципов функционирования экономических систем, определяющих поведение экономических су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функций и границ эффективности рыночной системы, а также основных форм и методов государственного регулирования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 функционирования субъектов хозяйствования, рынков товаров и производственных ресурс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К РАБОТАТЬ С ТЕСТА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того чтобы правильно ответить на вопросы тестов надо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. Изучить рекомендуемую литературу по данной дисциплине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Внимательно прочитать вопро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Ознакомиться со всеми вариантами ответов.</w:t>
      </w:r>
    </w:p>
    <w:p>
      <w:pPr>
        <w:pStyle w:val="Heading"/>
        <w:jc w:val="both"/>
        <w:rPr/>
      </w:pPr>
      <w:r>
        <w:rPr>
          <w:szCs w:val="28"/>
        </w:rPr>
        <w:t xml:space="preserve">4.Выбрать </w:t>
      </w:r>
      <w:r>
        <w:rPr>
          <w:i/>
          <w:szCs w:val="28"/>
        </w:rPr>
        <w:t xml:space="preserve">единственный </w:t>
      </w:r>
      <w:r>
        <w:rPr>
          <w:szCs w:val="28"/>
        </w:rPr>
        <w:t xml:space="preserve">верный ответ. </w:t>
      </w:r>
    </w:p>
    <w:p>
      <w:pPr>
        <w:pStyle w:val="Heading"/>
        <w:jc w:val="both"/>
        <w:rPr/>
      </w:pPr>
      <w:r>
        <w:rPr>
          <w:szCs w:val="28"/>
        </w:rPr>
        <w:t xml:space="preserve">5.Набрать на клавиатуре </w:t>
      </w:r>
      <w:r>
        <w:rPr>
          <w:i/>
          <w:szCs w:val="28"/>
        </w:rPr>
        <w:t xml:space="preserve">букву, </w:t>
      </w:r>
      <w:r>
        <w:rPr>
          <w:szCs w:val="28"/>
        </w:rPr>
        <w:t>которая соответствует данному верному ответ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ля правильных ответов в  их общем количестве определяет Вашу оценку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90 до 100 % -  отлично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 70 до   89  % - хорошо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 51 до   69  % - удовлетворительно,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от   0  до   50  % - неудовлетворительно.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szCs w:val="28"/>
        </w:rPr>
        <w:t>Студент, не сдавший компьютерное тестирование по экономической теории, то есть не получивший результат «Тест сдан», не допускается к сдаче экзамена по данной дисциплине. Для получения результата «Тест сдан» необходимо правильно ответить на вопросы  как минимум 8 (восьми) задани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Более детально с требованиями, предъявляемыми к процедуре тестирования, можно ознакомиться на сайте БГЭУ: </w:t>
      </w:r>
      <w:hyperlink r:id="rId2">
        <w:r>
          <w:rPr>
            <w:rStyle w:val="InternetLink"/>
            <w:szCs w:val="28"/>
          </w:rPr>
          <w:t>http://www.bseu.by/russian/student/memori.htm</w:t>
        </w:r>
      </w:hyperlink>
      <w:r>
        <w:rPr>
          <w:szCs w:val="28"/>
        </w:rPr>
        <w:t xml:space="preserve">; </w:t>
      </w:r>
      <w:hyperlink r:id="rId3">
        <w:r>
          <w:rPr>
            <w:rStyle w:val="InternetLink"/>
            <w:szCs w:val="28"/>
          </w:rPr>
          <w:t>http://www.bseu.by/russian/test/memori.htm</w:t>
        </w:r>
      </w:hyperlink>
    </w:p>
    <w:p>
      <w:pPr>
        <w:pStyle w:val="Heading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Обратите внимание: </w:t>
      </w:r>
      <w:r>
        <w:rPr>
          <w:szCs w:val="28"/>
        </w:rPr>
        <w:t xml:space="preserve">студенты 1 курса группы РАБ сдают тесты специально для них предназначенные. В полученном задании должно быть  указано, что </w:t>
      </w:r>
      <w:r>
        <w:rPr>
          <w:b/>
          <w:szCs w:val="28"/>
        </w:rPr>
        <w:t>тесты предназначены для группы РАБ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russian/student/memori.htm" TargetMode="External"/><Relationship Id="rId3" Type="http://schemas.openxmlformats.org/officeDocument/2006/relationships/hyperlink" Target="http://www.bseu.by/russian/test/memor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kepol</dc:creator>
  <dc:description/>
  <cp:keywords/>
  <dc:language>en-US</dc:language>
  <cp:lastModifiedBy>user</cp:lastModifiedBy>
  <cp:lastPrinted>2014-11-13T17:36:00Z</cp:lastPrinted>
  <dcterms:modified xsi:type="dcterms:W3CDTF">2019-08-25T05:51:00Z</dcterms:modified>
  <cp:revision>12</cp:revision>
  <dc:subject/>
  <dc:title>Методические указания для выполнения тестов по дисциплине </dc:title>
</cp:coreProperties>
</file>