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изучению дисциплины </w:t>
      </w:r>
    </w:p>
    <w:p>
      <w:pPr>
        <w:pStyle w:val="Style15"/>
        <w:spacing w:lineRule="auto" w:line="360" w:before="0" w:after="0"/>
        <w:ind w:left="0" w:hanging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ая теория»</w:t>
      </w:r>
    </w:p>
    <w:p>
      <w:pPr>
        <w:pStyle w:val="Style16"/>
        <w:ind w:left="0"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/>
        <w:ind w:left="0" w:right="-1" w:firstLine="567"/>
        <w:rPr/>
      </w:pPr>
      <w:r>
        <w:rPr/>
        <w:t xml:space="preserve">Новые экономические и социальные ориентиры, появившиеся в  условиях современного глобализирующегося мира, острое проявление ряда социальных, экологических и других  проблем, предполагает необходимость применения адекватных теоретических подходов к анализу экономических процессов и явлений. Приоритетной задачей образовательного процесса в этих условиях становится  повышение качественных характеристик образовательного процесс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сциплина «Экономическая теория» исследует закономерности поведения субъектов экономических отношений.</w:t>
      </w:r>
      <w:r>
        <w:rPr>
          <w:bCs/>
          <w:sz w:val="28"/>
          <w:szCs w:val="28"/>
        </w:rPr>
        <w:t xml:space="preserve"> Ее изучение дает базовые экономические знания будущим специалистам, что позволит им лучше понимать важнейшие функциональные зависимости между агрегированными экономическими переменными</w:t>
      </w:r>
      <w:r>
        <w:rPr>
          <w:sz w:val="28"/>
        </w:rPr>
        <w:t xml:space="preserve"> и успешно решать задачи хозяйственной жизни в условиях изменяющейся внешней среды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курса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звитие экономического мышления студентов, формирование у них базовых экономических знаний на основе изучения достижений отечественной и мировой экономической мысли; выявление особенностей развития экономики Республики Беларусь на современном этапе; создание  методологической основы для освоения дисциплин «Микроэкономика» и «Макроэкономика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нализа экономической информ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фундаментальных проблем экономического развития, основных экономических категор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инципов функционирования экономических систем, определяющих поведение экономических субъе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ажнейших форм регулирования экономи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ормирование понимания основных принципов  функционирования субъектов хозяйствования и рынков това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исциплины студент 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категории и закон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тенденции развития экономических явлений и процесс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отивы поведения потребителей и товаропроизводите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ханизмы функционирования денежно-кредитной и финансовой систе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обенности протекания экономических процессов в Республике Беларусь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firstLine="540"/>
        <w:jc w:val="both"/>
        <w:rPr/>
      </w:pPr>
      <w:r>
        <w:rPr>
          <w:b/>
          <w:sz w:val="28"/>
        </w:rPr>
        <w:t>уметь: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истематизировать  экономическую информац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ть  инструменты экономического анализа при изучении экономической политики и оценивать конкретные ситуации, сложившиеся в результате ее реализ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опыт других стран в области экономического регулирования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менять полученные  знания при принятии производственных решений в будущей профессиональной деятельност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 излагать и обосновывать свою точку зрения при обсуждении экономических пробле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ать задачи  и тесты в целях более глубокого освоения материала. 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числе эффективных педагогических </w:t>
      </w:r>
      <w:r>
        <w:rPr>
          <w:b/>
          <w:sz w:val="28"/>
          <w:szCs w:val="28"/>
        </w:rPr>
        <w:t>методик и технологий</w:t>
      </w:r>
      <w:r>
        <w:rPr>
          <w:sz w:val="28"/>
          <w:szCs w:val="28"/>
        </w:rPr>
        <w:t xml:space="preserve"> преподавания дисциплины, способствующих вовлечению студентов в поиск и управление знаниями, приобретению опыта самостоятельного решения разнообразных экономических задач, следует выделить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роблемно-модульного обуче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чебно-исследовательской деятельност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технологии (дискуссия, пресс-конференция, «мозговой штурм», учебные дебаты и другие активные формы и методы)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гровые технологии, в рамках реализации которых студенты участвуют в деловых, ролевых, имитационных играх, и д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управления учебным процессом и организации контрольно-оценочной деятельности используются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Экономическая теория» будет содействовать формированию следующих </w:t>
      </w: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ладеть базовыми теоретическими знаниями и применять их в конкретных экономических ситуац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подходами исследовательской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выдвигать новые иде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ладеть междисциплинарным подходом при решении экономических пробл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Экономическая теория» будет содействовать формированию следующих </w:t>
      </w: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очно формулировать собственную позицию, находить и четко обосновывать аргументы в ее защиту;</w:t>
      </w:r>
    </w:p>
    <w:p>
      <w:pPr>
        <w:pStyle w:val="Normal"/>
        <w:ind w:firstLine="600"/>
        <w:jc w:val="both"/>
        <w:rPr/>
      </w:pPr>
      <w:bookmarkStart w:id="0" w:name="OLE_LINK2"/>
      <w:r>
        <w:rPr>
          <w:sz w:val="28"/>
          <w:szCs w:val="28"/>
        </w:rPr>
        <w:t>обладать способностью адекватно воспринимать критические замечания и в случае их обоснованности соответствующим образом менять  свою позицию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 дисциплины «Экономическая теория» будет содействовать формированию следующих </w:t>
      </w: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ходить и анализировать источники экономической информации для проведения экономических расче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ьзоваться глобальными информационными ресурс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ладеть современными средствами телекоммуника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атывать рабочие планы и программы проведения научных исследований, готовить задания для групп и отдельных исполните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атывать принципы реализации  стратегии поведения экономических субъектов;</w:t>
      </w:r>
    </w:p>
    <w:p>
      <w:pPr>
        <w:pStyle w:val="31"/>
        <w:ind w:firstLine="540"/>
        <w:jc w:val="both"/>
        <w:rPr/>
      </w:pPr>
      <w:r>
        <w:rPr>
          <w:bCs/>
          <w:sz w:val="28"/>
        </w:rPr>
        <w:t>оценивать конкретные ситуации, сложившиеся в результате реализации экономической политики;</w:t>
      </w:r>
    </w:p>
    <w:p>
      <w:pPr>
        <w:pStyle w:val="3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</w:rPr>
        <w:t>оценивать важнейшие тенденции развития мировых экономических процессов;</w:t>
      </w:r>
    </w:p>
    <w:p>
      <w:pPr>
        <w:pStyle w:val="3"/>
        <w:rPr>
          <w:szCs w:val="28"/>
        </w:rPr>
      </w:pPr>
      <w:r>
        <w:rPr/>
        <w:t>выявлять особенности протекания экономических явлений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ждисциплинарные связи.</w:t>
      </w:r>
      <w:r>
        <w:rPr>
          <w:sz w:val="28"/>
          <w:szCs w:val="28"/>
        </w:rPr>
        <w:t xml:space="preserve"> </w:t>
      </w:r>
    </w:p>
    <w:p>
      <w:pPr>
        <w:pStyle w:val="31"/>
        <w:ind w:firstLine="540"/>
        <w:jc w:val="both"/>
        <w:rPr/>
      </w:pPr>
      <w:r>
        <w:rPr/>
        <w:tab/>
      </w:r>
      <w:r>
        <w:rPr>
          <w:bCs/>
          <w:sz w:val="28"/>
        </w:rPr>
        <w:t>Курс «Экономическая теория» связан с такими дисциплинами, как «Социология», «Политология», «Статистика», «Высшая математика», «Психология и педагогика». Он является базой для последующего усвоения курсов: «Микроэкономика», «Макроэкономика», «Международная экономика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17:00Z</dcterms:created>
  <dc:creator>kepol</dc:creator>
  <dc:description/>
  <cp:keywords/>
  <dc:language>en-US</dc:language>
  <cp:lastModifiedBy>user</cp:lastModifiedBy>
  <dcterms:modified xsi:type="dcterms:W3CDTF">2019-08-25T05:45:00Z</dcterms:modified>
  <cp:revision>3</cp:revision>
  <dc:subject/>
  <dc:title>Методические рекомендации по изучению дисциплины</dc:title>
</cp:coreProperties>
</file>