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О «Белорусский государственный эконом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_финансов и банковского де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_банковского дела 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5"/>
        <w:gridCol w:w="100"/>
        <w:gridCol w:w="63"/>
      </w:tblGrid>
      <w:tr>
        <w:trPr>
          <w:trHeight w:val="434" w:hRule="atLeast"/>
        </w:trPr>
        <w:tc>
          <w:tcPr>
            <w:tcW w:w="5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5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етодиче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по специа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0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30_» ____11____ 2016_ г.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ЭЛЕКТРОННЫЙ УЧЕБНО-МЕТОДИЧЕСКИЙ КОМПЛЕК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Финансовый рын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учебной дисциплины)</w:t>
      </w:r>
    </w:p>
    <w:p>
      <w:pPr>
        <w:pStyle w:val="Normal"/>
        <w:shd w:fill="FFFFFF" w:val="clear"/>
        <w:spacing w:lineRule="auto" w:line="240" w:before="0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пециальности (направления специальности) 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25 01 08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хгалтерский учет, анализ и аудит (по направлениям)»</w:t>
      </w:r>
    </w:p>
    <w:p>
      <w:pPr>
        <w:pStyle w:val="Normal"/>
        <w:shd w:fill="FFFFFF" w:val="clear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25 01 08 0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Бухгалтерский учет, анализ и аудит в коммерческих и некоммерческих организациях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.В.Маркусенко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и утверждено на заседании научно-методического совета БГЭУ  _________________________ «_21_» __декабря________ 2016__ г., протокол № _2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ЦЕНЗЕНТ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дующий сектором денежно-кредитной политики Института экономики НАН Беларуси, к.э.н., доцент Попков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е образования «Минский инновационный университет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федра финансы и кред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  от     2016 г.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.Н. Желиб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аведующий кафедрой доктор экономических наук, професс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ОВАНА К УТВЕРЖ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ой банковского дела учреждения образования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4 от 24.11.2016 г.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2  от 21.12.2016 г.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ЭУМК по учебной дисциплин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28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ебно-программная докумен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Базовая учебная программа по учебной дисциплине «Финансовый рыно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чебно-методическая документ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Краткий конспект лекций по учебной дисциплине «Финансовый рыно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Глоссарий по дисциплине «Финансовый рыно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Научно-методическое обеспечение управляемой самостоятельн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Тематика и планы практических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териалы для контроля знаний студ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Условия заданий для контроля знаний (образцы тестов и тематика реферат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Вопросы к зачету  по учебной дисципли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спомогательные материа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Методические рекомендации по изучению дисциплин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 Список литературы, законодательных и нормативных акт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методический комплекс по учебной дисциплине «Организация деятельности банков» разработан для обучающихся для специальности 1-25 01 08 «Бухгалтерский учет, анализ и аудит (по направлениям)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 для реализации требований образовательных программ и образовательных стандартов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электронно-методического комплекса по учебной дисциплине «Финансовый рынок» является методическое обеспечение получения образования для обучающихся для специальности 1-25 01 08 «Бухгалтерский учет, анализ и аудит (по направления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методический комплекс содержи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программную документацию (учебная программа по учебной дисципл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ую документацию (краткий конспект лекций, тематику и планы практических зан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для контроля знаний студентов (условия заданий для контроля знаний и вопросы к зачету по учебной дисципли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помогательные материалы (методические рекомендации по изучению учебной дисциплины, список литературы и законодательных и нормативных правовых ак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учебного материала в электронно-методическом комплексе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отражение результатов достижений науки, техники и технологий, культуры и производства, в других сферах, связанных с изучаемой учебной дисципли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е изложение учебного материала, реализацию междисциплинарных связей, исключение дублирования учеб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современных методов, технологий и технических средств в образовательном проце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распределение времени по темам учебной дисциплины и учебным занятиям в соответствии с формой получения высшего образования, совершенствование методики проведения учебных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, организацию и методическое обеспечение самостоятельной работы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связь образовательного процесса с научно-исследовательской работой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ую направленность образовательного процесса с учетом специфических условий и потребностей банковской системы, для которой осуществляется подготовка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4"/>
          <w:szCs w:val="54"/>
          <w:lang w:eastAsia="ru-RU"/>
        </w:rPr>
        <w:t>1 Учебно-программная  документ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чреждение образования «Белорусский государственный экономический уни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ктор Учреждения образования «Белорусский государственный экономический университет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В.Н.Шимов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27   _____06________ 2014г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гистрационный № УД- 1555-14/баз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овый рынок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426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ая учебная программа по учебной дисциплине для специальностей 1-25 01 08 «Бухгалтерский учет, анализ и аудит (по направлениям)»</w:t>
      </w:r>
    </w:p>
    <w:p>
      <w:pPr>
        <w:pStyle w:val="Normal"/>
        <w:spacing w:lineRule="exact" w:line="360" w:before="0" w:after="0"/>
        <w:ind w:left="426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ск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став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Маркусенко М.В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цент кафедры банковского дел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цензен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мянцева О.И., заведующий кафедрой денежного обращения, кредита и фондового рынка, кандидат эконом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Шулейко О.Л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сектором финансовой политики Института экономики НАН Беларуси, кандидат экономических наук, доц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комендована к утверждению В КАЧЕСТВЕ БАЗОВ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ой банковского дел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10  от 17. 04.2014г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_5___ от 18.06.2014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ый за редакцию: Маркусенко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ый за выпуск: Маркусенко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Финансовый рынок» изучает структуру и механизм функционирования финансового ры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изучение дисциплины должно осуществляться в взаимосвязи с другими предметами. Базовыми дисциплинами для освоения курса «Финансовый рынок» являются:, «Макроэкономика», «Микроэкономика», «Экономическая теория», «Деньги, кредит, банки» и др.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е у студентов комплексного представления о функционировании финансового рынка Республики 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обретение теоретических знаний и практических навыков осуществления финансовых операций в Республике Беларусь с целью определения направлений их совершенствования. Целью также является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требований к освоению соответствующих компонентов профессиональных компетенций через приобретение будущими специалистами целостного представления о структуре и инструментах финансовых рынков и институтов и об особенностях их современного функцион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ночные трансформации, происходящие в экономике страны, диктуют необходимость углубленного изучения актуальных вопросов функционирования финансового рынка. Программой учебного курса предусматривается изучение теоретических основ, особенностей формирования и функционирования участников финансового рынка Республики Беларус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" w:hAnsi="Times" w:eastAsia="Times New Roman" w:cs="Times"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Cs/>
          <w:sz w:val="28"/>
          <w:szCs w:val="28"/>
          <w:lang w:eastAsia="ru-RU"/>
        </w:rPr>
        <w:t>Задачи учеб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ить теоретические основы функционирования  финансового рынка и рынка ценных бум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воить  опыт практической деятельности на финансовом ры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зучить законодательные и нормативные документы, регламентирующие функционирование финансовых институтов и рынк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анализиров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банковские операции в условиях глобализации кредитно-финансовых отношений и кризисных изменений международных рын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нировать студентов на примерах различ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актических ситуаций по организации банковского кредитования и осуществления расчетных операций бан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ть знания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й международной практике организации финансовых ры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ы должны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 и структуру финансового рынка;-действующие на рынке финансовые инстру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бенности применения различных инструментов управления финансов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арактеристику основных видов банковских операций и услуг, методов управления активами и пассивами, способов защиты от рисков при проведении кредитной и инвестиционной политики;</w:t>
        <w:br/>
        <w:t>-законодательные и нормативные документы, регламентирующие функционирование финансового рынка и финансовых институт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ировать современные проблемы денежно-кредитной сфер и финансового ры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ть риск и доходность ценных бумаг, определять их стоимость;</w:t>
        <w:br/>
        <w:t xml:space="preserve">-проводить оценку финансовых инструментов; </w:t>
        <w:br/>
        <w:t>- оценивать риски, доходность и эффективность принимаемых финансовых и инвестиционн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характеристику основных видов банковских операций и услуг, методов управления активами и пассивами, способов защиты от рисков при проведении кредитной и инвестиционной политики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экономическими методами анализа поведения потребителей финансовых услуг и государства;- методами инвестиционного анализа и анализа финансовых рын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ами реализации основных управленческих функций (принятие решений, организация, мотивирование и контро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одательной и нормативной баз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нков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концептуальными основами денежно-кредит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социально-личностным компетенциям сту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быть способным к социальному взаимодейст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обладать способностью к межличностным коммуникац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быть способным к критике и самокритике (критическое мыш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уметь работать в команде и глубоко осознавать общегражданские цели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рофессиональным компетенциям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должен быть способ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взаимодействовать со специалистами смежных проф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рабатывать,  представлять и  согласовывать представляем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готовить доклады, рефераты, материалы к презент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владеть современными средствами теле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тно-аналитическая деятельность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нать и применять законодательные и нормативные акты по вопросам организации деятельности участников финансового рынка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систематизировать учетно-аналитические  и статистические материалы, характеризующие количественные и качественные показатели деятельности банка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ладать пониманием роли финансовых рынков и институтов, способностью к анализу различных финансовых инструмент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еподавания дисциплины «Финансовый рынок» будут использоваться педагогические методики и технологии, способствующие формированию необходимых академических, профессиональных, экономических и социально-личностных компетенций будущих специалистов. В их числе следующие общие технологии обуч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проблемного обучения (проблемное изложение материала лекции)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технологии (дискуссия, учебные дебаты, мозговой штурм, круглые столы и другие формы и методы), реализуемые на практических занятиях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, в рамках которых слушатели участвуют в деловых, ролевых, имитационных играх и др.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учебно-исследовательской деятельности, творческого подхода, реализуемые на практических занятиях и при самостоятельной рабо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ые технологии, предполагающие широкое использование Интернет-ресурсов и мультимедийных программ, которые позволяют интенсифицировать и активизировать подготовку к выполнению задания, эффективно организовать и спланировать самостоятель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методов обучения рекомендуется проведение  семинарских и практических занятий с организацией деловых игр, решением задач и тестов, выполнением контрольных заданий, самостоятельной работы, текущего и итогового контроля за ее выполне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дисциплины предлагается использовать в учебном процессе инновационные образовательные технологии, адекватные компетентностному подходу в подготовке специалиста (вариативные модели управляемой самостоятельной работы студентов, учебно-методические комплексы, модульные и рейтинговые системы обучения, тестовые и другие системы оценки уровня компетенций студ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типовым учебным планам всего часов по дисциплине для направления  1-25 01 08 -03 «Бухгалтерский учет, анализ и аудит в коммерческих и некоммерческих организациях»-  всего  142 часа ( для специализации  1-25 01 08-03 10 «Бухгалтерский учет, анализ и аудит в торговле и общественном питании» - 110 часов), из них часов: аудиторных 68, в том числе 34 часа лекции, 34 часа – практические занятия. Рекомендуемая форма контроля: зачет 3 семестр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 ДИСЦИПЛИНЫ</w:t>
      </w:r>
    </w:p>
    <w:p>
      <w:pPr>
        <w:pStyle w:val="Normal"/>
        <w:spacing w:lineRule="auto" w:line="240" w:before="0" w:after="120"/>
        <w:ind w:firstLine="74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РГАНИЗАЦИЯ ДЕЯТЕЛЬНОСТИ БАН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50"/>
        <w:gridCol w:w="1195"/>
        <w:gridCol w:w="2044"/>
        <w:gridCol w:w="215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 занят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ие основы финансового рынка и его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раструктура финансового рынка и его составные элемент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й рынок и его инструмен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зитный рынок и его финансовые инструмен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й рынок, его сущность и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ный рынок и валютные опер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ценных бумаг, его функции и струк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рынок и его развитие в Р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. Деятельность финансовых посредник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м рынк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осредничество и финансовые посредн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банков на финансовых рынках. Банковская сис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небанковских финансово-кредитных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естиционная деятельность кредитно-финансовых институ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рынке ценных бума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и развитие мирового финансового ры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09"/>
        <w:gridCol w:w="2031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дисципли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 Инфраструктура финансового рынка и его составные эле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занятия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ать общее понятие сущности финансового рынка, обосновать его необходим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едставить структуру финансового ры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крыть функции финансового ры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рынок, функция финансового рынка, участник финансового рынка, сегмент финансового ры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опросы (положени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труктура финансового ры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ооборот и перераспределение финансовых ресур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финансового рынка. Денежный рын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ютный рынок. Рынок золота. Кредитный рынок. Кредитные операции бан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капиталов. Движение среднесрочных и долгосрочных накоплений участников общественного производства. Функции финансового ры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 Денежный рынок и его инстр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зан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бщее понятие сущности денежного рынка, обосновать его необходим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Рассмотреть финансовые инструменты денежного ры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й рынок, функция денежного рынка, чек, платежное поручение, вексель, тратта, акцепт,  аккредитив, платежная к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 (положени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й рынок. Рынок наличных денег и безналичных средств платежа. Функции денежного рынка.  Платежная функция.</w:t>
        <w:tab/>
        <w:t xml:space="preserve"> Обеспечение коммерческого кредитования. Учетная функция. Перераспределение денеж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енежного рынка. Инструменты денежного рынка. Банкноты, чеки, платежные карточки. Формы безналичных расчетов.</w:t>
      </w:r>
      <w:r>
        <w:rPr>
          <w:rFonts w:eastAsia="Times New Roman" w:cs="Arial" w:ascii="Arial" w:hAnsi="Arial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ежный рынок: особенности спроса и предложения. Рыночные механизмы формирования процентных ставок. Государственное регулирование денежного оборота. Денежная система и ее элементы. </w:t>
        <w:br/>
        <w:t>Основные направления современной кредитно-денежной поли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епозитный рынок и его финансовые инстр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занятия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ать общее понятие сущности депозитного рынка, обосновать его необходим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едставить структуру депозитного ры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Рассмотреть финансовые инструменты депозитного ры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озитный рынок, депозит, депозит до востребования, текущий счет с овердрафтом, чековый депозит, сберегательный депозит, срочные депозиты, депозитный сертифик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 (положения)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труктура депозитного ры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циональная структура. Депозитные институты. Понятие и виды депозитов. Депозиты до востребования. Срочные депозиты. Депозитный сертифик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 Кредитный рынок, его сущность и зна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занятия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ать понятие кредитного рынка. Функции кредитного ры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смотреть структуру кредитного рынка 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ставить классификацию креди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слов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, кредитный рынок, залог, банковская гарантия, срочный кредит по овердрафту, кредитная линия, синдицированный кред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 (положени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роль кредитного рынка. Функции и законы кредита. Понятие кредита и его необходимость. Источники образования кредитных ресурсов. Функции кредита, его основные принципы. Процесс формирования кредитной системы на рыночной основе. Субъекты кредитных отношений, конкуренция в кредитной сфере. Государственное регулирование кредитных отношений. Формы кред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 Валютный рынок и валютные оп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Дать понятие валютного ры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ассмотреть сущность валютного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Изучить валютные оп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ютный рынок, валютный курс, валютная операция, национальная валюта, иностранная валюта, кросс курс, своп, форвард, твердая валюта, валютная сист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опросы (положения)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ютный рынок. Основные характеристики валютного ры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валютного рынка.  Валютный курс. Виды валютного 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ировка валюты. Валютные операции.</w:t>
        <w:tab/>
        <w:t xml:space="preserve">Текущие валютные  операции. Операции, связанные с движением капита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. Рынок ценных бумаг, его функции и струк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зан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ать общее понятие сущности рынка ценных бума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Рассмотреть основные функции рынка ценных бумаг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редставить классификацию ценных бума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ая бумага, акция, облигация, производная ценная бумага, варрант, опцион, фьючерс, форва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опросы (положения)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ценных бумаг. Функции рынка ценных бумаг . Первичный и вторичный рынок ценных бумаг. Биржевой и внебиржевой рынок ценных бума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й и срочный рынки. Субъекты рынка ценных бумаг. Эмитент. Профессиональные участники. Финансовые инструменты рынка ценных бумаг. Виды ценных бумаг. Основные ценные бумаги. Акция. Облигация. Производные ценные бумаги. Опционы. Фьюче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7. Страховой рынок и его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занятия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ь общее понятие сущности страхования, виды страх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смотреть сущность страхового рынка. Функции страхового ры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ссмотреть структуру страхового ры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ние, обязательное страхование, добровольное страхование, страхование жизни, страхование гражданско - правовой ответственности, страхование транспорта, медицинское страхование, страховой рынок, страховщик, страхователь, страховой пу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опросы (положени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виды страхования.</w:t>
        <w:tab/>
        <w:t>Страховой рынок. Функции страхового рынка. Участники страхового рынка. Страхователь. Страховой аг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ховой пул. Страховые рынки. Понятие страховой организации. Страховой полис. Современные тенденции организации и функционирования систем социального страхования и рынка страховых услуг. Государственное регулирование развития и эффективного функционирования обязательного и добровольного страхования. Формирование теоретических и методологических основ обязательного и добровольного страхования, новых видов страховых продуктов, систем социальной поддержки и защиты населения. </w:t>
        <w:br/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8.Финансовое посредничество и финансовые посред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зан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бщее понятие сущности и видов финансового посредни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Рассмотреть деятельность финансовых посредник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лер. Брокер. Ценные бумаги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опросы (положени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лерская деятельность. Брокерская деятельность. Деятельность по управлению ценными бумагами. Расчетно-клиринговая деятельность. Функции клиринговой палаты. Депозитарно-регистрационный механизм. Функции депозитария. Система ведения реестра владельцев именных ценных бумаг. Деятельность специализированного регистратор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ондовой биржи. Возникновение фондовой биржи. Организационная, юридическая и экономическая стороны фондовой биржи. Состав и функции фондовой биржи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9.Деятельность банков на финансовых рынках. Банковская сист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зан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общее понятие сущности и видов бан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Рассмотреть деятельность банков, виды банковских услуг, банковские операц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лер. Брокер. Ценные бумаги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опросы (положения):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ь двухуровневой банковской системы развитых стран, ее объективная необходимость и эффективность. </w:t>
        <w:br/>
        <w:t>Центральный банк, его задачи и функции. Национальный банк Республики Беларусь как эмиссионный центр, регулятор денежно-кредитных отношений государства. Правовые, административные и экономические методы регулирования.  Место центральных банков в системе финансового рынка. Организационно-правовые формы коммерческих банков. Универсальные и специализированные банки. Основные функции и операции банков. Доходы коммерческих банков. Роль банков в инфраструктуре финансового рынка. Кредитные и инвестиционные стратегии банков. Кредитная политика банков. Коммерческие банки и как эмитенты и инвесторы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0.Деятельность небанковских финансово-кредит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зан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мотреть сущность и виды небанковских финансово-кредитных организаций, их отличие от ба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Определить роль небанковских финансово-кредитных организаций в кредитной систем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зинг, траст, факторинг, ломбард, инвестиционный фонд, пенсионный фонд, кредитный сою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опросы (полож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кредитных небанковских учреждений. Сберегательные, трастовые, ипотечные и другие операции, совершаемые кредитно-финансовыми учреждениями. Операции с недвижимостью. Ипотека и ипотечные банки и учреждения. Залог земли и другой недвижимости. Ломбард как кредитное учреждение, особенности залога для населения.</w:t>
        <w:br/>
        <w:t>Другие специализированные небанковские кредитно-финансовые институты и их роль в накоплении и мобилизации капитала. Деятельность пенсионных фондов, инвестиционных компаний и фондов, ссудо-сберегательных ассоциаций, финансово-промышленных групп, холдингов, финансовых компаний, кредитных союзов и благотворительных фондов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4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вестиционная деятельность кредитно-финансовых институ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рынке ценных бума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зан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бщее понятие сущности инвестиционной деятельности кредитно-финансовых институ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Рассмотреть понятие инвестиций  их вид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, инвестор, коллективные инвесторы, инвестиционный фонд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опросы (положения):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, виды инвестиций. Инвестиционный процесс и его этапы. Инвестиционные цели. Инвестиционная политика. Принципы инвестиционных решений. Понятие коллективного инвестирования. Признаки коллективного инвестирования. Характеристика и типы коллективных инвесторов – банков, страховых компаний, инвестиционных компаний, пенсионных компаний и т.д. Преимущества коллективного инвестирования (снижение риска, сокращение издержек, профессиональное управление активами и др.). Тенденции развития и причины роста коллективных инвестиционных фондов в мире.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2.Становление и развитие мирового финансового ры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зан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пределить сущность, структуру  и направления развития мирового финансового ры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Рассмотреть деятельность мировых финансовых центр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ынок еврокапиталов, рынок евровалют, еврооблиг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опросы (положени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ущность и значение мирового финансового рынка, его структура. Мировой валютный рынок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ый рынок ценных бумаг. Мировые финансовые центры. Мировой рынок страхов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одательные и нормативные ак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еспублики Беларусь от 7 декабря 1998 г.№.218-3 (в ред. от 05.01.2013 г N16-3). (Главы: 7, 21-26; 42-47; 49, 52) // Консультант Плюс: Беларусь. Технология 3000 [Электронный ресурс] / ООО «ЮрСпектр», Нац. центр правовой информ. Респ. Беларусь, - Минск, 2014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й кодекс Республики Беларусь от 25 октября 2000 г. № 441-3 (в ред. Закона Республики Беларусь от 13.07.2012 № 416-3) // Консультант Плюс: Беларусь. Технология 3000 [Электронный ресурс] / ООО «ЮрСпектр», Нац. центр правовой информ. Респ. Беларусь, - Минск, 2014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3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Беларусь «Об ипотеке» от 20 июня 2008г. № 345-3 ( в ред. от 04.01.2010 №112-3)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Беларусь «О гарантированном возмещении банковских вкладов (депозитов) физических лиц» от 08.07.2008 г. № 369-3 (в ред. от 14.07.2009 № 41-3).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Беларусь «О валютном регулировании и валютном контроле» от 22 июля 2003 г. № 226-3 (в ред. от 12.07.2013 г. № 51-З). Консультант Плюс: Беларусь. Технология 3000 [Электронный ресурс] / ООО «ЮрСпектр», Нац. центр правовой информ. Респ. Беларусь. – Минск, 2013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оведения валютных операций: Утв. постановлением Правления Национального банка Республики Беларусь от 30.04.2004 г. № 72 (с изм. и доп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о порядке совершения валютно-обменных операций с участием юридических лиц и индивидуальных предпринимателей: Утв. постановлением Правления Национального банка Республики Беларусь от 28.07.2005 г. № 112 (с изм. и доп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о порядке осуществления обязательной продажи иностранной валюты: Утв. Постановлением Правления Национального банка Республики Беларусь от 13 сентября 2006 г. № 129, (с изм. и доп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о порядке проведения валютных операций с использованием наличной иностранной валюты и наличных белорусских рублей: Утв.Постановлением Правления Национального банка Республики Беларусь от 17 января 2007 г. № 1,(с изм. и доп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о порядке осуществления валютно-обменных операций с участием физических лиц и организации работы обменных пунктов, касс при проведении таких операций: утв. Постановлением Правления Национального банка Республики Беларусь от 1 февраля 2011 г. № 35,(с изм. и доп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ценных бумагах и фондовых биржах: закон Республики Беларусь, 12 мая 1992г, № 2020-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изм. И доп// Консультант плюс: Беларусь[электронный ресурс] /ООО»ЮрСпектр», нац. центр правовой информ. Респ. Беларусь.-Минск, 2014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2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раховой деятельности: Указ президента Респ. Беларусь, 25 авг. 2006г., №530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плюс: Беларусь[электронный ресурс] /ООО»ЮрСпектр», нац. центр правовой информ. Респ. Беларусь.-Минск,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Финансовые рынки и финансовые кредитные институты. Учеб. пособие/ ред. Г.Н. Белоглазова, Л.П. Кролевицкая. – СПб.- Питер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Валютная система и валютно-обменные операции: Учебно-методическое пособие / Е.В. Грузинская.– Минск: БГЭУ, 2009. – 49 с.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  <w:tab/>
        <w:t>Международные валютно-кредитные отношения : учебник для вузов / Н. П. Гусаков, И. Н. Белова, М. А. Стренина ; под общ.ред. Н. П. Гусакова ; Рос. ун-т дружбы народов. – 2-е изд., перераб. и доп. – М.: ИНФРА-М, 2011. – 312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</w:t>
        <w:tab/>
        <w:t>Деньги, Кредит, Банки: Учебник / Г.И. Кравцова, Г.С. Кузьменко, О.И.Румянцева, О.В. Купчинова, И.Н. Тищенко; Под общей  ред. проф. Г.И.Кравцовой. - Минск: БГЭУ, 2012. - 44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Татур, И.И. Финансовый рынок: курс лекций/И.И.Татур.-Минск: БГЭУ, 2009.-155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аланов, В.А. Рынок ценных бумаг: учебник/ В.А.Галанов.- М.: ИНФРА-М, 2010.- 378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нки и небанковские кредитные организации и их операции: учебник/ под. ред. Е.Ф. Жукова. - М.: вуз. учеб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  Банковское дело: Учебник для вузов / Под ред. Г.Н.Белоглазовой, Л.П.Кроливецкой. 2-е изд.,- СПб., Питер, 2008 –40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 Лаврушин, О. И. Банковское дело: современная система кредитования / Учебное пособие/О.И.Лаврушин. -  М.: КНОРУС, 2008. – 264 с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ишина, О.А., Звонова, Е.А. Регулирование мирового финансового рынка: Теория, практика, инструменты/ О.А.Гришина.-М: Знание.- 2010.-410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Авагян, Г.Л., Веткин, Ю.Г. Международные валютно-кредитные отношения: учеб. 2-ое изд., перераб. и доп./ Г.Л.Авагян. - М.: Магистр; ИНФРА-М, 20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Герасимова, Е.Б., Унамян, И.Р., Тишина, Л.С. Банковские операции: учеб. Пособие/ Е.Б.Герасимова. - М.: Форум, 201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Денежно-кредитное регулирование: учеб. пособие/ О.И. Румянцева [и др.]; под ред. О.И. Румянцевой. - Минск: БГЭУ, 201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ньги, банковское дело и денежно-кредитная политика/ Э.Дж. Долан [и др.]; пер. с англ.; под общ. ред. В.В. Лукашевича. М.: Финстатинформ, 199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очергин, Д.А. Электронные деньги: учебник/ Д.А.Кочергин - М.: Маркет ДС, 201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Фридмен, М.О. Основы монетаризма./ М. Фридмен; под ред Д.А. Козлова. - М.: ТЕИС, 2002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  <w:tab/>
        <w:t xml:space="preserve"> Маркусенко, М. Модификация валютной политики Беларуси в условиях интеграционных процессов/ М.Маркусенко.-Банковский вестник, №19 июль 2013, с. 13-2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рекомендуем ознакомиться с материалами за последние два года, опубликованные в журналах: Банковский вестник; Вестник Ассоциации белорусских банков;  Банковские услуги; Банковское дело; Аналитический банковский журнал;   Банки: мировой опы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м банком Республики Беларусь изданы и другие нормативные документы, регулирующие отдельные вопросы кредитно-расчетных операций во внешнеэкономической деятельности. Эти документы регулярно публикуются в информационных выпусках «Банковский вестник»,  на сайте Национального банка Республики Беларусь</w:t>
      </w:r>
      <w:r>
        <w:rPr>
          <w:rFonts w:eastAsia="Times New Roman" w:cs="Times" w:ascii="Times" w:hAnsi="Times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sz w:val="28"/>
          <w:szCs w:val="28"/>
          <w:lang w:val="en-US" w:eastAsia="ru-RU"/>
        </w:rPr>
        <w:t>nbrd</w:t>
      </w:r>
      <w:r>
        <w:rPr>
          <w:rFonts w:eastAsia="Times New Roman" w:cs="Times" w:ascii="Times" w:hAnsi="Times"/>
          <w:sz w:val="28"/>
          <w:szCs w:val="28"/>
          <w:lang w:eastAsia="ru-RU"/>
        </w:rPr>
        <w:t>.</w:t>
      </w:r>
      <w:r>
        <w:rPr>
          <w:rFonts w:eastAsia="Times New Roman" w:cs="Times" w:ascii="Times" w:hAnsi="Times"/>
          <w:sz w:val="28"/>
          <w:szCs w:val="28"/>
          <w:lang w:val="en-US" w:eastAsia="ru-RU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  <w:t>ПЕРЕЧЕНЬ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54"/>
        <w:gridCol w:w="44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редства обуч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средства обу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е средства для демонстрации текстового и графического материала (Power Point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уальное воспроизведение матери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е (лекция, объяснение, беседа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альная демонстрация матери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 текущего контроля зна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знаний, умения и навыков слушателей в процессе изучения дисципл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презентац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слушателей  в активную познавательную деятельность, организация самостоятельного добывания знаний в процессе решения учебных проблем, развитие творческого мыш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курс лекц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овременных технологий обу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й источник информ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8"/>
                <w:szCs w:val="28"/>
                <w:lang w:val="en-US" w:eastAsia="ru-RU"/>
              </w:rPr>
              <w:t>nbrd</w:t>
            </w: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" w:ascii="Times" w:hAnsi="Times"/>
                <w:sz w:val="28"/>
                <w:szCs w:val="28"/>
                <w:lang w:val="en-US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5">
              <w:r>
                <w:rPr>
                  <w:rStyle w:val="InternetLink"/>
                  <w:rFonts w:eastAsia="Times New Roman" w:cs="Times" w:ascii="Times" w:hAnsi="Times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r>
              <w:rPr>
                <w:rStyle w:val="InternetLink"/>
                <w:rFonts w:eastAsia="Times New Roman" w:cs="Times" w:ascii="Times" w:hAnsi="Times"/>
                <w:color w:val="0000FF"/>
                <w:sz w:val="28"/>
                <w:szCs w:val="28"/>
                <w:u w:val="single"/>
                <w:lang w:val="en-US" w:eastAsia="ru-RU"/>
              </w:rPr>
              <w:t>eximgarant</w:t>
            </w:r>
            <w:r>
              <w:rPr>
                <w:rStyle w:val="InternetLink"/>
                <w:rFonts w:eastAsia="Times New Roman" w:cs="Times" w:ascii="Times" w:hAnsi="Times"/>
                <w:color w:val="0000FF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" w:ascii="Times" w:hAnsi="Times"/>
                <w:sz w:val="28"/>
                <w:szCs w:val="28"/>
                <w:lang w:val="en-US" w:eastAsia="ru-RU"/>
              </w:rPr>
              <w:t>by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сайты белорусских банков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Интернет-ресурс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58927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spacing w:lineRule="exact" w:line="240" w:before="240" w:after="60"/>
      <w:ind w:left="6" w:right="6" w:firstLine="703"/>
      <w:contextualSpacing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240" w:after="60"/>
      <w:ind w:left="6" w:right="6" w:firstLine="703"/>
      <w:contextualSpacing/>
      <w:jc w:val="both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spacing w:lineRule="exact" w:line="240" w:before="240" w:after="60"/>
      <w:ind w:left="6" w:right="6" w:firstLine="703"/>
      <w:contextualSpacing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spacing w:lineRule="exact" w:line="240" w:before="240" w:after="60"/>
      <w:ind w:left="6" w:right="6" w:firstLine="703"/>
      <w:contextualSpacing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0">
    <w:name w:val="s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left" w:pos="6485" w:leader="none"/>
        <w:tab w:val="right" w:pos="9355" w:leader="none"/>
      </w:tabs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left" w:pos="6485" w:leader="none"/>
        <w:tab w:val="right" w:pos="9355" w:leader="none"/>
      </w:tabs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0" w:after="0"/>
      <w:ind w:left="6" w:right="6" w:firstLine="703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66" w:before="0" w:after="0"/>
      <w:ind w:left="6" w:right="6" w:firstLine="42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54" w:before="0" w:after="0"/>
      <w:ind w:left="6" w:right="6" w:firstLine="42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hd w:fill="FFFFFF" w:val="clear"/>
      <w:tabs>
        <w:tab w:val="clear" w:pos="708"/>
        <w:tab w:val="left" w:pos="6485" w:leader="none"/>
        <w:tab w:val="left" w:pos="9356" w:leader="none"/>
      </w:tabs>
      <w:spacing w:lineRule="auto" w:line="240" w:before="0" w:after="0"/>
      <w:ind w:left="6" w:right="6" w:firstLine="703"/>
      <w:contextualSpacing/>
      <w:jc w:val="both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6485" w:leader="none"/>
        <w:tab w:val="left" w:pos="9356" w:leader="none"/>
      </w:tabs>
      <w:spacing w:lineRule="auto" w:line="480" w:before="0" w:after="120"/>
      <w:ind w:left="283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eximgarant.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2:00Z</dcterms:created>
  <dc:creator>1</dc:creator>
  <dc:description/>
  <cp:keywords/>
  <dc:language>en-US</dc:language>
  <cp:lastModifiedBy>Каф. банковского дела</cp:lastModifiedBy>
  <cp:lastPrinted>2016-11-25T19:40:00Z</cp:lastPrinted>
  <dcterms:modified xsi:type="dcterms:W3CDTF">2017-01-30T11:10:00Z</dcterms:modified>
  <cp:revision>14</cp:revision>
  <dc:subject/>
  <dc:title/>
</cp:coreProperties>
</file>