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й список литературы по учебной дисциплин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закупками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огистика и управление цепями поставок: учебное пособие для студентов учреждений высшего образования по специальности «Логистика» / [ О.Е. Ерчак и др. ] под ред. И.И. Полищук, О.В. Ерчак. – Минск: БГЭУ, 2019. – 396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икавец, В.В. Публичные закупки в практике зарубежных стран : монография / В. В. Кикавец; Российский гос. ун-т правосудия, Каф. финансового права. - Москва : Проспект, 2022. - 175 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оздов, П.А. Управление материальными запасами: учебное пособие для студентов учреждений высшего образования по специальности "Логистика" / П. А. Дроздов. - Минск: Вышэйшая школа, 2021. - 224 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адилина, И.П., Методы исследований в закупках : учебное пособие / И.П. Гладилина, А.В. Завражин, И.В. Шубина, С.А. Сергеева. — Москва : КноРус, 2023. — 132 с. — ISBN 978-5-406-10049-3. — URL:https://book.ru/book/946411 (дата обращения: 28.11.2022). — Текст : электрон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08:00Z</dcterms:created>
  <dc:creator>Alex-PC</dc:creator>
  <dc:description/>
  <cp:keywords/>
  <dc:language>en-US</dc:language>
  <cp:lastModifiedBy>Пользователь</cp:lastModifiedBy>
  <dcterms:modified xsi:type="dcterms:W3CDTF">2022-11-28T13:40:00Z</dcterms:modified>
  <cp:revision>3</cp:revision>
  <dc:subject/>
  <dc:title/>
</cp:coreProperties>
</file>