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 ВОПРОС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КУРСУ  </w:t>
      </w:r>
      <w:r>
        <w:rPr>
          <w:b/>
          <w:i/>
          <w:sz w:val="28"/>
          <w:szCs w:val="28"/>
        </w:rPr>
        <w:t>«УПРАВЛЕНЧЕСКАЯ 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правленческая экономика» как наука. Методология управленческой экономики  (описательные, нормативные и математические модел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рма, ее роль и функции  в 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ксимизация  прибыли фирмы с использованием валовых показателей дохода  и  издер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ксимизация  прибыли фирмы с использованием предельных показателей дохода  и  издер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изация стоимости фирмы в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оценка стратегии максимизации прибыли: аргументы «за»  и  «прот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модели: «максимизация продаж» и «максимизация ро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дель управленческого поведения (управленческой выгоды, управленческого благоразумия,  агентская  мод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дель максимизации добавленной стоимости: содержание, преимущества, практика  практического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и  среды  выработки  решений 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работка решений фирмы в условиях определенности. Содержание методов предельного анализа, приростного анализа, линейного програм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шений фирмы в условиях риска. Сущность и содержание методов  «априори»  и  «апостери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исков: деловой, финансовый, общий. Внутрифирменный и межфирменный 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ение степени риска фирмы при инвестировании и способы его смяг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работка решений фирмы в условиях  неопределенности (критерий Вальда, альфа-критерий  Гурвица, критерий Сэйвиджа, критерий Лаплас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нижения опасности неопреде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количественного подхода к  потребительскому равнове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ковый подход  к  потребительскому равнове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ункции рыночного спроса, ее математическая и графическая интерпре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виды  ценовой  эластичности с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 ценовой  эластичности с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ктическое значение ценовой эластичности спроса в принятии решений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крестная эластичность спроса и ее практическое значение в принятии решений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ластичность спроса по доходу и ее практическое значение в принятии решений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одственная функция. Краткосрочный и долгосрочный периоды в деятельности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«общий выпуск продукции – предельный продукт» в производственной функции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равновесия фирмы, минимизирующей из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щность, объяснение и графическая интерпретация эффекта мас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  масштаба в принятии фирмой решений о размере фирмы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фирмы и их классификация. Взаимосвязь предельных, средних постоянных, средних переменных  и средних общих издер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хгалтерская  и экономическая концепции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хгалтерская  и экономическая концепции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ории прибыли (компенсационная, монополистическая, научно-тех-ническая  и  инновацион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безубыточности  планировании  прибыли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дель совершенной конкуренции. Стратегии поведения совершенного конкурента  в краткосрочном периоде: максимизация прибыли, минимизация убытков, уход с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вновесие фирмы-совершенного конкурента в долгосрочн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дель чистой монополии. Стратегии поведения фирмы-монополиста в краткосрочном периоде: максимизация прибыли, минимизация убытков, уход с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ие фирмы-монополиста  конкурента в долгосрочном  периоде. Неэффективность  производства  в условиях чистой  монопо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дель монополистической конкуренции. Стратегии поведения фирмы-монополистического конкурента в краткосрочном периоде: максимизация прибыли, минимизация убытков, уход с ры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вновесие фирмы-монополистического конкурента в долгосрочном  периоде. Содержание  неценовой конкуренции  и ее роль в современной 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олигополистического поведения: картеля, ломанной кривой спроса, ценового лид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, методы и   подходы цен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новая дискриминация и условия для  дифференциального цен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и цен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37:00Z</dcterms:created>
  <dc:creator>fsc</dc:creator>
  <dc:description/>
  <cp:keywords/>
  <dc:language>en-US</dc:language>
  <cp:lastModifiedBy>Admin</cp:lastModifiedBy>
  <dcterms:modified xsi:type="dcterms:W3CDTF">2015-04-08T09:15:00Z</dcterms:modified>
  <cp:revision>5</cp:revision>
  <dc:subject/>
  <dc:title>ЭКЗАМЕНАЦИОННЫЕ  ВОПРОСЫ  </dc:title>
</cp:coreProperties>
</file>