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УО «Белорусский государственный экономический университет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ЛАНЫ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МИНАРСКИХ ЗАНЯТИЙ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курсу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ческая экономик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тодические материалы и указания 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проведения семинарских занятий   </w:t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ой для работы магистранта при подготовке к семинарскому занятию являются: планы семинаров, тематика докладов (рефератов), список рекомендованной литератур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ме вопросов, сформулированных в рамках учебной программы, приводимых в планах семинарских занятий, есть перечень необходимых для запоминания ключевых терминов, а также дополнительных вопросов для обсуж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оме тем, выносимых на семинарские занятия, предложены темы, рекомендуемые для самостоятельного изучения студентами. Представленная тематика позволяет сохранить логику и целостность курса и может служить для студентов ориентиром при подготовке к экзам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 каждой теме указано рекомендуемое для изучения количество аудиторных часов. Вместе с тем последовательность, содержание тем и соответствующее им количество часов не являются жёстко установленными. Они могут изменяться в соответствии с методическими предпочтениями преподавателя, ведущего семинарские занятия, при строгом согласовании с преподавателем-лектором последовательности тем и основных форм работы семинара. Допуск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выборочное обсуждение вопросов на семинаре, в т.ч. отдельных из них в виде докладов и сообщ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ынесение отдельных вопросов на контрольный опрос знаний  (в форме проверочной работы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обсуждение вопросов в процессе решения задач и выполнения графических рабо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ение дополнительных вопрос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вынесение отдельных вопросов на самостоятельное изучение, в т.ч. в форме контрольного домашнего задания с последующей его проверкой преподава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должна быть обеспечена полнота охвата 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планы семинаров вместе с рекомендуемой к ним литературой и перечнем основных понятий могут служить руководством к самостоятельному изучению курса магистрантами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комендации магистрантам по подготовк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к семинарским занятиям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минарское занятие – важная и обязательная форма учебного процесса, которая является дополнением к лекционной форме обучения и ее углубл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семинары выносятся наиболее важные и сложные вопросы курса, для обсуждения которых требуется специальная подготовка магистранта с использованием рекомендуемой учебной литературы и лекц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готовку к семинарскому занятию следует вести в следующем порядк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Внимательно ознакомиться с планом семинара по заданной теме: вначале с основными вопросами, затем – с вопросами для обсуждения и выполнения, оценив для себя объем зад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Прочитать конспект лекции по теме семинарского занятия, отмечая материал, необходимый для изучения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Обратиться к рекомендуемой учебной литературе по данной теме: в первую очередь – к основной, при необходимости углубленного изучения – к дополнитель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Уделить особое внимание основным понятиям изучаемой темы, владение которыми способствует эффективному усвоению 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Освоить приемы построения графических моделей, если они применяются в изучаемой те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В процессе изучения темы следует подготовить тезисы или мини-конспект в тетради для семинарских занятий. Особенно это касается вопросов, предназначенных для самостоятельного изучения. Эти записи могут быть использованы на семинаре как подсказка при публичном выступлении, а также при подготовке к зачету и экзамен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 подготовки  магистрантов к семинарским занятия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Подготовка к семинару является обязательной частью работы и производится по всем вопросам темы, указанным в плане занятия, а не выборочно по отдельным вопросам. Сплошная подготовка способствует полноценному освоению темы и эффективной работе семина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Работа учащегося на семинаре предполагает его высокую активность и соответствие следующим требованиям при публичном выступлен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свободное устное воспроизведение подготовленного выступления по вопросам с использованием мини-конспектов в качестве вспомогательного средства. Данное требование относится и к изображению графических моделей и формул на доск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готовность и умение отвечать на вопросы и делать выводы из сказанног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ладение терминологией кур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временной регламент выступ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После завершения изучения курса студент должен владеть основными концепциями курса и использовать их для обсуждения, анализа экономических проблем и путей их решения. Магистрант должен уметь анализировать полученные результаты, оценивать возможные последствия экономического выбора экономическими субъектами, графически изображать статические и динамические модели.</w:t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4. Анализ спроса и потребительское пове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 ча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 Количественный подход к  потребительскому равновесию. Кривая линейного спроса на базе информации о предельной полезност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2. Порядковый подход к  потребительскому равновесию. Кривые безразличия и линии бюджетных ограничений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4.3.  Построение кривой индивидуального спроса на базе кривой «цена-потребление»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5. Функция спроса. Подход к оценке спроса в исследовании ры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 ча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Рыночный спрос и функции спроса фирмы.</w:t>
      </w:r>
    </w:p>
    <w:p>
      <w:pPr>
        <w:pStyle w:val="Normal"/>
        <w:jc w:val="both"/>
        <w:rPr/>
      </w:pPr>
      <w:r>
        <w:rPr>
          <w:sz w:val="22"/>
          <w:szCs w:val="22"/>
        </w:rPr>
        <w:t>5.2. Эластичность спроса по цене: сущность, факторы  и методы измерения</w:t>
      </w:r>
    </w:p>
    <w:p>
      <w:pPr>
        <w:pStyle w:val="Normal"/>
        <w:jc w:val="both"/>
        <w:rPr/>
      </w:pPr>
      <w:r>
        <w:rPr>
          <w:sz w:val="22"/>
          <w:szCs w:val="22"/>
        </w:rPr>
        <w:t>5.3. Перекрестная эластичность спроса и  эластичность спроса по  доходу. Экономическая сущность кривых  Энгел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Практическое значение анализа эластичности для принятия фирмой управленческих решений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6. Анализ производ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 ча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 Характеристика и соотношения производственной функции пред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>6.2.  Производственная функция с несколькими переменными факторами. Изокванта и ее характеристики</w:t>
      </w:r>
    </w:p>
    <w:p>
      <w:pPr>
        <w:pStyle w:val="Normal"/>
        <w:jc w:val="both"/>
        <w:rPr/>
      </w:pPr>
      <w:r>
        <w:rPr>
          <w:sz w:val="22"/>
          <w:szCs w:val="22"/>
        </w:rPr>
        <w:t>6.3.  Изокоста. Правило  равновесия производителя, минимизирующего  издерж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  Расширение  производства и эффект масштаба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5   Проблемы управления фирмой с целью получения экономии от эффекта масштаба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7. Анализ издержек. Динамика издержек и стратегия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 ча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 Классификация  издержек. Концепции релевантных, бухгалтерских и экономических издержек. Невозвратные и дополнительные издержки.</w:t>
      </w:r>
    </w:p>
    <w:p>
      <w:pPr>
        <w:pStyle w:val="Normal"/>
        <w:jc w:val="both"/>
        <w:rPr/>
      </w:pPr>
      <w:r>
        <w:rPr>
          <w:sz w:val="22"/>
          <w:szCs w:val="22"/>
        </w:rPr>
        <w:t>7.2.  Динамика изменения  издержек в краткосрочном перио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 Динамика изменения  издержек в долгосрочном периоде.  Экономические преимущества и недостатки, обусловленные эффектом масштаба.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7.4. Динамика издержек и  стратегия управления: выбор размеров предприятия и использования эффектов, связанных с обучением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 8. Прибыль: концепции, измерение, планирование и упр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 ча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Бухгалтерская и экономическая концепции прибыли.</w:t>
      </w:r>
    </w:p>
    <w:p>
      <w:pPr>
        <w:pStyle w:val="Normal"/>
        <w:jc w:val="both"/>
        <w:rPr/>
      </w:pPr>
      <w:r>
        <w:rPr>
          <w:sz w:val="22"/>
          <w:szCs w:val="22"/>
        </w:rPr>
        <w:t>8.2. Теории прибыли: компенсационная, фрикционная и монополистическая, научно-техническая и инновационная</w:t>
      </w:r>
    </w:p>
    <w:p>
      <w:pPr>
        <w:pStyle w:val="Normal"/>
        <w:jc w:val="both"/>
        <w:rPr/>
      </w:pPr>
      <w:r>
        <w:rPr>
          <w:sz w:val="22"/>
          <w:szCs w:val="22"/>
        </w:rPr>
        <w:t>8.3. Анализ безубыточности и его применение в планировании прибыли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8.4. Децентрализованные центры прибыли. Оценка  качества управленческой деятельности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ind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Тема 10. Практика ценообразования и принятие решений фирмы</w:t>
      </w:r>
    </w:p>
    <w:p>
      <w:pPr>
        <w:pStyle w:val="Normal"/>
        <w:jc w:val="center"/>
        <w:rPr/>
      </w:pPr>
      <w:r>
        <w:rPr/>
        <w:t>(1 ча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Цели  цено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Методы и подходы цено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ущность и типы ценовой дискриминации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4. Стратегии ценообразования и среда их применения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4:00Z</dcterms:created>
  <dc:creator>xXx</dc:creator>
  <dc:description/>
  <cp:keywords/>
  <dc:language>en-US</dc:language>
  <cp:lastModifiedBy>Каф.экономической теории</cp:lastModifiedBy>
  <cp:lastPrinted>2016-12-06T15:32:00Z</cp:lastPrinted>
  <dcterms:modified xsi:type="dcterms:W3CDTF">2016-12-06T12:56:00Z</dcterms:modified>
  <cp:revision>8</cp:revision>
  <dc:subject/>
  <dc:title>МИНИСТЕРСТВО ОБРАЗОВАНИЯ РЕСПУБЛИКИ БЕЛАРУСЬ</dc:title>
</cp:coreProperties>
</file>