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О-МЕТОДИЧЕСКИЕ МАТЕРИАЛЫ 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конодательные и нормативные акты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еспублики Беларусь «О бухгалтерском учете и отчетности» от 12.07.2013 № 57-З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он Республики Беларусь «Об экономической несостоятельности (банкротстве)» от 18. 07 2000 г. № 423-3 // Нац. реестр правовых актов Республики Беларусь — 2000. — №  73 — С. 11-89.</w:t>
      </w:r>
    </w:p>
    <w:p>
      <w:pPr>
        <w:pStyle w:val="ConsPlus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б определении критериев оценки платежеспособности субъектов хозяйствования</w:t>
      </w:r>
      <w:r>
        <w:rPr>
          <w:bCs/>
          <w:sz w:val="24"/>
          <w:szCs w:val="24"/>
        </w:rPr>
        <w:t xml:space="preserve"> /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 Совета Министров Республики Беларусь от 12 декабря 2011 г. n 1672</w:t>
      </w:r>
    </w:p>
    <w:p>
      <w:pPr>
        <w:pStyle w:val="ConsPlusNormal"/>
        <w:ind w:left="36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 xml:space="preserve">Зарегистрировано в Национальном реестре правовых актов Республики Беларусь 14 декабря 2011 г. n 5/34926 </w:t>
      </w:r>
    </w:p>
    <w:p>
      <w:pPr>
        <w:pStyle w:val="1"/>
        <w:numPr>
          <w:ilvl w:val="0"/>
          <w:numId w:val="1"/>
        </w:numPr>
        <w:rPr/>
      </w:pPr>
      <w:r>
        <w:rPr>
          <w:sz w:val="24"/>
          <w:szCs w:val="24"/>
        </w:rPr>
        <w:t xml:space="preserve">Об утверждении Инструкции о порядке расчета коэффициентов платежеспособности и проведения анализа финансового состояния и платежеспособности субъектов хозяйствования / Постановление Министерства финансов Республики Беларусь и Министерства экономики Республики Беларусь от 27.12.2011г. №140/206 // </w:t>
      </w:r>
      <w:r>
        <w:rPr>
          <w:spacing w:val="1"/>
          <w:sz w:val="24"/>
          <w:szCs w:val="24"/>
        </w:rPr>
        <w:t>Зарегистрировано в Национальном реестре правовых актов Республики Беларусь 7 февраля 2012 г. № 8/24865.</w:t>
      </w:r>
      <w:r>
        <w:rPr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1"/>
        </w:numPr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инструкции о порядке расчета стоимости чистых активов и признании утратившими силу некоторых нормативных правовых актов министерства финансов Республики Беларусь и их отдельных структурных элементов / Постановление Министерства Финансов Республики Беларусь 11 июня 2012 г. N 35// Зарегистрировано в Национальном реестре правовых актов Республики Беларусь 4 июля 2012 г. N 8/26095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инструкции по оценке рыночной стоимости предприятий / Постановления Министерства экономики Республики Беларусь  от 05.03.2004 г.. № 65 // Национальная экономическая газета — 2004. —№ 38. — С. 11-1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остановление Министерства финансов Республики Беларусь от 31 октября 2011 г. №111 «Об установлении форм бухгалтерской отчетности, утверждении инструкции о порядке составления бухгалтерской отчетности и признании утратившими силу Постановления Министерства финансов Республики Беларусь от 14 февраля 2008 г. № 19 и отдельного структурного элемента Постановления Министерства финансов Республики Беларусь от 11 декабря 2008 г. № 187</w:t>
      </w:r>
      <w:r>
        <w:rPr>
          <w:spacing w:val="1"/>
          <w:sz w:val="24"/>
          <w:szCs w:val="24"/>
        </w:rPr>
        <w:t>»</w:t>
      </w:r>
      <w:r>
        <w:rPr>
          <w:sz w:val="24"/>
          <w:szCs w:val="24"/>
        </w:rPr>
        <w:t xml:space="preserve">. </w:t>
      </w:r>
      <w:r>
        <w:rPr>
          <w:spacing w:val="1"/>
          <w:sz w:val="24"/>
          <w:szCs w:val="24"/>
        </w:rPr>
        <w:t>Зарегистрировано в Национальном реестре правовых актов Республики Беларусь 10 января 2012 г. № 8/24675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равила по определению наличия признаков ложного и преднамеренного банкротства или срыва возмещения убытков кредитору и подготовки заключения по данным вопросам /  Постановления Министерства экономики Республики Беларусь  от 16. 12 2002 г. № 271 // Нац. реестр правовых актов Республики Беларусь — 2003. — №  4 (с изменениями и дополнениями постановления Министерства экономики Республики Беларусь от 16.04.2004г. № 11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 хозяйственной деятельности в промышленности. Под ред. Стражева В.И. Мн.: «Вышэйшая школа», 2008. – 527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Анализ хозяйственной деятельности в строительстве: пособие / В.И. Гарост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 xml:space="preserve"> и др.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 xml:space="preserve"> ; под ред. Д.А. Панкова, В.А. Тарловской. – Минск: БГЭУ , 2009. – 29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Анализ хозяйственной деятельности предприятия. Под ред. Ермолович Л.Л. Мн.: ООО «Интерпрессервис», УП «Экоперспектива», 2006.- 576 с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хозяйственной деятельности. Практикум. Под общей редакцией Гароста В.И. Мн.: БГЭУ. -  2010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Баканов  М.И., Шеремет А.Д. Теория  экономического анализа М.: «Финансы и  статистика», 2002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Ефимова О.В. Финансовый анализ. 4-е изд., перераб. и доп. М.: Бухгалтерский учет, 2006г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валев А.П. Диагностика банкротства. М.: АО «Финстатинформ», 1999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Ковалев В.В., Волкова О.Н. Анализ хозяйственной деятельности предприятия. М.: ТК  Велби, Изд-во Проспект, 2008. – 424 с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валев В.В., Патров В.В. Как читать баланс. М.: Финансы и статистика", 2002г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валев В.В. Финансовый анализ: методы и процедуры. М.: «Финансы и статистика», 2003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равченко Л.И. Анализ хозяйственной деятельности  в торговле. М.: ООО «Новое знание»,  2003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равченко Л.И., Русак Н.А.и др.  Теория анализ хозяйственной деятельности  в торговле. М.: ООО «Новое знание»,    200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анков Д.А. Бухгалтерский учет и анализ за рубежом. Мн.: ООО «Новое знание»,  2002. - 256 с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вицкая Г.В.   Анализ хозяйственной деятельности  предприятий АПК. – Мн.: «Новое знание»,   200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авицкая Г.В.   Анализ хозяйственной деятельности  предприятия. 7-е изд., перераб. и доп.  Мн.: ООО «Новое знание»,  2002г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вицкая Г.В.   Теория анализа хозяйственной деятельности.: учеб. пособие. – Минск: БГЭУ, 2008. -351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авицкая Г.В.   Экономический анализ. М.: «Новое знание»,  2007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елезнева Н.Н., Ионова А.Ф. Финансовый анализ. Управление финансами: учеб. пособие для вузов. -2-е изд., перераб. и доп. – М.: ЮНИТИ-ДАНА, 2003. -639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Теория анализа хозяйственной деятельности. Под ред. Кравченко Л.И.-  Мн.: ООО "Новое знание", 2004.- 384 с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еремет А.Д. Теория экономического анализа: Учебник. – 2-е изд., доп. - М.: ИНФРА-М, 2010. - 367 с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еремет А.Д. Комплексный анализ хозяйственной деятельности: учебник для вузов. - изд. испр. и доп. – М.: ИНФРА-М, 2009. - 41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Шеремет А.Д., Негашев Е.В. Методика финансового анализа деятельности коммерческих организаций. - М.: ИНФРА-М, 2003. – 237 с. 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Абрютина М.С. Экономический анализ торговой  деятельности: Учеб. пособие. М.: Дело и сервис, 20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Алексеева А.И. , Ю.В. Васильев и др. Комплексный экономический анализ хозяйственной деятельности: учебное пособие.- 2-е изд. перераб. и доп. – М.: КНОРУС, 2009. -688с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 и диагностика финансово-хозяйственной деятельностит предприятий: Учебник / Под ред. проф. В.Я. Позднякова. – М.: ИНФРА-М, 2008. -617 с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риленко В.И. Анализ хозяйственной деятельности. М.: Омега – Л, 2009. – 414 с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ланк И.А. Управление инвестициями предприятия.- К.:Ника-Центр, Эльга, 2003. -48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Бролевич М. Анализ экономической эффективности  капиталовложений/пер. с англ. М.:ЮНИТИ, 1997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ахрушина М.А. Комплексный экономический анализ хозяйственной деятельности: учебное пособие / Под ред. проф. М.А. Вахрушиной. – М.: Вузовский учебник. 2009.- 463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Вахрушина М.А. Управленческий анализ : учеб. пособие для студентов вузов. 5-е изд., стер. - М.: Издательство «Омега-Л», 2008. – 399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Герасимова В.И., Харевич Г.л., Экономический анализ хозяйственной деятельности/ Академия управленя при Президенте Республики Беларусь – Минск: Право и экономика, 2008. – 514 с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инсбург А.И. Экономический анализ: учебник для вузов. 2-е изд., перераб и доп.- СПб.: Питер, 2008. – 528 с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нцова Л.В., Никифорова Н.А Анализ финансовой отчетности: Учебное пособие. М.: Издательство «Дело и сервис», 203. – 33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иреева Н.В. Комплексный экономический анализ хозяйственной деятельности: учебное пособие. – М. Издательский дом «Социальные отношения», 2007. – 512 с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валев В.В. Финансовый анализ: методы и процедуры. — М.: Финансы и статистика, 2003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плексный экономический анализ предприятия / Под ред. Н.В. Войтоловского, А.П. Калининой, И.И. Мазуровой.  – СПб.: Питер, 2009. – 576с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ксютов А.А.  Экономический анализ: Учеб. пособие для студентов вузов.- М.: ЮНИТИ-ДАНА, 2005. – 543 с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нков Д.А., Пашковская Л.В. Управленческий учет и анализ: учеб.пособие . – Минск: ГИУСТ БГУ, 2011 -224с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скова Н.С. Экономический анализ: учебник. -2-е изд., перераб. и доп. – М.: Эксмо, 2009. – 704 с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расевич Е.И. Анализ инвестиций в недвижимость. СПб.: МКС, 2000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лпегина О.А., Толпегина Н.А. Комплексный экономический анализ хозяйственной деятельности. – М.: Издательство Юрайт, 2013. – 672 с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нансовый менеджмент: Учеб. пособие / Д.А. Панков, Л.В. Пашковская и др.; под ред. Д.А. Панкова. Мн.: БГЭУ, 2005. – 363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Экономический анализ: Учебник для ВУЗов ед. Л.Т, Гиляровской. — 2-е изд., доп. — 2010г. – 365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autoSpaceDE w:val="false"/>
      <w:ind w:firstLine="851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3:00Z</dcterms:created>
  <dc:creator>Лебедева</dc:creator>
  <dc:description/>
  <dc:language>en-US</dc:language>
  <cp:lastModifiedBy>Света</cp:lastModifiedBy>
  <dcterms:modified xsi:type="dcterms:W3CDTF">2014-12-09T08:24:00Z</dcterms:modified>
  <cp:revision>3</cp:revision>
  <dc:subject/>
  <dc:title/>
</cp:coreProperties>
</file>