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rPr>
          <w:b/>
          <w:b/>
          <w:sz w:val="24"/>
          <w:szCs w:val="24"/>
        </w:rPr>
      </w:pPr>
      <w:bookmarkStart w:id="0" w:name="bookmark0"/>
      <w:bookmarkEnd w:id="0"/>
      <w:r>
        <w:rPr>
          <w:b/>
          <w:sz w:val="24"/>
          <w:szCs w:val="24"/>
        </w:rPr>
        <w:t>ПЛАН ЛАБОРАТОРНЫХ ЗАНЯТИЙ</w:t>
      </w:r>
    </w:p>
    <w:p>
      <w:pPr>
        <w:pStyle w:val="1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ДИСЦИПЛИНЕ</w:t>
      </w:r>
    </w:p>
    <w:p>
      <w:pPr>
        <w:pStyle w:val="1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УХГАЛТЕРСКИЙ УЧЕТ В СИСТЕМЕ АВТОМАТИЗИРОВАННОЙ ОБРАБОТКИ ИНФОРМ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922"/>
      </w:tblGrid>
      <w:tr>
        <w:trPr>
          <w:trHeight w:val="283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азвание раздела, темы, занятия; перечень изучаемых вопросов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Бухгалтерский учет в системе автоматизированной обработки информации»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ологические основы построения автоматизированных информационных систем бухгалтерского учета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ность и значение автоматизированных информационных систем бухгалтерского уче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содержание дисциплины «Бухгалтерский учет в системе автоматизированной обработки информации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о-аналитическая информация как объект 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ционный процесс и информационные технологии бухгалтерского учета.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widowControl/>
              <w:tabs>
                <w:tab w:val="clear" w:pos="720"/>
                <w:tab w:val="left" w:pos="93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став и содержание автоматизированных информационных систем обработки учетн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компонент автоматизированных систем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, программное и информационное обеспечение АРМ бухгалтера;</w:t>
            </w:r>
          </w:p>
          <w:p>
            <w:pPr>
              <w:pStyle w:val="33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ункциональных возможностей справочно-правовых систем.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автоматизации задач бухгалтерского учета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ческие процедуры автоматизации бухгалтерского уче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АИСБ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ступительного сальдо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матизированная обработка информации по участкам уче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автоматизации учета расчетно-финансовых опер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автоматизации учета внеоборотных активов;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автоматизации учета материальных ценностей, ознакомление с конфигурацией «Управление производственными запасами»;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автоматизации учета труда и заработной платы, ознакомление с конфигурацией «Управление персоналом»;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я автоматизации отраслев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автоматизации сводного учета и отчетности.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АИС БУ в отраслях национальной экономик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выбора и особенности использования программного обеспечения в отраслях национальной эконом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траслевых систем автоматизации бухгалтерского учета организаций (учреждений).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автоматизированных информационных систем бухгалтерского уче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системы автоматизации анализа учет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контрольных процедур.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ение тематической выставки. Подготовка рефератов по выбранной теме.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индивидуальных коллективных и творческих проектов.  Итоговое занятие.</w:t>
            </w:r>
          </w:p>
        </w:tc>
      </w:tr>
    </w:tbl>
    <w:p>
      <w:pPr>
        <w:pStyle w:val="12"/>
        <w:shd w:fill="auto" w:val="clear"/>
        <w:spacing w:lineRule="auto" w:line="240"/>
        <w:jc w:val="both"/>
        <w:rPr/>
      </w:pPr>
      <w:r>
        <w:rPr/>
      </w:r>
      <w:bookmarkStart w:id="1" w:name="bookmark0"/>
      <w:bookmarkStart w:id="2" w:name="bookmark0"/>
      <w:bookmarkEnd w:id="2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8"/>
      <w:szCs w:val="8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i/>
      <w:iCs/>
      <w:spacing w:val="20"/>
      <w:w w:val="40"/>
      <w:sz w:val="29"/>
      <w:szCs w:val="29"/>
      <w:lang w:val="en-US"/>
    </w:rPr>
  </w:style>
  <w:style w:type="character" w:styleId="111">
    <w:name w:val="Основной текст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 + Не полужирный"/>
    <w:basedOn w:val="2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Подпись к таблице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540" w:after="0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300" w:after="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6:00Z</dcterms:created>
  <dc:creator>kbu_o</dc:creator>
  <dc:description/>
  <cp:keywords/>
  <dc:language>en-US</dc:language>
  <cp:lastModifiedBy>RD TEST</cp:lastModifiedBy>
  <dcterms:modified xsi:type="dcterms:W3CDTF">2015-04-07T06:30:00Z</dcterms:modified>
  <cp:revision>9</cp:revision>
  <dc:subject/>
  <dc:title/>
</cp:coreProperties>
</file>