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О «Белорусский государственный экономический университ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бухгалтерского учёта, анализа и аудита в отраслях народного хозяй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для проведения практических занятий по дисциплине « Ревизия и ауди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разработаны доцентом кафедры бухгалтерского учета, анализа и аудита в отраслях народного хозяйства Дробышевским Н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ск 2012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ема 1</w:t>
      </w:r>
      <w:r>
        <w:rPr>
          <w:b/>
          <w:sz w:val="28"/>
          <w:szCs w:val="28"/>
        </w:rPr>
        <w:t>. Содержание и сущность финансово-хозяйственного контроля (аудита) в системе управления экономик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инарское занятие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щность и значение контроля в управлении экономикой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онтрольно-ревизионной работы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щность аудита, его содержание, цели и задачи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ндарты (правила) аудиторской деятельности. Планирование аудита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альное оформление и реализация результатов аудиторской проверки и ревиз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РБ «Об аудиторской деятельности»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еспублики Беларусь от 16 октября 2009 № 510 «О совершенствовании контрольной (надзорной) деятельности в Республике Беларусь (в редакции Указа Президента Республики Беларусь от 09.03.2010 № 143)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еспублики Беларусь от 22.06. 2010 № 325 «О ведомственном контроле в Республике Беларусь»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регламентирующие аудиторскую деятельность в Республике Беларусь. Сборник, 2011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обышевский Н.П. Ревизия и аудит. Учебно-методическое пособие. Мн. ООО «Мисанта», 2012 г.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пко Г. М. Аудит и ревизия. Учебное пособие. Мн, БГЭУ, 2009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меш В.Н. Ревизия и аудит. Учебное пособие. Мн.: Издательство Гривцова, 2010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хонова Н.Н., Богатая И.Н. Аудит. Учебник М.: КНОРУС, 201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ема 2</w:t>
      </w:r>
      <w:r>
        <w:rPr>
          <w:b/>
          <w:sz w:val="28"/>
          <w:szCs w:val="28"/>
        </w:rPr>
        <w:t>. Ревизия (аудит) кассовых операций и операций по счетам в банках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 по теме: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ть рабочий план и программу проведения аудиторской проверки кассовых операций и операций по счетам в банках по следующей форме (см. табл. 2.1. и 2.2.)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.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ий пл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аудиторской проверки кассовых операций и операций по счетам в банках. Проверяемая организация РУП «Завод средств комплексной автоматизации». Период аудита с 01.01.20__ г. – 31.12.20__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человеко-часов по данному объекту проверки – 2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удиторской группы  – Семенова С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удитор                                               – Полякова О.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й аудиторский риск     – 6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й уровень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709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щественности                                – 12500000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92"/>
        <w:gridCol w:w="1329"/>
        <w:gridCol w:w="1088"/>
        <w:gridCol w:w="1534"/>
        <w:gridCol w:w="1786"/>
        <w:gridCol w:w="1699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роверки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.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оведения аудиторской проверки кассовых операций и операций по счетам в банках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819"/>
        <w:gridCol w:w="1598"/>
        <w:gridCol w:w="1786"/>
        <w:gridCol w:w="1901"/>
        <w:gridCol w:w="1867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аудиторских процедур по реализации ауди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нформации для проверк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документ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предлагаемые ниже хозяйственные операции и определить характер допущенных нарушений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улировать запись в данный раздел письменной информации (отчёта) аудитора. </w:t>
      </w:r>
    </w:p>
    <w:p>
      <w:pPr>
        <w:pStyle w:val="Normal"/>
        <w:jc w:val="both"/>
        <w:rPr/>
      </w:pPr>
      <w:r>
        <w:rPr>
          <w:sz w:val="28"/>
          <w:szCs w:val="28"/>
        </w:rPr>
        <w:t>По состоянию на 01.01.20__ года на следующих счетах имелось сальдо: 50 «Касса» - 90 500 руб., 51 «Расчётные счёта» - 93 847 620 руб., 52 «Валютные счета» - 135 700 500 руб., 55 «Специальные счета в банках» - 43 235 5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удит кассовых операци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итуация 1.</w:t>
      </w:r>
      <w:r>
        <w:rPr>
          <w:sz w:val="28"/>
          <w:szCs w:val="28"/>
        </w:rPr>
        <w:t xml:space="preserve"> Согласно данным кассовой книги 17.08.20__ года (понедельник) по чеку № 34815 получены наличными денежные средства в сумме 35 600 000 руб. для выплаты заработной платы работникам организации. Выплата заработной платы произведена в следующие с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08.20__ год – по ведомости №120 – 10 300 00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08.20__ год – по ведомости №121 – 9 500 000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9.08.20__ год – по ведомости №122 – 13 600 00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08.20__ год – не выплаченные суммы заработной платы 2 200 000 руб. депонированы и сданы в учреждение банк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итуация 2.</w:t>
      </w:r>
      <w:r>
        <w:rPr>
          <w:sz w:val="28"/>
          <w:szCs w:val="28"/>
        </w:rPr>
        <w:t xml:space="preserve"> Приходный кассовый ордер № 1015 от 24.08.20__г. внесены в кассу организации наличные деньги в сумме 50 000 000 руб от ООО «Сигма» предоставленный займ сроком на 6 месяце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четах бухгалтерского учета сделана следующая запис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-т счета 50 «Касс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-т счета 76 «Расчеты с разными дебиторами и кредиторам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итуация 3</w:t>
      </w:r>
      <w:r>
        <w:rPr>
          <w:sz w:val="28"/>
          <w:szCs w:val="28"/>
        </w:rPr>
        <w:t xml:space="preserve">. По платежной ведомости № 90 от 22.02.20__г. из кассы организации выдана материальная помощь в сумме 2 500 000 руб, лицам не работающим в данной организ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четах бухгалтерского учета сделана следующую запис Д-т счета 99 «Прибыль и убытки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-т счета 50 «Касс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итуация 4</w:t>
      </w:r>
      <w:r>
        <w:rPr>
          <w:sz w:val="28"/>
          <w:szCs w:val="28"/>
        </w:rPr>
        <w:t>. В ноябре 20__ г. в связи с болезнью кассира организации Ивановой Н.И., обязанности кассира исполняла бухгалтер расчётного отдела Сорокина А.В., которая подписывает кассовые докум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удит операций по расчётному счё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итуация 5</w:t>
      </w:r>
      <w:r>
        <w:rPr>
          <w:sz w:val="28"/>
          <w:szCs w:val="28"/>
        </w:rPr>
        <w:t xml:space="preserve">. Согласно мемориальному ордеру № 322 от 31.07.20__ г. обслуживающим банком с расчётного счёта списаны денежные средства в сумме 1 500 000 руб. за расчётно-кассовое обслужив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четах бухгалтерского учёта сделана следующая запис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-т счета 99 «Прибыли и убытк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-т счета 51 «Расчётные счё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Ситуация 6.</w:t>
      </w:r>
      <w:r>
        <w:rPr>
          <w:sz w:val="28"/>
          <w:szCs w:val="28"/>
        </w:rPr>
        <w:t xml:space="preserve"> Согласно мемориальному ордеру № 387 от 30.09.20__ г. На расчётный счёт обслуживающим банком зачислены проценты, начисленные по остаткам на текущем счёте в сумме 5 600 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четах бухгалтерского учёта сделана следующая запис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-т счета 51 «Расчётные счё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-т счета 26 «Общехозяйственные затраты» - 5 600 000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итуация 7</w:t>
      </w:r>
      <w:r>
        <w:rPr>
          <w:sz w:val="28"/>
          <w:szCs w:val="28"/>
        </w:rPr>
        <w:t>.Платежным поручением № 240 от 15.03.20__г. с расчетного счета перечислены денежные средства в сумме 30 000 000 руб. в уставный капитал ОАО «Транзисто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четах бухгалтерского учета сделана следующая запис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-т счета 84 «Нераспределенная прибыль (непокрытый убыт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-т счета 51 «Расчетные сч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итуация 8.</w:t>
      </w:r>
      <w:r>
        <w:rPr>
          <w:sz w:val="28"/>
          <w:szCs w:val="28"/>
        </w:rPr>
        <w:t xml:space="preserve"> Платежным поручением № 450 от 16.06.20__г. с расчетного счета перечислены денежные средства в сумме 3 800 000 руб. в бюджет, штрафные санкции за несвоевременную уплату налога на прибы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четах бухгалтерского учета сделана следующая запис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-т счета 99  «Прибыль  и убыт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-т счета 51 «Расчетные сч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итуация 9.</w:t>
      </w:r>
      <w:r>
        <w:rPr>
          <w:sz w:val="28"/>
          <w:szCs w:val="28"/>
        </w:rPr>
        <w:t xml:space="preserve"> Платежным поручением № 580 от 12.08.20__г. с расчетного счета перечислены денежные средства ОАО «Домостроительный комбинат» в сумме 5 300 000 руб. проценты за пользование полученного зай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четах бухгалтерского учета сделана следующая запис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-т счета 26 «Общехозяйственные затраты»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851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-т счета 51 «Расчетные счета»  - 5 300 000 руб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удит операций по валютным счет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итуация 10.</w:t>
      </w:r>
      <w:r>
        <w:rPr>
          <w:sz w:val="28"/>
          <w:szCs w:val="28"/>
        </w:rPr>
        <w:t xml:space="preserve"> 1. 24 февраля 20__г. от польской фирмы «Закопане» поступили материалы на сумму 10 000 Евро. Курс Национального банка Республики Беларусь на дату поступления составил 10 840 руб за 1 Евр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латежным поручением № 120 от 24.02.20__г. с расчетного счета перечислены денежные средства в сумме 21 680 000 руб Главному управлению Министерства финансов по г. Минску НДС на ввоз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латежным поручением № 121 от 24.02.20__г. с расчетного счета перечислены денежные средства в сумме 900 000 руб без НДС Минской региональной таможне импортная пошлина по контрак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27 февраля 20__ г. с валютного счета произведена оплата польской фирме «Закопане» в сумме 10 000 Евро. Курс Национального банка Республики Беларусь на дату оплаты составлял 10 900 руб за 1 Евр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четах бухгалтерского учета сделана следующая запис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  <w:tab/>
        <w:t>Д-т счета 10 «Материал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-т счета 60 «Расчеты с поставщиками и подрядчиками» - 108 400 000 </w:t>
        <w:tab/>
        <w:t>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Д-т счета 68 «Расчеты по налогам и сбора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-т счета 51 «Расчетные счета» - 21 680 000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Д-т счета 26 «Общехозяйственные затрат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-т счета 51 «Расчетные счета» - 900 000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Д-т счета 60 «Расчеты с поставщиками и подрядчика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-т счета 52 «Валютные счета» - 109 000 000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Д-т счета 90 «Доходы и расходы по текущей деятельн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-т счета 60 «Расчеты с поставщиками и подрядчиками» - 600 000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Ситуация 11.</w:t>
      </w:r>
      <w:r>
        <w:rPr>
          <w:sz w:val="28"/>
          <w:szCs w:val="28"/>
        </w:rPr>
        <w:t xml:space="preserve"> 28 февраля 20__г. ОАО «Строммашина» платежным поручением № 210 перечислила учреждению банка 81 262 200 руб., в том числе комиссионный сбор в сумме 162 200 руб для покупки 10 000  дол. США (курс покупки 8110 руб за 1 дол. США) для расчетов с поставщиками за материа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валютный счет ОАО «Строммашина» зачислена купленная валюта в сумме 10 000 дол. США. Курс Национального банка Республики Беларусь на дату зачисления составлял 8140 руб за 1 дол.СШ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четах бухгалтерского учета сделана следующая запис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Д-т счета 57 «Денежные средства в пу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-т счета 51 «Расчетные счета»   - 81 262 200 ру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Д-т счета  52 «Валютные сч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-т счета 57 «Денежные средства в пути» - 81 400 000 ру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  <w:tab/>
        <w:t>Д-т счета 57 «Денежные средства в пу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-т счета 26 «Общехозяйственные затраты» - 300 000 ру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Д-т счета 20 «Основное производ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-т счета 57 «Денежные средства в пути» - 162 2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Ситуация 12.</w:t>
      </w:r>
      <w:r>
        <w:rPr>
          <w:sz w:val="28"/>
          <w:szCs w:val="28"/>
        </w:rPr>
        <w:t xml:space="preserve"> На счете 52 «Валютные счета» после последней операции, совершенной 22 февраля 20__г. числится сальдо в сумме 120 600 000 руб (15 000 дол. США, 8 040 руб. за 1 дол. США) поступившие средства от немецкой фирмы «Хайкенен» на оздоровление детей, проживающих в Чернобыльской зоне. По состоянию на 01 марта 20__г. курс Национального банка РБ составлял 8 110 руб. за 1 дол. США. Курсовая разница в сумме 1 050 000 руб. на счетах бухгалтерского учета отражена следующей запись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-т счета 52 «Валютные сч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-т счета 84 «Нераспределенная прибыль (непокрытый убыт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удит операций на специальных счетах в банк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итуация 13.</w:t>
      </w:r>
      <w:r>
        <w:rPr>
          <w:sz w:val="28"/>
          <w:szCs w:val="28"/>
        </w:rPr>
        <w:t xml:space="preserve"> В июне 20__ года начальник транспортного цеха Григорьев Н.С. (отчёт № 35 от 10.06.20__ года) по чековой книжке, по расчётам с железной дорогой произвёл оплату Товарной станции – за подачу вагонов и взвешивание грузов на сумму 2 714 000 руб. в том числе НДС в сумме 414 000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четах бухгалтерского учёта сделана следующая запи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Д-т счета 23 «Вспомогательные производства»,- 2 714 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К-т счета 55 «Специальные счета в банках»- 2 714 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итуация 14</w:t>
      </w:r>
      <w:r>
        <w:rPr>
          <w:sz w:val="28"/>
          <w:szCs w:val="28"/>
        </w:rPr>
        <w:t xml:space="preserve"> Платёжным поручением № 86 от 10 июля 20__ года с расчётного счёта перечислены денежные средства в сумме 15 000 000 руб. на депозитный счёт в бан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четах бухгалтерского учёта сделана следующая запис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-т счета 76 «Расчёты с разными дебиторами и кредитора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-т счета 51 «Расчётные счёта» - 15 000 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итуация 15.</w:t>
      </w:r>
      <w:r>
        <w:rPr>
          <w:sz w:val="28"/>
          <w:szCs w:val="28"/>
        </w:rPr>
        <w:t xml:space="preserve"> Платежное поручение № 140 от 10.06.20__г. ООО «Монтажник» зачислены на специальный счет в банке денежные средства в сумме 40 000 000 руб. на содержание детского оздоровительного лаге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четах бухгалтерского учёта сделана следующая запись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ab/>
        <w:t>Д-т счета 55 «Специальные счета в банках»-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ab/>
        <w:t>К-т счета 90 «Доходы и расходы по текущей деятельн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итуация 16</w:t>
      </w:r>
      <w:r>
        <w:rPr>
          <w:sz w:val="28"/>
          <w:szCs w:val="28"/>
        </w:rPr>
        <w:t xml:space="preserve">. Зачислены учреждением банка на специальный счет в банке проценты за хранение денежных средств на депозитных счетах в сумме 3 500 000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четах бухгалтерского учёта сделана следующая запись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ab/>
        <w:t>Д-т счета 55 «Специальные счета в банках»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-т счета 26 «Общехозяйственные затрат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Тема 3. </w:t>
      </w:r>
      <w:r>
        <w:rPr>
          <w:b/>
          <w:sz w:val="28"/>
          <w:szCs w:val="28"/>
        </w:rPr>
        <w:t>Ревизия (аудит) операций по учёту основных средств и нематериальных акти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Задание по теме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ить рабочий план и программу проведения аудиторской проверки операций по учёту основных средств и нематериальных активов по форме приведенной в теме 2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предлагаемые ниже хозяйственные операции и определить характер допущенных нарушений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ть запись в данный раздел письменной информации (отчёта) аудитора. Количество человеко-часов по данному объекту проверки – 16 час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удит операций по учёту основных сред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оцессе аудита проведена проверка организации учёта основных средств, правильности начисления амортизации формирования первоначальной стоимости вводимых в действие объектов основных средств и отражение операций по выбытию основных средств. Проверкой установлено следующее: по состоянию на 01.01.20__ года на счете 01 «Основные средства» числится дебетовое сальдо по Главной книге (оборотно-сальдовой ведомости) в сумме 530 215 690 руб. и на счёте 02 «Амортизация основных средств» кредитовое сальдо в сумме 195 890 350 рублей. В ведомости аналитического учёта (машинограмме) по состоянию на 01 января 20__ года числится объектов основных средств на сумму 526 980 850 руб. Годовая инвентаризация основных средств не проводи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итуация 17.</w:t>
      </w:r>
      <w:r>
        <w:rPr>
          <w:sz w:val="28"/>
          <w:szCs w:val="28"/>
        </w:rPr>
        <w:t xml:space="preserve"> 1. Платежным поручением № 320 от 20 мая 20__г. ОАО «Завод железобетона» перечислило с расчетного счета денежные средства в сумме 12 000 000 руб. в том числе НДС в сумме 2 000 000 руб. заводу «Ударник» за бетономешалку бывшую в эксплуа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нято к оплате платежное требование автотранспортной организации за перевозку бетономешалки на территорию завода в сумме 960 000 руб. в том числе НДС в сумме 160 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числена заработная плата машинисту башенного крана за разгрузку бетономешалки в сумме 200 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 заработную плату произведены начисл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 фонд социальной защиты населения – 68 000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а обязательное страхование от несчастных случаев на производстве и профессиональных заболеваний – 2 6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писаны материалы (проволока), израсходованная на упаковку бетономешалки при её перевозке на сумму 400 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еред вводом в эксплуатацию бетономешалки произведен её текущий ремонт (окраска) и произведены следующие расх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Списаны лакокрасочные материалы на сумму 500 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Начислена заработная плата маляру за окраску бетономешалки  в сумме 300 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На заработную плату произведены начис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 фонд социальной защиты населения – 102 000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на обязательное страхование от несчастных случаев на производстве и профессиональных заболеваний – 3 9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етономешалка введена в эксплуат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четах бухгалтерского учета сделаны следующие запис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Д-т счета 08 «Вложения в долгосрочные активы» - 10 000 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-т счета 18 «Налог на добавленную стоимость по приобретенным товарам, работам, услугам» - 2 000 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-т счета 60 «Расчеты с поставщиками и подрядчика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Д-т счета 08 «Вложения в долгосрочные активы» - 800 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-т счета 18 «Налог на добавленную стоимость по приобретенным товарам, работам, услугам» - 160 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-т счета 60 «Расчеты с поставщиками и подрядчиками»- 960 000 р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Д-т счета 25 «Общепроизводственные затрат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-т счета 70 «Расчеты с персоналом по оплате труда» - 200 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Д-т счета 26 «Общехозяйственные затрат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-т счета 69 «Расчеты по социальному страхованию и обеспечению» - 68 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Д-т счета 26 «Общехозяйственные затрат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-т счета 76 «Расчеты с разными дебиторами и кредиторами» - 2 6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Д-т счета 26 «Общехозяйственные затрат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-т счета 10 «Материалы» - 400 000 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</w:t>
        <w:tab/>
        <w:t>Д-т счета 08 «Вложения в долгосрочные актив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-т счета 10 «Материалы» - 500 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</w:t>
        <w:tab/>
        <w:t>Д-т счета 08 «Вложения в долгосрочные актив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-т счета 70 «Расчеты с персоналом по оплате труда» - 300 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</w:t>
        <w:tab/>
        <w:t>Д-т счета 08 «Вложения в долгосрочные актив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-т счета 69 «Расчеты по социальному страхованию и обеспечению» - 102 000 р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</w:t>
        <w:tab/>
        <w:t>Д-т счета 08 «Вложения в долгосрочные актив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-т счета 76 «Расчеты с разными дебиторами и кредиторами» - 3 9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итуация 18.</w:t>
      </w:r>
      <w:r>
        <w:rPr>
          <w:sz w:val="28"/>
          <w:szCs w:val="28"/>
        </w:rPr>
        <w:t xml:space="preserve"> При проверке правильности отнесения начисленной амортизации на затраты установлено, что токарно-винторезный станок, первоначальная стоимость 15300000 руб. с апреля 20__ года по август 20__ года включительно находился в капитальном ремонте. Ежемесячная сумма амортизации составляет 70830 руб. Станок эксплуатируется в ремонтно-механическом цехе. За время нахождения станка в капитальном ремонте начислена амортизация в сумме 354150 руб. (70830 руб. ×5 мес.) и на счетах бухгалтерского учёта сделана следующая запись (ежемесячно). Д-т счета 23 «Вспомогательные производства», К-т счета 02 «Амортизация основных средств» - 7083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итуация 19.</w:t>
      </w:r>
      <w:r>
        <w:rPr>
          <w:sz w:val="28"/>
          <w:szCs w:val="28"/>
        </w:rPr>
        <w:t xml:space="preserve"> В сентябре 20__ года с баланса организации согласна акта по форме О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4 списан компрессор ПКС-5,25, первоначальная стоимос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680 500 руб., сумма начисленной амортизации – 2680500 руб. В акте по форме О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4 отражён полученный металлолом от списания в количестве 200 кг на сумму 12 500 руб. За ликвидацию компрессора ПКС-5,25 начислена заработная плата рабочему в сумме 50 000 руб. На заработную плату произведены начисления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фонд социальной защиты населения – 17 500 руб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язательное страхование от несчастных случаев на производстве и профессиональных заболеваний – 650 руб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счетах бухгалтерского учета сделаны следующие записи: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-т счета 02 «Амортизация основных средств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-т  счета 01 «Основные средства» - 2 680 500 руб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-т счета 91 «Прочие доходы и расходы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-т счета 70 «Расчёты с персоналом по оплате труда» - 50 000 руб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-т счета 23 «Вспомогательные производств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-т счета 69 «Расчёты по социальному страхованию и обеспечению» - 17 500 руб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-т счета 23 «Вспомогательные производств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-т счета 76 «Расчёты с разными дебиторами и кредиторами» - 650 руб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-т счета 99 «Прибыли и убытк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-т счёта 91 «Прочие доходы и расходы» - 50 000 руб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итуация 20.</w:t>
      </w:r>
      <w:r>
        <w:rPr>
          <w:sz w:val="28"/>
          <w:szCs w:val="28"/>
        </w:rPr>
        <w:t xml:space="preserve"> ОАО «Завод сборного железобетона» передало в уставный капитал другой организации станок токарно-винторезный ИТ - 1 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ая стоимость станка 15 500 000 руб. Сумма начисленной амортизации – 2 300 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четах бухгалтерского учета сделаны следующие записи: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-т счета 02 «Амортизация основных средств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-т  счета 01 «Основные средства» - 2 300 000 руб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-т счета 91 «Прочие доходы и расходы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-т  счета 01 «Основные средства» - 13 200 000 руб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-т счета 76 «Расчеты с разными дебиторами и кредиторам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-т счета 91 «Прочие доходы и расходы» - 13 200 000 руб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итуация 21.</w:t>
      </w:r>
      <w:r>
        <w:rPr>
          <w:sz w:val="28"/>
          <w:szCs w:val="28"/>
        </w:rPr>
        <w:t xml:space="preserve"> В ремонтно-механическом цехе ОАО «Завод сборного железобетона» в процессе проведения годовой инвентаризации основных средств выявлена недостача сварочного аппарата и отнесена на виновное лицо (мастера цеха Захарика Н.С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начальная стоимость сварочного аппарата – 1 850 000 руб. Сумма начисленной амортизации – 950 000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вынесении решения о взыскании стоимости сварочного аппарата она определена в сумме 2 100 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четах бухгалтерского учета сделаны следующие запис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Д-т счета 02 «Амортизация основных средств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-т счета 01 «Основные средства» - 950 000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Д-т счета 91 «Прочие доходы и расходы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-т  счета 01 «Основные средства» - 900 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Д-т счета 94 «Недостачи и потери от порчи имуществ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-т счета 91 «Прочие доходы и расходы» - 900 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Д-т счета 94 «Недостачи и потери от порчи имуществ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-т счета 68 «Расчеты по налогам и сборам» - 180 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Д-т счета 73 «Расчеты с персоналом по прочим операциям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-т счета 94 «Недостачи и потери от порчи имущества» - 1 080 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Д-т счета 73 «Расчеты с персоналом по прочим операциям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-т счета 98 «Доходы будущих периодов» - 250 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 xml:space="preserve">Д-т счета 50 «Касс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-т счета 73 «Расчеты с персоналом по прочим операциям» - 1 330 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их записей на счетах бухгалтерского учета по данной операции не произведе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удит учёта нематериальных акт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веркой установлено следующе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__ года на счёте 04 «Нематериальные активы» числится дебетовое сальдо в сумме 2 718 187 руб. и на счёте 05 «Амортизация нематериальных активов» кредитовое сальдо в сумме 825 54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итуация 22</w:t>
      </w:r>
      <w:r>
        <w:rPr>
          <w:sz w:val="28"/>
          <w:szCs w:val="28"/>
        </w:rPr>
        <w:t xml:space="preserve">. Платёжным поручением № 530 от 10.09.20__ года с расчётного счёта перечислены денежные средства в сумме 240 500 руб. (без НДС). Проматомнадзору РБ за проведённую экспертизу на получение лицензии по перевозке опасных груз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четах бухгалтерского учёта сделана следующая запис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-т счета 26 «Общехозяйственные затраты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-т счета 51 «Расчётные счё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итуация 23.</w:t>
      </w:r>
      <w:r>
        <w:rPr>
          <w:sz w:val="28"/>
          <w:szCs w:val="28"/>
        </w:rPr>
        <w:t xml:space="preserve"> Платёжным поручением № 450 от 18.06.20__ года с расчётного счёта перечислены денежные средства в сумме 4 165 400 руб. в том числе НДС в сумме 694 233 руб. Научно-исследовательскому институту за разработку требований по сертификации продук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чётах бухгалтерского учёта сделаны следующие запис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440" w:hanging="1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-т счёта 08 «Вложения в долгосрочные активы» - 3 471 167 руб. </w:t>
      </w:r>
    </w:p>
    <w:p>
      <w:pPr>
        <w:pStyle w:val="Normal"/>
        <w:ind w:left="-1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Д-т счета 18 «Налог на добавленную стоимость по приобретённым </w:t>
        <w:tab/>
        <w:tab/>
        <w:tab/>
        <w:t xml:space="preserve">товарам, работам, услугам» - 694 233 руб. </w:t>
      </w:r>
    </w:p>
    <w:p>
      <w:pPr>
        <w:pStyle w:val="Normal"/>
        <w:tabs>
          <w:tab w:val="clear" w:pos="708"/>
          <w:tab w:val="left" w:pos="0" w:leader="none"/>
        </w:tabs>
        <w:ind w:left="720" w:hanging="1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К-т счета 60 «Расчёты с поставщиками и подрядчиками»- 4 165 400 руб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440" w:hanging="1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-т счёта 04 «Нематериальные активы». </w:t>
      </w:r>
    </w:p>
    <w:p>
      <w:pPr>
        <w:pStyle w:val="Normal"/>
        <w:ind w:left="-1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-т счета 08 «Вложения в долгосрочные активы» - 3 471 167 руб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440" w:hanging="1540"/>
        <w:jc w:val="both"/>
        <w:rPr>
          <w:sz w:val="28"/>
          <w:szCs w:val="28"/>
        </w:rPr>
      </w:pPr>
      <w:r>
        <w:rPr>
          <w:sz w:val="28"/>
          <w:szCs w:val="28"/>
        </w:rPr>
        <w:t>Д-т счета 60 «Расчеты с поставщиками и подрядчиками»</w:t>
      </w:r>
    </w:p>
    <w:p>
      <w:pPr>
        <w:pStyle w:val="Normal"/>
        <w:ind w:left="-1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-т счета 51 «Расчётные счёта» - 4 165 4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итуация 24.</w:t>
      </w:r>
      <w:r>
        <w:rPr>
          <w:sz w:val="28"/>
          <w:szCs w:val="28"/>
        </w:rPr>
        <w:t xml:space="preserve"> ОАО «Завод сборного железобетона» приняло в уставный капитал от ООО «Монтажник» «Ноу-Хау» на производство железобетонных работ на сумму 6 900 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полезного использования установлен 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четах бухгалтерского учета сделаны следующие запис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 xml:space="preserve">Д-т счёта 08 «Вложения в долгосрочные активы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-т счета 98 «Доходы будущих пери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 xml:space="preserve">Д-т счета 04 «Нематериальные активы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-т  счета 08 «Вложения в долгосрочные активы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Тема 4. </w:t>
      </w:r>
      <w:r>
        <w:rPr>
          <w:b/>
          <w:sz w:val="28"/>
          <w:szCs w:val="28"/>
        </w:rPr>
        <w:t>Ревизия (аудит) операций по учёту производственных запас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 по теме</w:t>
      </w:r>
    </w:p>
    <w:p>
      <w:pPr>
        <w:pStyle w:val="Normal"/>
        <w:numPr>
          <w:ilvl w:val="0"/>
          <w:numId w:val="2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ить рабочий план и программу проведения аудиторской проверки операций по учёту производственных запасов по форме приведённой в теме 2.</w:t>
      </w:r>
    </w:p>
    <w:p>
      <w:pPr>
        <w:pStyle w:val="Normal"/>
        <w:numPr>
          <w:ilvl w:val="0"/>
          <w:numId w:val="2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предлагаемые ниже хозяйственные операции и определить характер допущенных нарушений.</w:t>
      </w:r>
    </w:p>
    <w:p>
      <w:pPr>
        <w:pStyle w:val="Normal"/>
        <w:numPr>
          <w:ilvl w:val="0"/>
          <w:numId w:val="2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ть запись в данный раздел письменной информации (отчёта) аудитора. Количество человеко-часов по данному объекту проверки – 32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__ года на счёте  10 «Материалы» числится дебетовое сальдо в сумме 187858320 руб. в том числе на субсчет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-1 – Сырьё и материалы  –          135 200 5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-3 – Топливо –                              1 545 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-4 – Тара и тарные материалы – 2 860 7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-5 – Запасные части –                  9 438 77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-9 – Инвентарь и хозяйственные принадлежности – 26 197 150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-10 – Специальная оснастка и специальная одежда на складе – 6 400 3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-11 – Специальная оснастка и специальная одежда в эксплуатации – 5 640 8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-12 – Лом и отходы, содержащие драгоценные металлы – 575 100 руб. </w:t>
      </w:r>
    </w:p>
    <w:p>
      <w:pPr>
        <w:pStyle w:val="Normal"/>
        <w:jc w:val="both"/>
        <w:rPr/>
      </w:pPr>
      <w:r>
        <w:rPr>
          <w:sz w:val="28"/>
          <w:szCs w:val="28"/>
        </w:rPr>
        <w:t>В ведомости аналитического учёта (машинограмме) по состоянию на 01.01.20__ года на субсчёте 10-5 – запасные части – числится сальдо на сумму 8 910 200 руб.; на субсчёте 10-9 – Инвентарь и хозяйственные принадлежности – 25 400 7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итуация 25.</w:t>
      </w:r>
      <w:r>
        <w:rPr>
          <w:sz w:val="28"/>
          <w:szCs w:val="28"/>
        </w:rPr>
        <w:t xml:space="preserve"> При проверке правильности списания транспортно-заготовительных затрат на счета использования материальных ценностей в апреле 20__ года установлено следующее: остаток материальных ценностей на 01 апреля 20__ года – 50 925 000 руб.; отклонения фактической себестоимости от учётных цен (счёт 16 «Отклонение в стоимости материалов») – 6 111 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е отчётного месяца совершены следующие хозяйственные операции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оступили материалы от поставщиков по учётным ценам  - 60 850 900 руб. отклонение фактической себестоимости от учётных цен (счёт 16 «Отклонение в стоимости материалов») – 7 302 110 руб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саны израсходованные материалы по учётным цен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а основное производство (сч. 20) – 65 500 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а вспомогательное производство (сч. 23) – 5 900 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а обслуживающие производство и хозяйства (счёт 29) – 6 500 100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на общепроизводственные затраты ( сч. 25) – 8 500 000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на реализацию (сч. 90) – 11 100 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ий процент отклонений фактической себестоимости материалов от стоимости по учётным ценам составит: 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6 111 000 руб. + 7 302 110 руб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16"/>
          <w:szCs w:val="16"/>
        </w:rPr>
        <w:t>_____________________________________________</w:t>
      </w:r>
      <w:r>
        <w:rPr>
          <w:sz w:val="28"/>
          <w:szCs w:val="28"/>
        </w:rPr>
        <w:t xml:space="preserve">   ×100 % =12%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0 925 000 руб. + 60 850 900 руб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ток материальных ценностей на конец месяца 14 275 800 руб. (50 925 000 руб. + 60 850 900 руб. – 65 500 000 руб. – 5 900 000 руб. – 6 500 100 руб. – 8 500 000 руб. – 11 100 000 руб.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мма отклонений на остаток материальных ценностей 1 713 096 руб. (14 275 800 руб. × 12 % : 10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мма отклонений, подлежащая списанию со счёта 16 «Отклонение в стоимости материалов» – 11 700 014 руб. (6 111 000 руб. + 7 302 110 руб. – 1 713 096 руб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мма отклонений, подлежащая списанию с кредита счет 16 «Отклонение в стоимости материалов» списана в дебет следующих сче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 «Основное производство» - 8 300 464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3 «Вспомогательные производства» - 3 399 55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итуация 26.</w:t>
      </w:r>
      <w:r>
        <w:rPr>
          <w:sz w:val="28"/>
          <w:szCs w:val="28"/>
        </w:rPr>
        <w:t xml:space="preserve"> В июне 20__ года с центрального склада переданы в ремонтно-механическую мастерскую ключи гаечные 10 штук по цене 12 500 руб.за одну штуку на сумму 125 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четах бухгалтерского учёта сделана следующая запи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Д-т счета 25 «Общепроизводственные затраты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-т счета 10 «Материалы», субсчёт 9 «Инвентарь» и хозяйственные </w:t>
        <w:tab/>
        <w:t xml:space="preserve">принадлежности» - 125 000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итуация 27</w:t>
      </w:r>
      <w:r>
        <w:rPr>
          <w:sz w:val="28"/>
          <w:szCs w:val="28"/>
        </w:rPr>
        <w:t xml:space="preserve">. В июле 20__ года ОАО «Лакокраска» г. Лида отгрузила организации краску Эмаль белая ПФ-115 и предъявило к оплате товарно-транспортную накладную по форме № </w:t>
      </w:r>
      <w:r>
        <w:rPr>
          <w:sz w:val="28"/>
          <w:szCs w:val="28"/>
          <w:lang w:val="en-US"/>
        </w:rPr>
        <w:t>TTH</w:t>
      </w:r>
      <w:r>
        <w:rPr>
          <w:sz w:val="28"/>
          <w:szCs w:val="28"/>
        </w:rPr>
        <w:t>-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ей значится: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маль белая ПФ-115 в таре, которая включена в цену поставщика 40 фляг 1200 кг по цене 4 700 руб. за кг на сумму 5 640 000 руб., ставка 20% НДС, сумма НДС 1 128 000 руб. Всего с НДС 6 768 000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четах бухгалтерского учёта сделана следующая запи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-т счёта 10 «Материалы», субсчёт «Сырьё и материалы» - 5 640 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-т счёта 18 «Налог на добавленную стоимость по приобретённым товарам, работам, услугам» - 1 128 000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-т счёта 60 «Расчёты с поставщиками и подрядчиками» - 6 768 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итуация 28.</w:t>
      </w:r>
      <w:r>
        <w:rPr>
          <w:sz w:val="28"/>
          <w:szCs w:val="28"/>
        </w:rPr>
        <w:t xml:space="preserve"> В августе 20__ года по акту произвольной формы с подотчёта начальника цеха комплектации Петрова П.Н. списаны деревянные поддоны на сумму 1 260 800 руб. В акте на списание поддонов указано оприходовать полученные от списания дровяные отходы в количестве 0,3 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четах бухгалтерского учёта сделана следующая запи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-т счета 23 «Вспомогательные производства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-т счета 10 «Материалы» субсчет «Тара и тарные материалы» - 1 260 8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Ситуация 29.</w:t>
      </w:r>
      <w:r>
        <w:rPr>
          <w:sz w:val="28"/>
          <w:szCs w:val="28"/>
        </w:rPr>
        <w:t xml:space="preserve"> В июле 20__ года по приходному ордеру №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4 в подотчёт начальника ремонтно-механического цеха оприходован металлолом от неустановленного источника его образования в количестве 500 кг на сумму – 250 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етах бухгалтерского учёта сделана следующая запи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-т счёта 10 «Материалы» субсчёт 6 «Прочие материалы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-т счёта 23 «Вспомогательные производства» - 250 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итуация 30</w:t>
      </w:r>
      <w:r>
        <w:rPr>
          <w:sz w:val="28"/>
          <w:szCs w:val="28"/>
        </w:rPr>
        <w:t>. В процессе проведенной инвентаризации на центральном складе по состоянию на 1 ноября 20__г. выявлены излишки материалов на сумму 2 500 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четах бухгалтерского учёта сделана следующая запи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-т счёта 10 «Материалы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-т счёта 26 «Общехозяйственные затрат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итуация 31.</w:t>
      </w:r>
      <w:r>
        <w:rPr>
          <w:sz w:val="28"/>
          <w:szCs w:val="28"/>
        </w:rPr>
        <w:t xml:space="preserve"> В апреле 20__ года оприходованы на склад материалы на сумму 6 000 000 руб., в том числе НДС на сумму 1 000 000 руб., полученные безвозмездно в виде спонсорской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том же месяце израсходовано материалов на производство продукции (работ, услуг) на сумму 3 000 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четах бухгалтерского учёта сделана следующая запи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Д-т счёта 10 «Материалы» - 5 000 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-т счёта 18 «Налог на добавленную стоимость по приобретённым товарам, работам, услугам» - 1 000 000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-т счёта 60 «Расчёты с поставщиками и подрядчиками» - 6 000 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Д-т счёта 26 «Общехозяйственные затраты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-т счёта 10 «Материал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гих записей по данной операции на счетах бухгалтерского учета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Тема 5. </w:t>
      </w:r>
      <w:r>
        <w:rPr>
          <w:b/>
          <w:sz w:val="28"/>
          <w:szCs w:val="28"/>
        </w:rPr>
        <w:t>Ревизия (аудит) операций по учёту инвестиций и финансовых влож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 по теме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ить рабочий план и программу проведения аудиторской проверки операций по учёту инвестиций и финансовых вложений по форме приведенной в теме 2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предлагаемые ниже хозяйственные операции и определить характер допущенных нарушений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ть запись в данный раздел письменной информации (отчёта) аудитора. Количество человеко-часов по данному объекту проверки – 16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состоянию на 01.01.20__ года на счёте 08 «Вложения в долгосрочные активы» числится дебетовое сальдо в сумме 800 525 600 руб. (строительство цеха по производству керамических изделий) в том числе на субсчетах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08-1 – Приобретение и создание основных средств – 789 884 780 руб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08-5 – Затраты, не увеличивающие стоимость основных средств – 10 640 820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ведомости аналитического учёта (машинограмме) по состоянию на 01.01.20__ года на субсчете 08-1 – Приобретение и создание основных средств – числится сальдо в сумме 778 305 500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состоянию на 01.01.20__ года на счёте 58 «Краткосрочные финансовые вложения» числится дебетовое сальдо в сумме 25 600 000 руб., на счете 06 «Долгосрочные финансовые вложения» числится сальдо в сумме 6 500 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итуация 32.</w:t>
      </w:r>
      <w:r>
        <w:rPr>
          <w:sz w:val="28"/>
          <w:szCs w:val="28"/>
        </w:rPr>
        <w:t xml:space="preserve"> В июле 20__ года с расчётного счёта произведена оплата платёжного требования РУП «Энергосбыт» за потребленную электроэнергию на строительстве цеха по производству керамических изделий  на сумму 960 000 руб. в том числе НДС в сумме 160 000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четах бухгалтерского учёта сделана следующая запи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-т счёта 26 «Общехозяйственные затраты» - 800 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-т счета 18 «Налог на добавленную стоимость по приобретённым </w:t>
        <w:tab/>
        <w:t xml:space="preserve">товарам, работам, услугам» - 160 000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-т счета 51 «Расчётные счёта» - 960 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итуация 33.</w:t>
      </w:r>
      <w:r>
        <w:rPr>
          <w:sz w:val="28"/>
          <w:szCs w:val="28"/>
        </w:rPr>
        <w:t xml:space="preserve"> В сентябре 20__ года с расчётного счёта произведена оплата платёжного требования завода «Строммашина»за токарный станок на сумму 14 400 000 руб. в том числе НДС в сумме 2 400 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о к оплате платёжное требование автотранспортной организации за перевозку станка на сумму 1 080 000 руб. в том числе НДС в сумме 180 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четах бухгалтерского учёта сделаны следующие записи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-т счёта 01 «Основные средства» - 12 000 000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-т счёта 18 «Налог на добавленную стоимость по приобретенным       товарам, работам, услугам» - 2 400 000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-т счёта 60 «Расчёты с поставщиками и подрядчиками» - 14 400 000 руб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-т счёта 60 «Расчёты с поставщиками и подрядчиками». К-т счёта 51 «Расчётные счёта» - 14 400 000 руб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-т счёта 23 «Вспомогательные производства» - 900 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Д-т счёта 18 «Налог на добавленную стоимость по приобретенным товарам, работам, услугам» - 180 000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-т счёта 60 «Расчёты с поставщиками и подрядчиками» - 1 080 000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итуация 34.</w:t>
      </w:r>
      <w:r>
        <w:rPr>
          <w:sz w:val="28"/>
          <w:szCs w:val="28"/>
        </w:rPr>
        <w:t xml:space="preserve"> При проверке правильности отнесения затрат по капитальным вложениям (инвестициям) строительство цеха по производству керамических изделий ведётся хозяйственным способом, установлено следующ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течение проверяемого периода начисленная заработная плата рабочим по строительству цеха на счетах бухгалтерского учёта отражена следующим образом: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-т счёта 08 «Вложения в долгосрочные активы»,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-т счёта 70 «Расчёты с персоналом по оплате труда» - 20 500 000 </w:t>
        <w:tab/>
        <w:tab/>
        <w:t>руб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числения на заработную плату в фонд социальной защиты населения – 6 970 000 руб. и на обязательное страхование от несчастных случаев на производстве и профессиональных заболеваний – 266 500 руб. отражены следующей записью: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-т счёта 26 «Общехозяйственные затраты», 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-т счёта 69 «Расчёты по социальному страхованию и обеспечению» - 6 970 000 руб., 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К-т счёта 76 «Расчёты с разными дебиторами и кредиторами» - 266 500 руб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итуация 35.</w:t>
      </w:r>
      <w:r>
        <w:rPr>
          <w:sz w:val="28"/>
          <w:szCs w:val="28"/>
        </w:rPr>
        <w:t xml:space="preserve"> В марте 20__ года в уставный капитал другой организации переданы основные средства, первоначальная стоимость – 5 200 000 руб. сумма начисленной амортизации – 400 000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четах бухгалтерского учёта сделаны следующие запис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-т счёта 91 «Прочие доходы и расходы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-т счёта 01 «Основные средства» - 5 200 000 руб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-т счёта 02 «Амортизация основных средств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-т счёта 91 «Прочие доходы и расходы» - 400 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итуация 36.</w:t>
      </w:r>
      <w:r>
        <w:rPr>
          <w:sz w:val="28"/>
          <w:szCs w:val="28"/>
        </w:rPr>
        <w:t xml:space="preserve"> В соответствии с договором №65 от 15.07.20__года платёжным поручением №520 от 20.07.20__года с расчётного счёта перечислены денежные средства ОАО «Гарант» в сумме 180000000 руб. долгосрочный займ сроком на 15 месяце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четах бухгалтерского учёта сделана следующая запи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-т счёта 76 «Расчёты с разными дебиторами и кредиторам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-т счёта 51 «Расчётные счёта» - 180 000 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ислены проценты предусмотренные договором займа в сумме 550 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четах бухгалтерского учёта сделана следующая запи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-т счёта 76 «Расчёты с разными дебиторами и кредиторам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-т счёта 25 «Общепроизводственные затраты» - 550 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Тема 6. </w:t>
      </w:r>
      <w:r>
        <w:rPr>
          <w:b/>
          <w:sz w:val="28"/>
          <w:szCs w:val="28"/>
        </w:rPr>
        <w:t>Ревизия (аудит) расчётных и кредитных операц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 по теме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ить рабочий план и программу проведения аудиторской проверки расчётных и кредитных операций по форме приведённой в теме 2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предлагаемые ниже хозяйственные операции и определить характер допущенных нарушений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ть запись в данный раздел письменной информации (отчёта) аудитора. Количество человеко-часов по данному объекту проверки – 16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состоянию на 01.01.20__ года на счёте 60 «Расчёты с поставщиками и подрядчиками» числится кредитовое сальдо в сумме 34 565 700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состоянию на 01.01.20__ года на счёте 62 «Расчёты с покупателями и заказчиками» числится дебетовое сальдо в сумме 25 296 75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состоянию на 01.01.20__ года на счёте 71 «Расчёты с подотчётными лицами» числится дебетовое сальдо в сумме 585 9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состоянию на 01.01.20__года на счёте 76 «Расчёты с разными дебиторами и кредиторами» числится развёрнутое сальдо по дебету в сумме 15 625 700 руб. и по кредиту в сумме 101 153 32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итуация 37</w:t>
      </w:r>
      <w:r>
        <w:rPr>
          <w:sz w:val="28"/>
          <w:szCs w:val="28"/>
        </w:rPr>
        <w:t>. В мае 20__ года числящаяся кредиторская задолженность ООО «ОМА» в сумме 950 300 руб. на счёте 60 «Расчёты с поставщиками и подрядчиками» по истечении срока исковой давности списана с этого счёта следующей запись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-т счёта 60 «Расчёты с поставщиками и подрядчикам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-т счёта 20 «Основное производство» - 950 3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итуация 38.</w:t>
      </w:r>
      <w:r>
        <w:rPr>
          <w:sz w:val="28"/>
          <w:szCs w:val="28"/>
        </w:rPr>
        <w:t xml:space="preserve"> Согласно аналитическим данным по счёту 60 «Расчёты с поставщиками и подрядчиками» у организации с 5 февраля 20__ года числится кредиторская задолженность ОАО «Керамин» в сумме 2 250 600 руб. поступившие материальные ценности. Согласно аналитическим данным по счёту 62 «Расчёты с покупателями и заказчиками» с 5 марта 20__ года числится дебиторская задолженность за ОАО «Керамин» в сумме 2 680 300 руб. Инвентаризация дебиторской и кредиторской задолженности в проверяемом периоде не производила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итуация 39.</w:t>
      </w:r>
      <w:r>
        <w:rPr>
          <w:sz w:val="28"/>
          <w:szCs w:val="28"/>
        </w:rPr>
        <w:t xml:space="preserve"> При проверке реальности числящихся сумм на счёте 62 «Расчёты с покупателями и заказчиками» установлено, что с 20 января 20__ года числится дебиторская задолженность за ОАО «Завод стройдеталь» в сумме 1 540 725 руб. за поставленную ему продукцию. При выяснении реальности числящейся дебиторской задолженности ОАО «Завод стройдеталь» установлено, что завод отказался частично от оплаты платёжного требования организации № 92 от 20 января 20__ года на сумму 1 540 725 руб. по причине завышения цены на поставленную продукцию. Указанная сумма организацией  включена в выручку от реализации и исчислены соответствующие налоги. Переписка по данному вопросу отсутству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итуация 40.</w:t>
      </w:r>
      <w:r>
        <w:rPr>
          <w:sz w:val="28"/>
          <w:szCs w:val="28"/>
        </w:rPr>
        <w:t xml:space="preserve"> При проверке авансовых отчётов установлено следующее. В соответствии с приказом № 52 от 14.08.20__ года водитель Иванов С.Г. был командирован на автомобиле в г. Барановичи из Минска сроком на 2 дня с 14.08.20__ года (путевой лист № 6747815 от 14.08.20__ года). К оплате приняты и возмещены следующие расх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ансовый отчёт №  000120 от 16.08.20__ года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точные 2 суток × 44 000 руб. = 88 000 руб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вартирные 1 сутки × 13 000 руб. = 13 000 руб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тная дорога                         = 15 000 руб.</w:t>
      </w:r>
    </w:p>
    <w:p>
      <w:pPr>
        <w:pStyle w:val="Normal"/>
        <w:ind w:left="75" w:hanging="0"/>
        <w:jc w:val="right"/>
        <w:rPr>
          <w:sz w:val="28"/>
          <w:szCs w:val="28"/>
        </w:rPr>
      </w:pPr>
      <w:r>
        <w:rPr>
          <w:sz w:val="28"/>
          <w:szCs w:val="28"/>
        </w:rPr>
        <w:t>Итого оплачено = 116 000 руб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сверке авансового отчёта с путевыми листами водителя Иванова С.Г. установлено, что согласно путевого листа № 6747816 от 15.08.20__ года водитель Иванов С.Г. совершал поездки по г. Минску (см. путевой лист № 6747816 от 15.08.20__года)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суточные при однодневных командировках – 22 000 руб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итуация 41.</w:t>
      </w:r>
      <w:r>
        <w:rPr>
          <w:sz w:val="28"/>
          <w:szCs w:val="28"/>
        </w:rPr>
        <w:t xml:space="preserve"> Авансовый отчёт №000130 от 24.08.20__ года по командировке инженера ПО Козлова О.И. в г. Могилёв на завод «Красный металлист» по вопросу заключения договоров на поставку продукции (приказ №95 от 14.08.20__ года)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авансовому отчёту приложены следующие документ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андировочное удостоверение с отметками о дне выезда из г. Минска 17 августа 20__ года и прибытия в г. Могилёв 17 августа 20__ года, выбытия из г. Могилёва 21 августа 20__ года и прибытия в г. Минск 21 августа 20__ год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Железнодорожный билет от г. Минска до г. Могилёва стоимостью 14 000 руб. в том числе НДС 2 136 руб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Железнодорожный билет от г. Могилёва до г. Минска 15 500 руб. в том числе сбор по предварительной продаже билетов 1 500 руб. и НДС 2 364 руб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здные билеты на троллейбус от железнодорожного вокзала г. Могилёва до гостиницы «Могилёв» и обратно стоимостью 1 200 руб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чёт за проживание в гостинице «Могилёв» за 4 суток стоимостью 125 600 руб. в том числе стоимость завтраков (питание) 20 000 руб. и НДС в сумме 19 159 руб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за телефонные разговоры на домашний телефон – 2 340 руб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уточные (5×15 000 руб.) – 75 000 руб. Принято к оплате, всего – 233 64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четах бухгалтерского учёта сделана следующая запи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-т счёта 26 «Общехозяйственные затраты» - 209 981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-т счёта 18 «Налог на добавленную стоимость по приобретённым товарам, работам, услугам» - 23 659 руб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-т счёта 71 «Расчёты с подотчётными лицами» - 233 64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итуация 42.</w:t>
      </w:r>
      <w:r>
        <w:rPr>
          <w:sz w:val="28"/>
          <w:szCs w:val="28"/>
        </w:rPr>
        <w:t xml:space="preserve"> Организацией были застрахованы на центральном складе материалы на сумму 3 020 500 руб. по оценке организации. В результате возникшего пожара материалы уничтожены (сгорели). Страховая компания перечислила на расчётный счёт организации страховое возмещение в сумме 2 500 000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четах бухгалтерского учёта сделана следующая запись: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-т счёта 76 «Расчёты с разными дебиторами и кредиторами» субсчёт «Расчёты по имущественному и личному страхованию»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-т счёта 10 «Материалы» - 3 020 500 руб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-т счёта 51 «Расчётные счёта»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-т счёта 76 «Расчёты с разными дебиторами и кредиторами» субсчёт «Расчёты по имущественному и личному страхованию» - 2 500 000 руб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-т счёта 26 «Общехозяйственные затраты»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-т счёта 76 «Расчёты с разными дебиторами и кредиторами» субсчёт «Расчёты по имущественному и личному страхованию» - 520 500 руб. (3 020 500 руб. – 2 500 000 руб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итуация 43.</w:t>
      </w:r>
      <w:r>
        <w:rPr>
          <w:sz w:val="28"/>
          <w:szCs w:val="28"/>
        </w:rPr>
        <w:t xml:space="preserve"> При проверке правильности отражения операций на счетах: 66 «Расчёты по краткосрочным кредитам и займам» и 67 «Расчёты по долгосрочным кредитам и займам» установлено следующ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договора № 45 от 11 февраля 20__ года и платёжному поручению № 112 от 18 февраля 20__ года финансовой компанией «Заря» предоставлен краткосрочный займ в сумме 120 000 000 руб. для улучшения финансового положения организации и платежеспособ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четах бухгалтерского учёта сделана следующая запи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-т счёта 51 «Расчётные счёта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-т счёта 75 «Расчёты с учредителям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рте 20__ года начислены проценты за февраль 20__ года в пользу финансовой компании «Заря» в сумме 1 350 000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четах бухгалтерского учёта сделана следующая запи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-т счёта 84 «Нераспределённая прибыль (непокрытый убыток)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-т счёта 76 «Расчёты с разными дебиторами и кредиторам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Тема 7. </w:t>
      </w:r>
      <w:r>
        <w:rPr>
          <w:sz w:val="28"/>
          <w:szCs w:val="28"/>
        </w:rPr>
        <w:t>Ревизия (аудит) расчётов с персоналом по оплате тру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 по теме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ить рабочий план и программу проведения аудиторской проверки расчётов с персоналом по оплате труда по форме приведенной в теме 2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предлагаемые ниже хозяйственные операции и определить характер допущенных нарушени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ть запись в данный раздел письменной информации (отчёта) аудитора. Количество человеко-часов по данному объекту проверки – 16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состоянию на 01.01.20__ года на счёте 70 «Расчёты с персоналом по оплате труда» числится кредитовое сальдо в сумме 46 780 350 руб. и на счёте 73 «Расчёты с персоналом по прочим операциям» числится дебетовое сальдо в сумме 8 975 3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итуация 44.</w:t>
      </w:r>
      <w:r>
        <w:rPr>
          <w:sz w:val="28"/>
          <w:szCs w:val="28"/>
        </w:rPr>
        <w:t xml:space="preserve"> При проверке правильности начисления и удержаний из заработной платы установлено следующ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арте 20__ года для выполнения отдельных видов работ, в связи с отсутствием у организации специалистов по данным работам, на основании договора гражданско-правового характера № 35 от 2 марта 20__ года принят на выполнение данных работ гражданин Козлов И.Н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За выполнение работ, договором предусмотрена заработная плата 2 500 000 руб. 31 марта 20__ года по расходному кассовому ордеру № 82 гражданину Козлову И.Н. из кассы организации выдана заработная плата в сумме 2 200 000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договоре № 35 от 2 марта 20__ года бухгалтер Сидорова И.С. сделала расчёт: из заработной платы 2 500 000 руб. произведено удержание подоходного налога в размере 12% (300 000 руб.), других удержаний не произведено. Кроме договора, других документов по выполненной работе гражданином Козловым И.Н. не имеется. Проверкой также установлено, что начисленная сумма 2 500 000 руб. Козлову И.Н. не включена в фонд оплаты труда для исчисления соответствующих платеж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четах бухгалтерского учёта сделана следующая запи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-т счёта 91 «Прочие доходы и расходы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-т счёта 70 «Расчёты с персоналом по оплате труда» - 2 200 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итуация 45.</w:t>
      </w:r>
      <w:r>
        <w:rPr>
          <w:sz w:val="28"/>
          <w:szCs w:val="28"/>
        </w:rPr>
        <w:t xml:space="preserve"> В июле 20__ года мастеру цеха Андрееву А.И. начислена заработная плата по должностному окладу в сумме 1 500 000 руб., премия за выполнение установленных заданий - 40% в сумме 600 000 руб. Итого начислено 2 100 000 руб. При проверке первичных документов установлено, что в табеле учёта использования рабочего времени мастеру цеха Андрееву А.И. явка на работу отмечена 22 рабочих дня (т.е. полностью рабочие дни за июль 20__ года). Вместе с тем, при проверке листков временной нетрудоспособности  установлено, что Андреев А.И. с 21 июля по 23 июля 20__ года болел и ему начислена заработная плата за время болезни в сумме 286 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итуация 46.</w:t>
      </w:r>
      <w:r>
        <w:rPr>
          <w:sz w:val="28"/>
          <w:szCs w:val="28"/>
        </w:rPr>
        <w:t xml:space="preserve"> В соответствии с приказом № 62 от 2 марта 20__ года за добросовестный труд и в связи с Днём женщин премированы следующие работницы организации: главный бухгалтер – Конькова О.И., бухгалтер – Кирсанова Н.И., экономист – Петрова Н.В., инженер ПТО – Орлова С.Г., мастер цеха – Головачева И.Н. в размере 10 базовых величин каждая (или 100 000 × 10 = 1 000 000 руб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ёжным поручением № 235 от 5 марта 20__ года с расчётного счёта организации перечислены филиалу 250 ОАО «АСБ Беларусбанк» на лицевые счета работниц начисленная премия в размере 880 000 руб. (каждой) за минусом подоходного налога 12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умму начисленной премии на счётах бухгалтерского учёта сделана следующая запи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-т счёта 26 «Общехозяйственные затраты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-т счёта 70 «Расчёты с персоналом по оплате труда» - 5 000 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итуация 47.</w:t>
      </w:r>
      <w:r>
        <w:rPr>
          <w:sz w:val="28"/>
          <w:szCs w:val="28"/>
        </w:rPr>
        <w:t xml:space="preserve"> В августе 20__ года работникам организации начислена и выдана заработная плата за время отпусков в сумме 3 860 000 руб. из них за время отпуска в августе 20__года 1 560 000 руб. и за дни отпуска в сентябре 20__года (переходящие отпуска) 2 300 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четах бухгалтерского учёта сделана следующая запи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-т счёта 20 «Основное производство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-т счёта 70 «Расчёты с персоналом по оплате труда» - 3 860 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туация 48. В июле 20__ года работникам организации заработная плата в сумме 10 500 000 руб. выдана готовой продук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четах бухгалтерского учёта сделана следующая запи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-т счёта 70 «Расчёты с персоналом по оплате труда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-т счёта 43 «Готовая продукция» - 10 500 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Тема 8. </w:t>
      </w:r>
      <w:r>
        <w:rPr>
          <w:b/>
          <w:sz w:val="28"/>
          <w:szCs w:val="28"/>
        </w:rPr>
        <w:t>Ревизия (аудит) учёта затрат на производство и калькулирование себестоимости продукции (товаров, работ, услуг) и учёта выпуска и реализации готовой продукции (товаров, работ, услуг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 по теме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ить рабочий план и программу проведения аудиторской проверки учёта затрат на производство и калькулирование себестоимости продукции (товаров, работ, услуг) и учёта выпуска и реализации готовой продукции (товаров, работ, услуг) по форме приведенной в теме 2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предлагаемые ниже хозяйственные операции и определить характер допущенных нарушений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ть запись в данный раздел письменной информации (отчёта) аудитора. Количество человеко-часов по данному объекту проверки – 16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состоянию на 01.01.20__ года на счёте 20 «Основное производство» числится дебетовое сальдо (незавершённое производство) в сумме 2 650 000 руб. и на счёте 43 «Готовая продукция» дебетовое сальдо в сумме 16 385 700 руб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рка проведена на основании первичных документов и учётных регистров (машинограмм) по отражению хозяйственных операций на счетах:</w:t>
      </w:r>
    </w:p>
    <w:p>
      <w:pPr>
        <w:pStyle w:val="Normal"/>
        <w:tabs>
          <w:tab w:val="clear" w:pos="708"/>
          <w:tab w:val="left" w:pos="34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0 «Основное производство», 23 «Вспомогательные производства»,</w:t>
      </w:r>
    </w:p>
    <w:p>
      <w:pPr>
        <w:pStyle w:val="Normal"/>
        <w:ind w:right="-1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5«Общепроизводственные затраты», 26«Общехозяйственные </w:t>
        <w:tab/>
        <w:t xml:space="preserve">затраты», </w:t>
      </w:r>
    </w:p>
    <w:p>
      <w:pPr>
        <w:pStyle w:val="Normal"/>
        <w:tabs>
          <w:tab w:val="clear" w:pos="708"/>
          <w:tab w:val="left" w:pos="210" w:leader="none"/>
          <w:tab w:val="left" w:pos="46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43 «Готовая продукция», 44 «Расходы на реализацию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7 « Расходы будущих периодов», 96 «Резервы предстоящих платеж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итуация 49</w:t>
      </w:r>
      <w:r>
        <w:rPr>
          <w:sz w:val="28"/>
          <w:szCs w:val="28"/>
        </w:rPr>
        <w:t xml:space="preserve">. В сентябре 20__ года в цехе № 1 произведен капитальный ремонт оборудования, силами ремонтных рабочих. На основании первичных документов, разработочных таблиц и других установлено, что на капитальный ремонт израсходованы: запасные части в сумме 8 350 200 руб., списаны отклонения от учётной стоимости по израсходованным запасным частям в сумме 650 300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ислена заработная плата рабочим за капитальный ремонт оборудования в сумме 2 150 000 руб., произведены начисления на заработную плату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онд социальной защиты населения в сумме 731 000 руб.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обязательное страхование от несчастных случаев на производстве и профессиональных заболеваний в сумме 27 950 руб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счетах бухгалтерского учёта сделаны следующие записи: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-т счёта 25 «Общепроизводственные затраты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-т счёта 10 «Материалы» - 8 350 200 руб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-т счёта 25 «Общепроизводственные затраты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-т счёта 16 «Отклонение в стоимости материалов» - 650 300 руб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-т счёта 26 «Общехозяйственные затраты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-т счёта 70 «Расчёты с персоналом по оплате труда» - 2 150 000 руб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-т счёта 26 «Общехозяйственные затраты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-т счёта 69 «Расчёт по социальному страхованию и обеспечению» - </w:t>
        <w:tab/>
        <w:t>731 000 руб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-т счёта 26 «Общехозяйственные затраты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-т счёта 76 «Расчёты с разными дебиторами и кредиторами» - 27 950 </w:t>
        <w:tab/>
        <w:t>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итуация 50.</w:t>
      </w:r>
      <w:r>
        <w:rPr>
          <w:sz w:val="28"/>
          <w:szCs w:val="28"/>
        </w:rPr>
        <w:t xml:space="preserve"> В июле 20__года на основании договора № 26 от 15.06.20__года и акта выполненных работ фирма ООО «Компьютерные технологии» произвела замену материнской платы компьютера на сумму 590 000 руб. в том числе НДС на сумму 90 000 руб., в результате чего увеличилась его мощность.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счетах бухгалтерского учёта сделана следующая запись: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-т счёта 26 «Общехозяйственные затраты»,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-т счёта 60 «Расчёты с поставщиками и подрядчиками» - 590 000 руб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итуация 51</w:t>
      </w:r>
      <w:r>
        <w:rPr>
          <w:sz w:val="28"/>
          <w:szCs w:val="28"/>
        </w:rPr>
        <w:t xml:space="preserve">. 6 февраля 20__года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расчётного счёта оплачено платёжное требование № 680 от 29 декабря 20__ года (прошедшего) РУП «Энергосбыт» за потреблённую электроэнергию заводом на сумму 10 200 000 руб., в том числе НДС в сумме 1 700 000 руб. </w:t>
      </w:r>
    </w:p>
    <w:p>
      <w:pPr>
        <w:pStyle w:val="Normal"/>
        <w:ind w:left="60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 декабрь прошедшего года, согласно отчёта главного энергетика завода электроэнергия использована следующими потребителями завод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х № 1 – 2 879 100 руб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х № 2 – 2 640 000 руб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помогательные производства – 1 650 000 руб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ис завода – 580 900 руб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ок комплектации готовой продукции – 750 000 руб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счетах бухгалтерского учёта сделаны следующие записи: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-т счёта 20 «Основное производство» - 5 519 100 руб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-т счёта 23 «Вспомогательные производства» - 1 650 000 руб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-т счёта 26 «Общехозяйственные затраты» - 580 900 руб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-т счёта 44 «Расходы на реализацию» - 750 000 руб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-т счёта 18 «Налог на добавленную стоимость по приобретённым </w:t>
        <w:tab/>
        <w:t>товарам, работам, услугам» - 1 700 000 руб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-т счёта 60 «Расчёты с поставщиками и подрядчиками» - 10 200 000 </w:t>
        <w:tab/>
        <w:t>руб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итуация 52.</w:t>
      </w:r>
      <w:r>
        <w:rPr>
          <w:sz w:val="28"/>
          <w:szCs w:val="28"/>
        </w:rPr>
        <w:t xml:space="preserve"> В августе 20__ года в цехе № 1 был допущен брак и на счёте 28 «Брак в производстве» отражены затраты в сумме 6 420 500 руб., которые подтверждаются первичными документами (актом о браке)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В акте о браке главным инженером завода и заключения отдела технического контроля сделана запись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ъявить претензию поставщику за недоброкачественную поставку материалов на сумму 2 400 000 руб. в том числе НДС 400 000 руб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ержать из заработной платы рабочих, в частичное возмещение потерь от брака, по вине которых допущен брак в сумме 600 000 руб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иходовать металлолом, полученный от забракованной продукции в количестве 300 кг. на сумму 20 600 руб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счетах бухгалтерского учёта сделаны следующие записи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-т счёта 76 «Расчёты с разными дебиторами и кредиторами»,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-т счёта 28 «Брак в производстве» - 2 400 000 руб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-т счёта 73 «Расчёты с персоналом по прочим операциям»,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-т счёта 28 «Брак в производстве» - 600 000 руб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-т счёта 20 «Основное производство»,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-т счёта 28 «Брак в производстве» - 3 420 5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итуация 53.</w:t>
      </w:r>
      <w:r>
        <w:rPr>
          <w:sz w:val="28"/>
          <w:szCs w:val="28"/>
        </w:rPr>
        <w:t xml:space="preserve"> В марте 20__ года по акту произвольной формы б/н на изготовление упаковки для готовой продукции списаны материалы на сумму 3 680 000 руб. Начислена заработная плата рабочим за изготовление упаковки на сумму 920 000 руб. Произведены начисления на заработную плату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онд социальной защиты населения –312 800 руб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бязательное страхование от несчастных случаев на производстве и профессиональных заболеваний в сумме 11 960 руб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счетах бухгалтерского учёта сделаны следующие записи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-т счёта 25 «Общепроизводственные затраты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-т счёта 10 «Материалы» - 3 680 000 руб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-т счёта 25 «Общепроизводственные затраты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-т счёта 70 «Расчёты с персоналом по оплате труда» - 920 000 руб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-т счёта 26 «Общехозяйственные затраты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-т счёта 69 «Расчёты по социальному страхованию и обеспечению» - 312 800 руб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-т счета 26 «Общехозяйственные затраты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-т счета 76 «Расчеты с разными дебиторами и кредиторами» - 11 96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итуация 54</w:t>
      </w:r>
      <w:r>
        <w:rPr>
          <w:sz w:val="28"/>
          <w:szCs w:val="28"/>
        </w:rPr>
        <w:t>. В мае 20__ года по акту произвольной формы б/н списаны материалы на сумму 2 890 500 руб. на крепление готовой продукции при её отгрузке покупателям в вагонах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счетах бухгалтерского учёта сделаны следующая запись: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-т счёта 26 «Общехозяйственные затраты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-т счёта 10 «Материалы» - 2 890 5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Тема 9. </w:t>
      </w:r>
      <w:r>
        <w:rPr>
          <w:b/>
          <w:sz w:val="28"/>
          <w:szCs w:val="28"/>
        </w:rPr>
        <w:t>Ревизия (аудит) учёта финансовых результатов и использования прибыли, фондов, резервов и бухгалтерской отчёт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 по теме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ить рабочий план и программу проведения аудиторской проверки учёта финансовых результатов и использования прибыли, фондов, резервов и бухгалтерской отчётности по форме, приведенной в теме 2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предлагаемые ниже хозяйственные операции и определить характер допущенных нарушений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улировать запись в данный раздел письменной информации (отчёта) аудитора. Количество человеко-часов по данному объекту проверки – 24 ча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верка проведена на основании первичных документов и учётных регистров (машинограмм) по отражению хозяйственных операций на счетах: 80 «Уставный капитал», 82 «Резервный капитал», 83 «Добавочный капитал», 84 «Нераспределенная прибыль (непокрытый убыток)», 90 «Доходы и расходы по текущей деятельности», 91 «Прочие доходы и расходы», 94 «Недостачи и потери от порчи имущества», 98 «Доходы будущих периодов», 99 «Прибыли и убытк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состоянию на 01.01.20__ года на следующих счетах имелось сальдо: 80 «Уставный капитал» - 545 730 500 руб. (кредитовое), 82 «Резервный капитал» - 43 200 000 руб. (кредитовое), 83 «Добавочный капитал» - 61 250 400 руб. (кредитовое), 84 «Нераспределенная прибыль (непокрытый убыток)» - 176 320 000 руб. (кредитовое), 98 «Доходы будущих периодов» - 6 500 000 руб. (кредитово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итуация 55.</w:t>
      </w:r>
      <w:r>
        <w:rPr>
          <w:sz w:val="28"/>
          <w:szCs w:val="28"/>
        </w:rPr>
        <w:t xml:space="preserve"> На основании решения учредителей за счёт резервного капитала начислены дивиденды учредител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четах бухгалтерского учёта сделана следующая запи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-т счёта 99 «Прибыли и убытк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-т счёта 76 «Расчёты с разными дебиторами и кредиторами» - </w:t>
        <w:tab/>
        <w:t>8 600 000 руб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Ситуация 56.</w:t>
      </w:r>
      <w:r>
        <w:rPr>
          <w:sz w:val="28"/>
          <w:szCs w:val="28"/>
        </w:rPr>
        <w:t xml:space="preserve"> В апреле 20__ года на расчетный счет зачислены денежные средства в погашение дебиторской задолженности, списанной в прошлые годы в сумме 8 600 000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четах бухгалтерского учета сделана следующая запи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-т счета 51 «Расчетные счета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-т счета 76 «Расчеты с разными дебиторами и кредиторами» - </w:t>
        <w:tab/>
        <w:t>8 600 000 руб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итуация 57</w:t>
      </w:r>
      <w:r>
        <w:rPr>
          <w:sz w:val="28"/>
          <w:szCs w:val="28"/>
        </w:rPr>
        <w:t>. При проверке операций на счёте 83 «Добавочный капитал» установлено, что получены безвозмездно в пределах одного собственника нематериальные активы на сумму 1 950 3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четах бухгалтерского учёта сделана следующая запи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-т счёта 04 «Нематериальные активы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-т счёта 91 «Прочие доходы и расходы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итуация 58.</w:t>
      </w:r>
      <w:r>
        <w:rPr>
          <w:sz w:val="28"/>
          <w:szCs w:val="28"/>
        </w:rPr>
        <w:t xml:space="preserve"> В июле 20__ года принято к оплате платёжное требование покупателя на сумму 10 620 000 руб. в том числе НДС в сумме 1 770 000 руб. штрафные санкции за невыполнение договорных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четах бухгалтерского учёта сделана следующая запи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-т счёта 99 «Прибыли и убыт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-т счёта 76 «Расчёты с разными дебиторами и кредиторами» - </w:t>
        <w:tab/>
        <w:t>10 620 000 руб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итуация 59.</w:t>
      </w:r>
      <w:r>
        <w:rPr>
          <w:sz w:val="28"/>
          <w:szCs w:val="28"/>
        </w:rPr>
        <w:t xml:space="preserve"> Приняты к оплате штрафные санкции, предъявленные налоговой инспекцией за несвоевременную уплату в бюджет налога на землю на сумму 200 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четах бухгалтерского учёта сделана следующая запи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-т счёта 20 «Основное производство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-т счёта 60 «Расчёты с поставщиками и подрядчиками» - 200 000 руб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итуация 60.</w:t>
      </w:r>
      <w:r>
        <w:rPr>
          <w:sz w:val="28"/>
          <w:szCs w:val="28"/>
        </w:rPr>
        <w:t xml:space="preserve"> В декабре 20__ года начислен доход по вкладам в уставной капитал других организаций в сумме 5 840 2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четах бухгалтерского учёта сделана следующая запи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-т счёта 62 «Расчёты с покупателями и заказчикам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-т счёта 99 «Прибыли и убытки» - 5 840 200 руб.</w:t>
      </w:r>
    </w:p>
    <w:p>
      <w:pPr>
        <w:pStyle w:val="Normal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russianLower"/>
      <w:lvlText w:val="%2)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</w:lvl>
    <w:lvl w:ilvl="3">
      <w:start w:val="3"/>
      <w:numFmt w:val="decimal"/>
      <w:lvlText w:val="%4"/>
      <w:lvlJc w:val="left"/>
      <w:pPr>
        <w:tabs>
          <w:tab w:val="num" w:pos="294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9:10:00Z</dcterms:created>
  <dc:creator>user-200</dc:creator>
  <dc:description/>
  <cp:keywords/>
  <dc:language>en-US</dc:language>
  <cp:lastModifiedBy>user-200</cp:lastModifiedBy>
  <dcterms:modified xsi:type="dcterms:W3CDTF">2012-04-16T09:16:00Z</dcterms:modified>
  <cp:revision>1</cp:revision>
  <dc:subject/>
  <dc:title>УО «Белорусский государственный экономический университет»</dc:title>
</cp:coreProperties>
</file>