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УО «БЕЛОРУССКИЙ ГОСУДАРСТВЕННЫЙ ЭКОНОМИЧЕСКИЙ</w:t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УНИВЕРСИТЕТ»</w:t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екан  Учетно-экономического факультета</w:t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_______________ В.А. Березовский 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Ф. И. О., подпись</w:t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"____" _________2013 г.</w:t>
      </w:r>
    </w:p>
    <w:p>
      <w:pPr>
        <w:pStyle w:val="Normal"/>
        <w:tabs>
          <w:tab w:val="clear" w:pos="708"/>
          <w:tab w:val="left" w:pos="6620" w:leader="none"/>
        </w:tabs>
        <w:ind w:right="-90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гистрационный № УД-_____/р</w:t>
      </w:r>
    </w:p>
    <w:p>
      <w:pPr>
        <w:pStyle w:val="Heading6"/>
        <w:ind w:right="-9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9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ВИЗИЯ И АУДИТ В СТРОИТЕЛЬСТВЕ</w:t>
      </w:r>
    </w:p>
    <w:p>
      <w:pPr>
        <w:pStyle w:val="Normal"/>
        <w:spacing w:lineRule="auto" w:line="360"/>
        <w:ind w:right="-901" w:hanging="0"/>
        <w:jc w:val="center"/>
        <w:rPr>
          <w:sz w:val="28"/>
        </w:rPr>
      </w:pPr>
      <w:r>
        <w:rPr>
          <w:sz w:val="28"/>
        </w:rPr>
        <w:t>Учебная программа для специальности</w:t>
      </w:r>
    </w:p>
    <w:p>
      <w:pPr>
        <w:pStyle w:val="Heading4"/>
        <w:spacing w:lineRule="auto" w:line="288"/>
        <w:ind w:left="567" w:right="-901" w:hanging="0"/>
        <w:jc w:val="center"/>
        <w:rPr>
          <w:rFonts w:ascii="Verdana" w:hAnsi="Verdana" w:cs="Verdana"/>
          <w:b/>
          <w:b/>
          <w:bCs/>
          <w:color w:val="567CA3"/>
          <w:sz w:val="18"/>
        </w:rPr>
      </w:pPr>
      <w:r>
        <w:rPr>
          <w:sz w:val="22"/>
          <w:szCs w:val="22"/>
        </w:rPr>
        <w:t>1-25 01 08 "Бухгалтерский учет, анализ и аудит"</w:t>
      </w:r>
    </w:p>
    <w:p>
      <w:pPr>
        <w:pStyle w:val="Normal"/>
        <w:ind w:right="-901" w:hanging="0"/>
        <w:rPr>
          <w:rFonts w:ascii="Verdana" w:hAnsi="Verdana" w:cs="Verdana"/>
          <w:b/>
          <w:b/>
          <w:bCs/>
          <w:color w:val="567CA3"/>
          <w:sz w:val="28"/>
        </w:rPr>
      </w:pPr>
      <w:r>
        <w:rPr>
          <w:rFonts w:cs="Verdana" w:ascii="Verdana" w:hAnsi="Verdana"/>
          <w:b/>
          <w:bCs/>
          <w:color w:val="567CA3"/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Учетно-экономический факультет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Кафедра бухгалтерского учета, анализа и аудита в отраслях 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народного хозяйства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Курс           3, 4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Семестр     6, 7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Лекции       54         (часа)                                           Зачет – 6 семестр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Практические (семинарские)                                       Экзамен -  7 семестр</w:t>
      </w:r>
    </w:p>
    <w:p>
      <w:pPr>
        <w:pStyle w:val="Normal"/>
        <w:ind w:right="-901" w:hanging="0"/>
        <w:rPr/>
      </w:pPr>
      <w:r>
        <w:rPr>
          <w:sz w:val="28"/>
        </w:rPr>
        <w:t xml:space="preserve">занятия       54        (часа)  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Лабораторные занятия - нет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урсовые работы -  7 семестр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Всего аудиторных часов                                                                     </w:t>
      </w:r>
    </w:p>
    <w:p>
      <w:pPr>
        <w:pStyle w:val="Normal"/>
        <w:ind w:right="-901" w:hanging="0"/>
        <w:rPr/>
      </w:pPr>
      <w:r>
        <w:rPr>
          <w:sz w:val="28"/>
        </w:rPr>
        <w:t xml:space="preserve">по дисциплине - 108  часов 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Всего часов по                                                           Форма получения</w:t>
      </w:r>
    </w:p>
    <w:p>
      <w:pPr>
        <w:pStyle w:val="Normal"/>
        <w:ind w:right="-901" w:hanging="0"/>
        <w:rPr/>
      </w:pPr>
      <w:r>
        <w:rPr>
          <w:sz w:val="28"/>
        </w:rPr>
        <w:t>Дисциплине  - 240 часов                                          высшего образования – очная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sz w:val="28"/>
        </w:rPr>
        <w:t xml:space="preserve">Учебная программа составлена  к.э.н., доцентом кафедры бухгалтерского учета, анализа и аудита в отраслях народного хозяйства  Лемеш В.Н.  на основе утвержденной  базовой программы   № ТД-Е.143/баз  от 4 августа 2009 г.        </w:t>
      </w:r>
    </w:p>
    <w:p>
      <w:pPr>
        <w:pStyle w:val="Normal"/>
        <w:spacing w:lineRule="auto" w:line="360"/>
        <w:ind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38" w:hanging="0"/>
        <w:rPr/>
      </w:pPr>
      <w:r>
        <w:rPr>
          <w:sz w:val="28"/>
        </w:rPr>
        <w:t xml:space="preserve">Рассмотрена и рекомендована  к утверждению  на заседании  кафедры бухгалтерского учета, анализа и аудита в отраслях народного хозяйства   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/>
      </w:pPr>
      <w:r>
        <w:rPr>
          <w:color w:val="FF0000"/>
          <w:sz w:val="28"/>
        </w:rPr>
        <w:t xml:space="preserve">                                                                          </w:t>
      </w:r>
      <w:r>
        <w:rPr>
          <w:color w:val="FF0000"/>
          <w:sz w:val="28"/>
        </w:rPr>
        <w:t xml:space="preserve">___.____. 2013г.      протокол № ___                              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70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ab/>
        <w:tab/>
        <w:tab/>
        <w:tab/>
        <w:t xml:space="preserve">  Зав. кафедрой  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   Панков Д. А.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right="-901" w:hanging="0"/>
        <w:rPr>
          <w:sz w:val="28"/>
        </w:rPr>
      </w:pPr>
      <w:r>
        <w:rPr>
          <w:sz w:val="28"/>
        </w:rPr>
        <w:t xml:space="preserve">Одобрена и рекомендована к утверждению Советом  Учетно-экономического </w:t>
      </w:r>
    </w:p>
    <w:p>
      <w:pPr>
        <w:pStyle w:val="Heading4"/>
        <w:ind w:left="0" w:right="-901" w:hanging="0"/>
        <w:rPr>
          <w:sz w:val="28"/>
        </w:rPr>
      </w:pPr>
      <w:r>
        <w:rPr>
          <w:sz w:val="28"/>
        </w:rPr>
        <w:t>факультета</w:t>
      </w:r>
    </w:p>
    <w:p>
      <w:pPr>
        <w:pStyle w:val="Normal"/>
        <w:spacing w:lineRule="auto" w:line="360"/>
        <w:ind w:right="-114" w:hanging="0"/>
        <w:jc w:val="center"/>
        <w:rPr/>
      </w:pPr>
      <w:r>
        <w:rPr>
          <w:color w:val="FF0000"/>
          <w:sz w:val="28"/>
        </w:rPr>
        <w:t xml:space="preserve">                                                          </w:t>
      </w:r>
      <w:r>
        <w:rPr>
          <w:color w:val="FF0000"/>
          <w:sz w:val="28"/>
        </w:rPr>
        <w:t>"__"______2013  г. протокол №___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left" w:pos="5320" w:leader="none"/>
          <w:tab w:val="left" w:pos="5760" w:leader="none"/>
          <w:tab w:val="left" w:pos="6480" w:leader="none"/>
          <w:tab w:val="left" w:pos="7200" w:leader="none"/>
          <w:tab w:val="left" w:pos="784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 В.А. Березовский</w:t>
      </w:r>
    </w:p>
    <w:p>
      <w:pPr>
        <w:pStyle w:val="Normal"/>
        <w:spacing w:lineRule="auto" w:line="360"/>
        <w:ind w:right="-901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right="28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Развитие экономики Республики Беларусь на современном этапе предъявляет к ревизии и аудиту повышенные требования. Так, возрастает роль и значение в обеспечении и сохранности активов организаций различных форм собственности, эффективности использования материальных, трудовых и финансовых ресурсов. Поэтому необходимо дальнейшее изучение теории, методики и методических приемов ревизии и аудита как одних из видов контроля, оказывающих определенное влияние на конечные результаты финансово-хозяйственной деятельности организаций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Дисциплина «Ревизия и аудит в строительстве» — это дидактически обоснованная система знаний, умений и навыков, отобранных из соответствующей отрасли науки для изучения в учебном заведении, обеспечивающих необходимый уровень творческого и профессионального развития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Целью изучения дисциплины «Ревизия и аудит в строительстве» является получение знаний, умений и навыков в области организации проведения и методики ревизий и аудиторских проверок финансово-хозяйственной деятельности строительных организаций любой формы собственности, направленных на выявление и устранение недостатков в их работе, мобилизацию резервов повышения эффективности хозяйствования в современных условиях, а также правового обеспечения этих процессов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 xml:space="preserve">Основными </w:t>
      </w:r>
      <w:r>
        <w:rPr>
          <w:b/>
          <w:kern w:val="2"/>
          <w:sz w:val="28"/>
          <w:szCs w:val="28"/>
        </w:rPr>
        <w:t xml:space="preserve">задачами </w:t>
      </w:r>
      <w:r>
        <w:rPr>
          <w:kern w:val="2"/>
          <w:sz w:val="28"/>
          <w:szCs w:val="28"/>
        </w:rPr>
        <w:t>преподавания дисциплины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644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сновать особенности объектов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644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ь виды контроля, его основные приемы и спосо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644" w:hanging="360"/>
        <w:jc w:val="both"/>
        <w:rPr/>
      </w:pPr>
      <w:r>
        <w:rPr>
          <w:kern w:val="2"/>
          <w:sz w:val="28"/>
          <w:szCs w:val="28"/>
        </w:rPr>
        <w:t>рассмотреть порядок организации и технологию проведения ревизий и аудиторских провер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644" w:hanging="360"/>
        <w:jc w:val="both"/>
        <w:rPr/>
      </w:pPr>
      <w:r>
        <w:rPr>
          <w:kern w:val="2"/>
          <w:sz w:val="28"/>
          <w:szCs w:val="28"/>
        </w:rPr>
        <w:t>выделить основные аспекты составления документации в процессе и по результатам ревизий и аудиторских проверо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-</w:t>
        <w:tab/>
        <w:t>обеспечить развитие познавательных процессов, самостоятельной познавательной активности, логического и творческого мышления студент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-</w:t>
        <w:tab/>
        <w:t>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hd w:fill="FFFFFF" w:val="clear"/>
        <w:ind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8"/>
          <w:szCs w:val="28"/>
        </w:rPr>
        <w:t>Знать</w:t>
      </w:r>
      <w:r>
        <w:rPr>
          <w:kern w:val="2"/>
          <w:sz w:val="28"/>
          <w:szCs w:val="28"/>
        </w:rPr>
        <w:t>: теоретические основы контроля, ревизии и аудита, их сущность, объекты, предмет, методологию и методы, их виды, цель и задачи, место и роль в системе управления; организацию ревизии, аудиторской проверки и внутрихозяйственного контроля; методические способы и приемы контроля финансово-хозяйственной деятельности организаций;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>: планировать контрольно-ревизионную работу, составлять планы и программы ревизий и аудиторских проверок; использовать приемы и технику проведения комплексной ревизии (аудиторской проверки) в организациях; оформлять рабочие документы, акт комплексной ревизии, аудиторское заключение; обобщать результаты проверок и формировать профессиональное мнение о достоверности бухгалтерской отчетности организации: использовать информацию, полученную в результате проведения контрольных мероприятий, при принятии обоснованных управленческих решений;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kern w:val="2"/>
          <w:sz w:val="28"/>
          <w:szCs w:val="28"/>
        </w:rPr>
        <w:t>Иметь навыки</w:t>
      </w:r>
      <w:r>
        <w:rPr>
          <w:kern w:val="2"/>
          <w:sz w:val="28"/>
          <w:szCs w:val="28"/>
        </w:rPr>
        <w:t>: практического использования законодательных и нормативных актов по вопросам ревизии, аудита и внутрихозяйственного контроля деятельности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hd w:fill="FFFFFF" w:val="clear"/>
        <w:ind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оставлена с учетом действующей нормативно-правовой и законодательной базы Республики Беларусь по вопросам контрольно-надзорной деятельности за хозяйствующими субъектами и ее совершенствования. Курс «Ревизия и аудит в строиельстве» имеет межпредметные связи с дисциплинами: «Бухгалтерский учет», «Анализ хозяйственной деятельности», «Хозяйственное право», «Налоги и налогообложение».</w:t>
      </w:r>
    </w:p>
    <w:p>
      <w:pPr>
        <w:pStyle w:val="Normal"/>
        <w:ind w:right="187" w:firstLine="540"/>
        <w:jc w:val="both"/>
        <w:rPr/>
      </w:pPr>
      <w:r>
        <w:rPr>
          <w:sz w:val="28"/>
          <w:szCs w:val="28"/>
        </w:rPr>
        <w:t>Основными формами изучения курса являются лекции, практические и семинарские занятия, самостоятельная работа студентов, индивидуальная работа с участием преподавателя, написание курсовых и научных работ, ознакомление с практикой финансового контроля.</w:t>
      </w:r>
    </w:p>
    <w:p>
      <w:pPr>
        <w:pStyle w:val="Normal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го курса в учебном плане предусматриваются 240 часов, из них аудиторных 108 часов, в том числе 54 лекционных часа и 54 часа практических занятий, консультации студентов и контролируемая самостоятельная работа. Формы контроля – зачет, экзамен, курсовая работа.</w:t>
      </w:r>
    </w:p>
    <w:p>
      <w:pPr>
        <w:pStyle w:val="Normal"/>
        <w:spacing w:lineRule="auto" w:line="360"/>
        <w:ind w:right="187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2. КУРСОВАЯ РАБОТА</w:t>
      </w:r>
    </w:p>
    <w:p>
      <w:pPr>
        <w:pStyle w:val="Normal"/>
        <w:ind w:right="-90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написание курсовой работы по дисциплине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3. УЧЕБНО-МЕТОДИЧЕСКИЕ МАТЕРИАЛЫ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ПО ДИСЦИПЛИНЕ</w:t>
        <w:tab/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ные и нормативные акты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ind w:left="780" w:right="2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13"/>
        <w:ind w:left="720"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улич, Ю.И. Ревизия и аудит: [практикум] / Ю.И. Акулич. – Минск : Современная школа, 2006. – 201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робышевский, Н.П., Солодкий Д.Т. Ревизия и аудит. Учебно-методическое пособие – Минск.: Мисанта, 2009. – 432 с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>Лемеш, В.Н. Ревизия и аудит : учеб. пособие. – 3-е  изд. доп. и перераб. – Минск: Издательство Гревцова, 2013. – 272 с. : с ил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>Лемеш, В.Н. Ревизия и аудит. Практикум. – 3-е изд., доп. и перераб. – Минск: Изд-во Гревцова, 2014. – 4324 с.: ил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567" w:right="18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тематический план дисциплины "Ревизия и аудит в строительстве"</w:t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851"/>
        <w:gridCol w:w="155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№ </w:t>
            </w:r>
            <w:r>
              <w:rPr>
                <w:color w:val="002060"/>
                <w:sz w:val="24"/>
                <w:szCs w:val="24"/>
              </w:rPr>
              <w:t>темы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аименование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ктические (семинарски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 xml:space="preserve">Сущность, значение, функции и принципы финансово-хозяйственного контроля в современных услов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Предмет и метод финансового контроля и его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Органы государственного и ведомственного контроля и их основ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Контроль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Организация и проведение контрольно-ревиз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Сущность, содержание и классификация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Аудиторская деятельность в Республике Беларусь: ее содержание и регу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Подготовка и планирование аудиторской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Технология проведения аудиторской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color w:val="002060"/>
                <w:kern w:val="2"/>
                <w:sz w:val="24"/>
                <w:szCs w:val="24"/>
              </w:rPr>
            </w:pPr>
            <w:r>
              <w:rPr>
                <w:bCs/>
                <w:color w:val="002060"/>
                <w:kern w:val="2"/>
                <w:sz w:val="24"/>
                <w:szCs w:val="24"/>
              </w:rPr>
              <w:t>Оформление результатов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рганизации бухгалтерского учета и внутренн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с осно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с нематериальн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с запа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kern w:val="2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по затратам на производство и калькулирование себестоимости строите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роверка операций по готовой строительной продукции, ее отгрузки и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kern w:val="2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кассовых операций и операций по счетам в ба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с финансовыми вло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с поставщиками и подрядчиками, с покупателями и зака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по кредитам и зай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kern w:val="2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по расчетам по налогам и сб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расчетов по операциям по расчетам с работниками по оплате труда и с Ф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расчетны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оверка операций по доходам и расходам и с собственным капи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901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УЧЕБНО-МЕТОДИЧЕСКАЯ КАРТА ДИСЦИПЛИНЫ</w:t>
      </w:r>
    </w:p>
    <w:p>
      <w:pPr>
        <w:pStyle w:val="Normal"/>
        <w:ind w:left="360" w:right="-9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567"/>
        <w:gridCol w:w="567"/>
        <w:gridCol w:w="1276"/>
        <w:gridCol w:w="850"/>
        <w:gridCol w:w="709"/>
        <w:gridCol w:w="2267"/>
      </w:tblGrid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, темы,   занятия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, темы, занятия, перечень изучаемых вопро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глядные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3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ущность, значение, функции и принципы финансово-хозяйственного контроля в современ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1. Содержание финансово-хозяйственного контроля и его место в системе управления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Основные условия функционирования системы контроля и его этапы. </w:t>
            </w:r>
          </w:p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3. Принципы контро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 и метод финансового контроля и его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Предмет финансового контрол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 Метод финансового контрол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 Классификация и вилы контроля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 Формы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рганы государственного и ведомственного контроля и их основ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Органы государственного контроля и их основные функц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 Органы ведомственного контроля и их основ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онтроль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1. Способы и приемы документального контрол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 Способы и приемы факт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рганизация контрольно-ревизионной работы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Проверки (ревизии), их виды и основные задач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ава, обязанности и ответственность проверяющих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ава, обязанности и ответственность лиц, служебная деятельность которых проверяет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4. Виды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дение контрольно-ревиз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Этапы ревизии и подготовка к ее проведению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. Планирование и координация контрольно-ревиз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3. Подготовка к проверке (ревизи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4. Назначение и проведение проверки (ревизии)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 Оформление результатов проверки (ревиз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6. Отчетность о контрольно-ревизио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ущность, содержание и классификация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нятие и сущность аудита. Предпосылки возникновения и этапы развития аудита в Западной Европе. 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кация аудита, его цели и задачи. Место аудита в системе контроля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щие черты и различия между аудитом и ревиз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Профессиональная этика аудиторов и их взаимоотношения с заказчиками аудитор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[6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удиторская деятельность в Республике Беларусь: ее содержание и регу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6"/>
                <w:szCs w:val="26"/>
              </w:rPr>
              <w:t xml:space="preserve">Организация аудита в Республике Беларусь и его субъекты. 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Национальные правила (стандарты) аудита. </w:t>
            </w:r>
          </w:p>
          <w:p>
            <w:pPr>
              <w:pStyle w:val="Normal"/>
              <w:ind w:left="-135" w:right="-2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4. Контроль осуществления аудиторской деятельности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одготовка и планирование аудиторской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6"/>
                <w:szCs w:val="26"/>
              </w:rPr>
              <w:t xml:space="preserve">Основные этапы аудит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исьмо-обязательство о согласии на проведение аудит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Договор оказания аудиторских услуг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 Подготовка аудит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ланирование аудит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 Существенность и аудиторский рис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7. Аудиторская выб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Технология проведения аудиторской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Подходы к проведению аудит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онятие аудиторских доказательств, их назначение и требования, предъявляемые к н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3. . Рабочая документация ауд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формление результатов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6"/>
                <w:szCs w:val="26"/>
              </w:rPr>
              <w:t xml:space="preserve">Виды аудиторских мнений о достоверности бухгалтерской отчетности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Форма и структура аудиторского заключения, порядок его представления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исьменная информация (отчет) аудиторской организации (аудитора) по результатам проведения ауди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4. Отчетность о результатах работы аудиторов индивидуальных предпринимателей и аудитор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3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рганизации бухгалтерского учета и внутренн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авовая  экспертиза учредительных документов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авовая экспертиза хозяйственных договоров и договорной работы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 Оценка системы внутреннего контроля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 Проверка организации системы бухгалтерского учета и отчетности организации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равовая экспертиза учетной политики и ее эффективности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 Проверка правильности проведения инвентаризации активов и обязательств и отражения ее результатов в бухгалтерск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с основ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Проверка эффективности работы системы внутреннего контроля по операциям с основными средствам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правильности классификации основных средст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 Проверка операций по учету и налогообложению поступления и своевременности ввода в эксплуатацию основных средст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Установление обоснованности оценки основных средст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роверка правильности проведения и отражения в бухгалтерском учете переоценки основных средст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Проверка наличия и сохранности основных средст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7. Проверка затрат на ремонт и реконструкцию (модернизацию, реставрацию) основ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8. Проверка операций по учету и налогообложению выбытия основных средств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9. Проверка начисления и отражения в бухгалтерском учете амортизации и обесценения основных средст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0. Проверка операций по аренде и лизингу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1. Проверка операций с инвестиционной недвижимостью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. Проверка операций с долгосрочными активами, предназначенными дл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с нематериальн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правильности отнесения объектов к нематериальным активам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по поступлению нематериальных активо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операций по выбытию нематериальных активов. 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 Проверка операций по начислению и отражению амортизации и обесценения нематериальных акти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с запа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операций по поступлению материалов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по недостачам и порче, обнаруженных при приемке материалов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правильности оценки материалов при их отпуске в производство и ином выбытии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Проверка операций по формированию и использованию резервов под снижение стоимости запасов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роверка операций с тарой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 Проверка операций с запасными частями. </w:t>
            </w:r>
          </w:p>
          <w:p>
            <w:pPr>
              <w:pStyle w:val="Normal"/>
              <w:ind w:left="-135" w:right="-2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 xml:space="preserve">7. Проверка операций со специальной одеждой и специальной обув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по затратам на производство и калькулирование себестоимости строите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операций по прямым материальным и трудовым затратам основного производств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по прямым материальным и трудовым затратам вспомогательного производств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правильности распределения общепроизводственных и общехозяйственных расх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4. Проверка правильности оценки незаверш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по готовой строительной продукции, ее отгрузки и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операций по выпуску готовой строительной продукции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по отгрузке и реализации продукции, товаров, работ, услуг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 Проверка операций по расходам на реализацию продукции,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задач. 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кассовых операций и операций по счетам в ба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системы внутреннего контроля по кассовым операциям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Инвентаризация кассы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кассовых операций в национальной валюте. 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Проверка кассовых операций в иностранной валюте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роверка операций по денежным средствам в пути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Проверка операций по покупке иностранной валюты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7. Проверка операций по продаже и конверсии  иностранной валюты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8. Проверка операций по расчетному счету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9. Проверка операций по валютным счетам. </w:t>
            </w:r>
          </w:p>
          <w:p>
            <w:pPr>
              <w:pStyle w:val="Normal"/>
              <w:ind w:left="-13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. Проверка операций по специальным счетам в ба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с финансовыми влож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финансовых вложений в уставные фонды других организаций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с финансовыми вложениями в долговые ценные бумаги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операций по предоставленным зай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4. Проверка операций по формированию и использованию резервов под обесценение краткосрочных финансов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с поставщиками и подрядчиками, с покупателями 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Проверки задолженностей по расчетам с поставщиками и подрядчиками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операций с покупателями и заказчи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3. Проверка операций по формированию и использованию резервов по сомнительным дол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по кредитам и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законности и обоснованности получения, использования и возврата краткосрочных кредитов и зай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>2. Проверка законности и обоснованности получения, использования и возврата долгосрочных кредитов и зай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по расчетам по налогам и сб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роверка операций по налогам и сборам, относимым на затраты по производству и реализации продукции, товаров, работ, услуг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 Проверка операций по налогам и сборам, исчисляемым от выручки от реализации продукции, товаров, работ, услуг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 Проверка операций по налогам и сборам, исчисляемым из прибыли (дохода)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Проверка операций по подоходному налогу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 Проверка операций по отложенным налогам и отложенным нало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расчетов по операциям по расчетам с работниками по оплате труда и с ФС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. Проверка обоснованности и правильности приема, увольнения, перемещения внутри организации работников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Проверка использования трудовых ресурсов и рабочего времени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. Проверка расчетов и выплат с работающими по заработной плате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4. Проверка расчетов с работниками организации по возмещению материального ущерба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5. Проверка расчетов с работниками организации по предоставленным займам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 Проверка расчетов по исполнительным документам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 Проверка соблюдения законодательства по расчетам с Фондом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расчетов с подотчетными лицами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расчетам с учредителями</w:t>
            </w:r>
          </w:p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верка расчетов по имущественному и личному страхованию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расчетов по претензиям</w:t>
            </w:r>
          </w:p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верка расчетов по договору доверительного управления имуществом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расчетов, связанных с выбывающей группой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формированию и использованию резервов предстоящ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задач. 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оверка операций по доходам и расходам и с собственным капит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доходам и расходам по текущей деятельности</w:t>
            </w:r>
          </w:p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верка операций по доходам и расходам по инвестиционной и финансовой деятельности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доходам и расходам будущих периодов</w:t>
            </w:r>
          </w:p>
          <w:p>
            <w:pPr>
              <w:pStyle w:val="Normal"/>
              <w:ind w:left="-135" w:right="-24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верка правильности формирования конечного финансового результата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полноты, своевременности и правильности формирования уставного капитала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формированию и использованию резервного капитала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формированию и использованию добавочного капитала</w:t>
            </w:r>
          </w:p>
          <w:p>
            <w:pPr>
              <w:pStyle w:val="Normal"/>
              <w:ind w:left="-135" w:right="-2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рка операций по формированию и использованию нераспределенной прибыли (непокрытого убыт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4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1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32"/>
        <w:ind w:left="0" w:hanging="0"/>
        <w:jc w:val="center"/>
        <w:rPr/>
      </w:pPr>
      <w:r>
        <w:rPr>
          <w:sz w:val="28"/>
          <w:szCs w:val="28"/>
        </w:rPr>
        <w:t>ПО ИЗУЧАЕМОЙ УЧЕБНОЙ ДИСЦИПЛИНЕ  С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69"/>
        <w:gridCol w:w="396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исциплины,  с которой требуется соглас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 номера протокола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68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>
          <w:sz w:val="28"/>
        </w:rPr>
      </w:pPr>
      <w:r>
        <w:rPr>
          <w:sz w:val="28"/>
        </w:rPr>
        <w:t>5.    ДОПОЛНЕНИЯ И ИЗМЕНЕНИЯ К  УЧЕБНОЙ ПРОГРАММЕ</w:t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ДИСЦИПЛИНЕ</w:t>
      </w:r>
    </w:p>
    <w:p>
      <w:pPr>
        <w:pStyle w:val="Normal"/>
        <w:ind w:left="720" w:right="-901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НА 200__  201 __ учебный год</w:t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00"/>
        <w:gridCol w:w="31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___________________________________________________________________________________ 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>(протокол №______  « ____»  ___________ 201 _ г.)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д.э.н., профессор        ___________                          Панков Д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Утверждаю:                      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tabs>
          <w:tab w:val="clear" w:pos="708"/>
          <w:tab w:val="left" w:pos="5980" w:leader="none"/>
        </w:tabs>
        <w:ind w:right="28" w:hanging="0"/>
        <w:jc w:val="both"/>
        <w:rPr>
          <w:sz w:val="28"/>
        </w:rPr>
      </w:pPr>
      <w:r>
        <w:rPr>
          <w:sz w:val="28"/>
        </w:rPr>
        <w:t xml:space="preserve">к.э.н., доцент              ____________ </w:t>
        <w:tab/>
        <w:t>Березовский В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030"/>
        </w:tabs>
        <w:ind w:left="30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0"/>
        </w:tabs>
        <w:ind w:left="6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30"/>
        </w:tabs>
        <w:ind w:left="8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30"/>
        </w:tabs>
        <w:ind w:left="14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30"/>
        </w:tabs>
        <w:ind w:left="20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60"/>
        </w:tabs>
        <w:ind w:left="23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187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2:00Z</dcterms:created>
  <dc:creator>Admin</dc:creator>
  <dc:description/>
  <cp:keywords/>
  <dc:language>en-US</dc:language>
  <cp:lastModifiedBy>kbu_o</cp:lastModifiedBy>
  <cp:lastPrinted>2013-10-14T12:55:00Z</cp:lastPrinted>
  <dcterms:modified xsi:type="dcterms:W3CDTF">2013-10-15T05:52:00Z</dcterms:modified>
  <cp:revision>2</cp:revision>
  <dc:subject/>
  <dc:title>УО «БЕЛОРУССКИЙ ГОСУДАРСТВЕННЫЙ ЭКОНОМИЧЕСКИЙ</dc:title>
</cp:coreProperties>
</file>