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115050" cy="902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2"/>
        <w:ind w:firstLine="720"/>
        <w:rPr/>
      </w:pPr>
      <w:r>
        <w:rPr/>
        <w:t>Составители:</w:t>
      </w:r>
    </w:p>
    <w:p>
      <w:pPr>
        <w:pStyle w:val="2"/>
        <w:ind w:firstLine="720"/>
        <w:rPr/>
      </w:pPr>
      <w:r>
        <w:rPr>
          <w:i/>
          <w:iCs/>
        </w:rPr>
        <w:t>Хмельницкий  В.А.,</w:t>
      </w:r>
      <w:r>
        <w:rPr/>
        <w:t xml:space="preserve">  доцент кафедры бухгалтерского учета, анализа и аудита в торговле Учреждения образования «Белорусский государственный экономический университет», кандидат экономических наук, доцент; </w:t>
      </w:r>
    </w:p>
    <w:p>
      <w:pPr>
        <w:pStyle w:val="2"/>
        <w:ind w:firstLine="720"/>
        <w:rPr/>
      </w:pPr>
      <w:r>
        <w:rPr>
          <w:i/>
          <w:iCs/>
        </w:rPr>
        <w:t>Березовский  В.А.,</w:t>
      </w:r>
      <w:r>
        <w:rPr/>
        <w:t xml:space="preserve">  доцент кафедры бухгалтерского учета, анализа и аудита в торговле Учреждения образования «Белорусский государственный экономический университет», кандидат экономических наук, доцент; </w:t>
      </w:r>
    </w:p>
    <w:p>
      <w:pPr>
        <w:pStyle w:val="2"/>
        <w:ind w:firstLine="720"/>
        <w:rPr/>
      </w:pPr>
      <w:r>
        <w:rPr>
          <w:i/>
          <w:iCs/>
        </w:rPr>
        <w:t>Лемеш  В.Н.,</w:t>
      </w:r>
      <w:r>
        <w:rPr/>
        <w:t xml:space="preserve">  доцент кафедры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, кандидат экономических наук, доцент; </w:t>
      </w:r>
    </w:p>
    <w:p>
      <w:pPr>
        <w:pStyle w:val="2"/>
        <w:ind w:firstLine="720"/>
        <w:rPr/>
      </w:pPr>
      <w:r>
        <w:rPr>
          <w:i/>
          <w:iCs/>
        </w:rPr>
        <w:t>Пупко  Г.М.,</w:t>
      </w:r>
      <w:r>
        <w:rPr/>
        <w:t xml:space="preserve">  доцент кафедры бухгалтерского учета, анализа и аудита в АПК и транспорте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2"/>
        <w:ind w:firstLine="720"/>
        <w:rPr/>
      </w:pPr>
      <w:r>
        <w:rPr>
          <w:i/>
          <w:iCs/>
        </w:rPr>
        <w:t>Гринь Т.А.,</w:t>
      </w:r>
      <w:r>
        <w:rPr/>
        <w:t xml:space="preserve">  ассистент кафедры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.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 </w:t>
      </w:r>
      <w:r>
        <w:rPr/>
        <w:t xml:space="preserve">Рецензенты: </w:t>
      </w:r>
    </w:p>
    <w:p>
      <w:pPr>
        <w:pStyle w:val="2"/>
        <w:ind w:firstLine="720"/>
        <w:rPr/>
      </w:pPr>
      <w:r>
        <w:rPr>
          <w:szCs w:val="26"/>
        </w:rPr>
        <w:t xml:space="preserve">Кафедра статистики, бухгалтерского учета, анализа и аудита Учреждения образования  «Белорусский государственный технологический университет» (протокол № 9 от 3 апреля 2009 года), </w:t>
      </w:r>
      <w:r>
        <w:rPr>
          <w:i/>
          <w:iCs/>
          <w:szCs w:val="26"/>
        </w:rPr>
        <w:t>Долинина Т.Н.,</w:t>
      </w:r>
      <w:r>
        <w:rPr>
          <w:szCs w:val="26"/>
        </w:rPr>
        <w:t xml:space="preserve"> заведующий кафедрой, </w:t>
      </w:r>
      <w:r>
        <w:rPr/>
        <w:t>кандидат экономических наук</w:t>
      </w:r>
      <w:r>
        <w:rPr>
          <w:szCs w:val="26"/>
        </w:rPr>
        <w:t>, доцент.</w:t>
      </w:r>
    </w:p>
    <w:p>
      <w:pPr>
        <w:pStyle w:val="2"/>
        <w:ind w:firstLine="720"/>
        <w:rPr/>
      </w:pPr>
      <w:r>
        <w:rPr>
          <w:i/>
          <w:iCs/>
          <w:szCs w:val="26"/>
        </w:rPr>
        <w:t>Киреенко Н.Н.,</w:t>
      </w:r>
      <w:r>
        <w:rPr>
          <w:szCs w:val="26"/>
        </w:rPr>
        <w:t xml:space="preserve"> заведующий кафедрой учета, анализа и аудита Учреждения образования  «Белорусский государственный аграрный технический университет», </w:t>
      </w:r>
      <w:r>
        <w:rPr/>
        <w:t>кандидат экономических наук</w:t>
      </w:r>
      <w:r>
        <w:rPr>
          <w:szCs w:val="26"/>
        </w:rPr>
        <w:t>, доцент;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</w:r>
    </w:p>
    <w:p>
      <w:pPr>
        <w:pStyle w:val="2"/>
        <w:ind w:firstLine="708"/>
        <w:rPr>
          <w:b/>
          <w:b/>
          <w:bCs/>
          <w:caps/>
        </w:rPr>
      </w:pPr>
      <w:r>
        <w:rPr>
          <w:b/>
          <w:bCs/>
          <w:caps/>
        </w:rPr>
        <w:t>Рекомендована к утверждению в качестве типовой:</w:t>
      </w:r>
    </w:p>
    <w:p>
      <w:pPr>
        <w:pStyle w:val="2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ind w:firstLine="708"/>
        <w:rPr/>
      </w:pPr>
      <w:r>
        <w:rPr/>
        <w:t>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.</w:t>
      </w:r>
    </w:p>
    <w:p>
      <w:pPr>
        <w:pStyle w:val="2"/>
        <w:rPr/>
      </w:pPr>
      <w:r>
        <w:rPr/>
        <w:t>(протокол № 8 от 16.04.2009);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Кафедрой бухгалтерского учета, анализа и аудита в торговле Учреждения образования «Белорусский государственный экономический университет».</w:t>
      </w:r>
    </w:p>
    <w:p>
      <w:pPr>
        <w:pStyle w:val="2"/>
        <w:rPr/>
      </w:pPr>
      <w:r>
        <w:rPr/>
        <w:t>(протокол № 9 от 19.03.2009);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Кафедрой бухгалтерского учета, анализа и аудита в АПК и транспорте Учреждения образования «Белорусский государственный экономический университет».</w:t>
      </w:r>
    </w:p>
    <w:p>
      <w:pPr>
        <w:pStyle w:val="2"/>
        <w:rPr/>
      </w:pPr>
      <w:r>
        <w:rPr/>
        <w:t>(протокол № 11 от 16.04.2009);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4 от 23.04.2009);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 xml:space="preserve">Научно-методическим советом по специальностям: 1-25 01 05 «Статистика», 1-25 01 08 «Бухгалтерский учет, анализ и аудит», 1-25 01 11 «Аудит и ревизия» Учебно-методического объединения вузов Республики Беларусь по экономическому образов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___ от «___»____________200__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ветственный за выпуск: Березовский В.А.</w:t>
      </w:r>
      <w:r>
        <w:br w:type="page"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Целью изучения дисциплины «Ревизия и аудит» является формирование у студентов теоретических знаний о содержании функции контроля в системе управления на микро - и макроуровне, а также о правовом обеспечении финансово-хозяйственного контроля; приобретение практических навыков организации и проведения ревизий и аудиторских проверок определенных аспектов финансово-хозяйственной деятельности организаций любой отрасли национальной экономики, направленных на выявление и устранение недостатков в их работе, мобилизацию резервов повышения эффективности хозяйствования в современных услов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еподавания дисциплин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определить </w:t>
      </w:r>
      <w:r>
        <w:rPr>
          <w:bCs/>
          <w:sz w:val="28"/>
          <w:szCs w:val="28"/>
        </w:rPr>
        <w:t>содержание и сущность финансово-хозяйственного контроля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овать виды и формы контроля, его основные приемы и спосо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порядок организации проведения ревизии и 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раскрыть методики проведения ревизий и аудита определенных аспектов финансово-хозяйственной деятельности организаций различных отраслей национальной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делить основные аспекты составления документов в процессе и по результатам ревизий и 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витие самостоятельной познавательной активности и творческого мышления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jc w:val="both"/>
        <w:textAlignment w:val="auto"/>
        <w:rPr/>
      </w:pPr>
      <w:r>
        <w:rPr>
          <w:color w:val="000000"/>
          <w:sz w:val="28"/>
          <w:szCs w:val="28"/>
        </w:rPr>
        <w:t>приобретение навыков применения полученных знаний в профессиональной и общественной деятельно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ы должн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  <w:szCs w:val="28"/>
        </w:rPr>
        <w:t>- роль финансово-хозяйственного контроля в системе управления, его теоретические основы и методологические принцип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ущность, предмет и метод, объекты </w:t>
      </w:r>
      <w:r>
        <w:rPr>
          <w:bCs/>
          <w:color w:val="000000"/>
          <w:sz w:val="28"/>
          <w:szCs w:val="28"/>
        </w:rPr>
        <w:t>финансово-хозяйственного контроля</w:t>
      </w:r>
      <w:r>
        <w:rPr>
          <w:color w:val="000000"/>
          <w:sz w:val="28"/>
          <w:szCs w:val="28"/>
        </w:rPr>
        <w:t>, его цель, задачи и функ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организацию, методику проведения и обобщения результатов  ревизионной проверк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, методику проведения и обобщения результатов аудит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уметь </w:t>
      </w:r>
      <w:r>
        <w:rPr>
          <w:bCs/>
          <w:color w:val="000000"/>
          <w:sz w:val="28"/>
          <w:szCs w:val="28"/>
        </w:rPr>
        <w:t>правильно интерпретировать и руководствоваться общими и специальными положениями, регулирующими порядок и процедуру проведения ревизии и аудит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нировать контрольно-ревизионную работу, составлять  планы и программы ревизии и аудита; использовать</w:t>
      </w:r>
      <w:r>
        <w:rPr>
          <w:color w:val="000000"/>
          <w:sz w:val="28"/>
          <w:szCs w:val="28"/>
        </w:rPr>
        <w:t xml:space="preserve"> приемы и технику проведения комплексной ревизии (аудита) в организациях; оформлять рабочие документы и обобщать результаты проверок, формировать профессиональное мнение о достоверности бухгалтерской отчетности организации; использовать информацию, полученную в результате проведения контрольных мероприятий, при принятии обоснованных управленческих реш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иметь навыки</w:t>
      </w:r>
      <w:r>
        <w:rPr>
          <w:color w:val="000000"/>
          <w:sz w:val="28"/>
          <w:szCs w:val="28"/>
        </w:rPr>
        <w:t xml:space="preserve"> практического использования законодательных и  нормативных актов по вопросам ревизии и аудита финансово-хозяйственной деятельности организации, оценке ее соответствия действующим законодательным актам и нормативно-правовым документам; использования теоретических и специальных знаний в своей практической деятель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Ревизия и аудит» имеет межпредметные связи с дисциплинами: «Бухгалтерский учет», «Анализ хозяйственной деятельности», «Хозяйственное право», «Налоги и налогообложение», «Бухгалтерская отчетность»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ная работа со студентами предполагает чтение лекций, проведение семинарских и практических занятий. Контроль знаний студентов осуществляется в результате опроса, проверки решений хозяйственных ситуаций, проведения промежуточных контрольных работ и экзамена.</w:t>
      </w:r>
    </w:p>
    <w:p>
      <w:pPr>
        <w:pStyle w:val="TextBody"/>
        <w:tabs>
          <w:tab w:val="clear" w:pos="720"/>
          <w:tab w:val="left" w:pos="50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дисциплине 180 часов, из них всего аудиторных - 84 часа, в том числе 40 часов - лекции, 44 часа - практические занятия. Рекомендуемая форма контроля - экзамен.</w:t>
      </w:r>
    </w:p>
    <w:p>
      <w:pPr>
        <w:pStyle w:val="Heading5"/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1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1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ПРИМЕРНЫЙ ТЕМАТИЧЕСКИЙ ПЛАН </w:t>
      </w:r>
    </w:p>
    <w:p>
      <w:pPr>
        <w:pStyle w:val="Heading1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ДИСЦИПЛИНЫ «РЕВИЗИЯ И АУДИТ»</w:t>
      </w:r>
    </w:p>
    <w:p>
      <w:pPr>
        <w:pStyle w:val="TextBody"/>
        <w:tabs>
          <w:tab w:val="clear" w:pos="720"/>
          <w:tab w:val="left" w:pos="5040" w:leader="none"/>
        </w:tabs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900"/>
        <w:gridCol w:w="21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тем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ind w:left="-114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еминарские (практические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Раздел I. Теоретические основы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 xml:space="preserve">Содержание и сущность финансово-хозяйственного контроля в современных услов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Методическое обеспечение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Раздел II. Организация и проведение контрольно-ревизионн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Организационные аспекты осуществления вневедомственного и ведомственн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Организация, планирование и отчетность о контрольно-ревизион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Раздел III. Основы ауди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ущность, содержание и классификация 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Государственное регулирование аудиторской деятельности в Республике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Организация и планирование 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Методика сбора и получения аудиторских дока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заимоотношения различных субъектов при проведении аудиторской 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Порядок оформления результатов аудита. Отчетность аудиторск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. Методика проверки отдельных аспектов финансово-хозяйственной деятельности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Проверка учредительных документов и формирования уставного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Проверка денежных средств и операций по счетам в бан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Проверка расчетн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Проверка операций с основными средствами и вложений во внеоборот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4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right="-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TextBodyIndent"/>
        <w:ind w:right="-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Е ОСНОВЫ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одержание и сущность финансово-хозяйственного контроля в современных условия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финансово-хозяйственного контроля и его место в системе управления. Предмет и задачи контроля. Основные условия функционирования системы контроля и его этапы. Принципы контроля. Виды и формы контроля, его субъекты. Содержание и функции вневедомственного, ведомственного и внутрихозяйственного контроля. Общие проблемы и направления совершенствования контроля в современных услови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етодическое обеспечение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 контроля. Характеристика приемов и способов документального контроля. Характеристика приемов и способов фактическ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И ПРОВЕДЕНИЕ КОНТРОЛЬНО-РЕВИЗИОН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3. Организационные аспекты осуществления вневедомственного и ведомственного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ое регулирование контрольно-ревизионной работы. Сущность проверки (ревизии) и ее  объекты. Классификация проверок и ревизий и задачи, стоящие перед ними в современных условиях. Планирование и координация контрольно-ревизионной работы. Права, обязанности и ответственность ревизоров и должностных лиц субъектов хозяйствования, деятельность которых провер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Организация, планирование и отчетность о контрольно-ревизионной работ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ы ревизии и подготовка к ее проведению. Инвентаризация и обследование как важнейшие этапы ревизии. Документы, составляемые в период и по результатам ревизии. Порядок передачи материалов ревизии правоохранительным и судебным органам. Требования, предъявляемые к содержанию акта ревизии. Реализация результатов ревизии и организация контроля выполнения принятых по ним решений. Особенности проведения ревизии по требованию правоохранительных или судебных органов. Текущий учет результатов проведения контрольно-ревизионной работы; порядок составления контролирующими органами государственной статистической отчет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br w:type="page"/>
      </w:r>
    </w:p>
    <w:p>
      <w:pPr>
        <w:pStyle w:val="TextBodyIndent"/>
        <w:ind w:right="-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АУДИ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Сущность, содержание и классификация ауди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и сущность аудита, содержание аудиторской деятельности. Предпосылки возникновения и этапы развития аудита. Классификация аудита, его цели и задачи. Виды сопутствующих аудиту услуг, порядок и условия их оказания. Сравнительная характеристика аудита и других форм контроля. Профессиональная этика аудиторов и их взаимоотношения с заказчиками аудиторских услуг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Государственное регулирование аудиторской деятельности в Республике Белару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аудита в Республике Беларусь и его субъекты. Требования к образованию и повышению квалификации аудитора. Порядок получения квалификационного аттестата аудитора. Содержание программы квалификационных экзаменов. Лицензирование аудиторской деятельности. Требования, предъявляемые к лицензиату. Стандарты аудиторской деятельности. Контроль осуществления аудиторской деятельности в Республике Беларусь. Внутренний контроль качества аудита. Права, обязанности и ответственность аудиторов и аудиторских организац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рганизация и планирование ауди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и и общие принципы аудита бухгалтерской (финансовой) отчетности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новные этапы аудита. Письмо-обязательство о согласии на проведение аудита. Форма и содержание договора оказания аудиторских услуг. Оценка стоимости аудиторских услуг. Планирование аудита, документальное оформление общей стратегии и плана аудита. Система внутреннего контроля аудируемого лица и оценка риска существенного искажения бухгалтерской (финансовой) отчетности. Концепция существенности и ее связь с аудиторским риском. Оценка риска и внутренний контроль в условиях компьютерной обработки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8. Методика сбора и получения аудиторских доказатель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аудиторской выборки и методы выборочной проверки; порядок построения выборки и оценка ее результатов. Аудиторские доказательства, процедуры и источники их получения. Сущность и виды аналитических процедур, порядок и методы их выполнения. Рабочая документация аудита. Особенности аудита субъектов малого предпринимательства. Оценка способности аудируемого лица продолжать осуществлять непрерывную деятельность. Аудит оценочных значений в бухгалтерском учете. Аудит в условиях компьютерной обработки данных. Действия аудиторской организации (аудитора) при выявлении искажений бухгалтерской (финансовой) отчетности и фактов несоблюдения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Взаимоотношения различных субъектов при проведении ауди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ы деловых отношений аудиторской организации (аудитора) с руководством аудируемого лица при проведении аудита. Действия аудиторской организации (аудитора) при получении и использовании разъяснений и сведений, источником которых является руководство аудируемого лица. Действия аудиторских организаций (аудиторов) по использованию результатов работы внутреннего аудита, оценка их влияния на объем и процедуры независимой проверки (аудита). Действия аудиторских организаций (аудиторов) в случаях проведения аудита бухгалтерской (финансовой) отчетности, включающей показатели одного или нескольких обособленных подразделений аудируемого лица. Действия аудиторских организаций (аудиторов) при привлечении к аудиторской проверке эксперта и использовании результатов его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0. Порядок оформления результатов аудита. Отчетность аудиторских организац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и содержание аудиторского заключения, порядок его составления. Виды аудиторских мнений о достоверности бухгалтерской (финансовой) отчетности.  Требования к содержанию, форме и порядку подготовки письменной информации (отчета) по результатам проведения аудита. Отражение в аудиторском заключении событий, произошедших после отчетной даты. Отчет (аудиторское заключение) по специальному аудиторскому заданию. Порядок подготовки и форма отчета о выполнении заданий на согласованные процедуры. Требования к порядку оформления результатов проверки в ходе аудита начальных и сопоставимых данных в бухгалтерской (финансовой) отчетности. Порядок составления и представления государственной статистической отчетности о результатах работы аудиторс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КА ПРОВЕРКИ ОТДЕЛЬНЫХ АСПЕКТОВ ФИНАНСОВО-ХОЗЯЙСТВЕННОЙ ДЕЯТЕЛЬНОСТИ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Проверка </w:t>
      </w:r>
      <w:r>
        <w:rPr>
          <w:b/>
          <w:bCs/>
          <w:sz w:val="28"/>
          <w:szCs w:val="28"/>
        </w:rPr>
        <w:t>учредительных документов и формирования уставного фон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и задачи проверки учредительных документов и формирования уставного фонда. Последовательность и источники проверки. Исследование учредительных документов проверяемой организации. Проверка законности осуществления различных видов хозяйственной деятельности. Проверка операций по формированию уставного фонда. Особенности проверки формирования уставного фонда акционерных обществ, организаций с иностранными инвестициями. Типичные ошибки и недостатки учета, наиболее часто встречающиеся в процессе проверки учредительных документов и формирования уставного фон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bCs/>
          <w:sz w:val="28"/>
          <w:szCs w:val="28"/>
        </w:rPr>
        <w:t>Проверка денежных средств и операций по счетам в банк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и задачи проверки денежных средств. Последовательность и источники проверки. Проверка состояния бухгалтерского учета и внутреннего контроля денежных средств и операций по счетам в банках. Порядок проведения инвентаризации денежных средств и других ценностей, хранящихся в кассе, оценка условий их хранения. Проверка законности и целесообразности хозяйственных операций по движению денежных средств; правильности оформления первичных документов, ведения кассовой книги; соблюдения лимита денежных средств в кассе. Проверка соблюдения предельного размера расчетов наличными денежными средствами с юридическими лицами. Проверка своевременности оприходования выручки за реализованную продукцию (товары) и оказанные услуги за наличный расчет. Проверка  соблюдения установленного порядка выдачи наличных денежных средств под отчет. Особенности проверки операций с наличными денежными средствами в иностранной валюте. Проверка соблюдения требований законодательства по использованию контрольно-кассовой техники. Проверка денежных документов. Проверка соответствия данных аналитического и синтетического учета; правильности отражения движения денежных средств и денежных документов на счетах бухгалтерского учета, бухгалтерских записей в учетных регистрах и их соответствие данным кассовой книги, тождественности показателей отчетности и данных синтетического учета денежных средств, денеж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и задачи проверки операций по счетам в банках. Последовательность и источники информации. Проверка правильности входящих остатков на начало периода по счетам в банках. Проверка полноты, достоверности и своевременности отражения в учете операций по поступлению и списанию денежных средств на расчетном, валютном и специальных счетах, соответствие записей в учете первичным документам. Проверка правильности и законности операций по покупке и продаже иностранной валюты, целевого использования валютных средств, отражения в учете курсовых и суммовых разниц. Проверка соответствия данных синтетического и аналитического учета, первичных документов, регистров учета, бухгалтерск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верки денежных средств и операций по счетам в банках в условиях автоматизированной формы бухгалтерского учета. Типичные ошибки и недостатки учета, наиболее часто встречающиеся в процессе ревизии (аудита) </w:t>
      </w:r>
      <w:r>
        <w:rPr>
          <w:bCs/>
          <w:sz w:val="28"/>
          <w:szCs w:val="28"/>
        </w:rPr>
        <w:t>денежных средств и операций по счетам в банк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3. Проверка расчетных операц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и задачи проверки расчетных операций. Последовательность и источники проверки. Проверка состояния бухгалтерского учета и внутреннего контроля расчетных операций. Проверка расчетов с поставщиками и подрядчиками. Проверка расчетов с покупателями и заказчиками. Проверка расчетов с подотчетными лицами и расчетов с персоналом по прочим операциям. Проверка расчетов с разными дебиторами и кредиторами (по имущественному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личному страхованию; по претензиям; по причитающимся дивидендам и прочим доходам; по депонированным суммам и др.). Проверка внутрихозяйственных расчетов. Проверка расчетов с бюджетом по налогам и сборам. Проверка организации налогового учета и правильности формирования объектов налогообложения. Особенности проверки </w:t>
      </w:r>
      <w:r>
        <w:rPr>
          <w:bCs/>
          <w:sz w:val="28"/>
          <w:szCs w:val="28"/>
        </w:rPr>
        <w:t>расчетных операций</w:t>
      </w:r>
      <w:r>
        <w:rPr>
          <w:sz w:val="28"/>
          <w:szCs w:val="28"/>
        </w:rPr>
        <w:t xml:space="preserve"> в условиях автоматизированной формы бухгалтерского учета. Типичные ошибки и недостатки учета, наиболее часто встречающиеся в процессе проверки расчетных опер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 Проверка операций с основными средствами и вложений во внеоборотные актив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и задачи проверки операций с основными средствами и вложений во внеоборотные активы. Последовательность и источники проверки. Проверка состояния бухгалтерского учета и внутреннего контроля операций с основными средствами и вложений во внеоборотные активы. Проверка операций по осуществлению вложений во внеоборотные активы и их отражения на счетах бухгалтерского учета. Проверка наличия и сохранности основных средств, их технического состояния, своевременности и качества проведения инвентаризации, оценки и переоценки. Проверка правильности документального оформления и учета операций по поступлению, внутреннему перемещению и выбытию основных средств: документальной обоснованности, своевременности, полноты и правильности отражения в учете; законности и целесообразности передачи и списания основных средств; полноты оприходования драгоценных металлов, запчастей, узлов и лома при их ликвидации; установление причин списания досрочно выбывших (не полностью амортизированных) объектов. Проверка документального оформления, учета и налогообложения операций выбытия основ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операций по аренде основных средств у арендатора (арендодателя); законности и целесообразности аренды, правильности расчета стоимости аренды и разграничения затрат по их текущему и капитальному ремо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правильности применения норм амортизации, порядка ее начисления и обоснованности включения в себестоимость продукции (издержки обращения). Проверка обоснованности и соблюдения положений учетной политики по учету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пераций по восстановлению основ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ка лизинговых операций у лизингодателя (лизингополучателя): документальной обоснованности и правильности расчетов по передаче объектов лизинга, по начислению амортизации, определению суммы лизинговых платежей, и отражению их в учете. Проверка соответствия данных аналитического и синтетического учета; правильности записей на бухгалтерских счетах в учетных регистрах, бухгалтерской и статистической отчет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проверки </w:t>
      </w:r>
      <w:r>
        <w:rPr>
          <w:bCs/>
          <w:sz w:val="28"/>
          <w:szCs w:val="28"/>
        </w:rPr>
        <w:t>операций с основными средств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ложений во внеоборотные активы </w:t>
      </w:r>
      <w:r>
        <w:rPr>
          <w:sz w:val="28"/>
          <w:szCs w:val="28"/>
        </w:rPr>
        <w:t xml:space="preserve">в условиях автоматизированной формы бухгалтерского учета. Типичные ошибки и недостатки учета, наиболее часто встречающиеся в процессе проверки </w:t>
      </w:r>
      <w:r>
        <w:rPr>
          <w:bCs/>
          <w:sz w:val="28"/>
          <w:szCs w:val="28"/>
        </w:rPr>
        <w:t>операций с основными средств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ложений во внеоборотные активы.</w:t>
      </w:r>
      <w:r>
        <w:br w:type="page"/>
      </w:r>
    </w:p>
    <w:p>
      <w:pPr>
        <w:pStyle w:val="TextBodyIndent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right="-29" w:firstLine="705"/>
        <w:jc w:val="center"/>
        <w:rPr/>
      </w:pPr>
      <w:r>
        <w:rPr>
          <w:rFonts w:cs="Times New Roman" w:ascii="Times New Roman" w:hAnsi="Times New Roman"/>
          <w:b/>
        </w:rPr>
        <w:t>ИНФОРМАЦИОННАЯ ЧАСТЬ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TextBodyIndent"/>
        <w:ind w:right="-29" w:firstLine="705"/>
        <w:jc w:val="center"/>
        <w:rPr/>
      </w:pPr>
      <w:r>
        <w:rPr>
          <w:rFonts w:cs="Times New Roman" w:ascii="Times New Roman" w:hAnsi="Times New Roman"/>
          <w:bCs/>
          <w:i/>
          <w:iCs/>
        </w:rPr>
        <w:t>Законодательные и нормативные акты</w:t>
      </w:r>
    </w:p>
    <w:p>
      <w:pPr>
        <w:pStyle w:val="TextBodyIndent"/>
        <w:ind w:right="-29" w:firstLine="705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Закон Республики Беларусь «Об аудиторской деятельности» от 08.11.1994г. № 3373-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(в ред. от 18.12.2002 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ind w:left="709" w:hanging="425"/>
        <w:jc w:val="both"/>
        <w:textAlignment w:val="auto"/>
        <w:rPr/>
      </w:pPr>
      <w:r>
        <w:rPr>
          <w:color w:val="000000"/>
          <w:sz w:val="28"/>
          <w:szCs w:val="28"/>
        </w:rPr>
        <w:t>О мерах по усилению ведомственного контроля в Республике Беларусь: Указ Президента Республики Беларусь от 25.05.2000 г. №293 (в ред. от 28.12.2007 №68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ind w:left="709" w:hanging="425"/>
        <w:jc w:val="both"/>
        <w:textAlignment w:val="auto"/>
        <w:rPr/>
      </w:pPr>
      <w:r>
        <w:rPr>
          <w:color w:val="000000"/>
          <w:sz w:val="28"/>
          <w:szCs w:val="28"/>
        </w:rPr>
        <w:t>О некоторых мерах по совершенствованию координации деятельности контролирующих органов Республики Беларусь: Указ Президента Республики Беларусь №673 от 15.11.1999 г. (в ред. от 28.05.2008 №28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ind w:left="709" w:hanging="425"/>
        <w:jc w:val="both"/>
        <w:textAlignment w:val="auto"/>
        <w:rPr/>
      </w:pPr>
      <w:r>
        <w:rPr>
          <w:color w:val="000000"/>
          <w:sz w:val="28"/>
          <w:szCs w:val="28"/>
        </w:rPr>
        <w:t>О совершенствовании государственного регулирования аудиторской деятельности: Указ Президента Республики Беларусь № 67 от 12.02.2004 г. (в ред. от 28.12.2007 №68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ind w:left="709" w:hanging="425"/>
        <w:jc w:val="both"/>
        <w:textAlignment w:val="auto"/>
        <w:rPr/>
      </w:pPr>
      <w:r>
        <w:rPr>
          <w:color w:val="000000"/>
          <w:sz w:val="28"/>
          <w:szCs w:val="28"/>
        </w:rPr>
        <w:t>О некоторых мерах по совершенствованию контрольной и надзорной деятельности в Республике Беларусь: Указ Президента Республики Беларусь от 19.12.2008 г. №6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О некоторых вопросах осуществления ведомственного контроля: Постановление Совета Министров Республики Беларусь от 09.01.2002 г. №22 (в ред. от 01.06.2007 №73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Об утверждении Положений о лицензировании видов деятельности, лицензирование которых осуществляет Министерство финансов: Постановление Совета Министров Республики Беларусь от 17.10.2003 г. №1346 (в редакции от 15.04.2008г. №559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О ведении юридическими лицами и индивидуальными предпринимателями книги учета проверок (ревизий): Постановление Совета Министров Республики Беларусь от 09.10.2007 г. №1284 (в ред. от 15.11.2008 г. №172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О некоторых вопросах аудиторской деятельности. Постановление Совета Министров Республики Беларусь от 04.01.2008 г. №7 (в ред. от 23.12.2008 №2010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Об утверждении Правил лицензирования и осуществления аудиторской деятельности в банковской системе Республики Беларусь: Постановление Правления Национального банка Республики Беларусь от 02.07.2003 г. №12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Об утверждении Инструкции о взаимодействии работников контрольно-ревизионных подразделений министерств, других республиканских органов государственного управления, государственных организаций, подчиненных Правительству Республики Беларусь, местных исполнительных и распорядительных органов, налоговых, таможенных органов, органов уголовного преследования и судов по организации и проведению проверок (ревизий)  финансово-хозяйственной деятельности юридических лиц и индивидуальных предпринимателей: Постановление Министерства финансов Республики Беларусь, Комитета государственного контроля Республики Беларусь, Прокуратуры Республики Беларусь, Министерства внутренних дел Республики Беларусь, Министерства по налогам и сборам Республики Беларусь, Министерства юстиции Республики Беларусь, Комитета государственной безопасности Республики Беларусь, Государственного таможенного комитета Республики Беларусь от 12.06.2002 г. №83/33/16/149/62/14/8/35 (в ред. от 31.12.2004 №195/4/879/296/150/42/39/9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Об утверждении Инструкции о порядке формирования тарифов на аудиторские услуги: Постановление Министерства экономики Республики Беларусь от 30.04.2002 г. №94 (в редакции от 24.05.2004 г. №13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Об утверждении формы государственной статистической отчетности 2-аудит (минфин) «Отчет о работе аудиторской организации» и указаний по ее заполнению: Постановление Министерства статистики и анализа Республики Беларусь от 28.09.2007 №215 г. (в ред. постановления Белстата от 22.10.2008 №357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Об утверждении формы государственной статистической отчетности 2-ревизия (минфин) «Отчет о контрольно-ревизионной работе» и указаний по ее заполнению: Постановление Национального статистического комитета Республики Беларусь от 22.10.2008 г №352 (в ред. от 11.02.2009 №1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О порядке представления в налоговые органы аудиторского заключения о результатах обязательного аудита и признании утратившим силу постановления Министерства финансов Республики Беларусь, Государственного налогового комитета Республики Беларусь от 19 июня 2001 г. №66/89. Постановление Министерства финансов Республики Беларусь, Министерства по налогам и сборам Республики Беларусь от 12.03.2004 г. №32/3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Об утверждении Инструкции о порядке определения размера причиненного государственному имуществу вреда в связи с утратой, повреждением (порчей), недостачей при проведении проверок (ревизий) финансово-хозяйственной деятельности государственных юридических лиц: Постановление Министерства финансов Республики Беларусь, Министерства экономики Республики Беларусь от 22.03.2003 г. №39/69 (в ред. от 28.02.2007 №38/4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Об утверждении программы квалификационных экзаменов на право получения квалификационного аттестата аудитора. Приказ Министерства финансов Республики Беларусь от 27.05.2004 г. №259 (в ред. от 28.03.2008 №10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б организации и проведении проверок соблюдения законодательства об осуществлении аудиторской деятельности, лицензионных требований и условий аудиторскими организациями и аудиторами-индивидуальными предпринимателями и признании утратившими силу отдельных структурных элементов некоторых постанов</w:t>
      </w:r>
    </w:p>
    <w:p>
      <w:pPr>
        <w:pStyle w:val="Normal"/>
        <w:shd w:fill="FFFFFF" w:val="clear"/>
        <w:overflowPunct w:val="true"/>
        <w:ind w:left="360" w:hanging="0"/>
        <w:jc w:val="both"/>
        <w:textAlignment w:val="auto"/>
        <w:rPr/>
      </w:pPr>
      <w:r>
        <w:rPr>
          <w:sz w:val="28"/>
          <w:szCs w:val="28"/>
        </w:rPr>
        <w:t>лений Министерства финансов Республики Беларусь. Постановление Министерства финансов Республики Беларусь от 24.05.2006 г. №65 (в ред. от 30.12.2008 №205)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>Об утверждении Инструкции по инвентаризации активов и обязательств и признании утратившим силу нормативного правового акта Министерства финансов Республики Беларусь: Постановление Министерства финансов Республики Беларусь от 30.11.2007 г. №180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>Об утверждении Инструкции о порядке организации и проведения проверок (ревизий) финансово-хозяйственной деятельности юридических лиц в системе Министерства торговли Республики Беларусь: Приказ Министерства торговли Республики Беларусь от 02.07.2002 г. №71 (в ред. от 05.04.2007 №24)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>Правила аудиторской деятельности (по состоянию на 01.04.2009 г. Министерством финансов Республики Беларусь утверждено 36 Правил аудиторской деятельности).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ЛИТЕРАТУРА </w:t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 xml:space="preserve">Основная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ельницкий В.А. Ревизия и аудит. – Мн.: Мисанта, 2005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меш В.Н.  Ревизия и аудит: пособие для студентов экон. спец. вузов и сузов. В 2 ч. Ч.1 - Минск: Издательство Гревцова, 2007; Ч 2, 2008 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Пупко Г. М. Ревизия и аудит: Учеб. пособие для студентов  вузов по специальносьти «Бух. учет, анализ и аудит». - Минск: БГЭУ, 2009.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я и аудит [Текст]: сб. задач / Г.П. Шостик, В.А. Березовский, Н.В. Мартынов [и др.] ; под ред. Г.П. Шостик. – Мн.: БГЭУ, 2006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Ревизия и аудит: [практикум] / Ю.И. Акулич. – Минск : Современная школа, 2006.</w:t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Дополнительная литература</w:t>
      </w:r>
    </w:p>
    <w:p>
      <w:pPr>
        <w:pStyle w:val="TextBodyInden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119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удит: Учебник для вузов/ Под ред. В.И.Подольского. - М.: Аудит, ЮНИТИ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119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Аудит предприятия. Методология аудиторской проверки хозяйственно-финансовой деятельности предприятия: Учебное пособие /сост. В.В.Нитецкий, Н.Н.Кудрявцев. - М.: Дело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119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гатая И.Н. Аудит учета финансовых результатов и их использования: Практ. пособие / И.Н. Богатая, Н.Н. Хахонова, Н.С. Косова; Под ред. проф. В.И. Подольского. – М.: ЮНИТИ-ДАНА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119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Бычкова С.М., Растамханова Л.Н. Риски в аудиторской деятельности / Под ред. С.М. Бычковой. – М.: «Финансы и статистика»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119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Дробышевский Н.П. Ревизия и аудит: учебно-методическое пособие / Н.П. Дробышевский, Д.Т. Солодкий; под общ. ред. Н.П. Дробышевского. – 2-е изд., перераб. и доп. – Минс: Мисанта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119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колов Я.В. Практический аудит: учеб. пособие / под ред. Я.В. Соколова — СПб.: Юридический центр Пресс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119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Хмельницкий В.А. Контроль и аудит : [экспресс-курс] / В.А. Хмельницкий, Т.А, Гринь. – Минск: Современная школа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119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Шеремет А.Д. Аудит : учебник для студентов вузов, обуч. по экон. спец. и направлениям / А.Д. Шеремет, В.П. Суйц. – 5-е изд., перераб. и доп. – Москва: ИНФРА-М, 2008. </w:t>
      </w:r>
      <w:r>
        <w:rPr>
          <w:sz w:val="28"/>
          <w:szCs w:val="28"/>
          <w:lang w:val="en-US"/>
        </w:rPr>
        <w:t>|</w:t>
      </w:r>
    </w:p>
    <w:p>
      <w:pPr>
        <w:pStyle w:val="TextBodyIndent"/>
        <w:tabs>
          <w:tab w:val="clear" w:pos="720"/>
          <w:tab w:val="left" w:pos="-3119" w:leader="none"/>
        </w:tabs>
        <w:ind w:left="709" w:right="-29" w:hanging="28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right="-29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right="-2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right="-2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right="-2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right="-2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right="-2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right="-2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87"/>
        </w:tabs>
        <w:ind w:left="720" w:firstLine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" w:hanging="0"/>
      <w:jc w:val="center"/>
      <w:outlineLvl w:val="2"/>
    </w:pPr>
    <w:rPr>
      <w:rFonts w:ascii="Bookman Old Style" w:hAnsi="Bookman Old Style" w:cs="Bookman Old Style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MS Sans Serif;Arial" w:hAnsi="MS Sans Serif;Arial" w:cs="MS Sans Serif;Arial"/>
      <w:cap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Bookman Old Style" w:hAnsi="Bookman Old Style" w:cs="Bookman Old Styl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3">
    <w:name w:val="Основной текст 3"/>
    <w:basedOn w:val="Normal"/>
    <w:qFormat/>
    <w:pPr>
      <w:ind w:right="-29" w:hanging="0"/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right="-29" w:firstLine="720"/>
      <w:jc w:val="both"/>
    </w:pPr>
    <w:rPr>
      <w:rFonts w:ascii="Bookman Old Style" w:hAnsi="Bookman Old Style" w:cs="Bookman Old Style"/>
      <w:sz w:val="28"/>
    </w:rPr>
  </w:style>
  <w:style w:type="paragraph" w:styleId="21">
    <w:name w:val="Основной текст с отступом 2"/>
    <w:basedOn w:val="Normal"/>
    <w:qFormat/>
    <w:pPr>
      <w:ind w:right="-170" w:firstLine="720"/>
      <w:jc w:val="both"/>
    </w:pPr>
    <w:rPr>
      <w:rFonts w:ascii="Bookman Old Style" w:hAnsi="Bookman Old Style" w:cs="Bookman Old Style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701" w:leader="none"/>
        <w:tab w:val="left" w:pos="-567" w:leader="none"/>
      </w:tabs>
      <w:ind w:left="-567" w:right="-766" w:firstLine="425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ind w:left="5040" w:firstLine="720"/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7:00Z</dcterms:created>
  <dc:creator>---</dc:creator>
  <dc:description/>
  <cp:keywords/>
  <dc:language>en-US</dc:language>
  <cp:lastModifiedBy>Leshkovich</cp:lastModifiedBy>
  <cp:lastPrinted>2009-05-21T15:24:00Z</cp:lastPrinted>
  <dcterms:modified xsi:type="dcterms:W3CDTF">2010-12-01T07:30:00Z</dcterms:modified>
  <cp:revision>16</cp:revision>
  <dc:subject/>
  <dc:title>МИНИСТЕРСТВО ОБРАЗОВАНИЯ РСПУБЛИКИ БЕЛАРУСЬ</dc:title>
</cp:coreProperties>
</file>