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тодические рекомендации по выполнению тестового задания по дисциплине  «Особенности анализа хозяйственной деятельности в других отраслях» студентов заочной формы обучения специализации «Бухгалтерский учет, анализ и аудит в строительстве»(ЗЭБ, РЭБ), «Бухгалтерский учет, анализ и аудит в бюджетных и научных учреждениях»(ЗЭУ, РЭУ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в. Гарост В.И. – 34,0 кб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туденты выполняют тестовое задание, которое содержит 173 вопросов. Время выполнения 20 минут. Порог сдачи – 50 %.</w:t>
      </w:r>
    </w:p>
    <w:p>
      <w:pPr>
        <w:pStyle w:val="Normal"/>
        <w:ind w:right="28" w:hanging="0"/>
        <w:jc w:val="both"/>
        <w:rPr/>
      </w:pPr>
      <w:r>
        <w:rPr/>
        <w:t xml:space="preserve">          </w:t>
      </w:r>
      <w:r>
        <w:rPr/>
        <w:t>Перед выполнением задания необходимо изучить литературу, приведенную ниже.</w:t>
      </w:r>
    </w:p>
    <w:p>
      <w:pPr>
        <w:pStyle w:val="3"/>
        <w:ind w:right="28" w:hanging="0"/>
        <w:rPr/>
      </w:pPr>
      <w:r>
        <w:rPr>
          <w:color w:val="000000"/>
          <w:spacing w:val="-7"/>
          <w:szCs w:val="28"/>
        </w:rPr>
        <w:t xml:space="preserve">         </w:t>
      </w:r>
      <w:r>
        <w:rPr>
          <w:color w:val="000000"/>
          <w:spacing w:val="-7"/>
          <w:sz w:val="24"/>
          <w:szCs w:val="24"/>
        </w:rPr>
        <w:t>Для подготовки к сдаче теста необходимо изучить следующие разделы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Особенности анализа хозяйственной деятельности в промышленности</w:t>
      </w:r>
      <w:r>
        <w:rPr>
          <w:b/>
          <w:bCs/>
          <w:color w:val="000000"/>
        </w:rPr>
        <w:t>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Особенности анализа хозяйственной деятельности в торговле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>Особенности анализа хозяйственной деятельности в сельском хозяйств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стовые задания содержат типы вопросов, предусматривающие выбор 1-го правильного отве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бразец тестового за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Вопрос.</w:t>
      </w:r>
      <w:r>
        <w:rPr/>
        <w:t xml:space="preserve"> Назовите порядок расчета показателя фондоотдачи?</w:t>
      </w:r>
    </w:p>
    <w:p>
      <w:pPr>
        <w:pStyle w:val="Normal"/>
        <w:jc w:val="both"/>
        <w:rPr/>
      </w:pPr>
      <w:r>
        <w:rPr/>
        <w:t xml:space="preserve">Ответ: </w:t>
      </w:r>
    </w:p>
    <w:p>
      <w:pPr>
        <w:pStyle w:val="Normal"/>
        <w:ind w:left="300" w:hanging="0"/>
        <w:jc w:val="both"/>
        <w:rPr/>
      </w:pPr>
      <w:r>
        <w:rPr/>
        <w:t>а) Отношение среднегодовой стоимости основных средств к объёму выпущенной продукции;</w:t>
      </w:r>
    </w:p>
    <w:p>
      <w:pPr>
        <w:pStyle w:val="Normal"/>
        <w:ind w:left="300" w:hanging="0"/>
        <w:jc w:val="both"/>
        <w:rPr/>
      </w:pPr>
      <w:r>
        <w:rPr/>
        <w:t>б) Отношение объёма выпущенной продукции к среднесписочной численности работающих;</w:t>
      </w:r>
    </w:p>
    <w:p>
      <w:pPr>
        <w:pStyle w:val="Normal"/>
        <w:ind w:left="300" w:hanging="0"/>
        <w:jc w:val="both"/>
        <w:rPr/>
      </w:pPr>
      <w:r>
        <w:rPr/>
        <w:t>в) Отношение объёма выпущенной продукции к среднегодовой стоимости основных средств.</w:t>
      </w:r>
    </w:p>
    <w:p>
      <w:pPr>
        <w:pStyle w:val="Normal"/>
        <w:ind w:left="300" w:hanging="0"/>
        <w:jc w:val="both"/>
        <w:rPr/>
      </w:pPr>
      <w:r>
        <w:rPr/>
        <w:t xml:space="preserve">Правильный ответ: </w:t>
      </w:r>
      <w:r>
        <w:rPr>
          <w:b/>
        </w:rPr>
        <w:t>в)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ind w:right="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>Анализ хозяйственной деятельности в промышленности. Под ред. В.И. Стражева и Л.А. Богдановского. М., Высшая школа, 2008</w:t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>Савицкая Г.В.. Экономический анализ, М., ООО «Новое знание», 2006</w:t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>Савицкая Г.В. Анализ хозяйственной деятельности предприятия. М., ИНФРА-М, 2008</w:t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>Анализ хозяйственной деятельности в промышленности. Под ред. Л.Л. Ермолович, Мн., Современная школа, 2010</w:t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>Кравченко Л.И. Анализ хозяйственной деятельности в торговле, Мн. Вышейшая школа, 2005</w:t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>Савицкая Г.В. Анализ хозяйственной деятельности предприятий АПК, М., Новое знание, 2005</w:t>
      </w:r>
    </w:p>
    <w:p>
      <w:pPr>
        <w:pStyle w:val="Normal"/>
        <w:numPr>
          <w:ilvl w:val="0"/>
          <w:numId w:val="2"/>
        </w:numPr>
        <w:ind w:left="0" w:right="28" w:hanging="0"/>
        <w:jc w:val="both"/>
        <w:rPr/>
      </w:pPr>
      <w:r>
        <w:rPr/>
        <w:t xml:space="preserve">Особенности анализ хозяйственной деятельности в отраслях народного хозяйства. Под ред. В.И.Гароста, Мн., БГЭУ, 2007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70" w:right="2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right="-90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3:00Z</dcterms:created>
  <dc:creator>user</dc:creator>
  <dc:description/>
  <cp:keywords/>
  <dc:language>en-US</dc:language>
  <cp:lastModifiedBy>kbu_o</cp:lastModifiedBy>
  <cp:lastPrinted>2011-10-03T15:20:00Z</cp:lastPrinted>
  <dcterms:modified xsi:type="dcterms:W3CDTF">2011-10-27T15:17:00Z</dcterms:modified>
  <cp:revision>10</cp:revision>
  <dc:subject/>
  <dc:title>Методические рекомендации по тестированию студентов  заочной формы  </dc:title>
</cp:coreProperties>
</file>