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изучению дисциплины «Международные стандарты ауд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развития отечественной экономики все большее значение уделяется развитию и расширению внешнеэкономических связей. В связи с этим особое значение и интерес приобретет изучение зарубежного опыта формирования системы учета и аудита как на национальном, так и на международном уровне.</w:t>
      </w:r>
    </w:p>
    <w:p>
      <w:pPr>
        <w:pStyle w:val="21"/>
        <w:ind w:firstLine="709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учебной дисциплины «Международные стандарты аудита» является формирование у подготавливаемых специалистов знаний цели, задач международных стандартов аудита, нормативного регулирования аудиторской деятельности на международном уровне, подходов к проведению аудита финансовой отчетности и их сопоставимости с отечественными правилами аудиторской деятельности, а также владение методикой осуществления всех этапов аудиторской проверки по международным стандартам.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 xml:space="preserve">задачами </w:t>
      </w:r>
      <w:r>
        <w:rPr>
          <w:sz w:val="24"/>
          <w:szCs w:val="24"/>
        </w:rPr>
        <w:t>изучения дисциплины «Международные стандарты аудита» являются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- формирование видения роли и возможности международных стандартов аудита в обеспечении пользователей финансовой отчетности достоверной и сопоставимой информацией; их значение в условиях глобализации экономики вообще и для Республики Беларусь, в частности;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- понимание необходимости направлений дальнейшего развития международных стандартов аудита;</w:t>
      </w:r>
    </w:p>
    <w:p>
      <w:pPr>
        <w:pStyle w:val="21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олучение знаний о принципах и структуре построения международных стандартов;</w:t>
      </w:r>
    </w:p>
    <w:p>
      <w:pPr>
        <w:pStyle w:val="Normal"/>
        <w:ind w:firstLine="709"/>
        <w:jc w:val="both"/>
        <w:rPr/>
      </w:pPr>
      <w:r>
        <w:rPr/>
        <w:t>- формирование знаний и развитие навыков порядка и техники применения основных положения международных стандартов аудита, в том числе взаимосвязи отдельных стандартов по наиболее сложным моментам, возникающим в практике их применения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Международные стандарты аудита» студенты должны:</w:t>
      </w:r>
    </w:p>
    <w:p>
      <w:pPr>
        <w:pStyle w:val="21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 задачи разработки и применения международных стандартов аудита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и деятельность организаций, разрабатывающих стандарты аудита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 и классификацию стандартов аудита;</w:t>
      </w:r>
    </w:p>
    <w:p>
      <w:pPr>
        <w:pStyle w:val="21"/>
        <w:ind w:firstLine="709"/>
        <w:jc w:val="both"/>
        <w:rPr/>
      </w:pPr>
      <w:r>
        <w:rPr>
          <w:spacing w:val="-6"/>
          <w:sz w:val="24"/>
          <w:szCs w:val="24"/>
        </w:rPr>
        <w:t>- основные положения международных стандартов аудита, понимать причины установления в стандартах тех или иных правил и подходов при организации и проведении аудита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е черты и различия международных стандартов аудита и отечественных правил аудиторской деятельности;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лассифицировать стандарт по принадлежности его к соответствующей группе;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- свободно ориентироваться в правилах применения важнейших теоретических положений и принципов международных стандартов аудита и прослеживать взаимосвязь принципов, обосновывая их использование в различных случаях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рать наиболее эффективные процедуры аудита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мостоятельно применять на практике международные стандарты аудита для целей аудита, сопутствующих ему услуг и услуг по специальному заданию; </w:t>
      </w:r>
    </w:p>
    <w:p>
      <w:pPr>
        <w:pStyle w:val="2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1"/>
        <w:ind w:firstLine="709"/>
        <w:jc w:val="both"/>
        <w:rPr/>
      </w:pPr>
      <w:r>
        <w:rPr>
          <w:sz w:val="24"/>
          <w:szCs w:val="24"/>
        </w:rPr>
        <w:t>- специальной терминологией, приведенной в Глоссарии терминов аудита, и применяемой на практике при аудите финансовой отчетности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ципами применения международных стандартов аудита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ыками самостоятельного формирования рабочих документов аудитора;</w:t>
      </w:r>
    </w:p>
    <w:p>
      <w:pPr>
        <w:pStyle w:val="Normal"/>
        <w:ind w:firstLine="709"/>
        <w:jc w:val="both"/>
        <w:rPr/>
      </w:pPr>
      <w:r>
        <w:rPr/>
        <w:t>- навыками анализа проблемных ситуаций при проведении аудита с целью формирования выводов по результатам аудит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0:00Z</dcterms:created>
  <dc:creator>kbu_o</dc:creator>
  <dc:description/>
  <dc:language>en-US</dc:language>
  <cp:lastModifiedBy>RD TEST</cp:lastModifiedBy>
  <dcterms:modified xsi:type="dcterms:W3CDTF">2015-03-02T15:10:00Z</dcterms:modified>
  <cp:revision>2</cp:revision>
  <dc:subject/>
  <dc:title>Методические рекомендации</dc:title>
</cp:coreProperties>
</file>