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>Пальчиков Н.Н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  <w:lang w:val="en-US"/>
        </w:rPr>
        <w:t>Р</w:t>
      </w:r>
      <w:r>
        <w:rPr>
          <w:rFonts w:cs="Times New Roman" w:ascii="Times New Roman" w:hAnsi="Times New Roman"/>
          <w:bCs/>
          <w:spacing w:val="-3"/>
          <w:sz w:val="20"/>
          <w:szCs w:val="20"/>
        </w:rPr>
        <w:t>усак О.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3"/>
        </w:rPr>
        <w:t xml:space="preserve">Вопросы по курсу: Бухгалтерский и управленческий учет в строительстве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(управленческий учет в строительстве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Для студентов УЭФ специализации: ДЭБ, РЭБ, ЗЭБ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Style15"/>
        <w:tabs>
          <w:tab w:val="clear" w:pos="708"/>
          <w:tab w:val="left" w:pos="360" w:leader="none"/>
        </w:tabs>
        <w:ind w:hanging="0"/>
        <w:rPr>
          <w:b/>
          <w:b/>
          <w:sz w:val="22"/>
        </w:rPr>
      </w:pPr>
      <w:r>
        <w:rPr>
          <w:b/>
          <w:sz w:val="22"/>
        </w:rPr>
        <w:t>ТЕМА 1. Основы теории управленческого учет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Понятие управленческого учета, его место в информационной системе предприят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2"/>
        </w:rPr>
        <w:t>Сравнение финансового и управленческого учет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Предмет, метод, объекты и функции управленческого учет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Организация управленческого учета.</w:t>
      </w:r>
    </w:p>
    <w:p>
      <w:pPr>
        <w:pStyle w:val="Style15"/>
        <w:tabs>
          <w:tab w:val="clear" w:pos="708"/>
          <w:tab w:val="left" w:pos="360" w:leader="none"/>
        </w:tabs>
        <w:ind w:hanging="0"/>
        <w:rPr>
          <w:b/>
          <w:b/>
          <w:sz w:val="22"/>
        </w:rPr>
      </w:pPr>
      <w:r>
        <w:rPr>
          <w:b/>
          <w:sz w:val="22"/>
        </w:rPr>
        <w:t>ТЕМА 2. Источники погашения затрат строительной организаци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Классификация источников погашения затра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Затраты, погашаемые за счет расходов по текущей деятель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Затраты, погашаемые за счет расходов по инвестиционной и финансовой деятельности и иных расход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Затраты, погашаемые за счет прибыли и прочих источников погашения затрат.</w:t>
      </w:r>
    </w:p>
    <w:p>
      <w:pPr>
        <w:pStyle w:val="Style15"/>
        <w:tabs>
          <w:tab w:val="clear" w:pos="708"/>
          <w:tab w:val="left" w:pos="360" w:leader="none"/>
        </w:tabs>
        <w:ind w:hanging="0"/>
        <w:rPr>
          <w:b/>
          <w:b/>
          <w:sz w:val="22"/>
        </w:rPr>
      </w:pPr>
      <w:r>
        <w:rPr>
          <w:b/>
          <w:sz w:val="22"/>
        </w:rPr>
        <w:t>ТЕМА 3. Расходы и затраты строительной организации и их классификация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Понятие расходов и затрат на производство, их классификац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Классификация затрат для определения себестоимости СМР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Классификация затрат для формирования прибыли к налогооблож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Классификация затрат для принятия управленческих решени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Классификация затрат для планирования и контроля.</w:t>
      </w:r>
    </w:p>
    <w:p>
      <w:pPr>
        <w:pStyle w:val="Style15"/>
        <w:tabs>
          <w:tab w:val="clear" w:pos="708"/>
          <w:tab w:val="left" w:pos="360" w:leader="none"/>
        </w:tabs>
        <w:ind w:hanging="0"/>
        <w:rPr/>
      </w:pPr>
      <w:r>
        <w:rPr>
          <w:b/>
          <w:sz w:val="22"/>
        </w:rPr>
        <w:t>ТЕМА 4. Группировка затрат строительной организации по экономическим элементам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2"/>
        </w:rPr>
        <w:t>Состав затрат, включаемых в элемент «Материальные затраты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Состав затрат, включаемых в элемент «Затраты на оплату труда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Состав затрат, включаемых в элемент «Отчисления на социальные нужды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Состав затрат, включаемых в элемент «Амортизация основных средств и нематериальных активов, используемых в предпринимательской деятельности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Состав затрат, включаемых в элемент «прочие затраты».</w:t>
      </w:r>
    </w:p>
    <w:p>
      <w:pPr>
        <w:pStyle w:val="Style15"/>
        <w:tabs>
          <w:tab w:val="clear" w:pos="708"/>
          <w:tab w:val="left" w:pos="360" w:leader="none"/>
        </w:tabs>
        <w:ind w:hanging="0"/>
        <w:rPr>
          <w:b/>
          <w:b/>
          <w:sz w:val="22"/>
        </w:rPr>
      </w:pPr>
      <w:r>
        <w:rPr>
          <w:b/>
          <w:sz w:val="22"/>
        </w:rPr>
        <w:t>ТЕМА 5. Группировка затрат строительной организации по статьям калькуляци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2"/>
        </w:rPr>
        <w:t>Состав затрат, включаемых в статью калькуляции «Материалы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2"/>
        </w:rPr>
        <w:t>Состав затрат, включаемых в статью калькуляции «Основная заработная плата рабочих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2"/>
        </w:rPr>
        <w:t>Состав затрат, включаемых в статью калькуляции «Затраты по эксплуатации строительных машин и механизмов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2"/>
        </w:rPr>
        <w:t>Состав затрат, включаемых в статью калькуляции «Накладные (общепроизводственные и общехозяйственные) расходы».</w:t>
      </w:r>
    </w:p>
    <w:p>
      <w:pPr>
        <w:pStyle w:val="Style15"/>
        <w:tabs>
          <w:tab w:val="clear" w:pos="708"/>
          <w:tab w:val="left" w:pos="360" w:leader="none"/>
        </w:tabs>
        <w:ind w:hanging="0"/>
        <w:rPr>
          <w:b/>
          <w:b/>
          <w:sz w:val="22"/>
        </w:rPr>
      </w:pPr>
      <w:r>
        <w:rPr>
          <w:b/>
          <w:sz w:val="22"/>
        </w:rPr>
        <w:t>ТЕМА 6. Объекты учета затрат, объекты калькулирования и виды калькуляций в строительстве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Объекты учета затрат и центры ответств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Объекты калькуляции (калькулирования) и связь между ними и объектами учета затра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Калькуляционные единиц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Основные приемы (способы), применяемые в процессе калькуляции (калькулирования) себестоимости продукции, работ, услуг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Виды калькуляций и их характеристика.</w:t>
      </w:r>
    </w:p>
    <w:p>
      <w:pPr>
        <w:pStyle w:val="Style15"/>
        <w:tabs>
          <w:tab w:val="clear" w:pos="708"/>
          <w:tab w:val="left" w:pos="360" w:leader="none"/>
        </w:tabs>
        <w:ind w:hanging="0"/>
        <w:rPr>
          <w:b/>
          <w:b/>
          <w:sz w:val="22"/>
        </w:rPr>
      </w:pPr>
      <w:r>
        <w:rPr>
          <w:b/>
          <w:sz w:val="22"/>
        </w:rPr>
        <w:t>ТЕМА 7. Методы учета затрат и калькулирования себестоимости продукции (работ, услуг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Основные методы учета затрат на производство и калькулирование себестоимости продукции (работ, услуг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Позаказный метод учета затрат на производство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Попроцессный (простой) и попередельный методы учета затрат на производство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Стандарт-кост (нормативный метод учета затрат) и директ-костинг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АВС-калькулирование: учет затрат по функция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2"/>
        </w:rPr>
        <w:t>Jit (</w:t>
      </w:r>
      <w:r>
        <w:rPr>
          <w:sz w:val="22"/>
          <w:lang w:val="en-US"/>
        </w:rPr>
        <w:t>JIT</w:t>
      </w:r>
      <w:r>
        <w:rPr>
          <w:sz w:val="22"/>
        </w:rPr>
        <w:t>)-калькулирование, таргет-костинг, SCA (стратегический анализ затрат).</w:t>
      </w:r>
    </w:p>
    <w:p>
      <w:pPr>
        <w:pStyle w:val="Style15"/>
        <w:tabs>
          <w:tab w:val="clear" w:pos="708"/>
          <w:tab w:val="left" w:pos="360" w:leader="none"/>
        </w:tabs>
        <w:ind w:hanging="0"/>
        <w:rPr>
          <w:b/>
          <w:b/>
          <w:sz w:val="22"/>
        </w:rPr>
      </w:pPr>
      <w:r>
        <w:rPr>
          <w:b/>
          <w:sz w:val="22"/>
        </w:rPr>
        <w:t>ТЕМА 8. Основы сметного калькулирования и ценообразования в строительстве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Организационно-технические особенности строительного процесса и их влияние на ценообразование в строительств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Нормы и цены, применяемые в сметном нормировании и единичные расценк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Основные принципы исчисления сметной стоимости строительно-монтажных рабо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Локальные и объектные смет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Сводная смет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Прочие затраты и налоги, возмещаемые сверх сметной стоимости строительно-монтажных рабо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Резерв на непредвиденные затрат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Формирование договорной цены и расчет стоимости выполненных объемов строительно-монтажных работы.</w:t>
      </w:r>
    </w:p>
    <w:p>
      <w:pPr>
        <w:pStyle w:val="Style15"/>
        <w:tabs>
          <w:tab w:val="clear" w:pos="708"/>
          <w:tab w:val="left" w:pos="360" w:leader="none"/>
        </w:tabs>
        <w:ind w:hanging="0"/>
        <w:rPr>
          <w:b/>
          <w:b/>
          <w:sz w:val="22"/>
        </w:rPr>
      </w:pPr>
      <w:r>
        <w:rPr>
          <w:b/>
          <w:sz w:val="22"/>
        </w:rPr>
        <w:t>ТЕМА 9. Включение в себестоимость, учет и контроль прямых материальных и трудовых затра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Включение в себестоимость строительно-монтажных работ заготовительно-складских расход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Основные способы включения стоимости израсходованных материалов в себестоимость строительно-монтажных рабо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Включение в себестоимость строительно-монтажных работ расхода материалов по учетным ценам с учетом отклонений от их фактической стоим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Включение в себестоимость строительно-монтажных работ расхода материалов по средневзвешенным цена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Включение в себестоимость строительно-монтажных работ расхода материалов по методу FIFO и по себестоимости каждой единицы материал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2"/>
        </w:rPr>
        <w:t>Включение в себестоимость строительно-монтажных работ заработной платы рабочих основного производства.</w:t>
      </w:r>
    </w:p>
    <w:p>
      <w:pPr>
        <w:pStyle w:val="Style15"/>
        <w:tabs>
          <w:tab w:val="clear" w:pos="708"/>
          <w:tab w:val="left" w:pos="360" w:leader="none"/>
        </w:tabs>
        <w:ind w:hanging="0"/>
        <w:rPr/>
      </w:pPr>
      <w:r>
        <w:rPr>
          <w:b/>
          <w:sz w:val="22"/>
        </w:rPr>
        <w:t>ТЕМА 10. Включение в себестоимость, учет и контроль затрат по эксплуатации строительных машин и механизмов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Организационные формы эксплуатации строительных машин и механизм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Расходы будущих периодов и их включение в затраты по эксплуатации строительных машин и механизм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Включение в себестоимость калькуляционных объектов затрат по эксплуатации крупных машин и механизм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Включение в себестоимость калькуляционных объектов затрат по эксплуатации мелких машин и механизм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Затраты по перевозке материалов в пределах стройки, ввозу и вывозу грунта и их включение в себестоимость строительно-монтажных работ.</w:t>
      </w:r>
    </w:p>
    <w:p>
      <w:pPr>
        <w:pStyle w:val="Style15"/>
        <w:tabs>
          <w:tab w:val="clear" w:pos="708"/>
          <w:tab w:val="left" w:pos="360" w:leader="none"/>
        </w:tabs>
        <w:ind w:hanging="0"/>
        <w:rPr>
          <w:b/>
          <w:b/>
          <w:sz w:val="22"/>
        </w:rPr>
      </w:pPr>
      <w:r>
        <w:rPr>
          <w:b/>
          <w:sz w:val="22"/>
        </w:rPr>
        <w:t>ТЕМА 11. Включение в себестоимость, учет и контроль накладных (общепроизводственных и общехозяйственных) расходов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2"/>
        </w:rPr>
        <w:t>Состав накладных (общепроизводственных и общехозяйственных) расход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2"/>
        </w:rPr>
        <w:t>Включение в себестоимость калькуляционных объектов накладных (общепроизводственных и общехозяйственных) расход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2"/>
        </w:rPr>
        <w:t>Организация контроля накладных (общепроизводственных и общехозяйственных) расход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Принятие управленческих решений по снижению накладных (общепроизводственных и общехозяйственных) расходов (затрат).</w:t>
      </w:r>
    </w:p>
    <w:p>
      <w:pPr>
        <w:pStyle w:val="Style15"/>
        <w:tabs>
          <w:tab w:val="clear" w:pos="708"/>
          <w:tab w:val="left" w:pos="360" w:leader="none"/>
        </w:tabs>
        <w:ind w:hanging="0"/>
        <w:rPr>
          <w:b/>
          <w:b/>
          <w:sz w:val="22"/>
        </w:rPr>
      </w:pPr>
      <w:r>
        <w:rPr>
          <w:b/>
          <w:sz w:val="22"/>
        </w:rPr>
        <w:t>ТЕМА 12. Потери от брака и сводный учет затрат и калькулирование себестоимости строит</w:t>
      </w:r>
    </w:p>
    <w:p>
      <w:pPr>
        <w:pStyle w:val="Style15"/>
        <w:tabs>
          <w:tab w:val="clear" w:pos="708"/>
          <w:tab w:val="left" w:pos="360" w:leader="none"/>
        </w:tabs>
        <w:ind w:hanging="0"/>
        <w:rPr>
          <w:b/>
          <w:b/>
          <w:sz w:val="22"/>
        </w:rPr>
      </w:pPr>
      <w:r>
        <w:rPr>
          <w:b/>
          <w:sz w:val="22"/>
        </w:rPr>
        <w:t>ельно-монтажных работ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Включение в себестоимость калькуляционных объектов потерь от брак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Сводный учет затрат и калькулирование себестоимости строительно-монтажных рабо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Калькулирование себестоимости отдельных видов строительно-монтажных работ.</w:t>
      </w:r>
    </w:p>
    <w:p>
      <w:pPr>
        <w:pStyle w:val="Style15"/>
        <w:tabs>
          <w:tab w:val="clear" w:pos="708"/>
          <w:tab w:val="left" w:pos="360" w:leader="none"/>
        </w:tabs>
        <w:ind w:hanging="0"/>
        <w:rPr/>
      </w:pPr>
      <w:r>
        <w:rPr>
          <w:b/>
          <w:sz w:val="22"/>
        </w:rPr>
        <w:t>ТЕМА 13. Особенности учета затрат и калькулирования себестоимости продукции в отдельных отраслях строительств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Особенности учета затрат и калькулирование себестоимости строительно-монтажных работ в промышленном строительств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Особенности учета затрат и калькулирование себестоимости строительно-монтажных работ в жилищном строительств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Особенности учета затрат и калькулирование себестоимости строительно-монтажных работ в линейном строительств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Особенности учёта затрат и калькулирование себестоимости работ и услуг в управлениях механизац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Особенности учёта затрат и калькулирование себестоимости услуг в управлениях производственно-технологической комплектации.</w:t>
      </w:r>
    </w:p>
    <w:p>
      <w:pPr>
        <w:pStyle w:val="Style15"/>
        <w:tabs>
          <w:tab w:val="clear" w:pos="708"/>
          <w:tab w:val="left" w:pos="360" w:leader="none"/>
        </w:tabs>
        <w:ind w:hanging="0"/>
        <w:rPr/>
      </w:pPr>
      <w:r>
        <w:rPr>
          <w:b/>
          <w:sz w:val="22"/>
        </w:rPr>
        <w:t>ТЕМА 14. Нормативный метод учета затрат на производство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Сущность нормативного метода учета затрат и особенности его применения в строительств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Нормирование производственных затрат в строительстве и составление нормативных кар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Учет изменений нор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Номенклатура причин и виновников отклонений от нормативных расход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Учет отклонений от норм расхода материал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Учет отклонений от норм расхода основной заработной платы рабочих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Учет отклонений от норм расходов по эксплуатации строительных машин и механизм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Учет отклонений по накладным расходам и сводный учет затрат при нормативном методе учета.</w:t>
      </w:r>
    </w:p>
    <w:p>
      <w:pPr>
        <w:pStyle w:val="Style15"/>
        <w:tabs>
          <w:tab w:val="clear" w:pos="708"/>
          <w:tab w:val="left" w:pos="360" w:leader="none"/>
        </w:tabs>
        <w:ind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07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41:00Z</dcterms:created>
  <dc:creator>USER</dc:creator>
  <dc:description/>
  <cp:keywords/>
  <dc:language>en-US</dc:language>
  <cp:lastModifiedBy>kbu_o</cp:lastModifiedBy>
  <cp:lastPrinted>2013-05-25T11:46:00Z</cp:lastPrinted>
  <dcterms:modified xsi:type="dcterms:W3CDTF">2015-02-25T09:41:00Z</dcterms:modified>
  <cp:revision>2</cp:revision>
  <dc:subject/>
  <dc:title>Пальчиков Н</dc:title>
</cp:coreProperties>
</file>