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Пальчиков Н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Русак О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Темы рефератов по курсу: Бухгалтерский управленческий учет в строитель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бъекты учета затрат и центры ответ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бъекты калькуляции (калькулирования) и связь между ними и объектами учета за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алькуляционные един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приемы (способы), применяемые в процессе калькуляции (калькулирования) себестоимости продукции, работ,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иды калькуляций и их характерист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методы учета затрат на производство и калькулирование себестоимости продукции (работ, услуг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заказный метод учета затрат на производ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процессный (простой) и попередельный методы учета затрат на производ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тандарт-кост (нормативный метод учета затрат) и директ-костин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АВС-калькулирование: учет затрат по функци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Jit (</w:t>
      </w:r>
      <w:r>
        <w:rPr>
          <w:sz w:val="22"/>
          <w:lang w:val="en-US"/>
        </w:rPr>
        <w:t>JIT</w:t>
      </w:r>
      <w:r>
        <w:rPr>
          <w:sz w:val="22"/>
        </w:rPr>
        <w:t>)-калькулирование, таргет-костинг, SCA (стратегический анализ затра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рганизационно-технические особенности строительного процесса и их влияние на ценообразование в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рмы и цены, применяемые в сметном нормировании и единичные расцен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принципы исчисления сметной стоимости строительно-монтаж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Локальные и объектные см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водная с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Формирование договорной цены и расчет стоимости выполненных объемов строительно-монтажных рабо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ущность нормативного метода учета затрат и особенности его применения в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рмирование производственных затрат в строительстве и составление нормативных кар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изменений нор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менклатура причин и виновников отклонений от нормативных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а материа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а основной заработной платы рабоч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ов по эксплуатации строительны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по накладным расходам и сводный учет затрат при нормативном методе учета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USER</dc:creator>
  <dc:description/>
  <cp:keywords/>
  <dc:language>en-US</dc:language>
  <cp:lastModifiedBy>kbu_o</cp:lastModifiedBy>
  <cp:lastPrinted>2013-05-25T11:46:00Z</cp:lastPrinted>
  <dcterms:modified xsi:type="dcterms:W3CDTF">2015-02-25T09:51:00Z</dcterms:modified>
  <cp:revision>3</cp:revision>
  <dc:subject/>
  <dc:title>Пальчиков Н</dc:title>
</cp:coreProperties>
</file>